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оматериаловедение», Б1.В.ДВ.02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4   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5 ЗЕТ, 18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Целью дисциплины – является изучение свойств электротехнических материалов, проявляющихся в электромагнитных полях в зависимости от их состава, структуры и окружающей сред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основными достижениями в области электроматериаловед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мание физико-химических процессов, эффектов и явлений, происходящих в электрических, магнитных, тепловых, механических и радиационных полях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мение правильно выбрать материал для изделия, элемента, устройства, работающих в тех или иных услов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понимать научно-технические аспекты содержания дисциплины в общей структуре изучения отрасл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лектроматериаловедение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 Дисциплина по выб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 xml:space="preserve">математика, физика, химия, теоретических основ электротехники. Полученные студентами при изучении дисциплины знания, умения, навыки необходимы в профессиональной деятельности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544"/>
        <w:gridCol w:w="467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универсальной компетенции, в процессе изучения дисциплины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УК-1 </w:t>
            </w: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1418"/>
        <w:gridCol w:w="212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К-4.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iCs/>
              </w:rPr>
              <w:t xml:space="preserve">Осуществляет  </w:t>
            </w:r>
            <w:r>
              <w:rPr/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: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3132"/>
        <w:gridCol w:w="567"/>
        <w:gridCol w:w="593"/>
        <w:gridCol w:w="709"/>
        <w:gridCol w:w="709"/>
        <w:gridCol w:w="567"/>
        <w:gridCol w:w="709"/>
        <w:gridCol w:w="709"/>
        <w:gridCol w:w="1369"/>
      </w:tblGrid>
      <w:tr>
        <w:trPr>
          <w:trHeight w:val="11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ие сведения о строении материалов. Виды связи. Кристаллические материалы. Аморфные и аморфно-кристаллические материалы. Нанокристаллические материалы. Фазовый состав материалов. Классификация электрорадио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одниковые материалы. Классификация проводников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и характеристики проводниковых материалов. Электрические свойства. Механические свойства. Тепловые свойства. Физико-химические свойства.Технолог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с высокой проводимостью. Медь  и ее сплавы. Алюминий и его сплавы. Железо и его сп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с высоким сопротивлением. Проводниковые резистивные материалы. Материалы для термо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одниковые материалы и сплавы различного применения. Благородные металлы. Тугоплавкие метал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рхпроводники и криопрово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подвижных контактов. Материалы для скользящих контактов. Маиериалы для размыкающих конта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по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материалы. Свойства полупроводников. Простые полупроводники. Германий . Кремний. Селен . Теллу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проводниковые соединения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II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I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I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I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электрические материалы. Свойства диэлектриков. Электрические свойства. Механические свойства. Тепловые свойства. Физико-хим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вердые органические диэлектрики. Полимеризационные синтетические полимеры. Поликонденсационные синтетические полимеры. Электроизоляционные пласт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дкие диэлектрики. Газообразные диэлект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ые диэлектрики. Сегнетоэлектрики. Электреты. Пьезоэлектри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гнитные материалы. Основные характеристики магнитных материалов. Классификация магнит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гнитотвердые материалы. Магнито мягкие материалы. Магнитомягкие материалы для постоянных и низкочастотных магнитных полей. Магнитомягкие материалы для высокочастотных магнитных пол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изделий электрон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</w:t>
            </w:r>
          </w:p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3133"/>
        <w:gridCol w:w="566"/>
        <w:gridCol w:w="567"/>
        <w:gridCol w:w="709"/>
        <w:gridCol w:w="710"/>
        <w:gridCol w:w="566"/>
        <w:gridCol w:w="709"/>
        <w:gridCol w:w="709"/>
        <w:gridCol w:w="1369"/>
      </w:tblGrid>
      <w:tr>
        <w:trPr>
          <w:trHeight w:val="111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ие сведения о строении материалов. Виды связи. Кристаллические материалы. Аморфные и аморфно-кристаллические материалы. Нанокристаллические материалы. Фазовый состав материалов. Классификация электрорадиоматери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одниковые материалы. Классификация проводниковых матери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и характеристики проводниковых материалов. Электрические свойства. Механические свойства. Тепловые свойства. Физико-химические свойства.Технологические св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с высокой проводимостью. Медь  и ее сплавы. Алюминий и его сплавы. Железо и его сплав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с высоким сопротивлением. Проводниковые резистивные материалы. Материалы для термоп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одниковые материалы и сплавы различного применения. Благородные металлы. Тугоплавкие металл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рхпроводники и криопровод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подвижных контактов. Материалы для скользящих контактов. Маиериалы для размыкающих контакт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по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материалы. Свойства полупроводников. Простые полупроводники. Германий . Кремний. Селен . Теллу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проводниковые соединения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II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I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I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I</w:t>
            </w:r>
            <w:r>
              <w:rPr>
                <w:color w:val="00000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электрические материалы. Свойства диэлектриков. Электрические свойства. Механические свойства. Тепловые свойства. Физико-химические св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вердые органические диэлектрики. Полимеризационные синтетические полимеры. Поликонденсационные синтетические полимеры. Электроизоляционные пластмасс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дкие диэлектрики. Газообразные диэлектри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ые диэлектрики. Сегнетоэлектрики. Электреты. Пьезоэлектрики.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гнитные материалы. Основные характеристики магнитных материалов. Классификация магнитных матери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гнитотвердые материалы. Магнитомягкие материалы. Магнитомягкие материалы для постоянных и низкочастотных магнитных полей. Магнитомягкие материалы для высокочастотных магнитных пол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изделий электронной техни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на контроль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08"/>
        <w:gridCol w:w="3969"/>
        <w:gridCol w:w="992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щие сведения о строении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Виды связи. Кристаллические материалы. Аморфные и аморфно-кристаллические материалы. Нанокристаллические материалы. Фазовый состав материалов. Классификация электроради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водниковые материал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лассификация проводников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свойства и характеристики проводниковых материа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ические свойства. Механические свойства. Тепловые свойства. Физико-химические свойства. Технолог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ы с высокой проводимость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Медь  и ее сплавы. Алюминий и его сплавы. Железо и его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с высоким сопротивл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Проводниковые резистивные материалы. Материалы для термо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водниковые материалы и сплавы различного примен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Благородные металлы. Тугоплавкие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рхпроводники и криопрово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рхпроводники и криопров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ы для контакт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подвижных контактов. Материалы для скользящих контактов. Маиериалы для размыкающих конт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по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по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материал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Свойства полупроводников. Простые полупроводники. Германий . Кремний. Селен . Телл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проводниковые соединения. Сложные полупровод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II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I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I</w:t>
            </w:r>
            <w:r>
              <w:rPr>
                <w:color w:val="000000"/>
              </w:rPr>
              <w:t>. Сложные полупроводники типа А</w:t>
            </w:r>
            <w:r>
              <w:rPr>
                <w:color w:val="000000"/>
                <w:vertAlign w:val="superscript"/>
                <w:lang w:val="en-US"/>
              </w:rPr>
              <w:t>IV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perscript"/>
                <w:lang w:val="en-US"/>
              </w:rPr>
              <w:t>VI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электрические материа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Свойства диэлектриков. Электрические свойства. Механические свойства. Тепловые свойства. Физико-хим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ердые органические диэлектр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Полимеризационные синтетические полимеры. Поликонденсационные синтетические полимеры. Электроизоляционные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дкие диэлектрики. Газообразные диэлектр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дкие диэлектрики. Газообразные диэлект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ые диэлектр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 xml:space="preserve">Сегнетоэлектрики. Электреты. Пьезоэлектри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гнитные материал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Основные характеристики магнитных материалов. Классификация магнит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гнитотвердые материалы. Магнито мягкие материал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Магнитомягкие материалы для постоянных и низкочастотных магнитных полей. Магнитомягкие материалы для высокочастотных магнитных п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изделий электронной тех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изделий электро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08"/>
        <w:gridCol w:w="3969"/>
        <w:gridCol w:w="992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щие сведения о строении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Виды связи. Кристаллические материалы. Аморфные и аморфно-кристаллические материалы. Нанокристаллические материалы. Фазовый состав материалов. Классификация электроради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свойства и характеристики проводниковых материа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ические свойства. Механические свойства. Тепловые свойства. Физико-химические свойства. Технолог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с высоким сопротивл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Проводниковые резистивные материалы. Материалы для термо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материал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Свойства полупроводников. Простые полупроводники. Германий. Кремний. Селен. Телл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электрические материа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Свойства диэлектриков. Электрические свойства. Механические свойства. Тепловые свойства. Физико-хим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ердые органические диэлектр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Полимеризационные синтетические полимеры. Поликонденсационные синтетические полимеры. Электроизоляционные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ые диэлектр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 xml:space="preserve">Сегнетоэлектрики. Электреты. Пьезоэлектри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изделий электронной тех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для изделий электро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2"/>
        <w:gridCol w:w="4645"/>
        <w:gridCol w:w="1080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тержневые изоляторы. Обозначения. Определение полного тока утечки. Расчет емкости изолятора. Расчет диэлектрических потерь в опорном изоля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емкости свинцового высоковольтного кабеля, расчет напряженности электрического поля в изоляции каб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устимой плотности тока и надежности работы установки с данными прово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намагничивания электротехнических сталей.  Аппроксимация кривой намагничивания трансформ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электрического заряда от величины приложенного напряжения. Определение температуры Кюри. Определение диэлектрических потерь сегнетоэлектрика. Активная мощность, рассеиваемая в диэлект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агнитные, парамагнитные, ферримагнитные, ферромагнитные свойства групп материалов. Расчет действующей магниной проницаемости образцов от длины образца, введенного в катуш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диэлектрических материалов. Расчет диэлектрической проницаемости и тангенса угла диэлектрических потерь. Сравнительная оценка полярности исследуем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газообразных диэлектриков в различных условиях. Влияние однородного и неоднородного электрического поля на прочность газов. Электрическая прочность жидких диэлектриков. Электрическая прочность твердых диэлект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275"/>
        <w:gridCol w:w="4962"/>
        <w:gridCol w:w="1080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тержневые изоляторы. Обозначения. Определение полного тока утечки. Расчет емкости изолятора. Расчет диэлектрических потерь в опорном изоля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емкости свинцового высоковольтного кабеля, расчет напряженности электрического поля в изоляции каб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устимой плотности тока и надежности работы установки с данными прово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намагничивания электротехнических сталей.  Аппроксимация кривой намагничивания трансформ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электрического заряда от величины приложенного напряжения. Определение температуры Кюри. Определение диэлектрических потерь сегнетоэлектрика. Активная мощность, рассеиваемая в диэлект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агнитные, парамагнитные, ферримагнитные, ферромагнитные свойства групп материалов. Расчет действующей магниной проницаемости образцов от длины образца, введенного в катуш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диэлектрических материалов. Расчет диэлектрической проницаемости и тангенса угла диэлектрических потерь. Сравнительная оценка полярности исследуем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газообразных диэлектриков в различных условиях. Влияние однородного и неоднородного электрического поля на прочность газов. Электрическая прочность жидких диэлектриков. Электрическая прочность твердых диэлект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275"/>
        <w:gridCol w:w="3969"/>
        <w:gridCol w:w="992"/>
        <w:gridCol w:w="1135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275"/>
        <w:gridCol w:w="3969"/>
        <w:gridCol w:w="992"/>
        <w:gridCol w:w="1135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2, ПК-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Для заочной формы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2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/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 теоретического материала и решение задач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электрические свойства проводн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ём состоит механизм электропроводности провод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ода -металлов и сплав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ассчитывают температурный коэффициент линейного расширени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связаны между собой удельное электрическое сопротивление ρ и удельная электрическая проводимость γ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 высокой проводимости вы знаете, где их применяют? Назовите основные виды проводниковых материалов и сплавов, применяемых в электроэнергети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можно объяснить явление сверхпроводимости и каковы основные параметры сверхпроводн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собой представляют криогенные линии электропередачи, где могут быть применены сверхпроводники в электроэнергетике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й металл является электротехническим стандартом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используют материалы высокого сопроти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каких условиях некоторые материалы переходят в сверхпроводящее состояние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относятся к неметаллическим проводникам, как их получают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контактолы и в чем их назначение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используют для разрывных контакт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наносят металлические покрыти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электрические свойства полупроводн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 отличается собственная проводимость от примесной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 обусловливаются термочувствительность и фоточувствительность полупроводников и где используются эти я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методами получают монокристаллические полупроводник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сложные полупроводниковые соединени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применяют полупроводниковые соединения (сложные полупроводники?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электрические свойства диэлектр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газообразных диэлектриков и их особен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жидких диэлектриков и их особен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твердых диэлектриков и их особен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поляризация диэлектриков и какие существуют основные типы поляризаци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чём состоит механизм электропроводности материалов и какие её основные виды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виды диэлектриков, используемых в электрических аппаратах, трансформаторах, машин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 можно выразить диэлектрические потери в изоляционных материалах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собой представляет электрический пробой диэлектриков? Какие виды пробоя Вам известны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 Какие диэлектрики относятся к органическим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свойствами обладают термопластичные и термореактивные диэлектрик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 чего состоят пластмассы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диэлектрические материалы называют пленочным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сырьем для синтетических каучук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свойствами обладает резина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друг от друга лаки. Эмали и компаунды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подразделяют флюсы по действию на соединяемые поверхност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используют стекла, ситаллы и керамику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достоинства и недостатки минеральных электроизоляционных масел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активные диэлектрики от обычных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свойствами обладают магнитомягкие и магнитотвердые магнитные материалы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особенности ферромагнитных материал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ферриты и магнитодиэлектрик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материалы для магнитных носителей информаци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получают магнитодиэлектрик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магнитные свойства железа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стали применяют в качестве магнитотвердых материал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ем состоят особенности пермаллое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а технология получения магнитодиэлектр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называются абразивными, каковы их свойства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каких материалов изготавливают шлифовальники и полировальники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используют для удаления загрязнений с подложек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атериалам для подложек гибридно-пленочных и многокристалльных интегральных схем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ы свойства материалов применяемых для изготовления корпусов микросхем?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материалы используют для изготовления печатных плат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6.     Какими материалами металлизируют монтажные отверстия?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 (текущий контро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Магнитные ферриты получают методом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металлургии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ошковой металлургии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рометаллургии</w:t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се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проводность полупроводника, обусловленная носителями заряда образовавшихся из атомов самого полупроводника,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рной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ственной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епторной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с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ы, которые легко намагничиваются при приложении магнитного поля и имеют низкую коэрцитивную силу называ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твердыми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рритами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ми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мягкими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езапная потеря электроизоляционной  способности  электрической изоляции  под действием внешнего электрического поля  называетс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яризацией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онизацией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оем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ормацией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ычную резиновую изоляцию нельзя накладывать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кированные медные провода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ые медные провода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алированные медные провода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женные медные про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получения особо чистых полупроводников используется 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нной плавки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нклера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охральского</w:t>
      </w:r>
    </w:p>
    <w:p>
      <w:pPr>
        <w:pStyle w:val="Normal"/>
        <w:widowControl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ридж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ическое замыкание и размыкание электрической цепи обеспечивает контак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зящие 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ные 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ывные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полярными термопластичными диэлектриками являют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этилен и политетрафторэтилен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тетрахлорэтилен и полиэтилентерефталат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винилхлорид и полиамид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амид и полимид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ошковый материал 50Н относится 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твердым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но-мягким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икционным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тифрикцион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линейных размеров при намагничивании ферромагнитных монокристаллов назы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адка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зотропия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лотропия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острикц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зообразными диэлектриками, применяемыми для электрической изоляции, являютс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SO</w:t>
      </w:r>
      <w:r>
        <w:rPr>
          <w:i/>
          <w:iCs/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SO</w:t>
      </w:r>
      <w:r>
        <w:rPr>
          <w:i/>
          <w:iCs/>
          <w:sz w:val="22"/>
          <w:szCs w:val="22"/>
          <w:vertAlign w:val="subscript"/>
          <w:lang w:val="en-US"/>
        </w:rPr>
        <w:t xml:space="preserve">3 </w:t>
      </w:r>
    </w:p>
    <w:p>
      <w:pPr>
        <w:pStyle w:val="Normal"/>
        <w:widowControl/>
        <w:numPr>
          <w:ilvl w:val="0"/>
          <w:numId w:val="16"/>
        </w:numPr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C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CO</w:t>
      </w:r>
      <w:r>
        <w:rPr>
          <w:i/>
          <w:iCs/>
          <w:sz w:val="22"/>
          <w:szCs w:val="22"/>
          <w:vertAlign w:val="subscript"/>
          <w:lang w:val="en-US"/>
        </w:rPr>
        <w:t xml:space="preserve">2 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SF</w:t>
      </w:r>
      <w:r>
        <w:rPr>
          <w:i/>
          <w:iCs/>
          <w:sz w:val="22"/>
          <w:szCs w:val="22"/>
          <w:vertAlign w:val="subscript"/>
        </w:rPr>
        <w:t>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CH</w:t>
      </w:r>
      <w:r>
        <w:rPr>
          <w:i/>
          <w:iCs/>
          <w:sz w:val="22"/>
          <w:szCs w:val="22"/>
          <w:vertAlign w:val="subscript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vertAlign w:val="subscript"/>
        </w:rPr>
        <w:t>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епень поляризованности диэлектрика в электрическом поле называетс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ностью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электрической проницаемостью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электрическими потерями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ой прочность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сли в решетке </w:t>
      </w:r>
      <w:r>
        <w:rPr>
          <w:b/>
          <w:bCs/>
          <w:i/>
          <w:iCs/>
          <w:sz w:val="22"/>
          <w:szCs w:val="22"/>
          <w:lang w:val="en-GB"/>
        </w:rPr>
        <w:t>Ge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GB"/>
        </w:rPr>
        <w:t>IV</w:t>
      </w:r>
      <w:r>
        <w:rPr>
          <w:b/>
          <w:bCs/>
          <w:sz w:val="22"/>
          <w:szCs w:val="22"/>
        </w:rPr>
        <w:t xml:space="preserve">) находится примесь </w:t>
      </w:r>
      <w:r>
        <w:rPr>
          <w:b/>
          <w:bCs/>
          <w:i/>
          <w:iCs/>
          <w:sz w:val="22"/>
          <w:szCs w:val="22"/>
          <w:lang w:val="en-GB"/>
        </w:rPr>
        <w:t>A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GB"/>
        </w:rPr>
        <w:t>V</w:t>
      </w:r>
      <w:r>
        <w:rPr>
          <w:b/>
          <w:bCs/>
          <w:sz w:val="22"/>
          <w:szCs w:val="22"/>
        </w:rPr>
        <w:t>), то такая примесь создает в решетке проводимос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ую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ственную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ырочную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тевидну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гнитомягкими являются следующие материалы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EX</w:t>
      </w:r>
      <w:r>
        <w:rPr>
          <w:sz w:val="22"/>
          <w:szCs w:val="22"/>
        </w:rPr>
        <w:t xml:space="preserve">3 и 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</w:rPr>
        <w:t>12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Y</w:t>
      </w:r>
      <w:r>
        <w:rPr>
          <w:sz w:val="22"/>
          <w:szCs w:val="22"/>
        </w:rPr>
        <w:t>10 и 50</w:t>
      </w:r>
      <w:r>
        <w:rPr>
          <w:sz w:val="22"/>
          <w:szCs w:val="22"/>
          <w:lang w:val="en-GB"/>
        </w:rPr>
        <w:t>H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45</w:t>
      </w:r>
      <w:r>
        <w:rPr>
          <w:sz w:val="22"/>
          <w:szCs w:val="22"/>
          <w:lang w:val="en-GB"/>
        </w:rPr>
        <w:t>H</w:t>
      </w:r>
      <w:r>
        <w:rPr>
          <w:sz w:val="22"/>
          <w:szCs w:val="22"/>
        </w:rPr>
        <w:t xml:space="preserve"> и ЮНДК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12 и </w:t>
      </w:r>
      <w:r>
        <w:rPr>
          <w:sz w:val="22"/>
          <w:szCs w:val="22"/>
          <w:lang w:val="en-GB"/>
        </w:rPr>
        <w:t>F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амагнитными называются материалы,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т высокую магнитную проницаемость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омы которых имеют нечетное число электронов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омы которых не имеют магнитного момента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орые имеют большой магнитный момен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зготовления проволочных резисторов, шунтов, реостатов, термопар применяют сп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хромы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туни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хромы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ан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технические изделия из многофазных полупроводниковых материалов на основе </w:t>
      </w:r>
      <w:r>
        <w:rPr>
          <w:b/>
          <w:bCs/>
          <w:i/>
          <w:iCs/>
          <w:sz w:val="22"/>
          <w:szCs w:val="22"/>
          <w:lang w:val="en-US"/>
        </w:rPr>
        <w:t>Si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язки называются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ристорами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зисторами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диодами 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ода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токопроводящих пружин электрических приборов используют бронзу марки..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Бр </w:t>
      </w:r>
      <w:r>
        <w:rPr>
          <w:smallCaps/>
          <w:sz w:val="22"/>
          <w:szCs w:val="22"/>
        </w:rPr>
        <w:t>Б2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 А5 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 90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Ф 6,5-0,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чка Кюри показывает зависимость магнитных свойств материала от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   сопротивления</w:t>
      </w:r>
    </w:p>
    <w:p>
      <w:pPr>
        <w:pStyle w:val="Normal"/>
        <w:widowControl/>
        <w:numPr>
          <w:ilvl w:val="0"/>
          <w:numId w:val="26"/>
        </w:numPr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яжения </w:t>
      </w:r>
    </w:p>
    <w:p>
      <w:pPr>
        <w:pStyle w:val="Normal"/>
        <w:widowControl/>
        <w:numPr>
          <w:ilvl w:val="0"/>
          <w:numId w:val="26"/>
        </w:numPr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силы тока</w:t>
      </w:r>
    </w:p>
    <w:p>
      <w:pPr>
        <w:pStyle w:val="Normal"/>
        <w:widowControl/>
        <w:numPr>
          <w:ilvl w:val="0"/>
          <w:numId w:val="26"/>
        </w:numPr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ы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распределения электрической энергии, а также для подвода электрической энергии к устройствам потребителей используют провода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оточные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очные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тажны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1"/>
          <w:numId w:val="24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расько, А. С. Электроматериаловедение : учебное пособие : [12+] / А. С. Красько, С. Н. Павлович, Е. Г. Пономаренко. – 2-е изд., стер. – Минск : РИПО, 2015. – 212 с. : схем., табл., ил. – Режим доступа: по подписке. – URL: </w:t>
      </w:r>
      <w:hyperlink r:id="rId8">
        <w:r>
          <w:rPr>
            <w:rStyle w:val="InternetLink"/>
          </w:rPr>
          <w:t>https://biblioclub.ru/index.php?page=book&amp;id=463625</w:t>
        </w:r>
      </w:hyperlink>
      <w:r>
        <w:rPr>
          <w:rStyle w:val="FontStyle11"/>
          <w:sz w:val="24"/>
          <w:szCs w:val="24"/>
        </w:rPr>
        <w:t>. – Текст : электронны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numPr>
          <w:ilvl w:val="1"/>
          <w:numId w:val="24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Бенько, В. И. Электроматериаловедение. Средства контроля: пособие : [12+] / В. И. Бенько, С. И. Русакович. – Минск : РИПО, 2015. – 16 с. : табл. – Режим доступа: по подписке. – URL: </w:t>
      </w:r>
      <w:hyperlink r:id="rId9">
        <w:r>
          <w:rPr>
            <w:rStyle w:val="InternetLink"/>
          </w:rPr>
          <w:t>https://biblioclub.ru/index.php?page=book&amp;id=463535</w:t>
        </w:r>
      </w:hyperlink>
      <w:r>
        <w:rPr>
          <w:rStyle w:val="FontStyle11"/>
          <w:sz w:val="24"/>
          <w:szCs w:val="24"/>
        </w:rPr>
        <w:t>. – Текст : электронный.</w:t>
      </w:r>
    </w:p>
    <w:p>
      <w:pPr>
        <w:pStyle w:val="Style71"/>
        <w:widowControl/>
        <w:numPr>
          <w:ilvl w:val="1"/>
          <w:numId w:val="24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робов, А. В. Электротехнические материалы : учебное пособие / А. В. Дробов, Н. Ю. Ершова. – Минск : РИПО, 2019. – 237 с. : ил., табл., схем., граф. – Режим доступа: по подписке. – URL: </w:t>
      </w:r>
      <w:hyperlink r:id="rId10">
        <w:r>
          <w:rPr>
            <w:rStyle w:val="InternetLink"/>
          </w:rPr>
          <w:t>https://biblioclub.ru/index.php?page=book&amp;id=600091</w:t>
        </w:r>
      </w:hyperlink>
      <w:r>
        <w:rPr>
          <w:rStyle w:val="FontStyle11"/>
          <w:sz w:val="24"/>
          <w:szCs w:val="24"/>
        </w:rPr>
        <w:t>. – Текст : электронный.</w:t>
      </w:r>
    </w:p>
    <w:p>
      <w:pPr>
        <w:pStyle w:val="Style71"/>
        <w:widowControl/>
        <w:numPr>
          <w:ilvl w:val="1"/>
          <w:numId w:val="24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актикум по дисциплине «Электроматериаловедение» : учебное пособие : [16+] / О. Н. Моисеев, Л. Ю. Шевырев, М. С. Демченко, П. А. Иванов ; под общ. ред. О. Н. Моисеева. – Москва ; Берлин : Директ-Медиа, 2021. – 167 с. : ил., схем., табл. – Режим доступа: по подписке. – URL: </w:t>
      </w:r>
      <w:hyperlink r:id="rId11">
        <w:r>
          <w:rPr>
            <w:rStyle w:val="InternetLink"/>
          </w:rPr>
          <w:t>https://biblioclub.ru/index.php?page=book&amp;id=602454</w:t>
        </w:r>
      </w:hyperlink>
      <w:r>
        <w:rPr>
          <w:rStyle w:val="FontStyle11"/>
          <w:sz w:val="24"/>
          <w:szCs w:val="24"/>
        </w:rPr>
        <w:t>. – Текст : электронный.</w:t>
      </w:r>
    </w:p>
    <w:p>
      <w:pPr>
        <w:pStyle w:val="Style71"/>
        <w:widowControl/>
        <w:numPr>
          <w:ilvl w:val="1"/>
          <w:numId w:val="24"/>
        </w:numPr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ивалов, Е. Е. Основы электроматериаловедения : учебное пособие / Е. Е. Привалов. – 2-е изд., стер. – Москва ; Берлин : Директ-Медиа, 2017. – 301 с. : ил., схем., табл. – Режим доступа: по подписке. – URL: </w:t>
      </w:r>
      <w:hyperlink r:id="rId12">
        <w:r>
          <w:rPr>
            <w:rStyle w:val="InternetLink"/>
          </w:rPr>
          <w:t>https://biblioclub.ru/index.php?page=book&amp;id=481652</w:t>
        </w:r>
      </w:hyperlink>
      <w:bookmarkStart w:id="3" w:name="_GoBack"/>
      <w:bookmarkEnd w:id="3"/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418" w:hanging="0"/>
      </w:pPr>
      <w:rPr>
        <w:sz w:val="20"/>
        <w:i w:val="false"/>
        <w:u w:val="none"/>
        <w:b w:val="false"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1418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778"/>
        </w:tabs>
        <w:ind w:left="1418" w:hanging="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1418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44"/>
        </w:tabs>
        <w:ind w:left="13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44"/>
        </w:tabs>
        <w:ind w:left="13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1778"/>
        </w:tabs>
        <w:ind w:left="1418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1418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8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04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  <w:rPr/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01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401c3"/>
    <w:rPr>
      <w:b/>
      <w:bCs/>
    </w:rPr>
  </w:style>
  <w:style w:type="character" w:styleId="Emphasis">
    <w:name w:val="Emphasis"/>
    <w:basedOn w:val="DefaultParagraphFont"/>
    <w:uiPriority w:val="20"/>
    <w:qFormat/>
    <w:rsid w:val="004401c3"/>
    <w:rPr>
      <w:i/>
      <w:iCs/>
    </w:rPr>
  </w:style>
  <w:style w:type="character" w:styleId="105pt0pt" w:customStyle="1">
    <w:name w:val="Основной текст + 10;5 pt;Интервал 0 pt"/>
    <w:basedOn w:val="DefaultParagraphFont"/>
    <w:qFormat/>
    <w:rsid w:val="007c6b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4"/>
    <w:qFormat/>
    <w:rsid w:val="00b94f36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b94f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Applestylespan" w:customStyle="1">
    <w:name w:val="apple-style-span"/>
    <w:qFormat/>
    <w:rsid w:val="00896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FR2" w:customStyle="1">
    <w:name w:val="FR2"/>
    <w:qFormat/>
    <w:rsid w:val="00b154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01c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 w:customStyle="1">
    <w:name w:val="Default"/>
    <w:qFormat/>
    <w:rsid w:val="00ba41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dc4b44"/>
    <w:pPr>
      <w:widowControl/>
      <w:spacing w:beforeAutospacing="1" w:afterAutospacing="1"/>
    </w:pPr>
    <w:rPr>
      <w:sz w:val="24"/>
      <w:szCs w:val="24"/>
    </w:rPr>
  </w:style>
  <w:style w:type="paragraph" w:styleId="24" w:customStyle="1">
    <w:name w:val="Основной текст (2)"/>
    <w:basedOn w:val="Normal"/>
    <w:link w:val="23"/>
    <w:qFormat/>
    <w:rsid w:val="00b94f36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bf36e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&amp;id=463625" TargetMode="External"/><Relationship Id="rId9" Type="http://schemas.openxmlformats.org/officeDocument/2006/relationships/hyperlink" Target="https://biblioclub.ru/index.php?page=book&amp;id=463535" TargetMode="External"/><Relationship Id="rId10" Type="http://schemas.openxmlformats.org/officeDocument/2006/relationships/hyperlink" Target="https://biblioclub.ru/index.php?page=book&amp;id=600091" TargetMode="External"/><Relationship Id="rId11" Type="http://schemas.openxmlformats.org/officeDocument/2006/relationships/hyperlink" Target="https://biblioclub.ru/index.php?page=book&amp;id=602454" TargetMode="External"/><Relationship Id="rId12" Type="http://schemas.openxmlformats.org/officeDocument/2006/relationships/hyperlink" Target="https://biblioclub.ru/index.php?page=book&amp;id=48165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60D88E-64C2-4AA6-B3C5-25A0AF33F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24</Pages>
  <Words>8214</Words>
  <Characters>46820</Characters>
  <CharactersWithSpaces>54925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1:00Z</dcterms:created>
  <dc:creator>zojav</dc:creator>
  <dc:description/>
  <dc:language>en-US</dc:language>
  <cp:lastModifiedBy>ts-ksenus</cp:lastModifiedBy>
  <cp:lastPrinted>2015-12-07T06:38:00Z</cp:lastPrinted>
  <dcterms:modified xsi:type="dcterms:W3CDTF">2023-09-19T12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