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 Л.А.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«Эксплуатация электрооборудования и средств автоматизации»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4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– 5, в часах – 18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утвержденного приказом Министерства образования и науки РФ № 144 от 28.02.2018,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____июня 202___ г., протокол № __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ЭиТЭ ____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подготовка специалистов к самостоятельной инженерной деятельности по организации эффективной эксплуатации электрооборудования, электроустановок и средств автоматики предприятий с различными формами собственности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перспективами развития электриф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я основ рационального выбора и использования электро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оение методов оценки параметров эксплуатационной надежности электрооборудования и средств автома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знаний о структурных схемах надежности сист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ового мышления,  в повышении надежности основываясь на нормативных документах, применяя передовые технологии при эксплуат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8"/>
          <w:szCs w:val="28"/>
        </w:rPr>
        <w:t>«</w:t>
      </w:r>
      <w:r>
        <w:rPr>
          <w:sz w:val="24"/>
          <w:szCs w:val="24"/>
        </w:rPr>
        <w:t>Эксплуатация электрооборудования и средств автоматизации</w:t>
      </w:r>
      <w:r>
        <w:rPr>
          <w:sz w:val="28"/>
          <w:szCs w:val="28"/>
        </w:rPr>
        <w:t>»</w:t>
      </w:r>
      <w:r>
        <w:rPr>
          <w:bCs/>
          <w:sz w:val="24"/>
          <w:szCs w:val="24"/>
        </w:rPr>
        <w:t xml:space="preserve">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более полного усвоения учебного курса по дисциплине «Эксплуатация электрооборудования и средств автоматизации» предполагает хорошие знания по дисциплинам «Физика», «Теоретические основы электротехники», </w:t>
      </w:r>
      <w:r>
        <w:rPr/>
        <w:t>«</w:t>
      </w:r>
      <w:r>
        <w:rPr>
          <w:sz w:val="24"/>
          <w:szCs w:val="24"/>
        </w:rPr>
        <w:t>Электрические машины»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олучения группы допуска по электробезопасности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1701"/>
        <w:gridCol w:w="1418"/>
        <w:gridCol w:w="2126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задач профессиональной деятельности: </w:t>
            </w:r>
            <w:r>
              <w:rPr>
                <w:b/>
                <w:lang w:eastAsia="en-US"/>
              </w:rPr>
              <w:t>научно-исследователь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испытаниях электрооборудования и средств автоматизации по стандартным метод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 Способен участвовать в испытаниях электрооборудования и средств автоматизации систем электроснабжения по стандартным метод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.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Тип задач профессиональной деятельности: эксплуатацио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 Способен выполнять инженерно-техническое сопровождение деятельности по техническому обслуживанию и ремонту оборудования подстанций, кабельных и воздушных линий электропере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 xml:space="preserve">ПК-3.1. </w:t>
            </w:r>
            <w:r>
              <w:rPr>
                <w:iCs/>
              </w:rPr>
              <w:t>Осуществляет 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977"/>
        <w:gridCol w:w="709"/>
        <w:gridCol w:w="708"/>
        <w:gridCol w:w="709"/>
        <w:gridCol w:w="708"/>
        <w:gridCol w:w="710"/>
        <w:gridCol w:w="850"/>
        <w:gridCol w:w="850"/>
        <w:gridCol w:w="1559"/>
      </w:tblGrid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Практич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а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Всего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Условия эксплуатации электрооборудования. </w:t>
            </w:r>
            <w:r>
              <w:rPr>
                <w:rFonts w:eastAsia="TimesNewRomanPSMT"/>
                <w:lang w:eastAsia="en-US"/>
              </w:rPr>
              <w:t>Основы рационального использования электрооборудования и средств авто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ценка параметров эксплуатационной надежности электрооборудования и средств авто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пособы и средства диагностирования электро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Эксплуатация электрооборудования: наладка, испытание, техническое обслуживание и текущий ремо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капитального ремонта электрооборудования. Электротехническая служба в сельскохозяйственном производстве. Ремонтно-обслуживающая база, проектирование и анализ деятельности электромеханиче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977"/>
        <w:gridCol w:w="709"/>
        <w:gridCol w:w="708"/>
        <w:gridCol w:w="709"/>
        <w:gridCol w:w="708"/>
        <w:gridCol w:w="710"/>
        <w:gridCol w:w="850"/>
        <w:gridCol w:w="850"/>
        <w:gridCol w:w="1559"/>
      </w:tblGrid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Практич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а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Всего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Условия эксплуатации электрооборудования. </w:t>
            </w:r>
            <w:r>
              <w:rPr>
                <w:rFonts w:eastAsia="TimesNewRomanPSMT"/>
                <w:lang w:eastAsia="en-US"/>
              </w:rPr>
              <w:t>Основы рационального использования электрооборудования и средств авто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ценка параметров эксплуатационной надежности электрооборудования и средств авто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пособы и средства диагностирования электро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Эксплуатация электрооборудования: наладка, испытание, техническое обслуживание и текущий ремо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капитального ремонта электрооборудования. Электротехническая служба в сельскохозяйственном производстве. Ремонтно-обслуживающая база, проектирование и анализ деятельности электромеханиче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5102"/>
        <w:gridCol w:w="993"/>
        <w:gridCol w:w="1559"/>
      </w:tblGrid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ерспективы развития электрификации сельского хозяйства. Цели, задачи  и  содержание курса, его место в систем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Условия эксплуатации электрооборудования в сельском хозяйстве. </w:t>
            </w:r>
            <w:r>
              <w:rPr>
                <w:rFonts w:eastAsia="TimesNewRomanPSMT"/>
                <w:lang w:eastAsia="en-US"/>
              </w:rPr>
              <w:t>Основы рационального использования электрооборудования и средств автома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>
                <w:rFonts w:eastAsia="TimesNewRomanPSMT"/>
                <w:lang w:eastAsia="en-US"/>
              </w:rPr>
              <w:t>Общие вопросы эксплуатации электрооборудования и средств автоматики</w:t>
            </w:r>
            <w:r>
              <w:rPr/>
              <w:t>. Общие сведения об электро- и энергооборудовании, системах и элементах автоматики, используемых в сельском хозяйстве. Классификация с/х помещений по микроклимату, влияние микроклимата помещений на выбор типоисполнения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ценка параметров эксплуатационной надежности электрооборудования и средств автомат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>
                <w:rFonts w:eastAsia="TimesNewRomanPSMT"/>
                <w:lang w:eastAsia="en-US"/>
              </w:rPr>
              <w:t>Основы теории надежности и ее применениек задачам эксплуатации.</w:t>
            </w:r>
            <w:r>
              <w:rPr/>
              <w:t xml:space="preserve"> Комплексные показатели надежности (коэффициенты надежности, технического использования, сохранения эффективности использования объекта по назначению). Экспонециальный закон надежности, его свойства, области применения. Определение показателей надежности невосстанавливаемых систем при последовательном и параллельном соединении элементов в системе. Методы сбора и обработки информации о надежности изделий при эксплуатации. Эксплуатационная надежность основных видов электрооборудования в сельском хозяйстве. </w:t>
            </w:r>
            <w:r>
              <w:rPr>
                <w:rFonts w:eastAsia="TimesNewRomanPSMT"/>
                <w:lang w:eastAsia="en-US"/>
              </w:rPr>
              <w:t>Мероприятия, обеспечивающие сокращение простоев технологических процессов при отказах электрооборудования и средств автоматики.</w:t>
            </w:r>
            <w:r>
              <w:rPr/>
              <w:t xml:space="preserve"> Ремонт реле и реле-времени. Послеремонтные испытания средств автом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пособы и средства диагностирования электро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Система обслуживания, основанная на результатах диагностики. Достоинства и недостатки системы. Требования к диагностируемым параметрам. Эксплуатация воздушных и кабельных  линий. Общее требование к сооружению. Прием в эксплуатацию. Виды, состав и периодичность эксплуатационных работ. Охрана воздушных линий. Приемо-сдаточное испытание. Виды, состав и периодичность осмотров. Эксплуатация силовых трансформаторов. Общие требования, нормы и правила, обеспечивающие надежность трансформаторов при монтаже. Допустимые длительные и кратковременные (аварийные) перегрузки трансформаторов. Эксплуатация трансформаторного масла. Эксплуатация электродвигателя и генераторов. Виды неисправностей электродвигателей и генераторов, их обнаружение и устранение. Эксплуатационная надежность электродвигателей, способы ее повышения. Нормы, правила и особенности эксплуатации электродвигателей погружных насосов и генераторов резервных электростанций. Эксплуатация аппаратуры защиты и управления. Общие требования к аппаратам защиты и управления. Эксплуатация силовых и осветительных электропроводок. Общие требования к выбору и монтажу. Эксплуатация осветительных, облучательных и термических устан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Эксплуатация электрооборудования: наладка, испытание, техническое обслуживание и текущий ремонт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 xml:space="preserve">Принцип формирования энергетических служб в агропромышленном комплексе (АПК). Виды работ, система обслуживания, формы организации, структура электротехнической  службы хозяйства и района. Система планово-предупредительного ремонта и эксплуатации электрооборудования в с/хозяйстве. (ППРЭс/х), основные понятия и характеристики системы. Использование ПВЭМ для составления графиков. Права и обязанности работников ЭТС. Взаимоотношения между предприятиями различных форм собственности, имеющими электрооборудование и районными предприятиями технического сервиса. Эксплуатация электроустановок специального назначения. Классификация и краткая характеристика аккумуляторных батарей, коммутаторов комплексных компенсирующих установок, зарядных устройств и регуляторов реактивной мощ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Технология капитального ремонта электрооборудования. Электротехническая служба в сельскохозяйственном производстве. Ремонтно-обслуживающая база, проектирование и анализ деятельности электромеханической службы</w:t>
            </w:r>
            <w:r>
              <w:rPr>
                <w:b/>
                <w:caps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Общие вопросы капитального ремонта техники. Виды ремонтов, источники финансирования. Электроремонтные предприятия, их структура. Обменный фонд. Технология ремонта электрических машин. Технологическая схема капитального ремонта электродвигателей и генераторов. Технология ремонта силовых трансформаторов, схема технологического процесса трансформаторов. Методы сушки трансформаторов в собранном виде. Методика испытаний. Производственно-техническая база энергетических служб. Структура базы, принципы формирования. Типовые проекты. Табель оснащения. Передвижные технические средства. Экономия и рациональное использование электрической энергии. Рациональное и эффективное использование тепло-энергетических ресурсов. Мероприятия по снижению и регулированию потребления реактивной мощности. Правила пользования электроэнергией. Составление планов организационно-технических мероприятий по экономии электрической энергии. Методика комплексной оценки мероприятия по внедрению новой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5102"/>
        <w:gridCol w:w="993"/>
        <w:gridCol w:w="1559"/>
      </w:tblGrid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ерспективы развития электрификации сельского хозяйства. Цели, задачи  и  содержание курса, его место в систем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Условия эксплуатации электрооборудования в сельском хозяйстве. </w:t>
            </w:r>
            <w:r>
              <w:rPr>
                <w:rFonts w:eastAsia="TimesNewRomanPSMT"/>
                <w:lang w:eastAsia="en-US"/>
              </w:rPr>
              <w:t>Основы рационального использования электрооборудования и средств автома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>
                <w:rFonts w:eastAsia="TimesNewRomanPSMT"/>
                <w:lang w:eastAsia="en-US"/>
              </w:rPr>
              <w:t>Общие вопросы эксплуатации электрооборудования и средств автоматики</w:t>
            </w:r>
            <w:r>
              <w:rPr/>
              <w:t>. Общие сведения об электро- и энергооборудовании, системах и элементах автоматики, используемых в сельском хозяйстве. Классификация с/х помещений по микроклимату, влияние микроклимата помещений на выбор типоисполнения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ценка параметров эксплуатационной надежности электрооборудования и средств автомат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>
                <w:rFonts w:eastAsia="TimesNewRomanPSMT"/>
                <w:lang w:eastAsia="en-US"/>
              </w:rPr>
              <w:t>Основы теории надежности и ее применениек задачам эксплуатации.</w:t>
            </w:r>
            <w:r>
              <w:rPr/>
              <w:t xml:space="preserve"> Комплексные показатели надежности (коэффициенты надежности, технического использования, сохранения эффективности использования объекта по назначению). Экспонециальный закон надежности, его свойства, области применения. Определение показателей надежности невосстанавливаемых систем при последовательном и параллельном соединении элементов в системе. Методы сбора и обработки информации о надежности изделий при эксплуатации. Эксплуатационная надежность основных видов электрооборудования в сельском хозяйстве. </w:t>
            </w:r>
            <w:r>
              <w:rPr>
                <w:rFonts w:eastAsia="TimesNewRomanPSMT"/>
                <w:lang w:eastAsia="en-US"/>
              </w:rPr>
              <w:t>Мероприятия, обеспечивающие сокращение простоев технологических процессов при отказах электрооборудования и средств автоматики.</w:t>
            </w:r>
            <w:r>
              <w:rPr/>
              <w:t xml:space="preserve"> Ремонт реле и реле-времени. Послеремонтные испытания средств автом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пособы и средства диагностирования электро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Система обслуживания, основанная на результатах диагностики. Достоинства и недостатки системы. Требования к диагностируемым параметрам. Эксплуатация воздушных и кабельных  линий. Общее требование к сооружению. Прием в эксплуатацию. Виды, состав и периодичность эксплуатационных работ. Охрана воздушных линий. Приемо-сдаточное испытание. Виды, состав и периодичность осмотров. Эксплуатация силовых трансформаторов. Общие требования, нормы и правила, обеспечивающие надежность трансформаторов при монтаже. Допустимые длительные и кратковременные (аварийные) перегрузки трансформаторов. Эксплуатация трансформаторного масла. Эксплуатация электродвигателя и генераторов. Виды неисправностей электродвигателей и генераторов, их обнаружение и устранение. Эксплуатационная надежность электродвигателей, способы ее повышения. Нормы, правила и особенности эксплуатации электродвигателей погружных насосов и генераторов резервных электростанций. Эксплуатация аппаратуры защиты и управления. Общие требования к аппаратам защиты и управления. Эксплуатация силовых и осветительных электропроводок. Общие требования к выбору и монтажу. Эксплуатация осветительных, облучательных и термических устан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Эксплуатация электрооборудования: наладка, испытание, техническое обслуживание и текущий ремонт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 xml:space="preserve">Принцип формирования энергетических служб в агропромышленном комплексе (АПК). Виды работ, система обслуживания, формы организации, структура электротехнической  службы хозяйства и района. Система планово-предупредительного ремонта и эксплуатации электрооборудования в с/хозяйстве. (ППРЭс/х), основные понятия и характеристики системы. Использование ПВЭМ для составления графиков.Права и обязанности работников ЭТС. Взаимоотношения между предприятиями различных форм собственности, имеющими электрооборудование и районными предприятиями технического сервиса. Эксплуатация электроустановок специального назначения. Классификация и краткая характеристика аккумуляторных батарей, коммутаторов комплексных компенсирующих установок, зарядных устройств и регуляторов реактивной мощ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Технология капитального ремонта электрооборудования. Электротехническая служба в сельскохозяйственном производстве. Ремонтно-обслуживающая база, проектирование и анализ деятельности электромеханической службы</w:t>
            </w:r>
            <w:r>
              <w:rPr>
                <w:b/>
                <w:caps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Общие вопросы капитального ремонта техники. Виды ремонтов, источники финансирования. Электроремонтные предприятия, их структура. Обменный фонд. Технология ремонта электрических машин. Технологическая схема капитального ремонта электродвигателей и генераторов. Технология ремонта силовых трансформаторов, схема технологического процесса трансформаторов. Методы сушки трансформаторов в собранном виде. Методика испытаний. Производственно-техническая база энергетических служб. Структура базы, принципы формирования. Типовые проекты. Табель оснащения. Передвижные технические средства. Экономия и рациональное использование электрической энергии. Рациональное и эффективное использование тепло-энергетических ресурсов. Мероприятия по снижению и регулированию потребления реактивной мощности. Правила пользования электроэнергией. Составление планов организационно-технических мероприятий по экономии электрической энергии. Методика комплексной оценки мероприятия по внедрению новой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134"/>
        <w:gridCol w:w="5670"/>
        <w:gridCol w:w="993"/>
        <w:gridCol w:w="1559"/>
      </w:tblGrid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одового объема работ при эксплуатации различных видов электрооборудования по системе ППРЭ. составление графиков проведения технического обслуживания и ремонта с помощью ПЭВ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снование стратегий технического обслуживания и ремонта отдельных видов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снование периодичности обслуживания  и ремонта электрооборудования в типовых схемах е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иодичность обслуживания и расчет ущербов отказов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щербов от отказов комплектующего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оказателей надежности электроустановок различной структуры и производ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деятельности электротехническ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 занятия</w:t>
      </w:r>
      <w:r>
        <w:rPr>
          <w:b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134"/>
        <w:gridCol w:w="5670"/>
        <w:gridCol w:w="993"/>
        <w:gridCol w:w="1559"/>
      </w:tblGrid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одового объема работ при эксплуатации различных видов электрооборудования по системе ППРЭ. составление графиков проведения технического обслуживания и ремонта с помощью ПЭВ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снование стратегий технического обслуживания и ремонта отдельных видов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иодичность обслуживания и расчет ущербов отказов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щербов от отказов комплектующего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деятельности электротехническ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9. Самостоятельная работа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134"/>
        <w:gridCol w:w="4395"/>
        <w:gridCol w:w="1133"/>
        <w:gridCol w:w="1418"/>
        <w:gridCol w:w="1417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)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задачи  и  содержание курса, его место в системе знаний и роль в повышении эффективности использования средств электрифик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нятия и определения теории эксплуатации. Общие сведения об электро- и энергооборудовании. Микроклимат и его влияние на электрооборудование. Качество электроэнергии в сельских сетях. Аварийные режимы при эксплуатации электрооборуд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нятия и определения теории надежности. Законы надежности. Структурные схемы надежности. Показатели надежности восстанавливаемых элементов. Методы сбора и обработки информации о надежности. Ремонт средств авто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истема обслуживания, основанная на результатах диагностики. Эксплуатация воздушных и кабельных линий. Эксплуатация распределительных устройств(РУ) высокого напряжения. Эксплуатация силовых трансформаторов. Эксплуатация электродвигателей и генераторов. Эксплуатация аппаратуры защиты и управления. Эксплуатация силовых и осветительных электропроводов и лам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нцип формирования энергетических служб в агропромышленном комплексе (АПК). Система планово-предупредительного ремонта и эксплуатации электрооборудования . Организационные формы обслуживания электрооборудования. Эксплуатация электроустановок специального назна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ие вопросы капитального ремонта техники.  Технология ремонта электрических машин. Технология ремонта силовых трансформаторов, схема технологического процесса трансформаторов. Производственно-техническая база энергетических служб. Экономия и рациональное использование электрической энергии. Анализ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0.  Самостоятельная работа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4"/>
        <w:gridCol w:w="1277"/>
        <w:gridCol w:w="4394"/>
        <w:gridCol w:w="1134"/>
        <w:gridCol w:w="1418"/>
        <w:gridCol w:w="1275"/>
      </w:tblGrid>
      <w:tr>
        <w:trPr>
          <w:trHeight w:val="7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)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задачи  и  содержание курса, его место в системе знаний и роль в повышении эффективности использования средств электр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, опрос, 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>
          <w:trHeight w:val="6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нятия и определения теории эксплуатации. Общие сведения об электро- и энергооборудовании. Микроклимат и его влияние на электрооборудование. Качество электроэнергии в сельских сетях. Аварийные режимы при эксплуатации электро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, опрос, 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нятия и определения теории надежности. Законы надежности. Структурные схемы надежности. Показатели надежности восстанавливаемых элементов. Методы сбора и обработки информации о надежности. Ремонт средств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, опрос, 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истема обслуживания, основанная на результатах диагностики. Эксплуатация воздушных и кабельных линий. Эксплуатация распределительных устройств(РУ) высокого напряжения. Эксплуатация силовых трансформаторов. Эксплуатация электродвигателей и генераторов. Эксплуатация аппаратуры защиты и управления. Эксплуатация силовых и осветительных электропроводов и ла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, опрос, 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нцип формирования энергетических служб в агропромышленном комплексе (АПК). Система планово-предупредительного ремонта и эксплуатации электрооборудования. Организационные формы обслуживания электрооборудования. Эксплуатация электроустановок специального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, опрос, 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ие вопросы капитального ремонта техники.  Технология ремонта электрических машин. Технология ремонта силовых трансформаторов, схема технологического процесса трансформаторов. Производственно-техническая база энергетических служб. Экономия и рациональное использование электрической энергии. Анализ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, ПК-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, опрос, 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16"/>
        </w:rPr>
      </w:pPr>
      <w:r>
        <w:rPr>
          <w:b/>
          <w:sz w:val="22"/>
          <w:szCs w:val="22"/>
        </w:rPr>
        <w:t xml:space="preserve">6. Примерная тематика курсовых проектов (работ) - </w:t>
      </w:r>
      <w:r>
        <w:rPr>
          <w:sz w:val="22"/>
          <w:szCs w:val="22"/>
        </w:rPr>
        <w:t>не предусмотрено</w:t>
      </w:r>
      <w:r>
        <w:rPr>
          <w:b/>
          <w:sz w:val="24"/>
          <w:szCs w:val="16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89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3"/>
        <w:gridCol w:w="1276"/>
        <w:gridCol w:w="1552"/>
        <w:gridCol w:w="1733"/>
      </w:tblGrid>
      <w:tr>
        <w:trPr>
          <w:trHeight w:val="83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спользование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Заочная форма</w:t>
      </w:r>
    </w:p>
    <w:tbl>
      <w:tblPr>
        <w:tblW w:w="89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7"/>
        <w:gridCol w:w="1551"/>
        <w:gridCol w:w="1735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>3. Методические рекомендации по выполнению самостоятельных домашних заданий (рефера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Normal"/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 xml:space="preserve">По данной дисциплине студенты выполняют реферат. </w:t>
      </w:r>
      <w:r>
        <w:rPr>
          <w:rFonts w:eastAsia="Calibri" w:eastAsiaTheme="minorHAnsi"/>
          <w:color w:val="000000"/>
          <w:lang w:eastAsia="en-US"/>
        </w:rPr>
        <w:t xml:space="preserve">Защита реферата проходит в форме собеседования. </w:t>
      </w:r>
      <w:r>
        <w:rPr/>
        <w:t>Объём работы 5 – 10 страниц формата А4и касаться, в первую очередь, вопросов эксплуатации. В материале следует отобразить, что по заданной теме представлено в «Правилах технической эксплуатации», а также в дополнительных учебниках и справочниках, примерный перечень которых представлен в конце программы. Здесь оценивается стиль изложения  и умение работать с дополнительной литературой. Требования к оформлению работы: шрифт - Times New Roman, размер шрифта -14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реферата, ФИО студент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8"/>
        <w:gridCol w:w="1276"/>
        <w:gridCol w:w="1275"/>
        <w:gridCol w:w="1561"/>
        <w:gridCol w:w="1417"/>
      </w:tblGrid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 балл на 1-ую КТ с начала 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 балл за период между 1КТ и 2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 балл за период между 2КТ и на конец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рефе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7"/>
        <w:gridCol w:w="4192"/>
        <w:gridCol w:w="284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: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Общие вопросы эксплуатации электрооборудования и средствавтоматики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Основы рационального использованияэлектрооборудования и средствавтоматики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Основы теории надежности и ее применение к задачамэксплуатации.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Мероприятия, обеспечивающие сокращение простоев технологических процессов приотказахэлектрооборудования и средств автоматики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Энергетическая службасельскохозяйственных предприятий (ЭТС).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</w:r>
    </w:p>
    <w:p>
      <w:pPr>
        <w:pStyle w:val="Normal"/>
        <w:widowControl/>
        <w:rPr>
          <w:rFonts w:eastAsia="TimesNewRomanPSMT"/>
          <w:b/>
          <w:b/>
          <w:sz w:val="24"/>
          <w:szCs w:val="24"/>
          <w:lang w:eastAsia="en-US"/>
        </w:rPr>
      </w:pPr>
      <w:r>
        <w:rPr>
          <w:rFonts w:eastAsia="TimesNewRomanPSMT"/>
          <w:b/>
          <w:sz w:val="24"/>
          <w:szCs w:val="24"/>
          <w:lang w:eastAsia="en-US"/>
        </w:rPr>
        <w:t>Примерные темы контрольной работы</w:t>
      </w:r>
    </w:p>
    <w:p>
      <w:pPr>
        <w:pStyle w:val="11"/>
        <w:keepNext w:val="true"/>
        <w:ind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>Контрольная работа 1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  <w:t>Тема 1.</w:t>
      </w:r>
    </w:p>
    <w:p>
      <w:pPr>
        <w:pStyle w:val="TextBodyIndent"/>
        <w:spacing w:before="0" w:after="0"/>
        <w:ind w:left="0" w:firstLine="284"/>
        <w:rPr/>
      </w:pPr>
      <w:r>
        <w:rPr/>
        <w:t>1. Чему посвящен курс «Основ эксплуатации электрооборудования».</w:t>
      </w:r>
    </w:p>
    <w:p>
      <w:pPr>
        <w:pStyle w:val="TextBodyIndent"/>
        <w:spacing w:before="0" w:after="0"/>
        <w:ind w:left="0" w:firstLine="284"/>
        <w:rPr/>
      </w:pPr>
      <w:r>
        <w:rPr/>
        <w:t>2. Какие «Правила» должен знать профессиональный электрик.</w:t>
      </w:r>
    </w:p>
    <w:p>
      <w:pPr>
        <w:pStyle w:val="TextBodyIndent"/>
        <w:spacing w:before="0" w:after="0"/>
        <w:ind w:left="0" w:firstLine="284"/>
        <w:rPr/>
      </w:pPr>
      <w:r>
        <w:rPr/>
        <w:t>3. Какие виды компаний участвуют в производстве и передаче электроэнергии.</w:t>
      </w:r>
    </w:p>
    <w:p>
      <w:pPr>
        <w:pStyle w:val="TextBodyIndent"/>
        <w:spacing w:before="0" w:after="0"/>
        <w:ind w:left="0" w:firstLine="284"/>
        <w:rPr/>
      </w:pPr>
      <w:r>
        <w:rPr/>
        <w:t>4. За что отвечают СО и РДУ.</w:t>
      </w:r>
    </w:p>
    <w:p>
      <w:pPr>
        <w:pStyle w:val="TextBodyIndent"/>
        <w:spacing w:before="0" w:after="0"/>
        <w:ind w:left="0" w:firstLine="284"/>
        <w:rPr/>
      </w:pPr>
      <w:r>
        <w:rPr/>
        <w:t>5. Чем занимаются министерства энергетики.</w:t>
      </w:r>
    </w:p>
    <w:p>
      <w:pPr>
        <w:pStyle w:val="TextBodyIndent"/>
        <w:spacing w:before="0" w:after="0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hanging="283"/>
        <w:rPr/>
      </w:pPr>
      <w:r>
        <w:rPr/>
        <w:t>Тема 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Что определяют климатические фактор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Что включает вид климатического исполн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Что значит «нормальное положение» аппарат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Как на однолинейной схеме указать 3 фазы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Чем отличается обозначение стрелочного амперметра от прибора с цифровым отсчет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Что следует выполнить до монтажа или реконструкции электрооборуд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Что включает комплексное опробование оборуд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Когда производится подача напряжения новое или оборудование после реконструк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Что входит в техническую документац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Какая документация относится к оперативной.</w:t>
      </w:r>
    </w:p>
    <w:p>
      <w:pPr>
        <w:pStyle w:val="BlockText"/>
        <w:ind w:left="567" w:right="848" w:hanging="283"/>
        <w:rPr>
          <w:szCs w:val="24"/>
        </w:rPr>
      </w:pPr>
      <w:r>
        <w:rPr>
          <w:szCs w:val="24"/>
        </w:rPr>
        <w:t>11. Какие требования определяют работу релейной защиты.</w:t>
      </w:r>
    </w:p>
    <w:p>
      <w:pPr>
        <w:pStyle w:val="BlockText"/>
        <w:ind w:left="567" w:right="848" w:hanging="283"/>
        <w:rPr>
          <w:szCs w:val="24"/>
        </w:rPr>
      </w:pPr>
      <w:r>
        <w:rPr>
          <w:szCs w:val="24"/>
        </w:rPr>
        <w:t>12. Какие бывают системы противоаварийной автоматики.</w:t>
      </w:r>
    </w:p>
    <w:p>
      <w:pPr>
        <w:pStyle w:val="BlockText"/>
        <w:ind w:left="567" w:right="848" w:hanging="283"/>
        <w:rPr>
          <w:szCs w:val="24"/>
        </w:rPr>
      </w:pPr>
      <w:r>
        <w:rPr>
          <w:szCs w:val="24"/>
        </w:rPr>
        <w:t>13. Какие требования предъявляются к устройству РЗА.</w:t>
      </w:r>
    </w:p>
    <w:p>
      <w:pPr>
        <w:pStyle w:val="BlockText"/>
        <w:ind w:left="567" w:right="848" w:hanging="283"/>
        <w:rPr>
          <w:szCs w:val="24"/>
        </w:rPr>
      </w:pPr>
      <w:r>
        <w:rPr>
          <w:szCs w:val="24"/>
        </w:rPr>
        <w:t>14. В чем особенность РЗА на интегральных схемах.</w:t>
      </w:r>
    </w:p>
    <w:p>
      <w:pPr>
        <w:pStyle w:val="Normal"/>
        <w:tabs>
          <w:tab w:val="clear" w:pos="708"/>
          <w:tab w:val="left" w:pos="1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 3.</w:t>
        <w:tab/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. Зачем нужны разъединители, и какие их типы существуют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2. Что выполняют заземлители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3. Задачи короткозамыкателей и отделителей.</w:t>
      </w:r>
    </w:p>
    <w:p>
      <w:pPr>
        <w:pStyle w:val="Normal"/>
        <w:shd w:val="clear" w:color="auto" w:fill="FFFFFF"/>
        <w:spacing w:before="5" w:after="0"/>
        <w:ind w:left="426" w:right="6" w:hanging="142"/>
        <w:jc w:val="both"/>
        <w:rPr>
          <w:sz w:val="24"/>
          <w:szCs w:val="24"/>
        </w:rPr>
      </w:pPr>
      <w:r>
        <w:rPr>
          <w:sz w:val="24"/>
          <w:szCs w:val="24"/>
        </w:rPr>
        <w:t>4. Что выполняют распределительные устройства.</w:t>
      </w:r>
    </w:p>
    <w:p>
      <w:pPr>
        <w:pStyle w:val="Normal"/>
        <w:shd w:val="clear" w:color="auto" w:fill="FFFFFF"/>
        <w:spacing w:before="5" w:after="0"/>
        <w:ind w:left="426" w:right="6" w:hanging="142"/>
        <w:jc w:val="both"/>
        <w:rPr>
          <w:sz w:val="24"/>
          <w:szCs w:val="24"/>
        </w:rPr>
      </w:pPr>
      <w:r>
        <w:rPr>
          <w:sz w:val="24"/>
          <w:szCs w:val="24"/>
        </w:rPr>
        <w:t>5. В чем отличие ОРУ и ЗРУ.</w:t>
      </w:r>
    </w:p>
    <w:p>
      <w:pPr>
        <w:pStyle w:val="Normal"/>
        <w:shd w:val="clear" w:color="auto" w:fill="FFFFFF"/>
        <w:spacing w:before="5" w:after="0"/>
        <w:ind w:left="426" w:right="6" w:hanging="142"/>
        <w:jc w:val="both"/>
        <w:rPr>
          <w:sz w:val="24"/>
          <w:szCs w:val="24"/>
        </w:rPr>
      </w:pPr>
      <w:r>
        <w:rPr>
          <w:sz w:val="24"/>
          <w:szCs w:val="24"/>
        </w:rPr>
        <w:t>6. Какие типовые схемы РУ существуют, и чем они характерны.</w:t>
      </w:r>
    </w:p>
    <w:p>
      <w:pPr>
        <w:pStyle w:val="Normal"/>
        <w:shd w:val="clear" w:color="auto" w:fill="FFFFFF"/>
        <w:spacing w:before="5" w:after="0"/>
        <w:ind w:left="426" w:right="6" w:hanging="142"/>
        <w:jc w:val="both"/>
        <w:rPr>
          <w:sz w:val="24"/>
          <w:szCs w:val="24"/>
        </w:rPr>
      </w:pPr>
      <w:r>
        <w:rPr>
          <w:sz w:val="24"/>
          <w:szCs w:val="24"/>
        </w:rPr>
        <w:t>7.Какие предъявляются требования к помещениям и внутреннему электрооборудованию РУ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8. Какие требования предъявляются к шинам РУ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9. Что такое арматура распределительных устройств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Что такое надежность, и какие существуют ее составляющие. 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1. Что характеризуют показатели надежности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2. Какие показатели надежности используются в электроэнергетике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3. Как выбирается оптимальный вариант схемы электрической сети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4. Как при этом учитывается надежность схемы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5. Чем отличаются восстанавливаемые элементы от невосстанавливаемых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6. Что такое дублированная линия, и что ее характеризует с позиции надежности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7. Какие бывают виды ремонтов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11"/>
        <w:keepNext w:val="true"/>
        <w:ind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>Контрольная работа 2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  <w:t>Тема 4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Что относится к вращающимся электрическим машина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Зачем необходимы ПУЭ при выборе и установке маши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Какие бывают виды щеток электрических маши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Какие известны степени искрения щет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Как запускают дизель-генерато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Какие требования должны соблюдаться при работе генерат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Какие существуют виды ремонта дизель-генератора, и что в них входи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Что включает осмотр аппаратуры распределительного щи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ак трансформаторы различаются по регулированию напряж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Какие основные параметры трансформатор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что контролируется в трансформаторе при эксплуат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Каковы условия параллельной работы трансформатор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Зачем необходимы измерительные трансформатор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Какие существуют типы измерительных трансформатор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Как измерительные трансформаторы включаются в силовые цеп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5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Какие существуют задачи управления энергохозяйств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Как выполняются переключения в энергохозяйства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Когда переключения проводятся без ведома вышестоящего оперативного персонал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Что контролируется при работе электродвигате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Что включает текущий ремонт двигателя.</w:t>
      </w:r>
    </w:p>
    <w:p>
      <w:pPr>
        <w:pStyle w:val="Normal"/>
        <w:shd w:val="clear" w:color="auto" w:fill="FFFFFF"/>
        <w:spacing w:lineRule="exact" w:line="300"/>
        <w:ind w:left="101" w:right="9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Что входит в плановый осмотр пусковой и защитной аппаратуры электродвигателя.</w:t>
      </w:r>
    </w:p>
    <w:p>
      <w:pPr>
        <w:pStyle w:val="Normal"/>
        <w:shd w:val="clear" w:color="auto" w:fill="FFFFFF"/>
        <w:spacing w:lineRule="exact" w:line="300"/>
        <w:ind w:right="9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 Что включает текущий ремонт пусковой и защитной аппаратуры двигателя.</w:t>
      </w:r>
    </w:p>
    <w:p>
      <w:pPr>
        <w:pStyle w:val="Normal"/>
        <w:shd w:val="clear" w:color="auto" w:fill="FFFFFF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Что обеспечивают аккумуляторные установки.</w:t>
      </w:r>
    </w:p>
    <w:p>
      <w:pPr>
        <w:pStyle w:val="Normal"/>
        <w:shd w:val="clear" w:color="auto" w:fill="FFFFFF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акие типы батарей применяются в них.</w:t>
      </w:r>
    </w:p>
    <w:p>
      <w:pPr>
        <w:pStyle w:val="Normal"/>
        <w:shd w:val="clear" w:color="auto" w:fill="FFFFFF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Каковы требования к устройству и эксплуатации аккумуляторных установ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Зачем необходим планово-профилактический ремон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Что входит в планово-профилактический рем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6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. Какие существуют виды электротехнического персонала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2. Кто составляет программы подготовки электротехнического персонала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3. Какие бывают проверки знаний электротехнического персонала, и с чем они могут быть связаны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4. Какие правила регламентируют безопасность работы персонала на электроустановках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5. На какие две группы делятся электрозащитные средства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6. Какие требования предъявляются к конкретным защитным средствам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7. Что такое капитальный ремонт.</w:t>
      </w:r>
    </w:p>
    <w:p>
      <w:pPr>
        <w:pStyle w:val="Normal"/>
        <w:widowControl/>
        <w:rPr>
          <w:rFonts w:eastAsia="TimesNewRomanPSMT"/>
          <w:b/>
          <w:b/>
          <w:sz w:val="24"/>
          <w:szCs w:val="24"/>
          <w:lang w:eastAsia="en-US"/>
        </w:rPr>
      </w:pPr>
      <w:r>
        <w:rPr>
          <w:rFonts w:eastAsia="TimesNewRomanPSMT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u w:val="single"/>
        </w:rPr>
        <w:t>Что называется электрооборудованием</w:t>
      </w:r>
      <w:r>
        <w:rPr>
          <w:rFonts w:ascii="Times New Roman" w:hAnsi="Times New Roman"/>
        </w:rPr>
        <w:t xml:space="preserve">?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)</w:t>
      </w:r>
      <w:r>
        <w:rPr>
          <w:rFonts w:ascii="Times New Roman" w:hAnsi="Times New Roman"/>
        </w:rPr>
        <w:t xml:space="preserve"> Это совокупность воздушных линий и электродвигателей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)</w:t>
      </w:r>
      <w:r>
        <w:rPr>
          <w:rFonts w:ascii="Times New Roman" w:hAnsi="Times New Roman"/>
        </w:rPr>
        <w:t xml:space="preserve"> Это совокупность зданий, трансформаторных подстанций и воздушных линий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)</w:t>
      </w:r>
      <w:r>
        <w:rPr>
          <w:rFonts w:ascii="Times New Roman" w:hAnsi="Times New Roman"/>
        </w:rPr>
        <w:t xml:space="preserve"> Это совокупность электротехнических изделий, при работе которых в соответствии с назначением производится, преобразуется, распределяется или потребляется электрическая энерг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Из каких периодов состоит жизненный цикл электрооборудования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)</w:t>
      </w:r>
      <w:r>
        <w:rPr>
          <w:rFonts w:ascii="Times New Roman" w:hAnsi="Times New Roman"/>
        </w:rPr>
        <w:t xml:space="preserve"> Жизненный цикл электрооборудования состоит из двух периодов – разработки и эксплуатации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)</w:t>
      </w:r>
      <w:r>
        <w:rPr>
          <w:rFonts w:ascii="Times New Roman" w:hAnsi="Times New Roman"/>
        </w:rPr>
        <w:t xml:space="preserve"> Жизненный цикл электрооборудования состоит из трех периодов – разработки, создания и эксплуатации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)</w:t>
      </w:r>
      <w:r>
        <w:rPr>
          <w:rFonts w:ascii="Times New Roman" w:hAnsi="Times New Roman"/>
        </w:rPr>
        <w:t xml:space="preserve"> Жизненный цикл электрооборудования состоит из двух периодов – создания и эксплуат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Основное электрооборудование, используемое в сельском хозяйстве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)</w:t>
      </w:r>
      <w:r>
        <w:rPr>
          <w:rFonts w:ascii="Times New Roman" w:hAnsi="Times New Roman"/>
        </w:rPr>
        <w:t xml:space="preserve"> Используемое электрооборудование в сельском хозяйстве: Асинхронные электродвигатели серии 4А, АИР, АИ; электроосветительные и облучательные установки общего назначения Н-220, В-220-235, Б-270-235, кГ-220-1000 мощностью 25, 40, 60, 100, 150 Вт. Районные подстанции средней мощности 3300 кВА, питает 4…5 воздушных линий 10 кВ и имеющие среднюю длину 30 км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)</w:t>
      </w:r>
      <w:r>
        <w:rPr>
          <w:rFonts w:ascii="Times New Roman" w:hAnsi="Times New Roman"/>
        </w:rPr>
        <w:t xml:space="preserve"> Используемое электрооборудование в сельском хозяйстве: Асинхронные электродвигатели серии 4А, АИР, АИ; Электронагревательные установки для нагрева воздуха – электрокалориферы – установки типа СФОА мощностью 22,5; 45; 67,5 и до 90 кВт. Электроосветительные и облучательные установки ультрафиолетового облучения животных и птиц – облучатели ЭО1-30М,30-1 и 30-2; светильники – облучатели ОЭСП 02-2*40; облучатели ОРК и ОРКШ; механизированные облучающие установки УО-4 и УОК-1. Пускозащитная аппаратура – рубильники и переключатели, автоматические выключатели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)</w:t>
      </w:r>
      <w:r>
        <w:rPr>
          <w:rFonts w:ascii="Times New Roman" w:hAnsi="Times New Roman"/>
        </w:rPr>
        <w:t xml:space="preserve"> Используемое электрооборудование в сельском хозяйстве: Асинхронные электродвигатели серии 4А, АИР, АИ; Электронагревательные установки для нагрева воздуха – электрокалориферы – установки типа СФОА мощностью 22,5; 45; 67,5 и до 90 кВ и агрегаты типа СФОЦ пяти типоразмеров: 16, 25, 40, 60, 100 кВт; для подогрева воды используют элементные емкостные электронагреватели серии САОС, ВЭТ и УАП мощностью 6, 10, 16, 33 кВт и емкостью 200, 400, 800, 1600 л, используют электронагревательные полы и коврики и электронагревательные панели аккумулирующего типа; электроосветительные и облучательные установки общего назначения Н-220, В-220-235, Б-270-235, кГ-220-1000 мощностью 25, 40, 60, 100, 150 Вт., люминисцентные лампы серии ЛБР и ртутные дуговые лампы высокого давления ДРЛ мощностью 125, 250, 400, 700, 1000 Вт., ультрафиолетового облучения животных и птиц – облучатели ЭО1-30М,30-1 и 30-2; светильники – облучатели ОЭСП 02-2*40; облучатели ОРК и ОРКШ; механизированные облучающие установки УО-4 и УОК-1 и комбинированный облучатель ИКУФ; Пускозащитная аппаратура – рубильники и переключатели, автоматические выключатели, магнитные пускатели, плавкие предохранители, тепловые реле с биметаллическими элементами ТРН, ТРП, которые встраиваются в магнитные пускатели и автоматические выключатели; Районные подстанции средней мощности 3300 кВА, питает 4…5 воздушных линий 10 кВ и имеющие среднюю длину 30 км; к каждой линии 10 кВ подключено 20…60 трансформаторных пунктов (средней мощностью 110 кВА): от распределительного пункта отходят 3…4 воздушные линии 0,4 кВ средней длинной 0,4 км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понимают под конструкционными, производственными и эксплуатационными причинами отказов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Конструкционные причины отказов – ошибки при проектировании оборудования: нарушение требований стандартов, занижение запаса прочности, недостаточная проработка электрических схем и конструкция узлов. Производственные – нарушение технологии изготовления, применение некондиционных материалов, недостаточный контроль качества изделий. Эксплуатационные причины отказов – низкая квалификация электромонтеров или персонала, использующего электрифицированные машины и механизмы, низкое качество питающего напряже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Конструкционные причины отказов – ошибки при проектировании оборудования: нарушение требований стандартов, занижение запаса прочности. Производственные – нарушение технологии изготовления, применение некондиционных материалов. Эксплуатационные причины отказов – низкая квалификация электромонтеров или персонала, использующего электрифицированные машины и механизмы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Конструкционные причины отказов – ошибки при проектировании оборудования: нарушение требований стандартов, занижение запаса прочности, недостаточная проработка электрических схем и конструкция узлов. Производственные – применение некондиционных материалов, недостаточный контроль качества изделий. Эксплуатационные причины отказов – низкая квалификация электромонтеров или персонала, использующего электрифицированные машины и механизмы, низкое качество питающего напряж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Какими участками характеризуют общую закономерность отказов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Участок приработки проявляет конструкционные отказы внезапного характера. Участок нормальной эксплуатации проявляет внезапные конструкционно-технологические отказы. Участок периода износа выявляет постепенные отказы из-за износа электрооборудова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Участок приработки проявляет конструкционные и производственные (технологические) отказы внезапного характера. Участок нормальной эксплуатации проявляет внезапные конструкционно-технологические отказы , продолжают уменьшаться и возрастает доля постепенных отказов. Участок периода износа выявляет постепенные отказы из-за износа и старения электрооборудова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Участок приработки проявляет производственные (технологические) отказы внезапного характера. Участок нормальной эксплуатации с возрастающей долей постепенных отказов. Участок периода износа выявляет старение электрооборуд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такое эксплуатация электрооборудования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Это совокупность всех внешних факторов, от которых зависит эффективность эксплуатации электрооборудования. К ним относят условия использования окружающей среды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Это совокупность всех внешних факторов, от которых зависит эффективность эксплуатации электрооборудования. К ним относят условия электроснабжения и обслужива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Это совокупность всех внешних факторов, от которых зависит эффективность эксплуатации электрооборудования. К ним относят условия использования окружающей среды, электроснабжения и обслужи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влияет на качество электроэнергии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Недопустимые отклоненияот нормативных величин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- </w:t>
      </w:r>
      <w:r>
        <w:rPr>
          <w:rFonts w:ascii="Times New Roman" w:hAnsi="Times New Roman"/>
        </w:rPr>
        <w:t>Допустимые величины отклонения частоты +- 0,2 Гц за 10 минут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колебания частоты 0,4 Гц/с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отклонения напряжения на зажимах электродвигателя в пределах -5 до +15%,остальных электроприемников +-7%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 несинусоидальность формы кривой напряжения 0,06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е смещение нейтрали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 xml:space="preserve">=100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1ф</w:t>
      </w:r>
      <w:r>
        <w:rPr>
          <w:rFonts w:ascii="Times New Roman" w:hAnsi="Times New Roman"/>
        </w:rPr>
        <w:t>,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>=6%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Недопустимые отклоненияот нормативных величин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- </w:t>
      </w:r>
      <w:r>
        <w:rPr>
          <w:rFonts w:ascii="Times New Roman" w:hAnsi="Times New Roman"/>
        </w:rPr>
        <w:t>Допустимые величины отклонения частоты +- 0,1 Гц за 10 минут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колебания частоты 0,2 Гц/с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отклонения напряжения на зажимах электродвигателя в пределах -7,5 до +10%,остальных электроприемников +-7,5%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 несинусоидальность формы кривой напряжения 0,05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е смещение нейтрали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 xml:space="preserve">=100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1ф</w:t>
      </w:r>
      <w:r>
        <w:rPr>
          <w:rFonts w:ascii="Times New Roman" w:hAnsi="Times New Roman"/>
        </w:rPr>
        <w:t>,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>=5%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Недопустимые отклоненияот нормативных величин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- </w:t>
      </w:r>
      <w:r>
        <w:rPr>
          <w:rFonts w:ascii="Times New Roman" w:hAnsi="Times New Roman"/>
        </w:rPr>
        <w:t>Допустимые величины отклонения частоты +- 0,3 Гц за 10 минут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колебания частоты 0,3 Гц/с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отклонения напряжения на зажимах электродвигателя в пределах -3 до +13%,остальных электроприемников +-8%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 несинусоидальность формы кривой напряжения 0,08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е смещение нейтрали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 xml:space="preserve">=100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1ф</w:t>
      </w:r>
      <w:r>
        <w:rPr>
          <w:rFonts w:ascii="Times New Roman" w:hAnsi="Times New Roman"/>
        </w:rPr>
        <w:t>,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>=8%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такое техническое обслуживание (ТО)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Это комплекс операций для поддержания исправности оборудования при его использовании по назначению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Это комплекс операций для поддержания исправности оборудования, хранении и транспортировании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Это комплекс операций для поддержания исправности или работоспособности оборудования при его использовании по назначению, хранении и транспортирован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 определить защиту электродвигателя по параметру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По параметру защиты электродвигателя можно разделить на токовые, тепловые, температурные, фазовые, защиты по напряжению и комплексные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По параметру защиты электродвигателя можно разделить на токовые, тепловые, температурные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По параметру защиты электродвигателя можно разделить на фазовые, защиты по напряжению и комплексны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 определить защиту электродвигателя по назначению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Защита электродвигателя по назначению выражена 3-мя группами. Первая группа – реагирующая на аварийный режим. Это устройства, отключающие двигатель при неполнофазном и несимметричном напряжении сети; при затормаживании ротора. Вторая группа – универсальные устройства, которые реагируют на несколько аварийных режимов. Третья группа – комплексные устройства, которые реагируют на все аварийные режимы, контролируя один параметр двигател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Защита электродвигателя по назначению выражена 3-мя группами. Первая группа – реагирующая на аварийный режим. Это устройства, отключающие при недопустимом снижении сопротивления изоляции. Вторая группа – универсальные устройства контролируют один параметр двигателя. Третья группа – комплексные устройства, которые реагируют на все аварийные режимы, контролируя один параметр двигател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Защита электродвигателя по назначению выражена 3-мя группами. Первая группа – реагирующая на аварийный режим. Это устройства, отключающие двигатель при неполнофазном и несимметричном напряжении сети; при затормаживании ротора; при недопустимом снижении сопротивления изоляции. Вторая группа – универсальные устройства, которые реагируют на несколько аварийных режимов, контролируя один параметр двигателя. Третья группа – комплексные устройства, которые реагируют на все аварийные режимы, контролируя несколько параметр двигател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Для какой из 3-х параллельно соединенных элементов системы вероятность безотказной работы ближе к единице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Структурная схема параллельно соединенных групп, состоящая из последовательно соединенных элементов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652780</wp:posOffset>
                </wp:positionH>
                <wp:positionV relativeFrom="paragraph">
                  <wp:posOffset>151765</wp:posOffset>
                </wp:positionV>
                <wp:extent cx="2858135" cy="695325"/>
                <wp:effectExtent l="323850" t="0" r="306070" b="0"/>
                <wp:wrapNone/>
                <wp:docPr id="1" name="Группа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695160"/>
                          <a:chOff x="0" y="0"/>
                          <a:chExt cx="2858040" cy="695160"/>
                        </a:xfrm>
                      </wpg:grpSpPr>
                      <pic:pic xmlns:pic="http://schemas.openxmlformats.org/drawingml/2006/picture">
                        <pic:nvPicPr>
                          <pic:cNvPr id="0" name="Прямоугольни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400" y="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Прямоугольник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7240" y="40968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Прямоугольник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05520" y="40968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Прямоугольник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53160" y="40968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Прямоугольник 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53160" y="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Прямоугольник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05520" y="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Прямоугольник 2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67240" y="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Прямоугольник 2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8400" y="40968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42920"/>
                            <a:ext cx="247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0" cy="3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3520"/>
                            <a:ext cx="247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292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3320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4292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4288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4288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55260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23280" y="352440"/>
                            <a:ext cx="324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42920"/>
                            <a:ext cx="237960" cy="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552600"/>
                            <a:ext cx="237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42920"/>
                            <a:ext cx="0" cy="40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352440"/>
                            <a:ext cx="3049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4579b8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0" style="position:absolute;margin-left:25.95pt;margin-top:11.95pt;width:274.5pt;height:54.75pt" coordorigin="519,239" coordsize="5490,1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Прямоугольник 1" stroked="f" o:allowincell="f" style="position:absolute;left:1419;top:239;width:734;height:4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Прямоугольник 10" stroked="f" o:allowincell="f" style="position:absolute;left:2394;top:884;width:734;height:4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Прямоугольник 12" stroked="f" o:allowincell="f" style="position:absolute;left:3399;top:884;width:734;height:4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Прямоугольник 14" stroked="f" o:allowincell="f" style="position:absolute;left:4419;top:884;width:734;height:4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Прямоугольник 16" stroked="f" o:allowincell="f" style="position:absolute;left:4419;top:239;width:734;height:4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Прямоугольник 18" stroked="f" o:allowincell="f" style="position:absolute;left:3399;top:239;width:734;height:4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Прямоугольник 20" stroked="f" o:allowincell="f" style="position:absolute;left:2394;top:239;width:734;height:4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Прямоугольник 22" stroked="f" o:allowincell="f" style="position:absolute;left:1419;top:884;width:734;height:4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028,464" to="1417,464" ID="Прямая соединительная линия 24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1028,464" to="1028,1093" ID="Прямая соединительная линия 2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028,1079" to="1417,1079" ID="Прямая соединительная линия 26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2154,464" to="2393,464" ID="Прямая соединительная линия 2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164,449" to="4403,449" ID="Прямая соединительная линия 2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59,464" to="3398,464" ID="Прямая соединительная линия 2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29,1094" to="3368,1094" ID="Прямая соединительная линия 3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154,1094" to="2393,1094" ID="Прямая соединительная линия 3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164,1109" to="4403,1109" ID="Прямая соединительная линия 3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5" stroked="t" o:allowincell="f" style="position:absolute;left:519;top:794;width:509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Соединительная линия уступом 36" stroked="t" o:allowincell="f" style="position:absolute;left:5154;top:464;width:374;height:0;mso-wrap-style:none;v-text-anchor:middle" type="_x0000_t34">
                  <v:fill o:detectmouseclick="t" on="false"/>
                  <v:stroke color="black" joinstyle="miter" endcap="flat"/>
                  <w10:wrap type="none"/>
                </v:shape>
                <v:line id="shape_0" from="5154,1109" to="5528,1109" ID="Прямая соединительная линия 3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29,464" to="5529,1108" ID="Прямая соединительная линия 3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Прямая со стрелкой 39" stroked="t" o:allowincell="f" style="position:absolute;left:5529;top:794;width:479;height:0;mso-wrap-style:none;v-text-anchor:middle" type="_x0000_t32">
                  <v:fill o:detectmouseclick="t" on="false"/>
                  <v:stroke color="#4579b8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Структурная схема параллельно соединенных групп, состоящая из последовательно соединенных элементов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ragraph">
                  <wp:posOffset>148590</wp:posOffset>
                </wp:positionV>
                <wp:extent cx="4667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3" name="Рисунок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4" name="Рисунок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148590</wp:posOffset>
                </wp:positionV>
                <wp:extent cx="46672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" name="Рисунок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7" name="Рисунок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58365</wp:posOffset>
                </wp:positionH>
                <wp:positionV relativeFrom="paragraph">
                  <wp:posOffset>148590</wp:posOffset>
                </wp:positionV>
                <wp:extent cx="466725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9" name="Рисунок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0" name="Рисунок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48590</wp:posOffset>
                </wp:positionV>
                <wp:extent cx="466725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2" name="Рисунок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3" name="Рисунок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120650</wp:posOffset>
                </wp:positionV>
                <wp:extent cx="247650" cy="0"/>
                <wp:effectExtent l="635" t="635" r="635" b="635"/>
                <wp:wrapNone/>
                <wp:docPr id="14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.5pt" to="70.9pt,9.5pt" ID="Прямая соединительная линия 50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53415</wp:posOffset>
                </wp:positionH>
                <wp:positionV relativeFrom="paragraph">
                  <wp:posOffset>120650</wp:posOffset>
                </wp:positionV>
                <wp:extent cx="0" cy="400050"/>
                <wp:effectExtent l="635" t="635" r="635" b="635"/>
                <wp:wrapNone/>
                <wp:docPr id="15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.5pt" to="51.45pt,40.95pt" ID="Прямая соединительная линия 5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67790</wp:posOffset>
                </wp:positionH>
                <wp:positionV relativeFrom="paragraph">
                  <wp:posOffset>120650</wp:posOffset>
                </wp:positionV>
                <wp:extent cx="152400" cy="0"/>
                <wp:effectExtent l="635" t="635" r="635" b="635"/>
                <wp:wrapNone/>
                <wp:docPr id="16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9.5pt" to="119.65pt,9.5pt" ID="Прямая соединительная линия 5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44140</wp:posOffset>
                </wp:positionH>
                <wp:positionV relativeFrom="paragraph">
                  <wp:posOffset>111125</wp:posOffset>
                </wp:positionV>
                <wp:extent cx="152400" cy="0"/>
                <wp:effectExtent l="635" t="635" r="635" b="635"/>
                <wp:wrapNone/>
                <wp:docPr id="17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8.75pt" to="220.15pt,8.75pt" ID="Прямая соединительная линия 5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05965</wp:posOffset>
                </wp:positionH>
                <wp:positionV relativeFrom="paragraph">
                  <wp:posOffset>120650</wp:posOffset>
                </wp:positionV>
                <wp:extent cx="152400" cy="0"/>
                <wp:effectExtent l="635" t="635" r="635" b="635"/>
                <wp:wrapNone/>
                <wp:docPr id="18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9.5pt" to="169.9pt,9.5pt" ID="Прямая соединительная линия 5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posOffset>3272790</wp:posOffset>
                </wp:positionH>
                <wp:positionV relativeFrom="paragraph">
                  <wp:posOffset>120650</wp:posOffset>
                </wp:positionV>
                <wp:extent cx="238125" cy="635"/>
                <wp:effectExtent l="3272790" t="120650" r="0" b="0"/>
                <wp:wrapNone/>
                <wp:docPr id="19" name="Соединительная линия уступом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510915</wp:posOffset>
                </wp:positionH>
                <wp:positionV relativeFrom="paragraph">
                  <wp:posOffset>120650</wp:posOffset>
                </wp:positionV>
                <wp:extent cx="0" cy="409575"/>
                <wp:effectExtent l="635" t="635" r="635" b="635"/>
                <wp:wrapNone/>
                <wp:docPr id="20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9.5pt" to="276.45pt,41.7pt" ID="Прямая соединительная линия 6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217170</wp:posOffset>
                </wp:positionV>
                <wp:extent cx="466725" cy="2857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22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23" name="Рисунок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58365</wp:posOffset>
                </wp:positionH>
                <wp:positionV relativeFrom="paragraph">
                  <wp:posOffset>217170</wp:posOffset>
                </wp:positionV>
                <wp:extent cx="466725" cy="2857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25" name="Рисунок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26" name="Рисунок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217170</wp:posOffset>
                </wp:positionV>
                <wp:extent cx="466725" cy="2857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28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29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ragraph">
                  <wp:posOffset>217170</wp:posOffset>
                </wp:positionV>
                <wp:extent cx="466725" cy="2857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31" name="Рисунок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32" name="Рисунок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53415</wp:posOffset>
                </wp:positionH>
                <wp:positionV relativeFrom="paragraph">
                  <wp:posOffset>43180</wp:posOffset>
                </wp:positionV>
                <wp:extent cx="247650" cy="0"/>
                <wp:effectExtent l="635" t="635" r="635" b="635"/>
                <wp:wrapNone/>
                <wp:docPr id="33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.4pt" to="70.9pt,3.4pt" ID="Прямая соединительная линия 52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86915</wp:posOffset>
                </wp:positionH>
                <wp:positionV relativeFrom="paragraph">
                  <wp:posOffset>52705</wp:posOffset>
                </wp:positionV>
                <wp:extent cx="152400" cy="0"/>
                <wp:effectExtent l="635" t="635" r="635" b="635"/>
                <wp:wrapNone/>
                <wp:docPr id="34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4.15pt" to="168.4pt,4.15pt" ID="Прямая соединительная линия 5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67790</wp:posOffset>
                </wp:positionH>
                <wp:positionV relativeFrom="paragraph">
                  <wp:posOffset>52705</wp:posOffset>
                </wp:positionV>
                <wp:extent cx="152400" cy="0"/>
                <wp:effectExtent l="635" t="635" r="635" b="635"/>
                <wp:wrapNone/>
                <wp:docPr id="35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4.15pt" to="119.65pt,4.15pt" ID="Прямая соединительная линия 5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44140</wp:posOffset>
                </wp:positionH>
                <wp:positionV relativeFrom="paragraph">
                  <wp:posOffset>62230</wp:posOffset>
                </wp:positionV>
                <wp:extent cx="152400" cy="0"/>
                <wp:effectExtent l="635" t="635" r="635" b="635"/>
                <wp:wrapNone/>
                <wp:docPr id="36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.9pt" to="220.15pt,4.9pt" ID="Прямая соединительная линия 5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posOffset>329565</wp:posOffset>
                </wp:positionH>
                <wp:positionV relativeFrom="paragraph">
                  <wp:posOffset>43180</wp:posOffset>
                </wp:positionV>
                <wp:extent cx="323850" cy="635"/>
                <wp:effectExtent l="329565" t="43180" r="0" b="0"/>
                <wp:wrapNone/>
                <wp:docPr id="37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72790</wp:posOffset>
                </wp:positionH>
                <wp:positionV relativeFrom="paragraph">
                  <wp:posOffset>62230</wp:posOffset>
                </wp:positionV>
                <wp:extent cx="238125" cy="0"/>
                <wp:effectExtent l="635" t="635" r="635" b="635"/>
                <wp:wrapNone/>
                <wp:docPr id="38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4.9pt" to="276.4pt,4.9pt" ID="Прямая соединительная линия 6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posOffset>3510915</wp:posOffset>
                </wp:positionH>
                <wp:positionV relativeFrom="paragraph">
                  <wp:posOffset>62230</wp:posOffset>
                </wp:positionV>
                <wp:extent cx="304800" cy="635"/>
                <wp:effectExtent l="3510915" t="62230" r="0" b="0"/>
                <wp:wrapNone/>
                <wp:docPr id="39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53415</wp:posOffset>
                </wp:positionH>
                <wp:positionV relativeFrom="paragraph">
                  <wp:posOffset>471805</wp:posOffset>
                </wp:positionV>
                <wp:extent cx="247650" cy="0"/>
                <wp:effectExtent l="635" t="635" r="635" b="635"/>
                <wp:wrapNone/>
                <wp:docPr id="40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7.15pt" to="70.9pt,37.15pt" ID="Прямая соединительная линия 80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72790</wp:posOffset>
                </wp:positionH>
                <wp:positionV relativeFrom="paragraph">
                  <wp:posOffset>462280</wp:posOffset>
                </wp:positionV>
                <wp:extent cx="238125" cy="0"/>
                <wp:effectExtent l="635" t="635" r="635" b="635"/>
                <wp:wrapNone/>
                <wp:docPr id="41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36.4pt" to="276.4pt,36.4pt" ID="Прямая соединительная линия 8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510915</wp:posOffset>
                </wp:positionH>
                <wp:positionV relativeFrom="paragraph">
                  <wp:posOffset>43180</wp:posOffset>
                </wp:positionV>
                <wp:extent cx="0" cy="419100"/>
                <wp:effectExtent l="635" t="635" r="635" b="635"/>
                <wp:wrapNone/>
                <wp:docPr id="42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3.4pt" to="276.45pt,36.35pt" ID="Прямая соединительная линия 82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53415</wp:posOffset>
                </wp:positionH>
                <wp:positionV relativeFrom="paragraph">
                  <wp:posOffset>4445</wp:posOffset>
                </wp:positionV>
                <wp:extent cx="0" cy="466725"/>
                <wp:effectExtent l="635" t="635" r="635" b="635"/>
                <wp:wrapNone/>
                <wp:docPr id="43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0.35pt" to="51.45pt,37.05pt" ID="Прямая соединительная линия 83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367790</wp:posOffset>
                </wp:positionH>
                <wp:positionV relativeFrom="paragraph">
                  <wp:posOffset>471805</wp:posOffset>
                </wp:positionV>
                <wp:extent cx="152400" cy="0"/>
                <wp:effectExtent l="635" t="635" r="635" b="635"/>
                <wp:wrapNone/>
                <wp:docPr id="4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37.15pt" to="119.65pt,37.15pt" ID="Прямая соединительная линия 8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005965</wp:posOffset>
                </wp:positionH>
                <wp:positionV relativeFrom="paragraph">
                  <wp:posOffset>471805</wp:posOffset>
                </wp:positionV>
                <wp:extent cx="142875" cy="0"/>
                <wp:effectExtent l="635" t="635" r="635" b="635"/>
                <wp:wrapNone/>
                <wp:docPr id="45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37.15pt" to="169.15pt,37.15pt" ID="Прямая соединительная линия 8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44140</wp:posOffset>
                </wp:positionH>
                <wp:positionV relativeFrom="paragraph">
                  <wp:posOffset>471805</wp:posOffset>
                </wp:positionV>
                <wp:extent cx="161925" cy="0"/>
                <wp:effectExtent l="635" t="635" r="635" b="635"/>
                <wp:wrapNone/>
                <wp:docPr id="46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37.15pt" to="220.9pt,37.15pt" ID="Прямая соединительная линия 8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328930</wp:posOffset>
                </wp:positionV>
                <wp:extent cx="466725" cy="2857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48" name="Рисунок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25.9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49" name="Рисунок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Рисунок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158365</wp:posOffset>
                </wp:positionH>
                <wp:positionV relativeFrom="paragraph">
                  <wp:posOffset>328930</wp:posOffset>
                </wp:positionV>
                <wp:extent cx="466725" cy="2857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51" name="Рисунок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25.9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52" name="Рисунок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20190</wp:posOffset>
                </wp:positionH>
                <wp:positionV relativeFrom="paragraph">
                  <wp:posOffset>328930</wp:posOffset>
                </wp:positionV>
                <wp:extent cx="466725" cy="2857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54" name="Рисунок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25.9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55" name="Рисунок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01065</wp:posOffset>
                </wp:positionH>
                <wp:positionV relativeFrom="paragraph">
                  <wp:posOffset>338455</wp:posOffset>
                </wp:positionV>
                <wp:extent cx="466725" cy="28575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57" name="Рисунок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26.6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58" name="Рисунок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</w:t>
      </w:r>
      <w:r>
        <w:rPr>
          <w:rFonts w:ascii="Times New Roman" w:hAnsi="Times New Roman"/>
          <w:b/>
        </w:rPr>
        <w:t xml:space="preserve">) </w:t>
      </w:r>
      <w:r>
        <w:rPr>
          <w:rFonts w:ascii="Times New Roman" w:hAnsi="Times New Roman"/>
        </w:rPr>
        <w:t>Структурная схема параллельно соединенных групп, состоящая из последовательно соединенных элементов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901065</wp:posOffset>
                </wp:positionH>
                <wp:positionV relativeFrom="paragraph">
                  <wp:posOffset>149225</wp:posOffset>
                </wp:positionV>
                <wp:extent cx="466725" cy="2857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0" name="Рисунок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61" name="Рисунок 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Рисунок 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806065</wp:posOffset>
                </wp:positionH>
                <wp:positionV relativeFrom="paragraph">
                  <wp:posOffset>149225</wp:posOffset>
                </wp:positionV>
                <wp:extent cx="466725" cy="28575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3" name="Рисунок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5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64" name="Рисунок 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Рисунок 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158365</wp:posOffset>
                </wp:positionH>
                <wp:positionV relativeFrom="paragraph">
                  <wp:posOffset>149225</wp:posOffset>
                </wp:positionV>
                <wp:extent cx="466725" cy="28575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6" name="Рисунок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5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67" name="Рисунок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Рисунок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520190</wp:posOffset>
                </wp:positionH>
                <wp:positionV relativeFrom="paragraph">
                  <wp:posOffset>149225</wp:posOffset>
                </wp:positionV>
                <wp:extent cx="466725" cy="28575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9" name="Рисунок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5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70" name="Рисунок 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Рисунок 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53415</wp:posOffset>
                </wp:positionH>
                <wp:positionV relativeFrom="paragraph">
                  <wp:posOffset>121285</wp:posOffset>
                </wp:positionV>
                <wp:extent cx="247650" cy="0"/>
                <wp:effectExtent l="635" t="635" r="635" b="635"/>
                <wp:wrapNone/>
                <wp:docPr id="71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.55pt" to="70.9pt,9.55pt" ID="Прямая соединительная линия 99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53415</wp:posOffset>
                </wp:positionH>
                <wp:positionV relativeFrom="paragraph">
                  <wp:posOffset>121285</wp:posOffset>
                </wp:positionV>
                <wp:extent cx="0" cy="400050"/>
                <wp:effectExtent l="635" t="635" r="635" b="635"/>
                <wp:wrapNone/>
                <wp:docPr id="72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.55pt" to="51.45pt,41pt" ID="Прямая соединительная линия 10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367790</wp:posOffset>
                </wp:positionH>
                <wp:positionV relativeFrom="paragraph">
                  <wp:posOffset>121285</wp:posOffset>
                </wp:positionV>
                <wp:extent cx="152400" cy="0"/>
                <wp:effectExtent l="635" t="635" r="635" b="635"/>
                <wp:wrapNone/>
                <wp:docPr id="73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9.55pt" to="119.65pt,9.55pt" ID="Прямая соединительная линия 10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644140</wp:posOffset>
                </wp:positionH>
                <wp:positionV relativeFrom="paragraph">
                  <wp:posOffset>111760</wp:posOffset>
                </wp:positionV>
                <wp:extent cx="152400" cy="0"/>
                <wp:effectExtent l="635" t="635" r="635" b="635"/>
                <wp:wrapNone/>
                <wp:docPr id="74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8.8pt" to="220.15pt,8.8pt" ID="Прямая соединительная линия 10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005965</wp:posOffset>
                </wp:positionH>
                <wp:positionV relativeFrom="paragraph">
                  <wp:posOffset>121285</wp:posOffset>
                </wp:positionV>
                <wp:extent cx="152400" cy="0"/>
                <wp:effectExtent l="635" t="635" r="635" b="635"/>
                <wp:wrapNone/>
                <wp:docPr id="75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9.55pt" to="169.9pt,9.55pt" ID="Прямая соединительная линия 10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column">
                  <wp:posOffset>3272790</wp:posOffset>
                </wp:positionH>
                <wp:positionV relativeFrom="paragraph">
                  <wp:posOffset>121285</wp:posOffset>
                </wp:positionV>
                <wp:extent cx="238125" cy="635"/>
                <wp:effectExtent l="3272790" t="121285" r="0" b="0"/>
                <wp:wrapNone/>
                <wp:docPr id="76" name="Соединительная линия уступом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510915</wp:posOffset>
                </wp:positionH>
                <wp:positionV relativeFrom="paragraph">
                  <wp:posOffset>121285</wp:posOffset>
                </wp:positionV>
                <wp:extent cx="0" cy="409575"/>
                <wp:effectExtent l="635" t="635" r="635" b="635"/>
                <wp:wrapNone/>
                <wp:docPr id="77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9.55pt" to="276.45pt,41.75pt" ID="Прямая соединительная линия 1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520190</wp:posOffset>
                </wp:positionH>
                <wp:positionV relativeFrom="paragraph">
                  <wp:posOffset>217805</wp:posOffset>
                </wp:positionV>
                <wp:extent cx="466725" cy="28575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79" name="Рисунок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Рисунок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5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80" name="Рисунок 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Рисунок 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158365</wp:posOffset>
                </wp:positionH>
                <wp:positionV relativeFrom="paragraph">
                  <wp:posOffset>217805</wp:posOffset>
                </wp:positionV>
                <wp:extent cx="466725" cy="28575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82" name="Рисунок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Рисунок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5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83" name="Рисунок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Рисунок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806065</wp:posOffset>
                </wp:positionH>
                <wp:positionV relativeFrom="paragraph">
                  <wp:posOffset>217805</wp:posOffset>
                </wp:positionV>
                <wp:extent cx="466725" cy="28575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85" name="Рисунок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Рисунок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5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86" name="Рисунок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Рисунок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901065</wp:posOffset>
                </wp:positionH>
                <wp:positionV relativeFrom="paragraph">
                  <wp:posOffset>217805</wp:posOffset>
                </wp:positionV>
                <wp:extent cx="466725" cy="28575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88" name="Рисунок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Рисунок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89" name="Рисунок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Рисунок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53415</wp:posOffset>
                </wp:positionH>
                <wp:positionV relativeFrom="paragraph">
                  <wp:posOffset>43815</wp:posOffset>
                </wp:positionV>
                <wp:extent cx="247650" cy="0"/>
                <wp:effectExtent l="635" t="635" r="635" b="635"/>
                <wp:wrapNone/>
                <wp:docPr id="90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.45pt" to="70.9pt,3.45pt" ID="Прямая соединительная линия 101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986915</wp:posOffset>
                </wp:positionH>
                <wp:positionV relativeFrom="paragraph">
                  <wp:posOffset>53340</wp:posOffset>
                </wp:positionV>
                <wp:extent cx="152400" cy="0"/>
                <wp:effectExtent l="635" t="635" r="635" b="635"/>
                <wp:wrapNone/>
                <wp:docPr id="91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4.2pt" to="168.4pt,4.2pt" ID="Прямая соединительная линия 10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367790</wp:posOffset>
                </wp:positionH>
                <wp:positionV relativeFrom="paragraph">
                  <wp:posOffset>53340</wp:posOffset>
                </wp:positionV>
                <wp:extent cx="152400" cy="0"/>
                <wp:effectExtent l="635" t="635" r="635" b="635"/>
                <wp:wrapNone/>
                <wp:docPr id="92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4.2pt" to="119.65pt,4.2pt" ID="Прямая соединительная линия 10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644140</wp:posOffset>
                </wp:positionH>
                <wp:positionV relativeFrom="paragraph">
                  <wp:posOffset>62865</wp:posOffset>
                </wp:positionV>
                <wp:extent cx="152400" cy="0"/>
                <wp:effectExtent l="635" t="635" r="635" b="635"/>
                <wp:wrapNone/>
                <wp:docPr id="93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.95pt" to="220.15pt,4.95pt" ID="Прямая соединительная линия 10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272790</wp:posOffset>
                </wp:positionH>
                <wp:positionV relativeFrom="paragraph">
                  <wp:posOffset>62865</wp:posOffset>
                </wp:positionV>
                <wp:extent cx="238125" cy="0"/>
                <wp:effectExtent l="635" t="635" r="635" b="635"/>
                <wp:wrapNone/>
                <wp:docPr id="94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4.95pt" to="276.4pt,4.95pt" ID="Прямая соединительная линия 11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column">
                  <wp:posOffset>329565</wp:posOffset>
                </wp:positionH>
                <wp:positionV relativeFrom="paragraph">
                  <wp:posOffset>272415</wp:posOffset>
                </wp:positionV>
                <wp:extent cx="323850" cy="635"/>
                <wp:effectExtent l="329565" t="272415" r="0" b="0"/>
                <wp:wrapNone/>
                <wp:docPr id="95" name="Прямая со стрелкой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column">
                  <wp:posOffset>3510915</wp:posOffset>
                </wp:positionH>
                <wp:positionV relativeFrom="paragraph">
                  <wp:posOffset>272415</wp:posOffset>
                </wp:positionV>
                <wp:extent cx="304800" cy="635"/>
                <wp:effectExtent l="3510915" t="272415" r="0" b="0"/>
                <wp:wrapNone/>
                <wp:docPr id="96" name="Прямая со стрелкой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653415</wp:posOffset>
                </wp:positionH>
                <wp:positionV relativeFrom="paragraph">
                  <wp:posOffset>5080</wp:posOffset>
                </wp:positionV>
                <wp:extent cx="0" cy="466725"/>
                <wp:effectExtent l="635" t="635" r="635" b="635"/>
                <wp:wrapNone/>
                <wp:docPr id="97" name="Прямая соединительная линия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0.4pt" to="51.45pt,37.1pt" ID="Прямая соединительная линия 152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510915</wp:posOffset>
                </wp:positionH>
                <wp:positionV relativeFrom="paragraph">
                  <wp:posOffset>43815</wp:posOffset>
                </wp:positionV>
                <wp:extent cx="0" cy="476250"/>
                <wp:effectExtent l="635" t="635" r="635" b="635"/>
                <wp:wrapNone/>
                <wp:docPr id="98" name="Прямая соединительная лин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3.45pt" to="276.45pt,40.9pt" ID="Прямая соединительная линия 153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53415</wp:posOffset>
                </wp:positionH>
                <wp:positionV relativeFrom="paragraph">
                  <wp:posOffset>149225</wp:posOffset>
                </wp:positionV>
                <wp:extent cx="247650" cy="0"/>
                <wp:effectExtent l="635" t="635" r="635" b="635"/>
                <wp:wrapNone/>
                <wp:docPr id="99" name="Прямая соединительная 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1.75pt" to="70.9pt,11.75pt" ID="Прямая соединительная линия 130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53415</wp:posOffset>
                </wp:positionH>
                <wp:positionV relativeFrom="paragraph">
                  <wp:posOffset>149225</wp:posOffset>
                </wp:positionV>
                <wp:extent cx="0" cy="400050"/>
                <wp:effectExtent l="635" t="635" r="635" b="635"/>
                <wp:wrapNone/>
                <wp:docPr id="100" name="Прямая соединительная 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1.75pt" to="51.45pt,43.2pt" ID="Прямая соединительная линия 13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653415</wp:posOffset>
                </wp:positionH>
                <wp:positionV relativeFrom="paragraph">
                  <wp:posOffset>539750</wp:posOffset>
                </wp:positionV>
                <wp:extent cx="247650" cy="0"/>
                <wp:effectExtent l="635" t="635" r="635" b="635"/>
                <wp:wrapNone/>
                <wp:docPr id="101" name="Прямая соединительная 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2.5pt" to="70.9pt,42.5pt" ID="Прямая соединительная линия 132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367790</wp:posOffset>
                </wp:positionH>
                <wp:positionV relativeFrom="paragraph">
                  <wp:posOffset>149225</wp:posOffset>
                </wp:positionV>
                <wp:extent cx="152400" cy="0"/>
                <wp:effectExtent l="635" t="635" r="635" b="635"/>
                <wp:wrapNone/>
                <wp:docPr id="102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1.75pt" to="119.65pt,11.75pt" ID="Прямая соединительная линия 13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644140</wp:posOffset>
                </wp:positionH>
                <wp:positionV relativeFrom="paragraph">
                  <wp:posOffset>139700</wp:posOffset>
                </wp:positionV>
                <wp:extent cx="152400" cy="0"/>
                <wp:effectExtent l="635" t="635" r="635" b="635"/>
                <wp:wrapNone/>
                <wp:docPr id="103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1pt" to="220.15pt,11pt" ID="Прямая соединительная линия 13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005965</wp:posOffset>
                </wp:positionH>
                <wp:positionV relativeFrom="paragraph">
                  <wp:posOffset>149225</wp:posOffset>
                </wp:positionV>
                <wp:extent cx="152400" cy="0"/>
                <wp:effectExtent l="635" t="635" r="635" b="635"/>
                <wp:wrapNone/>
                <wp:docPr id="104" name="Прямая соединительная 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11.75pt" to="169.9pt,11.75pt" ID="Прямая соединительная линия 13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86915</wp:posOffset>
                </wp:positionH>
                <wp:positionV relativeFrom="paragraph">
                  <wp:posOffset>549275</wp:posOffset>
                </wp:positionV>
                <wp:extent cx="152400" cy="0"/>
                <wp:effectExtent l="635" t="635" r="635" b="635"/>
                <wp:wrapNone/>
                <wp:docPr id="105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43.25pt" to="168.4pt,43.25pt" ID="Прямая соединительная линия 13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367790</wp:posOffset>
                </wp:positionH>
                <wp:positionV relativeFrom="paragraph">
                  <wp:posOffset>549275</wp:posOffset>
                </wp:positionV>
                <wp:extent cx="152400" cy="0"/>
                <wp:effectExtent l="635" t="635" r="635" b="635"/>
                <wp:wrapNone/>
                <wp:docPr id="106" name="Прямая соединительная 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43.25pt" to="119.65pt,43.25pt" ID="Прямая соединительная линия 13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644140</wp:posOffset>
                </wp:positionH>
                <wp:positionV relativeFrom="paragraph">
                  <wp:posOffset>558800</wp:posOffset>
                </wp:positionV>
                <wp:extent cx="152400" cy="0"/>
                <wp:effectExtent l="635" t="635" r="635" b="635"/>
                <wp:wrapNone/>
                <wp:docPr id="107" name="Прямая соединительная 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4pt" to="220.15pt,44pt" ID="Прямая соединительная линия 13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column">
                  <wp:posOffset>3272790</wp:posOffset>
                </wp:positionH>
                <wp:positionV relativeFrom="paragraph">
                  <wp:posOffset>149225</wp:posOffset>
                </wp:positionV>
                <wp:extent cx="238125" cy="635"/>
                <wp:effectExtent l="3272790" t="149225" r="0" b="0"/>
                <wp:wrapNone/>
                <wp:docPr id="108" name="Соединительная линия уступом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272790</wp:posOffset>
                </wp:positionH>
                <wp:positionV relativeFrom="paragraph">
                  <wp:posOffset>558800</wp:posOffset>
                </wp:positionV>
                <wp:extent cx="238125" cy="0"/>
                <wp:effectExtent l="635" t="635" r="635" b="635"/>
                <wp:wrapNone/>
                <wp:docPr id="109" name="Прямая соединительная 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44pt" to="276.4pt,44pt" ID="Прямая соединительная линия 14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510915</wp:posOffset>
                </wp:positionH>
                <wp:positionV relativeFrom="paragraph">
                  <wp:posOffset>149225</wp:posOffset>
                </wp:positionV>
                <wp:extent cx="0" cy="409575"/>
                <wp:effectExtent l="635" t="635" r="635" b="635"/>
                <wp:wrapNone/>
                <wp:docPr id="110" name="Прямая соединительная линия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1.75pt" to="276.45pt,43.95pt" ID="Прямая соединительная линия 14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901065</wp:posOffset>
                </wp:positionH>
                <wp:positionV relativeFrom="paragraph">
                  <wp:posOffset>6350</wp:posOffset>
                </wp:positionV>
                <wp:extent cx="466725" cy="285750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12" name="Рисунок 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Рисунок 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0.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13" name="Рисунок 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Рисунок 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520190</wp:posOffset>
                </wp:positionH>
                <wp:positionV relativeFrom="paragraph">
                  <wp:posOffset>415925</wp:posOffset>
                </wp:positionV>
                <wp:extent cx="466725" cy="285750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15" name="Рисунок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Рисунок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32.75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16" name="Рисунок 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Рисунок 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158365</wp:posOffset>
                </wp:positionH>
                <wp:positionV relativeFrom="paragraph">
                  <wp:posOffset>415925</wp:posOffset>
                </wp:positionV>
                <wp:extent cx="466725" cy="285750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18" name="Рисунок 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Рисунок 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32.75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19" name="Рисунок 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Рисунок 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806065</wp:posOffset>
                </wp:positionH>
                <wp:positionV relativeFrom="paragraph">
                  <wp:posOffset>415925</wp:posOffset>
                </wp:positionV>
                <wp:extent cx="466725" cy="285750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21" name="Рисунок 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Рисунок 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32.75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22" name="Рисунок 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Рисунок 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806065</wp:posOffset>
                </wp:positionH>
                <wp:positionV relativeFrom="paragraph">
                  <wp:posOffset>6350</wp:posOffset>
                </wp:positionV>
                <wp:extent cx="466725" cy="285750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24" name="Рисунок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Рисунок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0.5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25" name="Рисунок 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Рисунок 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158365</wp:posOffset>
                </wp:positionH>
                <wp:positionV relativeFrom="paragraph">
                  <wp:posOffset>6350</wp:posOffset>
                </wp:positionV>
                <wp:extent cx="466725" cy="28575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27" name="Рисунок 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Рисунок 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0.5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28" name="Рисунок 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Рисунок 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520190</wp:posOffset>
                </wp:positionH>
                <wp:positionV relativeFrom="paragraph">
                  <wp:posOffset>6350</wp:posOffset>
                </wp:positionV>
                <wp:extent cx="466725" cy="285750"/>
                <wp:effectExtent l="0" t="0" r="0" b="0"/>
                <wp:wrapNone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30" name="Рисунок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Рисунок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0.5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31" name="Рисунок 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Рисунок 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901065</wp:posOffset>
                </wp:positionH>
                <wp:positionV relativeFrom="paragraph">
                  <wp:posOffset>415925</wp:posOffset>
                </wp:positionV>
                <wp:extent cx="466725" cy="285750"/>
                <wp:effectExtent l="0" t="0" r="0" b="0"/>
                <wp:wrapNone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33" name="Рисунок 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Рисунок 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32.7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34" name="Рисунок 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Рисунок 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называется системой массового обслуживания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Массовое обслуживание предполагает выполнение плановых работ и оперативное обслуживание, т.е. быстро устраняет отказы электрооборудования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Массовое обслуживание предполагает выполнение плановых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Массовое обслуживание предполагает оперативное обслуживание, т.е. быстро устраняет отказы электрооборуд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 определяют способ технического диагностирования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Это процесс распознавания состояния объекта, конечным результатом которого служит заключение о техническом состоянии объекта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Это процесс распознавания состояния объекта, то есть какой-либо технической диагностики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Это процесс распознавания состояния объекта, конечным результатом которого служит заключение о техническом состоянии объекта. Это процесс распознавания состояния объекта, то есть какой-либо технической диагности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По каким признакам определяют соединительные контакты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Соединительные контакты разделяют на разборные (болтовые, винтовые, клиновые)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Соединительные контакты разделяют на разборные (болтовые, винтовые, клиновые) и неразборные (сварные, паяные, клепаные)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Соединительные контакты разделяют на неразборные (сварные, паяные, клепаные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По каким признакам классифицируют коммутирующие контакты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 xml:space="preserve">Контакты классифицируют по признаку подвижности (подвижные, неподвижные), по степени подвижности (самоустанавливающиеся, несамоустанавливающиеся), по геометрической форме (точечные, линейные, поверхностные), по назначению (главные, дугогасительные, дополнительные). 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Контакты классифицируют по признаку подвижности (подвижные, неподвижные), по степени подвижности (самоустанавливающиеся, несамоустанавливающиеся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Контакты классифицируют по геометрической форме (точечные, линейные, поверхностные), по назначению (главные, дугогасительные, дополнительные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ListParagraph"/>
        <w:widowControl w:val="false"/>
        <w:spacing w:lineRule="auto" w:line="240" w:before="0" w:after="0"/>
        <w:ind w:left="284" w:hanging="284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Примерный перечень вопросов для подготовки к экзамену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Что включает в себя курс основ эксплуатации электрооборудования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бщие требования, обязанности и ответственность потребителей за выполнение правил эксплуатации электрооборудования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е основы и производственные структуры предприятий по эксплуатации электроустановок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емонтно-эксплуатационного обслуживания электрических сет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словия эксплуатации изделий при воздействии климатических факторов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екоторые условные графические обозначения элементов электроустановок. Ряды номинальных мощностей, токов, напряже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емка в эксплуатацию электроустановок и техническая документация по ним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ерсоналу, эксплуатирующему электроустановки, и его подготовка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электрохозяйством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к вращающимся электрическим машинам и их технические характеристик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Щеточно-контактные аппараты вращающихся машин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дзор и уход за работой дизель-генератора. Его текущий ремонт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филактический осмотр, испытания и текущий ремонт электродвигател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пусков и защитной аппаратуры электродвигател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к трансформаторам и их технические характеристик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ыключатели распределительных устройств высокого напряжения и их приводы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виды разъединителей, заземлителей, короткозамыкателей и отделител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змерительные трансформаторы тока и напряжения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спределительные устройства и подстанци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Шины и арматура распределительных подстанц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релейной защиты, электроавтоматики, телемеханики и вторичных  цеп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онденсаторные установк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Аккумуляторные установк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едства контроля, измерений и учета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воздушных линий Электропередачи по напряжению и климатическим условиям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воздушных ли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перегрузки линий в аварийных режимах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кабельных ли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иды повреждения кабельных ли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зрядные напряжения воздушных промежутков и изоляционных конструкц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щитные и рабочие заземления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щита от перенапряже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Токи короткого замыкания. Причины возникновения и меры борьбы с ним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атегории электроприемников при обеспечении надежности электроснабжения и нормы качества электроэнерги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едства защиты персонала от поражения электрическим током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змерение сопротивления заземляющего устройства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дежность и техническое обслуживание электротехнических издел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теории надежности для проектирования систем электроснабжения предприят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мер расчета надежности дублированной системы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технического обслуживания электрооборуд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тематика  рефер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аждому студенту конкретную тему выдает преподаватель)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щие требования, обязанности и ответственность потребителей за выполнение правил эксплуатации электрооборудова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рганизационные основы и производственные структуры предприятий по эксплуатации электроустановок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рганизация ремонтно-эксплуатационного обслуживания электрических сете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словия эксплуатации изделий при воздействии климатических факторов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словные графические обозначения элементов электроустановок. Ряды номинальных мощностей, токов, напряжени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емка в эксплуатацию электроустановок и техническая документация по ним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ребования к персоналу, эксплуатирующему электроустановки, и его подготовка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правление электрохозяйством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Основные требования к вращающимся электрическим машинам и их технические характеристики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Щеточно-контактные аппараты вращающихся машин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дзор и уход за работой дизель-генератора. Его текущий ремонт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филактический осмотр, испытания и текущий ремонт электродвигателе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Эксплуатация пусковой и защитной аппаратуры электродвигателе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сновные требования к трансформаторам и их технические характеристик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хлаждающие устройства трансформаторов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ключатели распределительных устройств высокого напряжения и их приводы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значение и устройство разъединителей, заземлителей, короткозамыкателей и отделителе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мерительные трансформаторы тока и напряже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мплектные распределительные устройства и подстанци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Шины и арматура распределительных подстанци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сновные задачи  релейной защиты, электроавтоматики, телемеханики и вторичных цепе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нденсаторные установк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ккумуляторные установк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Средства контроля, измерений и учета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ход и надзор за потребительской трансформаторной подстанцией, находящейся под напряжением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Сроки и объем работ при плановых осмотрах и текущих ремонтах потребительской трансформаторной подстанции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лассификация воздушных линий электропередачи по напряжению и климатическим условиям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сновные технические условия прохождения воздушных линий и пересечения ими различных объектов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поры воздушных линий, провода и грозозащитные тросы. Борьба с вибрацией и пляской проводов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опустимые перегрузки линий в аварийных режимах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Борьба с гололедом на проводах и тросах воздушных лини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Линейная арматура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ходы и текущий ремонт линий в процессе эксплуатаци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Эксплуатация осветительной и бытовой электропроводок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сновные требования к силовым кабельным линиям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емка после монтажа и ремонта, техническое обслуживание кабельной лини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иды повреждений кабельных лини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зрядные напряжения воздушных промежутков и изоляционных конструкци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редства защиты от перенапряжений. Молниезащита электроустановок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щитные и рабочие заземле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мпенсация емкостных токов на землю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ормы качества электроэнерги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олирующие штанги, указатели напряже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редства защиты персонала от поражения электрическим током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мерение сопротивления заземляющего устройства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оки короткого замыкания. Причины возникновения и меры борьбы с ни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</w:t>
      </w:r>
      <w:bookmarkStart w:id="3" w:name="_GoBack"/>
      <w:r>
        <w:rPr>
          <w:b/>
          <w:bCs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"/>
        <w:gridCol w:w="2086"/>
        <w:gridCol w:w="5534"/>
        <w:gridCol w:w="1781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bookmarkEnd w:id="3"/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Электротехнология» используются следующие программные средств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0"/>
        <w:gridCol w:w="2006"/>
        <w:gridCol w:w="5803"/>
      </w:tblGrid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7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AutoCA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407"/>
        <w:gridCol w:w="2273"/>
      </w:tblGrid>
      <w:tr>
        <w:trPr>
          <w:trHeight w:val="316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пенский, М. И. Эксплуатация электрооборудования и средств автоматизации [Электронный ресурс] : учебное пособие для студентов направления бакалавриата 110800 «Агроинженерия» (профиль «Электрооборудование и электротехнологии») всех форм обучения : электронный аналог печатного издания / М. И. Успенский, Л. Л. Шир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4. - Режим доступа: </w:t>
      </w:r>
      <w:hyperlink r:id="rId8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297.pdf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орольский, В. Я. Эксплуатация электрооборудования / В. Я. Хорольский, М. А. Таранов, В. Н. Шемякин. — 5-е изд., стер. — Санкт-Петербург : Лань, 2023. — 268 с. — Текст : электронный // Лань : электронно-библиотечная система. — URL: </w:t>
      </w:r>
      <w:hyperlink r:id="rId81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306830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луатация электрооборудования [Текст] : учеб. для студ. вузов, обучающихся по спец. 311400 "Электрификация и автоматизация сельского хозяйства" / Г. П. Ерошенко [и др.]. - Москва : КолосС, 2008. - 344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иев, И. И.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Справочник по электротехнике и электрооборудованию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и нормы испытаний электрооборудования [Электронный ресурс] / Университетская библиотека онлайн (ЭБС). – Новосибирск : Сибирское университетское издательство, 2008. – 240 с. – Режим доступа: </w:t>
      </w:r>
      <w:hyperlink r:id="rId82">
        <w:r>
          <w:rPr>
            <w:rStyle w:val="InternetLink"/>
            <w:rFonts w:ascii="Times New Roman" w:hAnsi="Times New Roman"/>
            <w:sz w:val="24"/>
            <w:szCs w:val="24"/>
          </w:rPr>
          <w:t>http://www.biblioclub.ru/book/57318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электроснабжению</w:t>
      </w:r>
      <w:r>
        <w:rPr>
          <w:rFonts w:ascii="Times New Roman" w:hAnsi="Times New Roman"/>
          <w:sz w:val="24"/>
          <w:szCs w:val="24"/>
        </w:rPr>
        <w:t xml:space="preserve"> и электрооборудованию [Текст] : в 2-х томах / под ред. А. А. Фёдорова. – Москва : Энергоатомиздат, 1986 – 1987. </w:t>
      </w:r>
      <w:r>
        <w:rPr>
          <w:rFonts w:ascii="Times New Roman" w:hAnsi="Times New Roman"/>
          <w:bCs/>
          <w:sz w:val="24"/>
          <w:szCs w:val="24"/>
        </w:rPr>
        <w:t>Т. 2</w:t>
      </w:r>
      <w:r>
        <w:rPr>
          <w:rFonts w:ascii="Times New Roman" w:hAnsi="Times New Roman"/>
          <w:sz w:val="24"/>
          <w:szCs w:val="24"/>
        </w:rPr>
        <w:t xml:space="preserve"> : Электрооборудование. – 1987. – 592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ханизация и электрификация</w:t>
      </w:r>
      <w:r>
        <w:rPr>
          <w:color w:val="000000"/>
          <w:sz w:val="24"/>
          <w:szCs w:val="24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Электричество [Текст] : теоретический и научно-практический журнал/ Российская академия наук, Российское научно-техническое общество энергетиков и электротехников. - Москва : ЗАО "Фирма Знак". - Издается с июля 1880 г. - Выходит ежемесячно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sectPr>
      <w:footerReference w:type="even" r:id="rId83"/>
      <w:footerReference w:type="default" r:id="rId84"/>
      <w:type w:val="nextPage"/>
      <w:pgSz w:w="11906" w:h="16838"/>
      <w:pgMar w:left="1560" w:right="567" w:gutter="0" w:header="0" w:top="1276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0b7ee3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920c23"/>
    <w:rPr>
      <w:rFonts w:ascii="Times New Roman" w:hAnsi="Times New Roman"/>
      <w:sz w:val="16"/>
    </w:rPr>
  </w:style>
  <w:style w:type="character" w:styleId="HTMLCite">
    <w:name w:val="HTML Cite"/>
    <w:basedOn w:val="DefaultParagraphFont"/>
    <w:uiPriority w:val="99"/>
    <w:semiHidden/>
    <w:unhideWhenUsed/>
    <w:qFormat/>
    <w:rsid w:val="00e73ec5"/>
    <w:rPr>
      <w:i/>
      <w:iCs/>
    </w:rPr>
  </w:style>
  <w:style w:type="character" w:styleId="Appleconvertedspace" w:customStyle="1">
    <w:name w:val="apple-converted-space"/>
    <w:basedOn w:val="DefaultParagraphFont"/>
    <w:qFormat/>
    <w:rsid w:val="00ae135c"/>
    <w:rPr/>
  </w:style>
  <w:style w:type="character" w:styleId="InternetLink">
    <w:name w:val="Hyperlink"/>
    <w:rsid w:val="0052100b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2100b"/>
    <w:rPr>
      <w:b/>
      <w:bCs/>
    </w:rPr>
  </w:style>
  <w:style w:type="character" w:styleId="Bibliorecordtext" w:customStyle="1">
    <w:name w:val="biblio-record-text"/>
    <w:basedOn w:val="DefaultParagraphFont"/>
    <w:qFormat/>
    <w:rsid w:val="0052100b"/>
    <w:rPr/>
  </w:style>
  <w:style w:type="character" w:styleId="105pt0pt" w:customStyle="1">
    <w:name w:val="Основной текст + 10;5 pt;Интервал 0 pt"/>
    <w:basedOn w:val="DefaultParagraphFont"/>
    <w:qFormat/>
    <w:rsid w:val="003b257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 w:customStyle="1">
    <w:name w:val="Style7"/>
    <w:basedOn w:val="Normal"/>
    <w:uiPriority w:val="99"/>
    <w:qFormat/>
    <w:rsid w:val="000b7ee3"/>
    <w:pPr/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20c23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920c23"/>
    <w:pPr>
      <w:spacing w:lineRule="exact" w:line="480"/>
      <w:ind w:firstLine="696"/>
      <w:jc w:val="both"/>
    </w:pPr>
    <w:rPr>
      <w:sz w:val="24"/>
      <w:szCs w:val="24"/>
    </w:rPr>
  </w:style>
  <w:style w:type="paragraph" w:styleId="23" w:customStyle="1">
    <w:name w:val="Обычный2"/>
    <w:qFormat/>
    <w:rsid w:val="003975a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e61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dc054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Western" w:customStyle="1">
    <w:name w:val="western"/>
    <w:basedOn w:val="Normal"/>
    <w:qFormat/>
    <w:rsid w:val="0052100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10256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6" Type="http://schemas.openxmlformats.org/officeDocument/2006/relationships/hyperlink" Target="https://ru.wikipedia.org/wiki/&#1056;&#1077;&#1083;&#1103;&#1094;&#1080;&#1086;&#1085;&#1085;&#1072;&#1103;_&#1057;&#1059;&#1041;&#1044;" TargetMode="External"/><Relationship Id="rId7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0" Type="http://schemas.openxmlformats.org/officeDocument/2006/relationships/hyperlink" Target="http://lib.sfi.komi.com/ft/301-001297.pdf" TargetMode="External"/><Relationship Id="rId81" Type="http://schemas.openxmlformats.org/officeDocument/2006/relationships/hyperlink" Target="https://e.lanbook.com/book/306830" TargetMode="External"/><Relationship Id="rId82" Type="http://schemas.openxmlformats.org/officeDocument/2006/relationships/hyperlink" Target="http://www.biblioclub.ru/book/57318/" TargetMode="Externa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<Relationship Id="rId8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BDA6C6-64C4-4078-8435-E178641A1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28</Pages>
  <Words>10708</Words>
  <Characters>61039</Characters>
  <CharactersWithSpaces>71604</CharactersWithSpaces>
  <Paragraphs>14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8:00Z</dcterms:created>
  <dc:creator>zojav</dc:creator>
  <dc:description/>
  <dc:language>en-US</dc:language>
  <cp:lastModifiedBy>ts-ksenus</cp:lastModifiedBy>
  <cp:lastPrinted>2016-02-19T09:14:00Z</cp:lastPrinted>
  <dcterms:modified xsi:type="dcterms:W3CDTF">2023-09-22T14:4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