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снабжение, 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2 «Электроэнергетика и электр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снабжение, 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«Электроэнергетика и электротехника»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от 28.02.2018 № 144</w:t>
      </w:r>
      <w:bookmarkStart w:id="4" w:name="_GoBack"/>
      <w:bookmarkEnd w:id="4"/>
      <w:r>
        <w:rPr/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АИЭиТЭ _________________  Ю. Я. Чукре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0DCBB8-6AF6-434F-B27B-500147419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1</Pages>
  <Words>8199</Words>
  <Characters>46740</Characters>
  <CharactersWithSpaces>54830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8T12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