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снабжение, 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FBBF6F-481B-448B-B19B-B67416254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2367</Words>
  <Characters>13498</Characters>
  <CharactersWithSpaces>1583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3-09-28T1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