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снабжение,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2 «Электроэнергетика и электротехника», утверждённого приказом Минобрнауки РФ 28.02.2018 г. № 14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10-12T19:19:00Z</dcterms:modified>
  <cp:revision>77</cp:revision>
  <dc:subject/>
  <dc:title>МИНИСТЕРСТВО ОБРАЗОВАНИЯ И НАУКИ РОССИЙСКОЙ ФЕДЕРАЦИИ</dc:title>
</cp:coreProperties>
</file>