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регулирование энергопотребления», Б1.В.ДВ.04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стоит в приобретении студентами знаний по источникам энергии, технологиям ее производства и потребления, и формировании у студентов профессионального подхода к задачам организации учета и регулирование энергопотребления, экологического использования энергии и энергосбережения.</w:t>
      </w:r>
    </w:p>
    <w:p>
      <w:pPr>
        <w:pStyle w:val="Style111"/>
        <w:widowControl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Изучение нормативно-правовой базы энергосбере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структуры энергетического комплекса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традиционных и альтернативных источников энергии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использования энергетических ресурсов и энергосбережения (производство, распределение и потребление энергии)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энергетического менеджмента и энергетического аудит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приоритетных направлений энергосбережения в различных отраслях хозяйства РФ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законодательных актов РФ по вопросам энергосбережения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основ энергосберегающих процессов и технологий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применение в профессиональной деятельности, в быту: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энергосберегающих процессов и технологий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  <w:t>правил учета электрической, тепловой энергии и теплоносите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регулирование энергопотребления</w:t>
      </w:r>
      <w:r>
        <w:rPr>
          <w:bCs/>
        </w:rPr>
        <w:t>» относится к части учебного плана, формируемой участниками образовательных отношений. Дисциплина «</w:t>
      </w:r>
      <w:r>
        <w:rPr>
          <w:bCs/>
          <w:iCs/>
        </w:rPr>
        <w:t>Организация учета и регулирование энергопотребления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регулирование энергопотреб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2036"/>
        <w:gridCol w:w="1891"/>
        <w:gridCol w:w="1866"/>
        <w:gridCol w:w="1867"/>
      </w:tblGrid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388"/>
        <w:gridCol w:w="3825"/>
        <w:gridCol w:w="1134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49"/>
        <w:gridCol w:w="3828"/>
        <w:gridCol w:w="1134"/>
        <w:gridCol w:w="1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388"/>
        <w:gridCol w:w="3825"/>
        <w:gridCol w:w="1133"/>
        <w:gridCol w:w="1140"/>
        <w:gridCol w:w="8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/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/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ав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701"/>
        <w:gridCol w:w="4253"/>
        <w:gridCol w:w="993"/>
        <w:gridCol w:w="1134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701"/>
        <w:gridCol w:w="4253"/>
        <w:gridCol w:w="993"/>
        <w:gridCol w:w="1134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и и методология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, задачи и содержание дисциплины. Взаимосвязь экологии и энергосбережения. Энергия и ее виды. Назначение и применение различных видов 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энергосбережения. Топливно-энергетические ресурсы (ТЭ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комплекс РФ. Эффективность использования и потребления энергии в различных странах и России. Анализ потребления ТЭР и потенциал энергосбережения по различным отраслям хозяйства РФ. Закон РФ «Об энергосбережении». Энергетическая безопасность РФ. Особенности снабжения энергий учреждения здравоохранения. Энергетика, энергосбережение и энергетические ресурсы (основные понятия). Энергетические ресурсы. Виды топлива (твердое, жидкое, газообразное, ядерное), их состав, теплота сгорания и калорийность. Условное топли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, способы получения, преобразования и использование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ые, атомные и гидравлические электрические станции. Конденсационные электростанции и теплоэлектроцентрали. Пиковые и аварийные электростанции. Электростанции с газотурбинными и парогазовыми установками. Когенерация. Районные котельные. Мини ТЭ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радиционные источники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ерспективные способы получения энергии. Вторичные энергетические ресурсы. Источники вторичных энергетических ресурсов и их использование. Использование солнечной энергии. Прямое преобразование солнечной энергии в тепловую и электрическую энергию. Ветроэнергетика. Энергия биомассы. Источники биомассы и производимые био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ование тепловой и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Электрические сети. Линии электропередачи. Потери энергии при транспортировке электроэнергии. Качество электроэнергии. Тепловые сети. Потери энергии при транспортировке тепла. Качество тепловой энергии. Графики электрических и тепловых нагрузок. Особенности энергоснабжения в учреждениях здравоохранения. Структура теплоэлектропотребления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в зданиях и сооруж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Коэффициент теплопередачи. Термическое сопро</w:t>
              <w:softHyphen/>
              <w:t>тивление. Тепловые потери в деталях строений. Наружные стены, окна и теплозащитные стекла. Воздухо- и ветрозащитные оболочки. Вентиляция и кондиционирование воздуха в учреждениях здравоохранения. Экономичные источники света. Повышение эффективности систем отопления. Рациональное использование электрической и тепловой энергии в организациях здравоохранения. Основные методы достижения низкого энерго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и регулирование потребления энергоресур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т электрической энергии, системы учета. Учет тепловой энергии и типы приборов учета. Точность измерения. Основные методы регулирования потребления тепловой и электрической энергии. Учет расхода холодной и горячей воды, учет расхода га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энергетического аудита и менедж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и организация энергоменеджмента и энергоаудита на предприятии. Энергетический баланс учреждений здравоохранения. Обследование объектов для проведения энергосберегающих мероприятий. Энергетическое пла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 ПК-2.2 ПК-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, проверка ДЗ, КР</w:t>
            </w:r>
          </w:p>
        </w:tc>
      </w:tr>
      <w:tr>
        <w:trPr/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, задачи и содержание дисциплин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Взаимосвязь экологии и энергосбережен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Энергия и ее виды. Назначение и применение различных видов энерг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Топливно-энергетический комплекс РФ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Эффективность использования и потребления энергии в различных странах и РФ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Анализ потребления ТЭР и потенциал энергосбережения по различным отраслям хозяйства РФ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Закон РФ «Об энергосбережении». Энергетическая безопасность РФ. Особенности снабжения энергий учреждения здравоохранен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Энергетика, энергосбережение и энергетические ресурсы (основные понятия). Энергетические ресурс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Виды топлива (твердое, жидкое, газообразное, ядерное), их состав, теплота сгорания и калорийность. Условное топливо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ые, атомные и гидравлические электрические станц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енсационные электростанции и теплоэлектроцентрал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ковые и аварийные электростанц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станции с газотурбинными и парогазовыми установками. Когенерация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ые котельные. Мини ТЭЦ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пективные способы получения энерги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ичные энергетические ресурсы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торичных энергетических ресурсов и их использование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солнечной энергии. Прямое преобразование солнечной энергии в тепловую и электрическую энергию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роэнергетика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Энергия биомассы. Источники биомассы и производимые биотоплив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ические сети. Линии электропередачи. 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энергии при транспортировке электроэнергии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rStyle w:val="FontStyle32"/>
          <w:sz w:val="20"/>
          <w:szCs w:val="20"/>
          <w:u w:val="single"/>
        </w:rPr>
        <w:t>ВЫБРАТЬ НОМЕР ПРАВИЛЬНОГО ОТВЕТА:</w:t>
      </w:r>
    </w:p>
    <w:p>
      <w:pPr>
        <w:pStyle w:val="Style41"/>
        <w:widowControl/>
        <w:rPr>
          <w:rStyle w:val="FontStyle32"/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3490"/>
        <w:gridCol w:w="1802"/>
        <w:gridCol w:w="1801"/>
        <w:gridCol w:w="1577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вопр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прос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,СОЕДИНЯЮЩИЙ НАРУЖНЫЙ ВОДОПРОВОД С ВНУТРЕННИМ ВОДОПРОВОДОМ, НАЗЫВАЕТС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одо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мерным узло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ходнико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6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МАТУРА, ПРЕДНАЗНАЧЕННАЯ ДЛЯ ПОДАЧИ ВОДЫ НЕПОСРЕДСТВЕННО ПОТРЕБИТЕЛЮ И ЯВЛЯЮЩАЯСЯ НЕОТЪЕМЛЕМОЙ ЧАСТЬЮ САНИТАРНО-ТЕХНИЧЕСКИХ ПРИБОРОВ, НАЗЫВАЕТСЯ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но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гулирующе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разбор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ВОДОСЧЕТЧИК,УСТАНОВЛЕННЫЙ НА ТРУБОПРОВОДЕ МЕЖДУ ДВУМЯ ЗАДВИЖКАМИ ИЛИ ВЕНТИЛЯМИ, ОБРАЗУЕТ</w:t>
            </w:r>
            <w:r>
              <w:rPr>
                <w:b/>
                <w:kern w:val="0"/>
                <w:lang w:val="ru-RU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бонентски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во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одомер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зел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водну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нию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Style w:val="FontStyle34"/>
                <w:kern w:val="0"/>
                <w:lang w:val="ru-RU" w:bidi="ar-SA"/>
              </w:rPr>
              <w:t>ГИДРАВЛИЧЕСКИЙ ЗАТВОР УСТАНАВЛИВАЕТСЯ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перед санитарно- техническим приборо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на стояках на высоте 1 м от пол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3"/>
                <w:kern w:val="0"/>
                <w:lang w:val="ru-RU" w:bidi="ar-SA"/>
              </w:rPr>
              <w:t>после каждого санитарно-технического прибор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ОПИТЕЛЬНЫЙ ПРИБОР, ПРЕДСТАВЛЯЮЩИЙ СОБОЙ СТАЛЬНЫЕ ТРУБЫ С НАСАЖЕННЫМИ НА НИХ РЕБРАМИ ИЗ ЛИСТОВОЙ СТАЛИ, НАЗЫВАЕТСЯ: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угунной ребристой трубо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вектором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диатор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ОПОЛНИ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ЕАГЕНТ, ВВОДИМЫЙ В ОБРАБАТЫВАЕМУЮ ВОДУ, ДЛЯ УСКОРЕНИЯ МЕХАНИЧЕСКОЙ ОЧИСТКИ ВОДЫ, НОСИТ НАЗВАНИЕ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4"/>
          <w:sz w:val="20"/>
          <w:szCs w:val="20"/>
        </w:rPr>
        <w:t xml:space="preserve">7. КАНАЛИЗАЦИОННЫЕ </w:t>
      </w:r>
      <w:r>
        <w:rPr>
          <w:rStyle w:val="FontStyle33"/>
          <w:sz w:val="20"/>
          <w:szCs w:val="20"/>
        </w:rPr>
        <w:t>ТРУБОПРОВОДЫ, СОБИРАЮЩИЕ СТОЧНЫЕ ВОДЫ ОТ НЕСКОЛЬКИХ УЛИЧНЫХ ЛИНИЙ, НАЗЫВАЮТСЯ ________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8</w:t>
      </w:r>
      <w:r>
        <w:rPr>
          <w:rStyle w:val="FontStyle33"/>
          <w:sz w:val="20"/>
          <w:szCs w:val="20"/>
        </w:rPr>
        <w:t>. ДЛЯ ОБЕСПЕЧЕНИЯ ПОЛНОГО УДАЛЕНИЯ ВОЗДУХА ИЗ СИСТЕМЫ ОТОПЛЕНИЯ В НАИБОЛЕЕ ВЫСОКИХ МЕСТАХ УСТАНАВЛИВАЮТ 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rStyle w:val="FontStyle33"/>
          <w:b/>
          <w:sz w:val="20"/>
          <w:szCs w:val="20"/>
        </w:rPr>
        <w:t>9</w:t>
      </w:r>
      <w:r>
        <w:rPr>
          <w:rStyle w:val="FontStyle33"/>
          <w:sz w:val="20"/>
          <w:szCs w:val="20"/>
        </w:rPr>
        <w:t>. ТЕПЛОВЫЕ ПУНКТЫ ПОДРАЗДЕЛЯЮТСЯ НА ИНДИВИДУАЛЬНЫЕ И __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3"/>
          <w:b/>
        </w:rPr>
        <w:t>10</w:t>
      </w:r>
      <w:r>
        <w:rPr>
          <w:rStyle w:val="FontStyle33"/>
        </w:rPr>
        <w:t>. СИСТЕМА ВЕНТИЛЯЦИИ, В КОТОРОЙ ВОЗДУХООБМЕН ПРОИСХОДИТ ЗА СЧЕТ РАЗНОСТИ ДАВЛЕНИЯ И ТЕМПЕРАТУРЫ НАРУЖНОГО И ВНУТРЕННЕГО ВОЗДУХА И ДЕЙСТВИЯ ВЕТРА, НАЗЫВАЕТСЯ _____________________.</w:t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46" w:leader="underscore"/>
        </w:tabs>
        <w:spacing w:lineRule="auto" w:line="240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  <w:t>УСТАНОВИТЬ СООТВЕТСТВИЕ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 xml:space="preserve">11.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  <w:i/>
        </w:rPr>
        <w:t>ОБОЗНАЧЕНИЕ ВОДОПРОВОДА ПО ГОСТу                            НАИМЕНОВАНИЕ ВОДОПРОВОД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оливоч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противопожар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производственны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11</w:t>
        <w:tab/>
        <w:tab/>
        <w:tab/>
        <w:tab/>
        <w:tab/>
        <w:tab/>
        <w:tab/>
      </w:r>
      <w:r>
        <w:rPr>
          <w:b/>
        </w:rPr>
        <w:t>г)</w:t>
      </w:r>
      <w:r>
        <w:rPr/>
        <w:t xml:space="preserve"> бытовой</w:t>
      </w:r>
    </w:p>
    <w:p>
      <w:pPr>
        <w:pStyle w:val="Normal"/>
        <w:ind w:firstLine="708"/>
        <w:rPr/>
      </w:pPr>
      <w:r>
        <w:rPr>
          <w:b/>
        </w:rPr>
        <w:t>д)</w:t>
      </w:r>
      <w:r>
        <w:rPr/>
        <w:t xml:space="preserve"> технологический</w:t>
      </w:r>
    </w:p>
    <w:p>
      <w:pPr>
        <w:pStyle w:val="Normal"/>
        <w:ind w:firstLine="708"/>
        <w:rPr/>
      </w:pPr>
      <w:r>
        <w:rPr>
          <w:b/>
        </w:rPr>
        <w:t>е)</w:t>
      </w:r>
      <w:r>
        <w:rPr/>
        <w:t xml:space="preserve"> хозяйственно-питьевой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, 4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530.95pt,17.2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</w:t>
      </w:r>
      <w:r>
        <w:rPr>
          <w:b/>
          <w:i/>
        </w:rPr>
        <w:t>СХЕМА СИСТЕМЫ ОТОПЛЕНИЯ</w:t>
        <w:tab/>
        <w:tab/>
        <w:tab/>
        <w:t>НАИМЕНОВАНИЕ ОСНОВ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ЭЛЕМЕНТОВ СХЕМ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086100" cy="2413000"/>
            <wp:effectExtent l="0" t="0" r="0" b="0"/>
            <wp:wrapSquare wrapText="right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а) котел</w:t>
      </w:r>
    </w:p>
    <w:p>
      <w:pPr>
        <w:pStyle w:val="Normal"/>
        <w:ind w:firstLine="708"/>
        <w:rPr/>
      </w:pPr>
      <w:r>
        <w:rPr/>
        <w:t>б) воздухосборник</w:t>
      </w:r>
    </w:p>
    <w:p>
      <w:pPr>
        <w:pStyle w:val="Normal"/>
        <w:ind w:firstLine="708"/>
        <w:rPr/>
      </w:pPr>
      <w:r>
        <w:rPr/>
        <w:t>в) водонапорный бак</w:t>
      </w:r>
    </w:p>
    <w:p>
      <w:pPr>
        <w:pStyle w:val="Normal"/>
        <w:ind w:firstLine="708"/>
        <w:rPr/>
      </w:pPr>
      <w:r>
        <w:rPr/>
        <w:t>г) расширительный бак</w:t>
      </w:r>
    </w:p>
    <w:p>
      <w:pPr>
        <w:pStyle w:val="Normal"/>
        <w:ind w:firstLine="708"/>
        <w:rPr/>
      </w:pPr>
      <w:r>
        <w:rPr/>
        <w:t>д) радиатор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Тест №2.  Уровень 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РАТЬ НОМЕР ПРАВИЛЬНОГО ОТВЕ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2948"/>
        <w:gridCol w:w="1859"/>
        <w:gridCol w:w="2117"/>
        <w:gridCol w:w="1746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вопр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опрос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НАЛИЗАЦИИ, КОТОРАЯ ПРЕДУСМАТРИВАЕТ МЕСТНЫЙ СБОР ЗАГРЯЗНЕНИЙ В ПРИЕМНИКИ-ВЫГРЕБЫ И ВЫВОЗ ИХ ТРАНСПОРТНЫМИ СРЕДСТВАМИ НА ОЧИСТНЫЕ СООРУЖЕНИЯ, НАЗЫВАЕТСЯ 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тково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воз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дель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ЕМНИКАМИ СТОЧНЫХ ВОД В СИСТЕМЕ КАНАЛИЗАЦИИ НАЗЫВАЮТС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бопроводы, собирающие стоки с нескольких улиц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нализационные колодцы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итарно-технические приборы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СЛИ ВЕНТИЛЯЦИОННЫЙ ПРОЦЕСС ОСУЩЕСТВЛЯЕТСЯ В ОБЪЕМЕ ВСЕГО ПОМЕЩЕНИЯ, ТО ТАКАЯ СИСТЕМА ВЕНТИЛЯЦИИ НАЗЫВАЕТСЯ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к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обмен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бинирован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ОТОПЛЕНИЯ, В КОТОРОЙ ИСТОЧНИК ТЕПЛОТЫ И НАГРЕВАТЕЛЬНЫЙ ПРИБОР НАХОДЯТСЯ НЕПОСРЕДСТВЕННО В ОТАПЛИВАЕМОМ ПОМЕЩЕНИИ, НАЗЫВАЕТСЯ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но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щенно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ой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FontStyle33"/>
                <w:kern w:val="0"/>
                <w:lang w:val="ru-RU" w:bidi="ar-SA"/>
              </w:rPr>
              <w:t>ВВОДОМ НАЗЫВАЕТСЯ ТРУБОПРОВОД: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8"/>
                <w:kern w:val="0"/>
                <w:lang w:val="ru-RU" w:bidi="ar-SA"/>
              </w:rPr>
              <w:t>прокладываемый вне территории населенных пунктов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FontStyle38"/>
                <w:kern w:val="0"/>
                <w:lang w:val="ru-RU" w:bidi="ar-SA"/>
              </w:rPr>
              <w:t>прокладываемый от места присоединения к распределительному водопровод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38"/>
                <w:kern w:val="0"/>
                <w:lang w:val="ru-RU" w:bidi="ar-SA"/>
              </w:rPr>
              <w:t>соединяющий наружный водопровод с внутренним водопроводом 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Style w:val="FontStyle33"/>
        </w:rPr>
        <w:t>ИЗОГНУТЫЙ КАНАЛ ИЛИ ТРУБА, ЗАПОЛНЕННЫЙ ЖИДКОСТЬЮ СЛОЕМ 60 ММ, НАДЕЖНО ЗАЩИЩАЮЩИЙ ВЫХОД ГАЗОВ ПОСЛЕ СБРОСА СТОКОВ ВКАНАЛИЗАЦИОННУЮ СЕТЬ, НАЗЫВАЕТСЯ_________________________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Style w:val="FontStyle34"/>
          <w:b/>
          <w:b/>
          <w:sz w:val="20"/>
          <w:szCs w:val="20"/>
        </w:rPr>
      </w:pPr>
      <w:r>
        <w:rPr>
          <w:rStyle w:val="FontStyle38"/>
          <w:sz w:val="20"/>
          <w:szCs w:val="20"/>
        </w:rPr>
        <w:t>АРМАТУРА, ПРЕДНАЗНАЧЕННАЯ ДЛЯ УПРАВЛЕНИЯ ПОТОКОМ ВОДЫ В СИСТЕМЕ ВОДОСНАБЖЕНИЯ И СЛУЖАЩАЯ ДЛЯ ОТКЛЮЧЕНИЯ ОТДЕЛЬНЫХ УЧАСТКОВ ВОДОПРОВОДНОЙ СЕТИ ПРИ РЕМОНТЕ И ОСМОТРЕ, НАЗЫВАЕТСЯ___________________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СИСТЕМЫ ВОДЯНОГО ОТОПЛЕНИЯ, В КОТОРЫХ ВОДА К НАГРЕВАТЕЛЬНЫМ ПРИБОРАМ ПОДВОДИТСЯ ПО ОДНИМ СТОЯКАМ, А ОТВОДИТСЯ ПО ДРУГИМ, НАЗЫВАЕТСЯ ________________________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ИСТЕМЫ ВЕНТИЛЯЦИИ, УДАЛЯЮЩИЕ ВОЗДУХ ИЗ ПОМЕЩЕНИЯ, НАЗЫВАЮТСЯ ___________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 ОТОПЛЕНИЯ, В КОТОРОЙ В КАЧЕСТВЕ ТЕПЛОНОСИТЕЛЯ ИСПОЛЬЗУЕТСЯ ПЕРЕГРЕТЫЙ ПАР, НАЗЫВАЕТСЯ _____________________.</w:t>
      </w:r>
    </w:p>
    <w:p>
      <w:pPr>
        <w:pStyle w:val="Normal"/>
        <w:jc w:val="both"/>
        <w:rPr/>
      </w:pPr>
      <w:r>
        <w:rPr/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rStyle w:val="FontStyle39"/>
          <w:sz w:val="20"/>
          <w:szCs w:val="20"/>
          <w:u w:val="single"/>
        </w:rPr>
        <w:t>УСТАНОВИТЬ СООТВЕТСТВИЕ:</w:t>
      </w:r>
    </w:p>
    <w:p>
      <w:pPr>
        <w:pStyle w:val="Style29"/>
        <w:widowControl/>
        <w:jc w:val="both"/>
        <w:rPr>
          <w:rStyle w:val="FontStyle39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9"/>
        <w:widowControl/>
        <w:ind w:hanging="6372"/>
        <w:jc w:val="both"/>
        <w:rPr>
          <w:rStyle w:val="FontStyle38"/>
          <w:b/>
          <w:b/>
          <w:i/>
          <w:i/>
          <w:sz w:val="20"/>
          <w:szCs w:val="20"/>
        </w:rPr>
      </w:pPr>
      <w:r>
        <w:rPr>
          <w:rStyle w:val="FontStyle38"/>
          <w:b/>
          <w:sz w:val="20"/>
          <w:szCs w:val="20"/>
        </w:rPr>
        <w:t xml:space="preserve">11.         </w:t>
      </w:r>
      <w:r>
        <w:rPr>
          <w:rStyle w:val="FontStyle38"/>
          <w:b/>
          <w:i/>
          <w:sz w:val="20"/>
          <w:szCs w:val="20"/>
        </w:rPr>
        <w:t>СХЕМА ВОДОСНАБЖЕНИЯ</w:t>
        <w:tab/>
        <w:t>НАЗВАНИЕ ОТДЕЛЬНЫХ ЭЛЕМЕНТОВ</w:t>
      </w:r>
    </w:p>
    <w:p>
      <w:pPr>
        <w:pStyle w:val="Style29"/>
        <w:widowControl/>
        <w:jc w:val="both"/>
        <w:rPr>
          <w:rStyle w:val="FontStyle38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FontStyle38"/>
          <w:sz w:val="20"/>
          <w:szCs w:val="20"/>
        </w:rPr>
        <w:t>очистные сооружения</w:t>
      </w:r>
    </w:p>
    <w:p>
      <w:pPr>
        <w:pStyle w:val="Style14"/>
        <w:widowControl/>
        <w:tabs>
          <w:tab w:val="clear" w:pos="708"/>
          <w:tab w:val="left" w:pos="6120" w:leader="none"/>
        </w:tabs>
        <w:spacing w:lineRule="auto" w:line="240"/>
        <w:rPr>
          <w:sz w:val="20"/>
          <w:szCs w:val="20"/>
        </w:rPr>
      </w:pPr>
      <w:r>
        <w:rPr>
          <w:rStyle w:val="FontStyle38"/>
          <w:sz w:val="20"/>
          <w:szCs w:val="20"/>
        </w:rPr>
        <w:t>Б) водозаборные сооружения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>
          <w:rStyle w:val="FontStyle3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3094355" cy="988695"/>
            <wp:effectExtent l="0" t="0" r="0" b="0"/>
            <wp:wrapSquare wrapText="right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)</w:t>
        <w:tab/>
      </w:r>
      <w:r>
        <w:rPr>
          <w:rStyle w:val="FontStyle38"/>
        </w:rPr>
        <w:t>насосная станция I подъема</w:t>
      </w:r>
    </w:p>
    <w:p>
      <w:pPr>
        <w:pStyle w:val="Normal"/>
        <w:tabs>
          <w:tab w:val="clear" w:pos="708"/>
          <w:tab w:val="left" w:pos="1122" w:leader="none"/>
          <w:tab w:val="left" w:pos="1206" w:leader="none"/>
        </w:tabs>
        <w:rPr/>
      </w:pPr>
      <w:r>
        <w:rPr>
          <w:rStyle w:val="FontStyle38"/>
        </w:rPr>
        <w:tab/>
        <w:t>Г) водозаборные скважин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Д) </w:t>
      </w:r>
      <w:r>
        <w:rPr>
          <w:rStyle w:val="FontStyle38"/>
        </w:rPr>
        <w:t>насосная станция II подъем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Е) </w:t>
      </w:r>
      <w:r>
        <w:rPr>
          <w:rStyle w:val="FontStyle38"/>
        </w:rPr>
        <w:t>резервуар чистой воды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 xml:space="preserve">Ж) </w:t>
      </w:r>
      <w:r>
        <w:rPr>
          <w:rStyle w:val="FontStyle38"/>
        </w:rPr>
        <w:t>наружная сеть город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З) </w:t>
      </w:r>
      <w:r>
        <w:rPr>
          <w:rStyle w:val="FontStyle38"/>
        </w:rPr>
        <w:t>водоводы</w:t>
      </w:r>
    </w:p>
    <w:p>
      <w:pPr>
        <w:pStyle w:val="Style14"/>
        <w:widowControl/>
        <w:spacing w:lineRule="auto" w:line="240"/>
        <w:rPr>
          <w:rStyle w:val="FontStyle38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И) </w:t>
      </w:r>
      <w:r>
        <w:rPr>
          <w:rStyle w:val="FontStyle38"/>
          <w:sz w:val="20"/>
          <w:szCs w:val="20"/>
        </w:rPr>
        <w:t>водонапорная башн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) </w:t>
      </w:r>
      <w:r>
        <w:rPr>
          <w:rStyle w:val="FontStyle38"/>
        </w:rPr>
        <w:t>водонапорный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___,2___,3___,4___,5___,6___,7___,8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515100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94.95pt,11.15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</w:rPr>
      </w:pPr>
      <w:r>
        <w:rPr>
          <w:b/>
        </w:rPr>
        <w:t>12.</w:t>
      </w:r>
      <w:r>
        <w:rPr/>
        <w:t xml:space="preserve">  </w:t>
      </w:r>
      <w:r>
        <w:rPr>
          <w:b/>
          <w:i/>
        </w:rPr>
        <w:t>ОБОЗНАЧЕНИЕ СИСТЕМЫ КАНАЛИЗАЦИИ                        НАИМЕНОВАНИЕ СИСТЕМ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1</w:t>
        <w:tab/>
        <w:tab/>
        <w:tab/>
        <w:tab/>
        <w:tab/>
        <w:tab/>
        <w:tab/>
        <w:tab/>
      </w:r>
      <w:r>
        <w:rPr>
          <w:b/>
        </w:rPr>
        <w:t>а)</w:t>
      </w:r>
      <w:r>
        <w:rPr/>
        <w:t xml:space="preserve"> производственн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2</w:t>
        <w:tab/>
        <w:tab/>
        <w:tab/>
        <w:tab/>
        <w:tab/>
        <w:tab/>
        <w:tab/>
        <w:tab/>
      </w:r>
      <w:r>
        <w:rPr>
          <w:b/>
        </w:rPr>
        <w:t>б)</w:t>
      </w:r>
      <w:r>
        <w:rPr/>
        <w:t xml:space="preserve"> бытова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3</w:t>
        <w:tab/>
        <w:tab/>
        <w:tab/>
        <w:tab/>
        <w:tab/>
        <w:tab/>
        <w:tab/>
        <w:tab/>
      </w:r>
      <w:r>
        <w:rPr>
          <w:b/>
        </w:rPr>
        <w:t>в)</w:t>
      </w:r>
      <w:r>
        <w:rPr/>
        <w:t xml:space="preserve"> внутренние водосто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г)</w:t>
      </w:r>
      <w:r>
        <w:rPr/>
        <w:t xml:space="preserve"> наружная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1___, 2___, 3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азакова, Е. Г. Организация учета и регулирования энергопотребления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</w:t>
      </w:r>
      <w:hyperlink r:id="rId10">
        <w:r>
          <w:rPr>
            <w:rStyle w:val="InternetLink"/>
          </w:rPr>
          <w:t>http://lib.sfi.komi.com/ft/301-001708.pdf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анжа, В. Л. Основы эффективного использования энергоресурсов [Электронный ресурс] : теория и практика энергосбережения / В. Л. Ганжа ; Университетская библиотека онлайн (ЭБС). – Минск : Белорусская наука, 2007. – 452 с. – Режим доступа: </w:t>
      </w:r>
      <w:hyperlink r:id="rId11">
        <w:r>
          <w:rPr>
            <w:rStyle w:val="InternetLink"/>
          </w:rPr>
          <w:t>http://www.biblioclub.ru/index.php?page=book&amp;id=143049</w:t>
        </w:r>
      </w:hyperlink>
      <w:r>
        <w:rPr/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/>
        <w:t xml:space="preserve"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</w:t>
      </w:r>
      <w:hyperlink r:id="rId12">
        <w:r>
          <w:rPr>
            <w:rStyle w:val="InternetLink"/>
          </w:rPr>
          <w:t>http://www.biblioclub.ru/index.php?page=book&amp;id=57362</w:t>
        </w:r>
      </w:hyperlink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3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1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11d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c11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c11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c11d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2c11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2c11da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c11da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c11da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2c11da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c11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c11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c11d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c11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11da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c11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11da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c11da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c11da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2c11da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qFormat/>
    <w:rsid w:val="002c11da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qFormat/>
    <w:rsid w:val="002c11d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 w:customStyle="1">
    <w:name w:val="Font Style33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FontStyle39" w:customStyle="1">
    <w:name w:val="Font Style39"/>
    <w:basedOn w:val="DefaultParagraphFont"/>
    <w:qFormat/>
    <w:rsid w:val="002c11da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2c11da"/>
    <w:rPr/>
  </w:style>
  <w:style w:type="character" w:styleId="FontStyle11" w:customStyle="1">
    <w:name w:val="Font Style11"/>
    <w:basedOn w:val="DefaultParagraphFont"/>
    <w:qFormat/>
    <w:rsid w:val="002c11da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d31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2c11da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писок с точками"/>
    <w:basedOn w:val="Normal"/>
    <w:uiPriority w:val="99"/>
    <w:qFormat/>
    <w:rsid w:val="002c11da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uiPriority w:val="99"/>
    <w:qFormat/>
    <w:rsid w:val="002c11da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c11da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c11da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c11da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c11da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2c11da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c11d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c11da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c11d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11d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1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2c11da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c11da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2c11d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2c11da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c11da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2c11da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2c11da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c11da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c11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qFormat/>
    <w:rsid w:val="002c11da"/>
    <w:pPr>
      <w:spacing w:lineRule="exact" w:line="322"/>
      <w:jc w:val="both"/>
    </w:pPr>
    <w:rPr>
      <w:sz w:val="24"/>
      <w:szCs w:val="24"/>
    </w:rPr>
  </w:style>
  <w:style w:type="paragraph" w:styleId="Style14" w:customStyle="1">
    <w:name w:val="Style14"/>
    <w:basedOn w:val="Normal"/>
    <w:qFormat/>
    <w:rsid w:val="002c11da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2c11da"/>
    <w:pPr>
      <w:widowControl/>
      <w:overflowPunct w:val="true"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2c11da"/>
    <w:pPr>
      <w:spacing w:lineRule="exact" w:line="275"/>
      <w:jc w:val="both"/>
    </w:pPr>
    <w:rPr>
      <w:sz w:val="24"/>
      <w:szCs w:val="24"/>
    </w:rPr>
  </w:style>
  <w:style w:type="paragraph" w:styleId="Style29" w:customStyle="1">
    <w:name w:val="Style29"/>
    <w:basedOn w:val="Normal"/>
    <w:qFormat/>
    <w:rsid w:val="002c11da"/>
    <w:pPr/>
    <w:rPr>
      <w:sz w:val="24"/>
      <w:szCs w:val="24"/>
    </w:rPr>
  </w:style>
  <w:style w:type="paragraph" w:styleId="Style31" w:customStyle="1">
    <w:name w:val="Style3"/>
    <w:basedOn w:val="Normal"/>
    <w:qFormat/>
    <w:rsid w:val="002c11da"/>
    <w:pPr>
      <w:spacing w:lineRule="exact" w:line="274"/>
      <w:jc w:val="both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2c11da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2c11d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2c11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lib.sfi.komi.com/ft/301-001708.pdf" TargetMode="External"/><Relationship Id="rId11" Type="http://schemas.openxmlformats.org/officeDocument/2006/relationships/hyperlink" Target="http://www.biblioclub.ru/index.php?page=book&amp;id=143049" TargetMode="External"/><Relationship Id="rId12" Type="http://schemas.openxmlformats.org/officeDocument/2006/relationships/hyperlink" Target="http://www.biblioclub.ru/index.php?page=book&amp;id=573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5</Pages>
  <Words>7916</Words>
  <Characters>45126</Characters>
  <CharactersWithSpaces>52937</CharactersWithSpaces>
  <Paragraphs>10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tamaral</dc:creator>
  <dc:description/>
  <dc:language>en-US</dc:language>
  <cp:lastModifiedBy>ts-ksenus</cp:lastModifiedBy>
  <dcterms:modified xsi:type="dcterms:W3CDTF">2023-09-16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