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Энергетические системы обеспечения жизнедеятельности», Б1.В.ДВ.04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  <w:bookmarkStart w:id="1" w:name="_GoBack"/>
      <w:bookmarkEnd w:id="1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5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_Toc291583320"/>
      <w:r>
        <w:rPr>
          <w:sz w:val="24"/>
          <w:szCs w:val="24"/>
        </w:rPr>
        <w:t>Сыктывкар 20___</w:t>
      </w:r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1. Цели и задачи дисциплины: </w:t>
      </w:r>
      <w:r>
        <w:rPr/>
        <w:t xml:space="preserve">изучение структуры, теоретических и технических основ и принципов функционирования энергетических систем обеспечения жизнедеятельности людей и технологических процессов в соответствии с требованиями соответствующих санитарных, строительных и технологических норм и правил эксплуатации с учетом надежности и экономичности. 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 xml:space="preserve">Задачами дисциплины являются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познакомить обучающихся с принципами создания, эксплуатации и анализа показателей энергетических систем обеспечения жизнедеятельности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 xml:space="preserve">научить анализировать существующие системы и их элементы, разрабатывать и внедрять необходимые изменения в их структуре с позиции повышения энергоэкономической эффективности и решения вопросов энергосбережения;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дать информацию о новых направлениях в совершенствовании данных систем в отечественной и зарубежной практике, развивать способности объективно оценивать преимущества и недостатки систем и их элементов, как отечественных так и зарубежных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Энергетические системы обеспечения жизнедеятельности» относится к части учебного плана, формируемой участниками образовательных отношений. Дисциплина «Энергетические системы обеспечения жизнедеятельности»</w:t>
      </w:r>
      <w:r>
        <w:rPr/>
        <w:t xml:space="preserve"> базируется на знаниях по дисциплинам: электротехника и электроника, тепломассообмен, техническая термодинамик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Энергетические системы обеспечения жизнедеятельности</w:t>
      </w:r>
      <w:r>
        <w:rPr>
          <w:sz w:val="24"/>
          <w:szCs w:val="24"/>
        </w:rPr>
        <w:t>» 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tbl>
      <w:tblPr>
        <w:tblStyle w:val="a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1"/>
        <w:gridCol w:w="2079"/>
        <w:gridCol w:w="1929"/>
        <w:gridCol w:w="1890"/>
        <w:gridCol w:w="1891"/>
      </w:tblGrid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сведения о системах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ой баланс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воздушного и водяного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поквартирного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парового и панельно-лучистого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вентиля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кондиционирования возд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хозяйственно-питьев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утренний водопровод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сведения о системах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ой баланс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воздушного и водяного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поквартирного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парового и панельно-лучистого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вентиля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Системы кондиционирования возд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хозяйственно-питьев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утренний водопровод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4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249"/>
        <w:gridCol w:w="3828"/>
        <w:gridCol w:w="1134"/>
        <w:gridCol w:w="18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Формируемые компетенци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сведения о  системах ото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Конвективное и лучистое отопление. Теплоносители, используемые в системах отопления. Сравнительные характеристики основных теплоносителей.  Требования к системам отопления: санитарно-гигиенические; экономические; строительные; монтажные; эксплуатационные. Классификация систем отопления: местные и центральные; водяные; паровые; воздушные; панельно-лучистые. Определение условной температуры помещ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ой баланс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Тепловые потери через ограждения. Расход теплоты на подогрев наружного воздуха, инфильтрующегося в помещения. Тепловыделения внутри помещений. Расход теплоты на отопление помещений. Годовой расход теплоты на ото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воздушного и водяного ото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Системы отопления. Системы воздушного отопления. Схемы центральной и местной систем воздушного отопления. Размещение воздухораспределительных устройств и воздушно-отопительных агрегатов в помещениях. Системы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одяного отопления. Зависимые и независимые схемы подсоединения систем водяного отопления. Схемы систем водяного ото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поквартирного ото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поквартирного отопления при централизованном теплоснабжении. Схемы систем поквартирного отопления.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Поквартирное автономное теплоснабжение многоэтажных жилых домов на основе поквартирных теплогенераторов. Системы отопления со ступенчатой регенерацией тепл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парового и панельно-лучистого ото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lang w:eastAsia="en-US"/>
              </w:rPr>
            </w:pPr>
            <w:r>
              <w:rPr>
                <w:lang w:eastAsia="en-US"/>
              </w:rPr>
              <w:t>Системы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арового отопления. Классификация систем парового отопления. Вакуум- паровые, низкого и высокого давления. С нижней, верхней и средней разводкой. Замкнутые и разомкнутые системы. Схемы и устройство различных систем парового отопления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истемы панельно-лучистого отопления. Температурная обстановка при панельно-лучистом отоплении. Теплообмен в помещении при панельно-лучистом отоплении. Конструкции отопительных панелей. Теплоносители и схемы системы панельного отоп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вентиля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Назначение и классификация вентиляционных систем. Определение необходимого расхода воздуха для вентиляции помещений. Основные элементы вентиляционных систем. Определение потребности систем вентиляции в теплоте и электроэнергии. Утилизация теплоты вентиляционных выбросов. Теплообменники-утилизаторы, используемые в системах вентиля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Системы кондиционирования воздух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Системы кондиционирования воздуха (СКВ). Назначение и классификация СКВ. Принципиальные схемы промышленных СКВ. Термовлажностные балансы помещений. Определение параметров воздуха при расчетах СКВ. Расчет требуемого расхода воздуха для СКВ. Методики расчета и подбора основных элементов СКВ (калориферы, камеры орошения, холодильные машины, вентиляторы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 хозяйственно-питьевого водоснаб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значение систем централизованного водоснабжения (СЦВ). Классификация и структурные схемы СЦВ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эффициент неравномерности потребления воды. Суточный (сменный) и другие расходы воды на хозяйственно-питьевые нужды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хемы водозаборных сооружений. Назначение и принципиальная схема станции водоподготовки. Структурное резервирование насосной стан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утренний водопровод з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нципиальная схема внутреннего водопровода зданий. Последовательность определения максимальных (расчетных) расходов воды  по участкам внутреннего водопровода. Гидравлический расчет. Схемы присоединения систем горячего водоснабжения (одноступенчатые, двух ступенчатые). Присоединение местных систем теплопотребления к тепловым сетям. Тепловые пункты. Назначение, классификация, схемы. Тепловые трубы в системах теплоснабжения. Автономные системы теплоснаб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4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249"/>
        <w:gridCol w:w="3828"/>
        <w:gridCol w:w="1134"/>
        <w:gridCol w:w="18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сведения о системах ото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Конвективное и лучистое отопление. Теплоносители, используемые в системах отопления. Сравнительные характеристики основных теплоносителей.  Требования к системам отопления: санитарно-гигиенические; экономические; строительные; монтажные; эксплуатационные. Классификация систем отопления: местные и центральные; водяные; паровые; воздушные; панельно-лучистые. Определение условной температуры помещ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ой баланс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Тепловые потери через ограждения. Расход теплоты на подогрев наружного воздуха, инфильтрующегося в помещения. Тепловыделения внутри помещений. Расход теплоты на отопление помещений. Годовой расход теплоты на ото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воздушного и водяного ото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Системы отопления. Системы воздушного отопления. Схемы центральной и местной систем воздушного отопления. Размещение воздухораспределительных устройств и воздушно-отопительных агрегатов в помещениях. Системы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одяного отопления. Зависимые и независимые схемы подсоединения систем водяного отопления. Схемы систем водяного ото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поквартирного ото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поквартирного отопления при централизованном теплоснабжении. Схемы систем поквартирного отопления.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Поквартирное автономное теплоснабжение многоэтажных жилых домов на основе поквартирных теплогенераторов. Системы отопления со ступенчатой регенерацией тепл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парового и панельно-лучистого ото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lang w:eastAsia="en-US"/>
              </w:rPr>
            </w:pPr>
            <w:r>
              <w:rPr>
                <w:lang w:eastAsia="en-US"/>
              </w:rPr>
              <w:t>Системы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арового отопления. Классификация систем парового отопления. Вакуум- паровые, низкого и высокого давления. С нижней, верхней и средней разводкой. Замкнутые и разомкнутые системы. Схемы и устройство различных систем парового отопления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истемы панельно-лучистого отопления. Температурная обстановка при панельно-лучистом отоплении. Теплообмен в помещении при панельно-лучистом отоплении. Конструкции отопительных панелей. Теплоносители и схемы системы панельного отоп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вентиля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Назначение и классификация вентиляционных систем. Определение необходимого расхода воздуха для вентиляции помещений. Основные элементы вентиляционных систем. Определение потребности систем вентиляции в теплоте и электроэнергии. Утилизация теплоты вентиляционных выбросов. Теплообменники-утилизаторы, используемые в системах вентиля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Системы кондиционирования воздух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Системы кондиционирования воздуха (СКВ). Назначение и классификация СКВ. Принципиальные схемы промышленных СКВ. Термовлажностные балансы помещений. Определение параметров воздуха при расчетах СКВ. Расчет требуемого расхода воздуха для СКВ. Методики расчета и подбора основных элементов СКВ (калориферы, камеры орошения, холодильные машины, вентиляторы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 хозяйственно-питьевого водоснаб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значение систем централизованного водоснабжения (СЦВ). Классификация и структурные схемы СЦВ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эффициент неравномерности потребления воды. Суточный (сменный) и другие расходы воды на хозяйственно-питьевые нужды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хемы водозаборных сооружений. Назначение и принципиальная схема станции водоподготовки. Структурное резервирование насосной стан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утренний водопровод з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нципиальная схема внутреннего водопровода зданий. Последовательность определения максимальных (расчетных) расходов воды  по участкам внутреннего водопровода. Гидравлический расчет. Схемы присоединения систем горячего водоснабжения (одноступенчатые, двух ступенчатые). Присоединение местных систем теплопотребления к тепловым сетям. Тепловые пункты. Назначение, классификация, схемы. Тепловые трубы в системах теплоснабжения. Автономные системы теплоснаб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.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6"/>
        <w:gridCol w:w="2248"/>
        <w:gridCol w:w="3827"/>
        <w:gridCol w:w="1134"/>
        <w:gridCol w:w="992"/>
        <w:gridCol w:w="113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сведения о системах ото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Конвективное и лучистое отопление. Теплоносители, используемые в системах отопления. Сравнительные характеристики основных теплоносителей.  Требования к системам отопления: санитарно-гигиенические; экономические; строительные; монтажные; эксплуатационные. Классификация систем отопления: местные и центральные; водяные; паровые; воздушные; панельно-лучистые. Определение условной температуры помещ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ой баланс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Тепловые потери через ограждения. Расход теплоты на подогрев наружного воздуха, инфильтрующегося в помещения. Тепловыделения внутри помещений. Расход теплоты на отопление помещений. Годовой расход теплоты на ото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воздушного и водяного ото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Системы отопления. Системы воздушного отопления. Схемы центральной и местной систем воздушного отопления. Размещение воздухораспределительных устройств и воздушно-отопительных агрегатов в помещениях. Системы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одяного отопления. Зависимые и независимые схемы подсоединения систем водяного отопления. Схемы систем водяного ото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поквартирного ото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поквартирного отопления при централизованном теплоснабжении. Схемы систем поквартирного отопления.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Поквартирное автономное теплоснабжение многоэтажных жилых домов на основе поквартирных теплогенераторов. Системы отопления со ступенчатой регенерацией тепл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парового и панельно-лучистого ото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lang w:eastAsia="en-US"/>
              </w:rPr>
            </w:pPr>
            <w:r>
              <w:rPr>
                <w:lang w:eastAsia="en-US"/>
              </w:rPr>
              <w:t>Системы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арового отопления. Классификация систем парового отопления. Вакуум- паровые, низкого и высокого давления. С нижней, верхней и средней разводкой. Замкнутые и разомкнутые системы. Схемы и устройство различных систем парового отопления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истемы панельно-лучистого отопления. Температурная обстановка при панельно-лучистом отоплении. Теплообмен в помещении при панельно-лучистом отоплении. Конструкции отопительных панелей. Теплоносители и схемы системы панельного отоп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вентиля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Назначение и классификация вентиляционных систем. Определение необходимого расхода воздуха для вентиляции помещений. Основные элементы вентиляционных систем. Определение потребности систем вентиляции в теплоте и электроэнергии. Утилизация теплоты вентиляционных выбросов. Теплообменники-утилизаторы, используемые в системах вентиля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Системы кондиционирования возду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Системы кондиционирования воздуха (СКВ). Назначение и классификация СКВ. Принципиальные схемы промышленных СКВ. Термовлажностные балансы помещений. Определение параметров воздуха при расчетах СКВ. Расчет требуемого расхода воздуха для СКВ. Методики расчета и подбора основных элементов СКВ (калориферы, камеры орошения, холодильные машины, вентиляторы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 хозяйственно-питьевого водо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значение систем централизованного водоснабжения (СЦВ). Классификация и структурные схемы СЦВ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эффициент неравномерности потребления воды. Суточный (сменный) и другие расходы воды на хозяйственно-питьевые нужды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хемы водозаборных сооружений. Назначение и принципиальная схема станции водоподготовки. Структурное резервирование насосной стан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утренний водопровод з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нципиальная схема внутреннего водопровода зданий. Последовательность определения максимальных (расчетных) расходов воды  по участкам внутреннего водопровода. Гидравлический расчет. Схемы присоединения систем горячего водоснабжения (одноступенчатые, двух ступенчатые). Присоединение местных систем теплопотребления к тепловым сетям. Тепловые пункты. Назначение, классификация, схемы. Тепловые трубы в системах теплоснабжения. Автономные системы теплоснаб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. Не предусмотрено.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700"/>
        <w:gridCol w:w="3401"/>
        <w:gridCol w:w="990"/>
        <w:gridCol w:w="1133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сведения о системах отоп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Конвективное и лучистое отопление. Теплоносители, используемые в системах отопления. Сравнительные характеристики основных теплоносителей.  Требования к системам отопления: санитарно-гигиенические; экономические; строительные; монтажные; эксплуатационные. Классификация систем отопления: местные и центральные; водяные; паровые; воздушные; панельно-лучистые. Определение условной температуры помещения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ой баланс помещ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Тепловые потери через ограждения. Расход теплоты на подогрев наружного воздуха, инфильтрующегося в помещения. Тепловыделения внутри помещений. Расход теплоты на отопление помещений. Годовой расход теплоты на отопл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воздушного и водяного отоп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Системы отопления. Системы воздушного отопления. Схемы центральной и местной систем воздушного отопления. Размещение воздухораспределительных устройств и воздушно-отопительных агрегатов в помещениях. Системы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одяного отопления. Зависимые и независимые схемы подсоединения систем водяного отопления. Схемы систем водяного отопл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поквартирного отоп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поквартирного отопления при централизованном теплоснабжении. Схемы систем поквартирного отопления.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Поквартирное автономное теплоснабжение многоэтажных жилых домов на основе поквартирных теплогенераторов. Системы отопления со ступенчатой регенерацией теплот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парового и панельно-лучистого отоп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lang w:eastAsia="en-US"/>
              </w:rPr>
            </w:pPr>
            <w:r>
              <w:rPr>
                <w:lang w:eastAsia="en-US"/>
              </w:rPr>
              <w:t>Системы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арового отопления. Классификация систем парового отопления. Вакуум- паровые, низкого и высокого давления. С нижней, верхней и средней разводкой. Замкнутые и разомкнутые системы. Схемы и устройство различных систем парового отопления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истемы панельно-лучистого отопления. Температурная обстановка при панельно-лучистом отоплении. Теплообмен в помещении при панельно-лучистом отоплении. Конструкции отопительных панелей. Теплоносители и схемы системы панельного отопления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вентиля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Назначение и классификация вентиляционных систем. Определение необходимого расхода воздуха для вентиляции помещений. Основные элементы вентиляционных систем. Определение потребности систем вентиляции в теплоте и электроэнергии. Утилизация теплоты вентиляционных выбросов. Теплообменники-утилизаторы, используемые в системах вентиля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Системы кондиционирования воздух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Системы кондиционирования воздуха (СКВ). Назначение и классификация СКВ. Принципиальные схемы промышленных СКВ. Термовлажностные балансы помещений. Определение параметров воздуха при расчетах СКВ. Расчет требуемого расхода воздуха для СКВ. Методики расчета и подбора основных элементов СКВ (калориферы, камеры орошения, холодильные машины, вентиляторы)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 хозяйственно-питьевого водоснабж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значение систем централизованного водоснабжения (СЦВ). Классификация и структурные схемы СЦВ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эффициент неравномерности потребления воды. Суточный (сменный) и другие расходы воды на хозяйственно-питьевые нужды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хемы водозаборных сооружений. Назначение и принципиальная схема станции водоподготовки. Структурное резервирование насосной станции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утренний водопровод зд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нципиальная схема внутреннего водопровода зданий. Последовательность определения максимальных (расчетных) расходов воды  по участкам внутреннего водопровода. Гидравлический расчет. Схемы присоединения систем горячего водоснабжения (одноступенчатые, двух ступенчатые). Присоединение местных систем теплопотребления к тепловым сетям. Тепловые пункты. Назначение, классификация, схемы. Тепловые трубы в системах теплоснабжения. Автономные системы теплоснабжения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700"/>
        <w:gridCol w:w="3401"/>
        <w:gridCol w:w="990"/>
        <w:gridCol w:w="1133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сведения о системах отоп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Конвективное и лучистое отопление. Теплоносители, используемые в системах отопления. Сравнительные характеристики основных теплоносителей.  Требования к системам отопления: санитарно-гигиенические; экономические; строительные; монтажные; эксплуатационные. Классификация систем отопления: местные и центральные; водяные; паровые; воздушные; панельно-лучистые. Определение условной температуры помещения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ой баланс помещ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Тепловые потери через ограждения. Расход теплоты на подогрев наружного воздуха, инфильтрующегося в помещения. Тепловыделения внутри помещений. Расход теплоты на отопление помещений. Годовой расход теплоты на отопл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воздушного и водяного отоп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Системы отопления. Системы воздушного отопления. Схемы центральной и местной систем воздушного отопления. Размещение воздухораспределительных устройств и воздушно-отопительных агрегатов в помещениях. Системы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одяного отопления. Зависимые и независимые схемы подсоединения систем водяного отопления. Схемы систем водяного отопл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поквартирного отоп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поквартирного отопления при централизованном теплоснабжении. Схемы систем поквартирного отопления.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Поквартирное автономное теплоснабжение многоэтажных жилых домов на основе поквартирных теплогенераторов. Системы отопления со ступенчатой регенерацией теплот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парового и панельно-лучистого отоп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lang w:eastAsia="en-US"/>
              </w:rPr>
            </w:pPr>
            <w:r>
              <w:rPr>
                <w:lang w:eastAsia="en-US"/>
              </w:rPr>
              <w:t>Системы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арового отопления. Классификация систем парового отопления. Вакуум- паровые, низкого и высокого давления. С нижней, верхней и средней разводкой. Замкнутые и разомкнутые системы. Схемы и устройство различных систем парового отопления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истемы панельно-лучистого отопления. Температурная обстановка при панельно-лучистом отоплении. Теплообмен в помещении при панельно-лучистом отоплении. Конструкции отопительных панелей. Теплоносители и схемы системы панельного отопления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вентиля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Назначение и классификация вентиляционных систем. Определение необходимого расхода воздуха для вентиляции помещений. Основные элементы вентиляционных систем. Определение потребности систем вентиляции в теплоте и электроэнергии. Утилизация теплоты вентиляционных выбросов. Теплообменники-утилизаторы, используемые в системах вентиля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Системы кондиционирования воздух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Системы кондиционирования воздуха (СКВ). Назначение и классификация СКВ. Принципиальные схемы промышленных СКВ. Термовлажностные балансы помещений. Определение параметров воздуха при расчетах СКВ. Расчет требуемого расхода воздуха для СКВ. Методики расчета и подбора основных элементов СКВ (калориферы, камеры орошения, холодильные машины, вентиляторы)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 хозяйственно-питьевого водоснабж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значение систем централизованного водоснабжения (СЦВ). Классификация и структурные схемы СЦВ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эффициент неравномерности потребления воды. Суточный (сменный) и другие расходы воды на хозяйственно-питьевые нужды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хемы водозаборных сооружений. Назначение и принципиальная схема станции водоподготовки. Структурное резервирование насосной станции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утренний водопровод зд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нципиальная схема внутреннего водопровода зданий. Последовательность определения максимальных (расчетных) расходов воды  по участкам внутреннего водопровода. Гидравлический расчет. Схемы присоединения систем горячего водоснабжения (одноступенчатые, двух ступенчатые). Присоединение местных систем теплопотребления к тепловым сетям. Тепловые пункты. Назначение, классификация, схемы. Тепловые трубы в системах теплоснабжения. Автономные системы теплоснабжения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ListParagraph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Тепловлажностный баланс помещений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Построение в </w:t>
      </w:r>
      <w:r>
        <w:rPr>
          <w:i/>
          <w:iCs/>
          <w:sz w:val="20"/>
          <w:szCs w:val="20"/>
        </w:rPr>
        <w:t>i-d</w:t>
      </w:r>
      <w:r>
        <w:rPr>
          <w:sz w:val="20"/>
          <w:szCs w:val="20"/>
        </w:rPr>
        <w:t xml:space="preserve"> диаграмме рабочих процессов обработки воздуха в кондиционерах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естные системы кондиционирования воздуха в помещениях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емпературные условия в отапливаемых помещениях, Расчетные температуры внутреннего и наружного воздуха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етоды гидравлического расчета трубопроводов систем водяного отопления с естественной и принудительной циркуляцией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ккумуляторы холода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епловая характеристика зданий. Теплоустойчивость ограждающих конструкций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ипы оросительных камер и режимы их работы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еплотехнический расчет ограждений. Теплоустойчивость ограждающих конструкций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сточники холода для систем кондиционирования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етоды определения потребности предприятия в воде для бытового горячего водоснабжения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ступление тепла в помещение от солнечного излучения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еимущества и недостатки паровых систем и область их применения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епловлажностный баланс помещений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инципиальные схемы паровой системы отопления низкого давления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естные системы кондиционирования воздуха в помещениях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епловая характеристика зданий. Теплоустойчивость ограждающих конструкций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ипы оросительных камер и режимы их работы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остав оборудования систем бытового горячего водоснабжения, методы его расчета и подбора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ребуемое сопротивление теплопередачи R. Теплоустойчивость ограждающих конструкций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нятие о системах отопления с естественной циркуляцией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етоды определения потребности предприятия в воде для бытового горячего водоснабжения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еплотехнический расчет ограждений. Теплоустойчивость ограждающих конструкций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етоды гидравлического расчета трубопроводов систем водяного отопления с естественной и принудительной циркуляцией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истемы водяного отопления с искусственной циркуляцией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епловой и влажностный режим производственных помещений и салонов подвижного состава железнодорожного транспорта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Центральные однозональные и многозональные системы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епловлажностный баланс помещений. Теплоустойчивость ограждающих конструкций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лассификация систем кондиционирования воздуха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ласть применения воздушного отопления. Схемы системы воздушного отопления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оздухоприемные вентиляционные устройства, выбор места их расположения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едельно допустимые концентрации вредных выделений. Определение воздухообмена по установленным нормам и кратности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ребуемое сопротивление теплопередачи R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Построение в </w:t>
      </w:r>
      <w:r>
        <w:rPr>
          <w:i/>
          <w:iCs/>
          <w:sz w:val="20"/>
          <w:szCs w:val="20"/>
        </w:rPr>
        <w:t>i-d</w:t>
      </w:r>
      <w:r>
        <w:rPr>
          <w:sz w:val="20"/>
          <w:szCs w:val="20"/>
        </w:rPr>
        <w:t xml:space="preserve"> диаграмме рабочих процессов обработки воздуха в кондиционерах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Воздушные души и воздушные завесы. Местные отсосы.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собенности расчета поверхности нагрева приборов в однотрубных системах. Размещение приборов в помещении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редные выделения в производственных помещениях, в том числе в производственных помещениях железнодорожного транспорта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сновные принципиальные схемы отопительных систем. Применяемые теплоносители и их технико-экономические показатели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еплотехнический расчет ограждений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спользование теплового насоса в системах кондиционирования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ступление тепла в помещение от солнечного излучения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щие сведения о системах отопления, применяемых в помещениях предприятий и в подвижном составе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лассификация систем отопления и требования, предъявляемые к ним. Основные принципиальные схемы отопительных систем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епловые балансы производственных помещений с постоянным и переменным температурным режимом. Тепловая характеристика зданий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истемы панельно-лучистого, электрического, газового отопления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нятие об аэрации промышленных зданий и область ее применения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Влажностный режим помещений. Составление тепло-влажностного баланса для зимнего и летнего периодов года.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собенности расчета поверхности нагрева приборов в однотрубных системах. Размещение приборов в помещении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спользование теплового насоса в системах кондиционирования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оздухопроницаемость ограждений промышленных зданий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Style41"/>
        <w:widowControl/>
        <w:rPr>
          <w:rStyle w:val="FontStyle34"/>
          <w:iCs/>
          <w:u w:val="single"/>
        </w:rPr>
      </w:pPr>
      <w:r>
        <w:rPr>
          <w:rStyle w:val="FontStyle32"/>
          <w:i w:val="false"/>
          <w:sz w:val="20"/>
          <w:szCs w:val="20"/>
          <w:u w:val="single"/>
        </w:rPr>
        <w:t>ВЫБРАТЬ НОМЕР ПРАВИЛЬНОГО ОТВЕТ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4"/>
        <w:gridCol w:w="3562"/>
        <w:gridCol w:w="1634"/>
        <w:gridCol w:w="1789"/>
        <w:gridCol w:w="1685"/>
      </w:tblGrid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вопр.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</w:t>
            </w:r>
          </w:p>
        </w:tc>
      </w:tr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КАНАЛИЗАЦИИ, ПРИ КОТОРОЙ ПРИМЕНЯЮТСЯ РАЗДЕЛЬНЫЕ СЕТИ И СООТВЕТСТВУЮЩИЕ СООРУЖЕНИЯ ДЛЯ ПРЕДВАРИТЕЛЬНОЙ ОЧИСТКИ В СЛУЧАЕ, КОГДА СТОЧНЫЕ ВОДЫ ПО СОСТАВУ ЗАГРЯЗНЕНИЙ НЕ</w:t>
              <w:br/>
              <w:t>ДОПУСКАЕТСЯ ОТВОДИТЬ В НАРУЖНУЮ КАНАЛИЗАЦИОННУЮ СЕТЬ, НАЗЫВАЕТСЯ: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33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33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33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FontStyle33"/>
                <w:lang w:eastAsia="en-US"/>
              </w:rPr>
              <w:t>объединенной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33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33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33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FontStyle33"/>
                <w:lang w:eastAsia="en-US"/>
              </w:rPr>
              <w:t>раздельной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33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33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33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FontStyle33"/>
                <w:lang w:eastAsia="en-US"/>
              </w:rPr>
              <w:t>полураздельной</w:t>
            </w:r>
          </w:p>
        </w:tc>
      </w:tr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ОТОПЛЕНИЯ, В КОТОРОЙ ВОДА ПОДВОДИТСЯ К ОТОПИТЕЛЬНЫМ ПРИБОРАМ И ОТВОДИТСЯ ОТ НИХ ПО ОДНОМУ И ТОМУ ЖЕ СТОЯКУ, ТО ЕСТЬ ПОСЛЕДОВАТЕЛЬНО ПРОХОДИТ ЧЕРЕЗ ВСЕ ПРИБОРЫ СТОЯКА, НАЗЫВАЕТСЯ: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нотрубной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ледовательной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тной</w:t>
            </w:r>
          </w:p>
        </w:tc>
      </w:tr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ТЕПЛОСНАБЖЕНИЯ, В КОТОРОЙ ВОДА, ЦИРКУЛИРУЮЩАЯ В ТЕПЛОВОЙ СЕТИ, ИСПОЛЬЗУЕТСЯ ТОЛЬКО КАК ТЕПЛОНОСИТЕЛЬ, НО ИЗ СЕТИ НЕ ОТБИРАЕТСЯ, НАЗЫВАЕТСЯ: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иркуляционной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рытой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рытой</w:t>
            </w:r>
          </w:p>
        </w:tc>
      </w:tr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ФЛЕКТОР, КАК УСТРОЙСТВО, УСТАНАВЛИВАЕМОЕ НА ВЫТЯЖНЫХ КАНАЛЬНЫХ СИСТЕМАХ ЕСТЕСТВЕННОЙ ВЕНТИЛЯЦИИ, ПРИМЕНЯЮТ: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я очистки воздуха от вредных примесей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я подачи чистого воздуха в помещения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я усиления тяги</w:t>
            </w:r>
          </w:p>
        </w:tc>
      </w:tr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ЗДАНИЯХ, ДОПУСКАЮЩИХ ПЕРЕВЫВ В ПОДАЧЕ ВОДЫ НА НЕПРОДОЛЖИТЕЛЬНОЕ ВРЕМЯ, УСТРАИВАЮТ ВОДОМЕРНЫЙ УЗЕЛ: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обводной линией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обводной линии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устраивают водомерный узел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ОПОЛНИТЬ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ТРУБОПРОВОД, СОЕДИНЯЮЩИЙ НАРУЖНЫЙ ВОДОПРОВОД С ВНУТРЕННИМ ВОДОПРОВОДОМ, НАЗЫВАЕТСЯ 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БУКВЕННО-ЦИФРОВОЕ ОБОЗНАЧЕНИЕ ПО ГОСТу ПРОТИВООЖАРНОГО ВОДОПРОВОДА 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34"/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rStyle w:val="FontStyle34"/>
        </w:rPr>
        <w:t>ГИДРАВЛИЧЕСКИЙ ЗАТВОР УСТАНАВЛИВАЕТСЯ НА СТОЯКАХ НА ВЫСОТЕ ________ ОТ ПОЛА.</w:t>
      </w:r>
    </w:p>
    <w:p>
      <w:pPr>
        <w:pStyle w:val="Normal"/>
        <w:jc w:val="both"/>
        <w:rPr>
          <w:rStyle w:val="FontStyle34"/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34"/>
        </w:rPr>
        <w:t xml:space="preserve">9. </w:t>
      </w:r>
      <w:r>
        <w:rPr/>
        <w:t>СИСТЕМА ВЕНТИЛЯЦИИ, ОСУЩЕСТВЛЯЮЩАЯ ПОДАЧУ ВОЗДУХА В ПОМЕЩЕНИЕ, НАЗЫВАЕТСЯ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FontStyle38"/>
        </w:rPr>
      </w:pPr>
      <w:r>
        <w:rPr>
          <w:b/>
        </w:rPr>
        <w:t>10.</w:t>
      </w:r>
      <w:r>
        <w:rPr/>
        <w:t xml:space="preserve"> </w:t>
      </w:r>
      <w:r>
        <w:rPr>
          <w:rStyle w:val="FontStyle38"/>
        </w:rPr>
        <w:t xml:space="preserve">ДЛЯ ОСУЩЕСТВЛЕНИЯ СНИЖЕНИЯ ТЕМПЕРАТУРЫ СЕТЕВОЙ ВОДЫ ПЕРЕД СИСТЕМОЙ ОТОПЛЕНИЯ С 130-150 </w:t>
      </w:r>
      <w:r>
        <w:rPr>
          <w:rStyle w:val="FontStyle38"/>
          <w:vertAlign w:val="superscript"/>
        </w:rPr>
        <w:t>0</w:t>
      </w:r>
      <w:r>
        <w:rPr>
          <w:rStyle w:val="FontStyle38"/>
        </w:rPr>
        <w:t xml:space="preserve"> ДО 95 </w:t>
      </w:r>
      <w:r>
        <w:rPr>
          <w:rStyle w:val="FontStyle38"/>
          <w:vertAlign w:val="superscript"/>
        </w:rPr>
        <w:t>0</w:t>
      </w:r>
      <w:r>
        <w:rPr>
          <w:rStyle w:val="FontStyle38"/>
        </w:rPr>
        <w:t xml:space="preserve"> ПУТЕМ ПОДМЕШИВАНИЯ ОХЛАЖДЕННОЙ (ОБРАТНОЙ) ВОДЫ, ПРИМЕНЯЮТ_________________________.</w:t>
      </w:r>
    </w:p>
    <w:p>
      <w:pPr>
        <w:pStyle w:val="Normal"/>
        <w:rPr>
          <w:rStyle w:val="FontStyle38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FontStyle38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FontStyle38"/>
          <w:b/>
          <w:b/>
          <w:u w:val="single"/>
        </w:rPr>
      </w:pPr>
      <w:r>
        <w:rPr>
          <w:rStyle w:val="FontStyle38"/>
          <w:b/>
          <w:u w:val="single"/>
        </w:rPr>
        <w:t>УСТАНОВИТЬ СООТВЕТСТВИ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ХЕМА СИСТЕМЫ ОТОПЛЕНИЯ</w:t>
        <w:tab/>
        <w:tab/>
        <w:tab/>
        <w:tab/>
        <w:tab/>
        <w:t xml:space="preserve">ОСНОВНЫЕ ЭЛЕМЕНТЫ </w:t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              СХЕМЫ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1125</wp:posOffset>
            </wp:positionV>
            <wp:extent cx="3000375" cy="3333750"/>
            <wp:effectExtent l="0" t="0" r="0" b="0"/>
            <wp:wrapTight wrapText="right">
              <wp:wrapPolygon edited="0">
                <wp:start x="-181" y="0"/>
                <wp:lineTo x="-181" y="21376"/>
                <wp:lineTo x="21660" y="21376"/>
                <wp:lineTo x="21660" y="0"/>
                <wp:lineTo x="-181" y="0"/>
              </wp:wrapPolygon>
            </wp:wrapTight>
            <wp:docPr id="1" name="Рисунок 2" descr="Система водяного отопления с попутным движением вод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Система водяного отопления с попутным движением воды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а) насос;</w:t>
      </w:r>
    </w:p>
    <w:p>
      <w:pPr>
        <w:pStyle w:val="Normal"/>
        <w:ind w:firstLine="336"/>
        <w:rPr/>
      </w:pPr>
      <w:r>
        <w:rPr/>
        <w:t xml:space="preserve">                      </w:t>
      </w:r>
      <w:r>
        <w:rPr/>
        <w:t>б) котел;</w:t>
      </w:r>
    </w:p>
    <w:p>
      <w:pPr>
        <w:pStyle w:val="Normal"/>
        <w:rPr/>
      </w:pPr>
      <w:r>
        <w:rPr/>
        <w:t xml:space="preserve">                           </w:t>
      </w:r>
      <w:r>
        <w:rPr/>
        <w:t>в) воздухосборник;</w:t>
      </w:r>
    </w:p>
    <w:p>
      <w:pPr>
        <w:pStyle w:val="Normal"/>
        <w:rPr/>
      </w:pPr>
      <w:r>
        <w:rPr/>
        <w:t xml:space="preserve">                           </w:t>
      </w:r>
      <w:r>
        <w:rPr/>
        <w:t>г) главный стояк;</w:t>
      </w:r>
    </w:p>
    <w:p>
      <w:pPr>
        <w:pStyle w:val="Normal"/>
        <w:rPr/>
      </w:pPr>
      <w:r>
        <w:rPr/>
        <w:t xml:space="preserve">                           </w:t>
      </w:r>
      <w:r>
        <w:rPr/>
        <w:t>д) подающий стояк;</w:t>
      </w:r>
    </w:p>
    <w:p>
      <w:pPr>
        <w:pStyle w:val="Normal"/>
        <w:rPr/>
      </w:pPr>
      <w:r>
        <w:rPr/>
        <w:t xml:space="preserve">                           </w:t>
      </w:r>
      <w:r>
        <w:rPr/>
        <w:t>е) обратная магистраль;</w:t>
      </w:r>
    </w:p>
    <w:p>
      <w:pPr>
        <w:pStyle w:val="Normal"/>
        <w:rPr/>
      </w:pPr>
      <w:r>
        <w:rPr/>
        <w:t xml:space="preserve">                           </w:t>
      </w:r>
      <w:r>
        <w:rPr/>
        <w:t>ж) расширительный бак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025650</wp:posOffset>
                </wp:positionH>
                <wp:positionV relativeFrom="paragraph">
                  <wp:posOffset>68580</wp:posOffset>
                </wp:positionV>
                <wp:extent cx="228600" cy="114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pt;mso-wrap-distance-left:9pt;mso-wrap-distance-right:9pt;mso-wrap-distance-top:0pt;mso-wrap-distance-bottom:0pt;margin-top:5.4pt;mso-position-vertical-relative:text;margin-left:-159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  <w:r>
        <w:rPr/>
        <w:t>з) трубопровод расширительного                                    ба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9pt;mso-wrap-distance-right:9pt;mso-wrap-distance-top:0pt;mso-wrap-distance-bottom:0pt;margin-top:4.35pt;mso-position-vertical-relative:text;margin-left:-8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  <w:r>
        <w:rPr/>
        <w:t>и) обратный стояк</w:t>
      </w:r>
    </w:p>
    <w:p>
      <w:pPr>
        <w:pStyle w:val="Normal"/>
        <w:rPr>
          <w:b/>
          <w:b/>
        </w:rPr>
      </w:pPr>
      <w:r>
        <w:rPr/>
        <w:br w:type="textWrapping" w:clear="all"/>
      </w:r>
      <w:r>
        <w:rPr>
          <w:b/>
        </w:rPr>
        <w:t>Ответ: 1__;2___; 3 ___; 4___; 5___; 6____; 7_____;8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286500" cy="0"/>
                <wp:effectExtent l="635" t="635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94.95pt,1.25pt" stroked="t" o:allowincell="f" style="position:absolut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ХЕМА УСТРОЙСТВА ВНУТРЕННЕГО</w:t>
        <w:tab/>
        <w:tab/>
        <w:tab/>
        <w:tab/>
        <w:t xml:space="preserve">ОСНОВНЫЕ ЭЛЕМЕНТЫ </w:t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ВОДОПРОВОДА</w:t>
        <w:tab/>
        <w:t xml:space="preserve">                        СХ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3175000" cy="1917700"/>
            <wp:effectExtent l="0" t="0" r="0" b="0"/>
            <wp:wrapSquare wrapText="right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водомерный узел;</w:t>
      </w:r>
    </w:p>
    <w:p>
      <w:pPr>
        <w:pStyle w:val="Normal"/>
        <w:ind w:firstLine="708"/>
        <w:rPr/>
      </w:pPr>
      <w:r>
        <w:rPr/>
        <w:t>б) ввод;</w:t>
      </w:r>
    </w:p>
    <w:p>
      <w:pPr>
        <w:pStyle w:val="Normal"/>
        <w:ind w:firstLine="708"/>
        <w:rPr/>
      </w:pPr>
      <w:r>
        <w:rPr/>
        <w:t>г) водонапорный бак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4605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9pt;mso-wrap-distance-right:9pt;mso-wrap-distance-top:0pt;mso-wrap-distance-bottom:0pt;margin-top:7.35pt;mso-position-vertical-relative:text;margin-left:-1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4605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9pt;mso-wrap-distance-right:9pt;mso-wrap-distance-top:0pt;mso-wrap-distance-bottom:0pt;margin-top:7.35pt;mso-position-vertical-relative:text;margin-left:-1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д) водоразборная арматура;</w:t>
      </w:r>
    </w:p>
    <w:p>
      <w:pPr>
        <w:pStyle w:val="Normal"/>
        <w:ind w:firstLine="708"/>
        <w:rPr/>
      </w:pPr>
      <w:r>
        <w:rPr/>
        <w:t>е) магистральный водопровод;</w:t>
      </w:r>
    </w:p>
    <w:p>
      <w:pPr>
        <w:pStyle w:val="Normal"/>
        <w:ind w:firstLine="708"/>
        <w:rPr/>
      </w:pPr>
      <w:r>
        <w:rPr/>
        <w:t>ж) насосная установка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2260600</wp:posOffset>
                </wp:positionH>
                <wp:positionV relativeFrom="paragraph">
                  <wp:posOffset>68580</wp:posOffset>
                </wp:positionV>
                <wp:extent cx="197485" cy="22860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8pt;mso-wrap-distance-left:9pt;mso-wrap-distance-right:9pt;mso-wrap-distance-top:0pt;mso-wrap-distance-bottom:0pt;margin-top:5.4pt;mso-position-vertical-relative:text;margin-left:-17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з) трубопроводная арматура;</w:t>
      </w:r>
    </w:p>
    <w:p>
      <w:pPr>
        <w:pStyle w:val="Normal"/>
        <w:ind w:firstLine="708"/>
        <w:rPr/>
      </w:pPr>
      <w:r>
        <w:rPr/>
        <w:t>и) распределительная сеть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603500</wp:posOffset>
                </wp:positionH>
                <wp:positionV relativeFrom="paragraph">
                  <wp:posOffset>43815</wp:posOffset>
                </wp:positionV>
                <wp:extent cx="228600" cy="11430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pt;mso-wrap-distance-left:9pt;mso-wrap-distance-right:9pt;mso-wrap-distance-top:0pt;mso-wrap-distance-bottom:0pt;margin-top:3.45pt;mso-position-vertical-relative:text;margin-left:-2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Ответ: 1__;2___; 3 ___; 4___; 5___; 6____; 7_____; 8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12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6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9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литература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</w:rPr>
      </w:pPr>
      <w:r>
        <w:rPr>
          <w:rStyle w:val="FontStyle11"/>
          <w:sz w:val="24"/>
        </w:rPr>
        <w:t xml:space="preserve">Андронов, А. В. Энергетические системы обеспечения жизнедеятельности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А. В. Андроно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</w:t>
      </w:r>
      <w:hyperlink r:id="rId10">
        <w:r>
          <w:rPr>
            <w:rStyle w:val="InternetLink"/>
            <w:szCs w:val="22"/>
          </w:rPr>
          <w:t>http://lib.sfi.komi.com/ft/301-001598.pdf</w:t>
        </w:r>
      </w:hyperlink>
      <w:r>
        <w:rPr>
          <w:rStyle w:val="FontStyle11"/>
          <w:sz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Штокман, Е. А.</w:t>
      </w:r>
      <w:r>
        <w:rPr/>
        <w:t xml:space="preserve"> </w:t>
      </w:r>
      <w:r>
        <w:rPr>
          <w:rStyle w:val="Strong"/>
          <w:b w:val="false"/>
        </w:rPr>
        <w:t>Теплогазоснабжение и вентиляция</w:t>
      </w:r>
      <w:r>
        <w:rPr/>
        <w:t xml:space="preserve"> [Текст] : [учеб. пособие] / Е. А. Штокман, Ю. Н. Карагодин. - Москва : АСВ, 2012. - 176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142" w:firstLine="709"/>
        <w:jc w:val="both"/>
        <w:rPr/>
      </w:pPr>
      <w:r>
        <w:rPr/>
        <w:t xml:space="preserve">Беккер, А. Системы вентиляции [Электронный ресурс] : [справочно-информационное руководство] / А. Беккер ; ред. Г. В. Резников ; Университетская библиотека онлайн (ЭБС). – Москва : Техносфера, 2007. – 252 с. – Режим доступа: </w:t>
      </w:r>
      <w:hyperlink r:id="rId11">
        <w:r>
          <w:rPr>
            <w:rStyle w:val="InternetLink"/>
          </w:rPr>
          <w:t>http://biblioclub.ru/index.php?page=book&amp;id=88984</w:t>
        </w:r>
      </w:hyperlink>
      <w:r>
        <w:rPr/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142" w:firstLine="709"/>
        <w:jc w:val="both"/>
        <w:rPr/>
      </w:pPr>
      <w:r>
        <w:rPr/>
        <w:t xml:space="preserve">Зеликов, В. В. Справочник инженера по отоплению, вентиляции и кондиционированию. Тепловой и воздушный баланс зданий [Электронный ресурс] : учебно-практическое пособие / В. В. Зеликов ; Университетская библиотека онлайн (ЭБС). – Москва : Инфра-Инженерия, 2011. – 624 с. – Режим доступа: </w:t>
      </w:r>
      <w:hyperlink r:id="rId12">
        <w:r>
          <w:rPr>
            <w:rStyle w:val="InternetLink"/>
          </w:rPr>
          <w:t>http://www.biblioclub.ru/index.php?page=book&amp;id=144799</w:t>
        </w:r>
      </w:hyperlink>
      <w:r>
        <w:rPr/>
        <w:t xml:space="preserve">. 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142" w:firstLine="709"/>
        <w:jc w:val="both"/>
        <w:rPr>
          <w:color w:val="000000"/>
        </w:rPr>
      </w:pPr>
      <w:r>
        <w:rPr/>
        <w:t xml:space="preserve">Раяк, М. Б. Развитие зарубежных и отечественных систем отопления и вентиляции гражданских и производственных зданий [Электронный ресурс] : справочно-информационное пособие / М. Б. Раяк ; Университетская библиотека онлайн (ЭБС). – Москва : Новости теплоснабжения, 2007. – 183 с. – Режим доступа: </w:t>
      </w:r>
      <w:hyperlink r:id="rId13">
        <w:r>
          <w:rPr>
            <w:rStyle w:val="InternetLink"/>
          </w:rPr>
          <w:t>http://www.biblioclub.ru/index.php?page=book&amp;id=56225</w:t>
        </w:r>
      </w:hyperlink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3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65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0265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60265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60265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60265c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uiPriority w:val="99"/>
    <w:qFormat/>
    <w:rsid w:val="0060265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60265c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60265c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60265c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60265c"/>
    <w:rPr>
      <w:rFonts w:ascii="Times New Roman" w:hAnsi="Times New Roman" w:cs="Times New Roman"/>
      <w:sz w:val="22"/>
      <w:szCs w:val="22"/>
      <w:shd w:fill="FFFFFF" w:val="clear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60265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0265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60265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60265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60265c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60265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0265c"/>
    <w:rPr>
      <w:color w:val="800080" w:themeColor="followedHyperlink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60265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60265c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60265c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60265c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60265c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qFormat/>
    <w:rsid w:val="0060265c"/>
    <w:rPr>
      <w:rFonts w:ascii="Times New Roman" w:hAnsi="Times New Roman" w:cs="Times New Roman"/>
      <w:sz w:val="26"/>
      <w:szCs w:val="26"/>
    </w:rPr>
  </w:style>
  <w:style w:type="character" w:styleId="FontStyle32" w:customStyle="1">
    <w:name w:val="Font Style32"/>
    <w:basedOn w:val="DefaultParagraphFont"/>
    <w:qFormat/>
    <w:rsid w:val="0060265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3" w:customStyle="1">
    <w:name w:val="Font Style33"/>
    <w:basedOn w:val="DefaultParagraphFont"/>
    <w:qFormat/>
    <w:rsid w:val="0060265c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qFormat/>
    <w:rsid w:val="0060265c"/>
    <w:rPr>
      <w:rFonts w:ascii="Times New Roman" w:hAnsi="Times New Roman" w:cs="Times New Roman"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60265c"/>
    <w:rPr/>
  </w:style>
  <w:style w:type="character" w:styleId="FontStyle11" w:customStyle="1">
    <w:name w:val="Font Style11"/>
    <w:basedOn w:val="DefaultParagraphFont"/>
    <w:qFormat/>
    <w:rsid w:val="0060265c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60265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unhideWhenUsed/>
    <w:rsid w:val="0060265c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список с точками"/>
    <w:basedOn w:val="Normal"/>
    <w:uiPriority w:val="99"/>
    <w:qFormat/>
    <w:rsid w:val="0060265c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3" w:customStyle="1">
    <w:name w:val="Для таблиц"/>
    <w:basedOn w:val="Normal"/>
    <w:uiPriority w:val="99"/>
    <w:qFormat/>
    <w:rsid w:val="0060265c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60265c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60265c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60265c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60265c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60265c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BodyTextIndent3">
    <w:name w:val="Body Text Indent 3"/>
    <w:basedOn w:val="Normal"/>
    <w:link w:val="3"/>
    <w:uiPriority w:val="99"/>
    <w:unhideWhenUsed/>
    <w:qFormat/>
    <w:rsid w:val="0060265c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0265c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60265c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60265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0265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60265c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60265c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60265c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60265c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60265c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60265c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60265c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60265c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60265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60265c"/>
    <w:pPr>
      <w:spacing w:lineRule="exact" w:line="322"/>
      <w:jc w:val="both"/>
    </w:pPr>
    <w:rPr>
      <w:sz w:val="24"/>
      <w:szCs w:val="24"/>
    </w:rPr>
  </w:style>
  <w:style w:type="paragraph" w:styleId="Style14" w:customStyle="1">
    <w:name w:val="Style14"/>
    <w:basedOn w:val="Normal"/>
    <w:uiPriority w:val="99"/>
    <w:qFormat/>
    <w:rsid w:val="0060265c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60265c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60265c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60265c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60265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5503a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://lib.sfi.komi.com/ft/301-001598.pdf" TargetMode="External"/><Relationship Id="rId11" Type="http://schemas.openxmlformats.org/officeDocument/2006/relationships/hyperlink" Target="http://biblioclub.ru/index.php?page=book&amp;id=88984" TargetMode="External"/><Relationship Id="rId12" Type="http://schemas.openxmlformats.org/officeDocument/2006/relationships/hyperlink" Target="http://www.biblioclub.ru/index.php?page=book&amp;id=144799" TargetMode="External"/><Relationship Id="rId13" Type="http://schemas.openxmlformats.org/officeDocument/2006/relationships/hyperlink" Target="http://www.biblioclub.ru/index.php?page=book&amp;id=5622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2</Pages>
  <Words>8638</Words>
  <Characters>49238</Characters>
  <CharactersWithSpaces>57761</CharactersWithSpaces>
  <Paragraphs>11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1:26:00Z</dcterms:created>
  <dc:creator>tamaral</dc:creator>
  <dc:description/>
  <dc:language>en-US</dc:language>
  <cp:lastModifiedBy>ts-ksenus</cp:lastModifiedBy>
  <dcterms:modified xsi:type="dcterms:W3CDTF">2023-09-22T13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