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Сыктывкарский лесной институт (филиал) федерального государственного бюджетного        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/>
        <w:t>«</w:t>
      </w:r>
      <w:r>
        <w:rPr>
          <w:b/>
        </w:rPr>
        <w:t>Гидравлические и пневматические системы технологических машин и оборудования</w:t>
      </w:r>
      <w:r>
        <w:rPr/>
        <w:t xml:space="preserve">», </w:t>
      </w:r>
      <w:r>
        <w:rPr>
          <w:color w:val="000000"/>
        </w:rPr>
        <w:t>Б1.В.ДВ.01.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4" w:leader="none"/>
        </w:tabs>
        <w:rPr/>
      </w:pPr>
      <w:r>
        <w:rPr/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/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2__</w:t>
      </w:r>
      <w:bookmarkStart w:id="0" w:name="_GoBack"/>
      <w:bookmarkEnd w:id="0"/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/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преподаватель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Цели и задачи дисциплины:</w:t>
      </w:r>
      <w:r>
        <w:rPr>
          <w:sz w:val="20"/>
          <w:szCs w:val="20"/>
        </w:rPr>
        <w:t xml:space="preserve"> Целью преподавания дисциплины «</w:t>
      </w:r>
      <w:r>
        <w:rPr>
          <w:b/>
          <w:sz w:val="20"/>
          <w:szCs w:val="20"/>
        </w:rPr>
        <w:t>Гидравлические и пневматические системы технологических машин и оборудования</w:t>
      </w:r>
      <w:r>
        <w:rPr>
          <w:sz w:val="20"/>
          <w:szCs w:val="20"/>
        </w:rPr>
        <w:t>» является обеспечение теоретической и практической подготовки специалистов, выполняющих проектирование, изготовление и эксплуатацию гидропривода и его техническое обслуживание. Данный курс обеспечивает глубокое понимание сущности основных законов равновесия и движения жидкостей их практическое применение с целью решения инженерных задач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Дисциплина «</w:t>
      </w:r>
      <w:r>
        <w:rPr>
          <w:b/>
          <w:sz w:val="20"/>
          <w:szCs w:val="20"/>
        </w:rPr>
        <w:t>Гидравлические и пневматические системы технологических машин и оборудования</w:t>
      </w:r>
      <w:r>
        <w:rPr>
          <w:bCs/>
          <w:sz w:val="20"/>
          <w:szCs w:val="20"/>
        </w:rPr>
        <w:t>» относится к вариативной  части учебного пла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Требования к результатам освоения дисциплины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-1.1 Участвует в разработке схем размещения объектов профессиональной деятельности в соответствии с технологией производства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компетенции ПК-1.1 студент должен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ть: область применения, типы и принципы действия гидро-, пневмо- и газовых приводов, используемых в теплоэнергетики, в которых работают законы гидравлики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: определять основные размеры и параметры гидравлических машин; читать и выполнять чертежи со специальными обозначениями гидравлических машин и аппаратуры в соответствии с ГОСТами; рассчитывать гидродинамические параметры потока жидкости (газа) при внешнем обтекании тел и течении в каналах (трубах), проточных частях гидравлических машин, проводить гидравлический расчет трубопроводов; формулировать задачи переноса основных гидродинамических величин, составлять соответствующие уравнения баланса; решать на их базе как задачи обработки экспериментальных данных, так и уметь составлять корректные физические и математические модели процессов и явлений автомобильных средств, в которых существенно использование гидравлики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ладеть: методиками расчета гидравлических систем и подбора гидромеханического оборудования; методиками проведения типовых гидродинамических расчетов гидромеханического оборудования и трубопроводов; навыками работы с литературой и машинами, используемыми в теплоэнергетике для контроля, управления и выполнения определенных действий в технологической цепочке, где существенно используются гидравлические законы.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9. </w:t>
      </w:r>
      <w:r>
        <w:rPr>
          <w:rFonts w:ascii="Times New Roman" w:hAnsi="Times New Roman"/>
          <w:b/>
          <w:color w:val="000000"/>
          <w:sz w:val="20"/>
          <w:szCs w:val="20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аблица 9.1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ascii="Times New Roman" w:hAnsi="Times New Roman"/>
          <w:sz w:val="20"/>
          <w:szCs w:val="20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1844"/>
        <w:gridCol w:w="1841"/>
        <w:gridCol w:w="1986"/>
        <w:gridCol w:w="992"/>
      </w:tblGrid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9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итывает успешно сданный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Критерии оценки к зачету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2340"/>
        <w:gridCol w:w="2946"/>
        <w:gridCol w:w="18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бал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вправе  снизить количество баллов (1-2 балла) за зачет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одготовке к зачету студент не использовал дополнительной литер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ует своя точка зрения на пробле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Гидравлическими машинами называют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шины, вырабатывающие энергию и сообщающие ее жид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Насос, в котором жидкость перемещается под действием центробежных сил, называется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опастной центробежный нас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опастной осевой нас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ршневой насос центробежного действ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ифференциальный центробежный насос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Осевые насосы, в которых положение лопастей рабочего колеса не изменяется, называется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ационарно-лопаст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поворотно-лопаст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естколопаст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жестковинтовым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В поворотно-лопастных насосах поворотом лопастей регулируетс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жим движения жидкости на выходе из насо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корость вращения лопа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правление подачи жид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дача жидкости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133600" cy="2019300"/>
            <wp:effectExtent l="0" t="0" r="0" b="0"/>
            <wp:docPr id="1" name="Рисунок 23" descr="test7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test7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Объемный КПД насоса - это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ношение его действительной подачи к теоретичес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ношение его теоретической подачи к действитель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ность его теоретической и действительной пода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ношение суммы его теоретической и действительной подачи к частоте оборотов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Теоретическая подача поршневого насоса простого действия  </w:t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2581275" cy="809625"/>
            <wp:effectExtent l="0" t="0" r="0" b="0"/>
            <wp:docPr id="2" name="Рисунок 22" descr="test7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test7a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Неполнота заполнения рабочей камеры поршневых насос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На каком рисунке изображен поршневой насос двойного действия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829050" cy="2181225"/>
            <wp:effectExtent l="0" t="0" r="0" b="0"/>
            <wp:docPr id="3" name="Рисунок 21" descr="test7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test7a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Наибольшая и равномерная подача наблюдается у поршнев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Индикаторная диаграмма поршневого насоса это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Механический КПД насоса отражает потери мощ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15.</w:t>
      </w:r>
      <w:r>
        <w:rPr>
          <w:b/>
          <w:sz w:val="20"/>
          <w:szCs w:val="20"/>
        </w:rPr>
        <w:t xml:space="preserve"> Какой гидравлический элемент изображен на рисунке?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71575" cy="476250"/>
            <wp:effectExtent l="0" t="0" r="0" b="0"/>
            <wp:docPr id="4" name="Рисунок 15" descr="test7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test7a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b/>
          <w:sz w:val="20"/>
          <w:szCs w:val="20"/>
        </w:rPr>
        <w:t xml:space="preserve"> Какой гидравлический элемент изображен на рисунке? 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6300" cy="476250"/>
            <wp:effectExtent l="0" t="0" r="0" b="0"/>
            <wp:docPr id="5" name="Рисунок 13" descr="test7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test7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71550" cy="714375"/>
            <wp:effectExtent l="0" t="0" r="0" b="0"/>
            <wp:docPr id="6" name="Рисунок 12" descr="test7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test7a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цилинд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дрозам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идропреобразоват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дрораспределитель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66750" cy="476250"/>
            <wp:effectExtent l="0" t="0" r="0" b="0"/>
            <wp:docPr id="7" name="Рисунок 11" descr="test7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test7a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насос регулируем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дромотор регулируем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воротный гидроцилинд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анометр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.</w:t>
      </w:r>
      <w:r>
        <w:rPr>
          <w:b/>
          <w:sz w:val="20"/>
          <w:szCs w:val="20"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23875" cy="476250"/>
            <wp:effectExtent l="0" t="0" r="0" b="0"/>
            <wp:docPr id="8" name="Рисунок 10" descr="test7a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test7a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насос реверсивный;</w:t>
        <w:br/>
        <w:t>б) гидронасос регулируемый;</w:t>
        <w:br/>
        <w:t>в) гидромотор реверсивный;</w:t>
        <w:br/>
        <w:t>г) теплообмен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.</w:t>
      </w:r>
      <w:r>
        <w:rPr>
          <w:b/>
          <w:sz w:val="20"/>
          <w:szCs w:val="20"/>
        </w:rPr>
        <w:t xml:space="preserve"> Какой гидравлический элемент изображен на рисунке?       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6275" cy="714375"/>
            <wp:effectExtent l="0" t="0" r="0" b="0"/>
            <wp:docPr id="9" name="Рисунок 9" descr="test7a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test7a1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b/>
          <w:sz w:val="20"/>
          <w:szCs w:val="20"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00050" cy="714375"/>
            <wp:effectExtent l="0" t="0" r="0" b="0"/>
            <wp:docPr id="10" name="Рисунок 8" descr="test7a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test7a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2.</w:t>
      </w:r>
      <w:r>
        <w:rPr>
          <w:b/>
          <w:sz w:val="20"/>
          <w:szCs w:val="20"/>
        </w:rPr>
        <w:t xml:space="preserve"> Какой гидравлический элемент изображен на рисунке?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57275" cy="714375"/>
            <wp:effectExtent l="0" t="0" r="0" b="0"/>
            <wp:docPr id="11" name="Рисунок 7" descr="test7a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test7a1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распределитель двухлинейный четырехпозиционный;</w:t>
        <w:br/>
        <w:t>б) гидрораспределитель четырехлинейный двухпозиционный;</w:t>
        <w:br/>
        <w:t>в) гидрораспределитель двухпозиционный с управлением от электромагнита;</w:t>
        <w:br/>
        <w:t>г) гидрораспределитель клапанного тип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3.</w:t>
      </w:r>
      <w:r>
        <w:rPr>
          <w:b/>
          <w:sz w:val="20"/>
          <w:szCs w:val="20"/>
        </w:rPr>
        <w:t xml:space="preserve"> Какой гидравлический элемент изображен на рисунке?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19175" cy="476250"/>
            <wp:effectExtent l="0" t="0" r="0" b="0"/>
            <wp:docPr id="12" name="Рисунок 6" descr="test7a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test7a1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апан обратный;</w:t>
        <w:br/>
        <w:t>б) дроссель регулируемый;</w:t>
        <w:br/>
        <w:t>в) дроссель нерегулируемый;</w:t>
        <w:br/>
        <w:t>г) клапан редукционн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4.</w:t>
      </w:r>
      <w:r>
        <w:rPr>
          <w:b/>
          <w:sz w:val="20"/>
          <w:szCs w:val="20"/>
        </w:rPr>
        <w:t xml:space="preserve"> Какой гидравлический элемент изображен на рисунке? 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19175" cy="476250"/>
            <wp:effectExtent l="0" t="0" r="0" b="0"/>
            <wp:docPr id="13" name="Рисунок 5" descr="test7a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test7a1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аккумулятор грузовой;</w:t>
        <w:br/>
        <w:t>б) гидропреобразователь;</w:t>
        <w:br/>
        <w:t>в) гидроцилиндр с торможением в конце хода;</w:t>
        <w:br/>
        <w:t>г) гидрозамок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5.</w:t>
      </w:r>
      <w:r>
        <w:rPr>
          <w:b/>
          <w:sz w:val="20"/>
          <w:szCs w:val="20"/>
        </w:rPr>
        <w:t xml:space="preserve"> Какой гидравлический элемент изображен на рисунке?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52500" cy="304800"/>
            <wp:effectExtent l="0" t="0" r="0" b="0"/>
            <wp:docPr id="14" name="Рисунок 4" descr="test7a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test7a1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апан прямой;</w:t>
        <w:br/>
        <w:t>б) клапан обратный;</w:t>
        <w:br/>
        <w:t>в) клапан напорный;</w:t>
        <w:br/>
        <w:t>г) клапан подпорн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6.</w:t>
      </w:r>
      <w:r>
        <w:rPr>
          <w:b/>
          <w:sz w:val="20"/>
          <w:szCs w:val="20"/>
        </w:rPr>
        <w:t xml:space="preserve"> Какой гидравлический элемент изображен на рисунке?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33375" cy="714375"/>
            <wp:effectExtent l="0" t="0" r="0" b="0"/>
            <wp:docPr id="15" name="Рисунок 3" descr="test7a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test7a1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регулируем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7.</w:t>
      </w:r>
      <w:r>
        <w:rPr>
          <w:b/>
          <w:sz w:val="20"/>
          <w:szCs w:val="20"/>
        </w:rPr>
        <w:t xml:space="preserve"> Какой гидравлический элемент изображен на рисунке?     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33475" cy="48577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распределитель четырехлинейный трехпозиционный;</w:t>
        <w:br/>
        <w:t>б) гидрораспределитель трехлинейный трехпозиционный;</w:t>
        <w:br/>
        <w:t>в) гидрораспределитель двухлинейный шестипозиционный;</w:t>
        <w:br/>
        <w:t>г) гидрораспределитель четырехлинейный двухпозиционн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b/>
          <w:sz w:val="20"/>
          <w:szCs w:val="20"/>
        </w:rPr>
        <w:t xml:space="preserve"> Какой гидравлический элемент изображен на рисунке?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90575" cy="476250"/>
            <wp:effectExtent l="0" t="0" r="0" b="0"/>
            <wp:docPr id="17" name="Рисунок 1" descr="test7a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test7a2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ильтр;</w:t>
        <w:br/>
        <w:t>б) теплообменник;</w:t>
        <w:br/>
        <w:t>в) гидрозамок;</w:t>
        <w:br/>
        <w:t>г) клапан обратны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задачи к контрольной работе и на зач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пределить минимально допустимый диаметр дроссельной шайбы в напорной линии гидропривода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обеспечивающей перемещение поршня гидроцилиндра без разрыва сплошности потока (без кавитации) в полости </w:t>
      </w:r>
      <w:r>
        <w:rPr>
          <w:i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Перемещение поршня происходит под действием лишь нагрузки на штоке </w:t>
      </w:r>
      <w:r>
        <w:rPr>
          <w:i/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=20 кН. Давления: насоса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н</w:t>
      </w:r>
      <w:r>
        <w:rPr>
          <w:color w:val="000000"/>
          <w:sz w:val="20"/>
          <w:szCs w:val="20"/>
        </w:rPr>
        <w:t xml:space="preserve"> = 15 МПа; слива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с</w:t>
      </w:r>
      <w:r>
        <w:rPr>
          <w:color w:val="000000"/>
          <w:sz w:val="20"/>
          <w:szCs w:val="20"/>
        </w:rPr>
        <w:t xml:space="preserve"> = 0,5 МПа; насыщенных паров жидкости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н.п.</w:t>
      </w:r>
      <w:r>
        <w:rPr>
          <w:color w:val="000000"/>
          <w:sz w:val="20"/>
          <w:szCs w:val="20"/>
        </w:rPr>
        <w:t xml:space="preserve">=0,01 МПа. Диаметры: цилиндра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=50 мм; штока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=30 мм; дроссельной шайбы на сливе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=1,5 мм. Коэффициент расхода дроссельных шай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0"/>
          <w:szCs w:val="20"/>
        </w:rPr>
        <w:t>=0,64. Плотность жидко</w:t>
        <w:softHyphen/>
        <w:t xml:space="preserve">сти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>=900 к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/>
        <w:drawing>
          <wp:inline distT="0" distB="0" distL="0" distR="0">
            <wp:extent cx="2114550" cy="1200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  <w:framePr w:w="9354" w:h="1790" w:x="72" w:y="132" w:hSpace="180" w:vSpace="0" w:wrap="around" w:vAnchor="text" w:hAnchor="margin" w:hRule="exact"/>
        <w:pBdr/>
      </w:pPr>
      <w:r>
        <w:rPr>
          <w:color w:val="000000"/>
          <w:sz w:val="20"/>
          <w:szCs w:val="20"/>
        </w:rPr>
        <w:t>Определить количество жидкости (в про</w:t>
        <w:softHyphen/>
        <w:t xml:space="preserve">центах от подачи насоса), проходящей через фильтр, если рабочий объем насоса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=3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; частота вращения насоса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=2000 об/мин; рабочий объем гидромотора 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= 5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; момент на его валу </w:t>
      </w:r>
      <w:r>
        <w:rPr>
          <w:i/>
          <w:iCs/>
          <w:color w:val="000000"/>
          <w:sz w:val="20"/>
          <w:szCs w:val="20"/>
          <w:lang w:val="en-US"/>
        </w:rPr>
        <w:t>M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  <w:sz w:val="20"/>
          <w:szCs w:val="20"/>
        </w:rPr>
        <w:t xml:space="preserve">=5 </w:t>
      </w:r>
      <w:r>
        <w:rPr>
          <w:color w:val="000000"/>
          <w:sz w:val="20"/>
          <w:szCs w:val="20"/>
        </w:rPr>
        <w:t>Н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м; объемные и механические к.п.д. гидрома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0"/>
          <w:szCs w:val="20"/>
        </w:rPr>
        <w:t xml:space="preserve">=0,9; плотность рабочей жидкости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>=900 к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 вязкость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=0,4 Ст; Диаметр трубопроводов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i/>
          <w:color w:val="000000"/>
          <w:sz w:val="20"/>
          <w:szCs w:val="20"/>
          <w:vertAlign w:val="subscript"/>
        </w:rPr>
        <w:t xml:space="preserve">Т </w:t>
      </w:r>
      <w:r>
        <w:rPr>
          <w:color w:val="000000"/>
          <w:sz w:val="20"/>
          <w:szCs w:val="20"/>
        </w:rPr>
        <w:t xml:space="preserve">=10 мм; эквивалентная длина для фильтра </w:t>
      </w:r>
      <w:r>
        <w:rPr>
          <w:i/>
          <w:color w:val="000000"/>
          <w:sz w:val="20"/>
          <w:szCs w:val="20"/>
          <w:lang w:val="en-US"/>
        </w:rPr>
        <w:t>l</w:t>
      </w:r>
      <w:r>
        <w:rPr>
          <w:i/>
          <w:color w:val="000000"/>
          <w:sz w:val="20"/>
          <w:szCs w:val="20"/>
          <w:vertAlign w:val="subscript"/>
        </w:rPr>
        <w:t>ф</w:t>
      </w:r>
      <w:r>
        <w:rPr>
          <w:i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>7000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i/>
          <w:color w:val="000000"/>
          <w:sz w:val="20"/>
          <w:szCs w:val="20"/>
          <w:vertAlign w:val="subscript"/>
          <w:lang w:val="en-US"/>
        </w:rPr>
        <w:t>T</w:t>
      </w:r>
      <w:r>
        <w:rPr>
          <w:color w:val="000000"/>
          <w:sz w:val="20"/>
          <w:szCs w:val="20"/>
        </w:rPr>
        <w:t>. Потерями на трение в трубопроводах пренебречь. С какой частотой при этом вращается гидромотор?</w:t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0"/>
          <w:szCs w:val="20"/>
        </w:rPr>
        <w:framePr w:w="9354" w:h="1790" w:x="72" w:y="132" w:hSpace="180" w:vSpace="0" w:wrap="around" w:vAnchor="text" w:hAnchor="margin" w:hRule="exact"/>
        <w:pBdr/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685925" cy="83820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а принципиальная схема нерегулируемого объемного гидропривода возвратно-поступательного движения. Диаметр силового гидроцилиндра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18.75pt;mso-wrap-distance-right:0pt" filled="f" o:ole="">
            <v:imagedata r:id="rId22" o:title=""/>
          </v:shape>
          <o:OLEObject Type="Embed" ProgID="Equation.DSMT4" ShapeID="ole_rId21" DrawAspect="Content" ObjectID="_1756202231" r:id="rId21"/>
        </w:object>
      </w:r>
      <w:r>
        <w:rPr>
          <w:sz w:val="20"/>
          <w:szCs w:val="20"/>
        </w:rPr>
        <w:t xml:space="preserve">=80 мм, диаметр ш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0"/>
          <w:szCs w:val="20"/>
        </w:rPr>
        <w:t xml:space="preserve">=40 мм, рабочий ход штока S=630 мм, усилие на штоке при рабочем ходе P=30 кН, сила трения в уплотнителях поршня и штока гидро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0"/>
          <w:szCs w:val="20"/>
        </w:rPr>
        <w:t xml:space="preserve">=3 кН, частота рабочих циклов i=0,15 1/с. Определить подачу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962025" cy="110490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а принципиальная схема  нерегулируемого объемного гидропривода вращательного движения. Подача насо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1,12 л/с; давление нагнетания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10 МПа, КПД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0,85. Рабочий объем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 xml:space="preserve">=501 см3; механический КПД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0"/>
          <w:szCs w:val="20"/>
        </w:rPr>
        <w:t xml:space="preserve"> = 0,97. Определить частоту вращения вала гидромотор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314450" cy="123825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каком проходном сечении дросселя угловые скорости гидромоторов будут одинаковы? Дано: рабочий объем насоса V1=56 см3; частота вращения насоса n=3000 об/мин; рабочие объемы гидромоторов V3=12 см3, V4=28 см3; моменты на их валах М3 = 20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; М4=40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; механические и объемные к.п.д. гидрома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0"/>
          <w:szCs w:val="20"/>
        </w:rPr>
        <w:t>=0,95; плотность рабочей жидкости р=900 кг/м3; ко</w:t>
        <w:softHyphen/>
        <w:t xml:space="preserve">эффициент расхода дросс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>=0,85. Потерями давления в трубопроводах пренебречь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419350" cy="11525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Разработать гидравлическую принципиальную схему гидропривода возвратно – поступательного движения. Распределитель 4/3 с закрытыми отводами, нагнетательной линией и сливом в бак при среднем положении золотника, с электроуправлением, дроссельное регулирование скорости гидродвигателя, фильтр в сливной линии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Разработать гидравлическую принципиальную схему гидропривода возвратно-поступательного движения с синхронизацией хода двух гидроцилиндров, фильтр в напорной линии, распределитель с электроуправлением и с соединением нагнетательной линии и отводов на бак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Разработать гидравлическую принципиальную схему гидропривода вращательного движения, объемное регулирование скорости вращения гидродвигателя, фильтр в сливной линии, распределитель 4/3   с управлением от двух электромагнитов, с соединением нагнетательной линии и обоих отводов на бак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Разработать гидравлическую принципиальную схему гидропривода вращательного движения, дроссельное регулирование скорости, фильтр в сливной линии, напорная линия насоса защищена обратным клапаном. Распределитель 4/3 с управлением от электромагнитов, с соединением сливной линии и двух отводов на бак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Разработать гидравлическую принципиальную схему гидропривода вращательного движения, насос нереверсивный регулируемый, защищен обратным клапаном, распределитель 4/3 с электроуправлением с соединением нагнетательной линии на бак и закрытым отводами, к напорной линии соединен редукционный клапан и гидроцилиндр, фильтр в сливной ли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удент очной формы обучения должен выполнить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задачи работы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rFonts w:eastAsia="Wingdings-Regular"/>
          <w:sz w:val="20"/>
          <w:szCs w:val="20"/>
        </w:rPr>
        <w:t xml:space="preserve"> </w:t>
      </w:r>
      <w:r>
        <w:rPr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й перечень вопросов для подготовки к зачету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Гидропривод объемный. Основные термины и 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егуляторы потока. Дроссели. Тормозные клап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убопроводы, рукава низкого и высокого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нятие о следящем гидропри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ства автоматики гидро- и пневм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сосы и компресс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двигатели гидро – и пневмопри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спомогательные устройства гидро – и пневмопри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еплообменники, кондицион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тройство для очистки рабочей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пособы повышения чистоты рабочей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 – и пневмоаккумуля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вные обозначения основных элементов гидро – и пневмоавто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ъемное регулирование гидр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россельное регулирование гидро – и пневм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пределение основных параметров объемного гидр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метры и ГОСТы гидро- и пневмооборудов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епловой режим гидравлической и пневматической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сновные правила ухода и эксплуатации гидро – и пневмопривода и их эле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исправности гидросистем и методы их уст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ебно-методическое обеспечение дисциплины 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канова, Т. Л. Гидро- и пневмоавтоматика [Электронный ресурс] : учебное пособие для студентов направлений подготовки бакалавриата 15.03.04.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Т. Л. Леканова, В. Т. Чупров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26">
        <w:r>
          <w:rPr>
            <w:rStyle w:val="InternetLink"/>
            <w:sz w:val="20"/>
            <w:szCs w:val="20"/>
          </w:rPr>
          <w:t>http://lib.sfi.komi.com/ft/301-001597.pdf</w:t>
        </w:r>
      </w:hyperlink>
      <w:r>
        <w:rPr>
          <w:sz w:val="20"/>
          <w:szCs w:val="20"/>
        </w:rPr>
        <w:t>.</w:t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ая учебная и учебно-методическ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Соловьев, П. В. Гидравлические и пневматические системы технологических машин и оборудования [Электронный ресурс] : учебное пособие по дисциплине «Гидравлические и пневматические системы технологических машин и оборудования» для студентов направления подготовки бакалавриата 13.03.01 «Теплоэнергетика и теплотехника», по дисциплине «Гидро- и пневмоавтоматика»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5.pdf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шников, В. К.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b300e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b300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b300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b300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1"/>
    <w:basedOn w:val="DefaultParagraphFont"/>
    <w:link w:val="BodyText2"/>
    <w:semiHidden/>
    <w:qFormat/>
    <w:locked/>
    <w:rsid w:val="00b300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b300e7"/>
    <w:rPr>
      <w:rFonts w:ascii="Times New Roman" w:hAnsi="Times New Roman" w:cs="Times New Roman"/>
      <w:sz w:val="22"/>
      <w:szCs w:val="22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300e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427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b300e7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b300e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300e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b300e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300e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8" w:customStyle="1">
    <w:name w:val="По центру"/>
    <w:basedOn w:val="Normal"/>
    <w:qFormat/>
    <w:rsid w:val="00b300e7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b300e7"/>
    <w:pPr>
      <w:widowControl w:val="false"/>
    </w:pPr>
    <w:rPr/>
  </w:style>
  <w:style w:type="paragraph" w:styleId="Msonormalbullet2gif" w:customStyle="1">
    <w:name w:val="msonormalbullet2.gif"/>
    <w:basedOn w:val="Normal"/>
    <w:qFormat/>
    <w:rsid w:val="00b300e7"/>
    <w:pPr>
      <w:spacing w:beforeAutospacing="1" w:afterAutospacing="1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300e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427fc"/>
    <w:pPr>
      <w:spacing w:beforeAutospacing="1" w:afterAutospacing="1"/>
    </w:pPr>
    <w:rPr>
      <w:color w:val="000000"/>
    </w:rPr>
  </w:style>
  <w:style w:type="paragraph" w:styleId="Style161" w:customStyle="1">
    <w:name w:val="Style16"/>
    <w:basedOn w:val="Normal"/>
    <w:uiPriority w:val="99"/>
    <w:qFormat/>
    <w:rsid w:val="00b9305c"/>
    <w:pPr>
      <w:widowControl w:val="false"/>
      <w:spacing w:lineRule="exact" w:line="322"/>
      <w:ind w:firstLine="202"/>
    </w:pPr>
    <w:rPr/>
  </w:style>
  <w:style w:type="paragraph" w:styleId="NoSpacing">
    <w:name w:val="No Spacing"/>
    <w:uiPriority w:val="1"/>
    <w:qFormat/>
    <w:rsid w:val="003a73c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3a73c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://lib.sfi.komi.com/ft/301-001597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3153</Words>
  <Characters>17973</Characters>
  <CharactersWithSpaces>21084</CharactersWithSpaces>
  <Paragraphs>4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9:00Z</dcterms:created>
  <dc:creator>pv.soloviev</dc:creator>
  <dc:description/>
  <dc:language>en-US</dc:language>
  <cp:lastModifiedBy>Ольга Н. Роттэ</cp:lastModifiedBy>
  <dcterms:modified xsi:type="dcterms:W3CDTF">2023-09-11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