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ное оборудование предприятий», Б1.В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тепломассообменного оборудования предприятий для последующего его подбора, расчета, проектирования и эксплуат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видами и конструкциями тепломассообменного оборудования предприятий и физическими процессами, которые в них протекают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технологическими процессами и установками, в которых используется тепломассообменное оборудование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оводить тепловые конструктивные и гидравлические расчеты тепломассообменного оборудования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инимать, обосновывать и защищать конкретные решения при выборе и конструировании тепломассообменно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Тепломассообменное оборудование предприятий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/>
        <w:t>Тепломассообменное оборудование предприятий</w:t>
      </w:r>
      <w:r>
        <w:rPr>
          <w:bCs/>
        </w:rPr>
        <w:t>»</w:t>
      </w:r>
      <w:r>
        <w:rPr/>
        <w:t xml:space="preserve"> базируется на знаниях по дисциплинам: физика, Гидравл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обменное оборудование предприятий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: не предусмотренно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Тепло и массообменные процессы и установки (классификация, понятия и определен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Теплоносители (назначение, агрегатное состояние рабочие t-ры и давлени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Конструкции рекуперативных теплообменни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Расчет и последовательность проектирования теплообменных аппаратов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Тепловой конструктив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верочный и компоновоч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Гидравлический расчет теплообменного аппарата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Тепловые трубы (устройство, принцип дей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Тепловые трубы с капиллярно-пористым материал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Термосифоны (трубы Перкинс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Конструкции регенеративных теплообменных аппарат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Тепловой расчет регенерато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Регенеративные аппараты с кипящим сло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Смесительные тепл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Аппараты с непосредственным контактом газов и жидкости (скрубберы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Процесс сушк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Основные уравнения теплообмен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Конденсатор холодильных установок, теплообменники и переохладители, устройство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1. Адиабатическое расширение и дросселиров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2. Испарители холодильных установок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. Термодинамические процессы и обратный цик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. Фазовый переход вещества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Свойства влажных материалов, как объектов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Процесс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Динамика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Вихревой и термоэлектрический эффекты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Кинетика сушки (кривые сушки и скорости сушки)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хема и цикл одноступенчатой холодильной установки с регенеративным теплообменником;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1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jc w:val="both"/>
        <w:rPr/>
      </w:pPr>
      <w:r>
        <w:rPr/>
        <w:t>в) конечных разностей;</w:t>
      </w:r>
    </w:p>
    <w:p>
      <w:pPr>
        <w:pStyle w:val="Normal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) перенос тепла</w:t>
      </w:r>
      <w:r>
        <w:rPr>
          <w:sz w:val="20"/>
          <w:szCs w:val="20"/>
        </w:rPr>
        <w:t xml:space="preserve"> вследствие движения и перемешивания микроскопических объемов газа или жидкости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jc w:val="both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4447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3pt;width:71.95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095375" cy="690880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6.2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39595" cy="669925"/>
                <wp:effectExtent l="19050" t="0" r="825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4.8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43965" cy="4254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7.9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75715" cy="648335"/>
                <wp:effectExtent l="19050" t="0" r="63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0.4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меренный нагрев раствора и нет зависимости между конечными температурами </w:t>
      </w:r>
      <w:r>
        <w:rPr>
          <w:b/>
          <w:sz w:val="20"/>
          <w:szCs w:val="20"/>
        </w:rPr>
        <w:t>теплоносителей;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) меньше затрат тепла</w:t>
      </w:r>
      <w:r>
        <w:rPr>
          <w:sz w:val="20"/>
          <w:szCs w:val="20"/>
        </w:rPr>
        <w:t xml:space="preserve">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более глубоко проходит процесс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ьшается время проведения процесса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67995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9pt;width:64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61060" cy="4254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7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010285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9.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39370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05pt;width:71.95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3624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.4pt;width:97.9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03605" cy="425450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1.1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12215" cy="425450"/>
                <wp:effectExtent l="19050" t="0" r="698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5.4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ушка путем передачи тепла инфракрасными луч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ушка путем нагревания в поле токов высокой част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ушка в замороженном состоянии при глубоком вакуу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нденсатоотводч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барометрические конденсато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Тепломассообменное оборудование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1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</w:t>
      </w:r>
      <w:hyperlink r:id="rId8">
        <w:r>
          <w:rPr>
            <w:rStyle w:val="InternetLink"/>
            <w:sz w:val="24"/>
            <w:szCs w:val="24"/>
          </w:rPr>
          <w:t>http://lib.sfi.komi.com/ft/301-001346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_red&amp;id=336027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index.php?page=book&amp;id=89349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6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b36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bb36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36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bb36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bb36c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b36c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bb36cf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b36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36c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b36c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6cf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b3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b36c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b36cf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b36c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b36cf"/>
    <w:rPr/>
  </w:style>
  <w:style w:type="character" w:styleId="FontStyle11" w:customStyle="1">
    <w:name w:val="Font Style11"/>
    <w:basedOn w:val="DefaultParagraphFont"/>
    <w:qFormat/>
    <w:rsid w:val="00bb36c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1910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b36c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bb36c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bb36cf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b36c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b36c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b36c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b36c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bb36c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b36c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b36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36c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36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bb36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b36cf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b36c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b36c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b36c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b36c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b36c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b36c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b36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b36c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b36cf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b36cf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b36c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b36c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b36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346.pdf" TargetMode="External"/><Relationship Id="rId9" Type="http://schemas.openxmlformats.org/officeDocument/2006/relationships/hyperlink" Target="http://biblioclub.ru/index.php?page=book_red&amp;id=336027" TargetMode="External"/><Relationship Id="rId10" Type="http://schemas.openxmlformats.org/officeDocument/2006/relationships/hyperlink" Target="http://www.biblioclub.ru/index.php?page=book&amp;id=89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4</Pages>
  <Words>10474</Words>
  <Characters>59706</Characters>
  <CharactersWithSpaces>70040</CharactersWithSpaces>
  <Paragraphs>14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tamaral</dc:creator>
  <dc:description/>
  <dc:language>en-US</dc:language>
  <cp:lastModifiedBy>ts-ksenus</cp:lastModifiedBy>
  <dcterms:modified xsi:type="dcterms:W3CDTF">2023-09-16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