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массообменное оборудование предприятий», Б1.В.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6/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изучение тепломассообменного оборудования предприятий для последующего его подбора, расчета, проектирования и эксплуатац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дисциплины являются 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познакомить обучающихся с основными видами и конструкциями тепломассообменного оборудования предприятий и физическими процессами, которые в них протекают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познакомить обучающихся с основными технологическими процессами и установками, в которых используется тепломассообменное оборудование предприятий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научить проводить тепловые конструктивные и гидравлические расчеты тепломассообменного оборудования предприятий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научить принимать, обосновывать и защищать конкретные решения при выборе и конструировании тепломассообменного оборуд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Тепломассообменное оборудование предприятий</w:t>
      </w:r>
      <w:r>
        <w:rPr>
          <w:bCs/>
        </w:rPr>
        <w:t>» относится к части учебного плана, формируемой участниками образовательных отношений. Дисциплина «</w:t>
      </w:r>
      <w:r>
        <w:rPr/>
        <w:t>Тепломассообменное оборудование предприятий</w:t>
      </w:r>
      <w:r>
        <w:rPr>
          <w:bCs/>
        </w:rPr>
        <w:t>»</w:t>
      </w:r>
      <w:r>
        <w:rPr/>
        <w:t xml:space="preserve"> базируется на знаниях по дисциплинам: физика, Гидравлика, техническая терм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массообменное оборудование предприятий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6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ар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ар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540"/>
        <w:gridCol w:w="4537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ар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540"/>
        <w:gridCol w:w="4537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ар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0"/>
        <w:gridCol w:w="4534"/>
        <w:gridCol w:w="1416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конструктивны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оновочный расчет трубчат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теплообменников с оребре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идравлически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аграмма «энтальпия - влагосодержание» для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расчет смеситель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конденсационных теплообменных аппаратов для глубокой утилизации теплоты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ар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ы физико-химических свойств растворов солей. Определение температурных депр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0"/>
        <w:gridCol w:w="4534"/>
        <w:gridCol w:w="1416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конструктивны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оновочный расчет трубчат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теплообменников с оребре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идравлически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аграмма «энтальпия - влагосодержание» для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расчет смеситель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конденсационных теплообменных аппаратов для глубокой утилизации теплоты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ар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ы физико-химических свойств растворов солей. Определение температурных депр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: не предусмотренно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ар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ар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Тепло и массообменные процессы и установки (классификация, понятия и определения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Теплообменные и тепломасс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Теплоносители (назначение, агрегатное состояние рабочие t-ры и давление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Конструкции рекуперативных теплообменник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Расчет и последовательность проектирования теплообменных аппаратов рекуперативного тип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Тепловой конструктивный расчет рекуперативного теплообменного аппарат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Поверочный и компоновочный расчет рекуперативного теплообменного аппарат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 Гидравлический расчет теплообменного аппарата рекуперативного тип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Тепловые трубы (устройство, принцип действия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 Тепловые трубы с капиллярно-пористым материало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. Термосифоны (трубы Перкинса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. Конструкции регенеративных теплообменных аппарат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. Тепловой расчет регенератор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4. Регенеративные аппараты с кипящим слое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5. Смесительные тепл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6. Аппараты с непосредственным контактом газов и жидкости (скрубберы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7. Процесс сушк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8. Основные уравнения теплообмен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9. Теплообменные и тепломасс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. Конденсатор холодильных установок, теплообменники и переохладители, устройство и их расче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1. Адиабатическое расширение и дросселирован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2. Испарители холодильных установок и их расче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3. Термодинамические процессы и обратный цикл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4. Фазовый переход вещества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5. Свойства влажных материалов, как объектов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6. Процесс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7. Динамика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8. Вихревой и термоэлектрический эффекты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9. Кинетика сушки (кривые сушки и скорости сушки)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0. Схема и цикл одноступенчатой холодильной установки с регенеративным теплообменником;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2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вижущая сила массообменных процессов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разность парциальных давлений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азность температур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разность концентраций распределяемого компонента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разность общих давлений. 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  <w:t xml:space="preserve">В основу исследования процессов теплопроводности положен … метод 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а) феноменологический метод;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б) аналитический;</w:t>
      </w:r>
    </w:p>
    <w:p>
      <w:pPr>
        <w:pStyle w:val="Normal"/>
        <w:jc w:val="both"/>
        <w:rPr/>
      </w:pPr>
      <w:r>
        <w:rPr/>
        <w:t>в) конечных разностей;</w:t>
      </w:r>
    </w:p>
    <w:p>
      <w:pPr>
        <w:pStyle w:val="Normal"/>
        <w:jc w:val="both"/>
        <w:rPr/>
      </w:pPr>
      <w:r>
        <w:rPr/>
        <w:t>г) экспериментальны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плопроводность – это…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перенос тепла вследствие беспорядочного движения микрочастиц, непосредственно соприкасающихся друг с другом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б) перенос тепла</w:t>
      </w:r>
      <w:r>
        <w:rPr>
          <w:sz w:val="20"/>
          <w:szCs w:val="20"/>
        </w:rPr>
        <w:t xml:space="preserve"> вследствие движения и перемешивания микроскопических объемов газа или жидкости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оцесс распространения тепла от более нагретого тела к менее нагретому телу через стенку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цесс распространения электромагнитных колебаний с различной длиной волн, обусловленный движением атомов или молекул излучающего тел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Каким уравнением описывается закон Фурье (основной закон теплопроводности)?</w:t>
      </w:r>
    </w:p>
    <w:p>
      <w:pPr>
        <w:pStyle w:val="Normal"/>
        <w:jc w:val="both"/>
        <w:rPr/>
      </w:pPr>
      <w:r>
        <w:rPr/>
        <w:t xml:space="preserve">а)  </w:t>
      </w:r>
      <w:r>
        <w:rPr/>
        <mc:AlternateContent>
          <mc:Choice Requires="wps">
            <w:drawing>
              <wp:inline distT="0" distB="0" distL="0" distR="0">
                <wp:extent cx="914400" cy="244475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9.3pt;width:71.95pt;height:1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935355" cy="266065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1pt;width:73.6pt;height:20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956945" cy="393700"/>
                <wp:effectExtent l="19050" t="0" r="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.05pt;width:75.3pt;height:3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1095375" cy="690880"/>
                <wp:effectExtent l="19050" t="0" r="9525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54.45pt;width:86.2pt;height:54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д) </w:t>
      </w:r>
      <w:r>
        <w:rPr/>
        <mc:AlternateContent>
          <mc:Choice Requires="wps">
            <w:drawing>
              <wp:inline distT="0" distB="0" distL="0" distR="0">
                <wp:extent cx="1839595" cy="669925"/>
                <wp:effectExtent l="19050" t="0" r="8255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52.8pt;width:144.8pt;height:5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о какому из уравнений определяется коэффициент теплопередачи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1243965" cy="425450"/>
                <wp:effectExtent l="19050" t="0" r="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.55pt;width:97.9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180465" cy="627380"/>
                <wp:effectExtent l="19050" t="0" r="635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49.45pt;width:92.9pt;height:49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1275715" cy="648335"/>
                <wp:effectExtent l="19050" t="0" r="635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51.1pt;width:100.4pt;height:5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имущества противотока в тепловых процессах по сравнению с прямотоком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) умеренный нагрев раствора и нет зависимости между конечными температурами </w:t>
      </w:r>
      <w:r>
        <w:rPr>
          <w:b/>
          <w:sz w:val="20"/>
          <w:szCs w:val="20"/>
        </w:rPr>
        <w:t>теплоносителей;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ри противотоке наблюдается уменьшение теплообменной поверхности при равных условиях;</w:t>
      </w:r>
    </w:p>
    <w:p>
      <w:pPr>
        <w:pStyle w:val="ListParagraph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в) меньше затрат тепла</w:t>
      </w:r>
      <w:r>
        <w:rPr>
          <w:sz w:val="20"/>
          <w:szCs w:val="20"/>
        </w:rPr>
        <w:t xml:space="preserve"> при проведении процесса теплообмена</w:t>
      </w:r>
      <w:r>
        <w:rPr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Что такое выпаривание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Концентрирование растворов летучих веществ в жидких летучих растворителях при температуре кипения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Концентрирование растворов практически нелетучих или малолетучих веществ в жидких летучих растворителях при температуре кипения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чему выгодно проводить процесс выпаривания в многокорпусных выпарных установках 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более глубоко проходит процесс выпаривания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) уменьшается время проведения процесса выпаривания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) дает возможность использования вторичного пара для последующих аппаратов на место греющего пар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ула для определения теплообменной поверхности выпарного аппарат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818515" cy="467995"/>
                <wp:effectExtent l="19050" t="0" r="635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6.9pt;width:64.4pt;height:3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861060" cy="425450"/>
                <wp:effectExtent l="19050" t="0" r="0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3.55pt;width:67.7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1010285" cy="425450"/>
                <wp:effectExtent l="19050" t="0" r="0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.55pt;width:79.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абсорбционный процесс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роцесс избирательного поглощения одного или нескольких компонентов газовой или паровой смеси жидким поглотителем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 процесс избирательного поглощения компонента газа, пара или раствора твердыми веществами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 процесс извлечения из твердого или жидкого вещества одного или нескольких компонентов путем обработки этого вещества жидким растворителем. </w:t>
      </w:r>
    </w:p>
    <w:p>
      <w:pPr>
        <w:pStyle w:val="ListParagraph"/>
        <w:numPr>
          <w:ilvl w:val="0"/>
          <w:numId w:val="3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процесс сушки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удаление влаги из твердых материалов с последующим переводом в паровую фазу путем подвода тепла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 процесс разделения жидких неоднородных смесей на составляющие компоненты, основанной на различной летучести их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 процесс выделения твердой фазы в кристаллическом виде из раствора или сплав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Отношение сил инерции к силам вязкости характеризуется критерием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</w:t>
      </w:r>
      <w:r>
        <w:rPr>
          <w:sz w:val="20"/>
          <w:szCs w:val="20"/>
        </w:rPr>
        <w:t>Веб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б) Рейнольдс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в)  Эйл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г) Фруда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Уравнение для определения влажности материала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914400" cy="393700"/>
                <wp:effectExtent l="19050" t="0" r="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31.05pt;width:71.95pt;height:3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243965" cy="436245"/>
                <wp:effectExtent l="19050" t="0" r="0" b="0"/>
                <wp:docPr id="13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4.4pt;width:97.9pt;height:34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903605" cy="425450"/>
                <wp:effectExtent l="19050" t="0" r="0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33.55pt;width:71.1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/>
        <mc:AlternateContent>
          <mc:Choice Requires="wps">
            <w:drawing>
              <wp:inline distT="0" distB="0" distL="0" distR="0">
                <wp:extent cx="1212215" cy="425450"/>
                <wp:effectExtent l="19050" t="0" r="6985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3.55pt;width:95.4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контактная сушилк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сушка путем передачи тепла инфракрасными луча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сушка путем нагревания в поле токов высокой частот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сушка в замороженном состоянии при глубоком вакуум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сушка путем непосредственного контактирования высушиваемого материала с сушильным агент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) путем передачи тепла от теплоносителя к влажному материалу через разделяющую их стенку. </w:t>
      </w:r>
    </w:p>
    <w:p>
      <w:pPr>
        <w:pStyle w:val="Heading1"/>
        <w:keepNext w:val="false"/>
        <w:keepLines w:val="false"/>
        <w:widowControl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Какие используются системы для полной конденсации пара в теплообменных аппарат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конденсатоотводч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барометрические конденсато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дроссели. 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Казакова, Е. Г. Тепломассообменное оборудование предприятий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1.pdf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color w:val="FF0000"/>
        </w:rPr>
      </w:pPr>
      <w:r>
        <w:rPr>
          <w:color w:val="FF0000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Щербакова, Т. П. Тепломассообмен [Электронный ресурс] : учебное пособие для студентов направления бакалавриата «Теплоэнергетика и теплотехника» всех форм обучения : электронный аналог печатного издания / Т. П. Щербакова, Т. Л. Леканова, Е. Г. Казак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5. – Режим доступа: http://lib.sfi.komi.com/ft/301-001346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несов, В. М. Аппаратура для теплотехнических измерений на предприятиях энергоснабжения в России и за рубежом [Электронный ресурс] : монография / В. М. Аванесов, Ю. М. Плаксин ; Университетская библиотека онлайн (ЭБС). – Москва : МИЭЭ, 2010. – 84 с. – Режим доступа: http://biblioclub.ru/index.php?page=book_red&amp;id=336027&amp;sr=1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кулич, П. В. Расчеты сушильных и теплообменных установок [Электронный ресурс] / П. В. Акулич ; Университетская библиотека онлайн (ЭБС). – Минск : Белорусская наука, 2010. – 444 с. – Режим доступа: http://www.biblioclub.ru/index.php?page=book&amp;id=89349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6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b36c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bb36c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bb36c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b36c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bb36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bb36cf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bb36cf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bb36cf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b36c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b36cf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b36c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36cf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b36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b36cf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bb36cf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bb36cf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bb36cf"/>
    <w:rPr/>
  </w:style>
  <w:style w:type="character" w:styleId="FontStyle11" w:customStyle="1">
    <w:name w:val="Font Style11"/>
    <w:basedOn w:val="DefaultParagraphFont"/>
    <w:qFormat/>
    <w:rsid w:val="00bb36c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1910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bb36c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bb36cf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bb36cf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b36cf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bb36cf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bb36cf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bb36cf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bb36cf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bb36cf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b36c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b36cf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b36c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b36c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bb36cf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b36cf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bb36c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bb36cf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bb36cf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bb36c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b36c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bb36cf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bb36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bb36cf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bb36cf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bb36cf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bb36cf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b36cf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bb36c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bb36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460</Words>
  <Characters>59622</Characters>
  <CharactersWithSpaces>69943</CharactersWithSpaces>
  <Paragraphs>13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9:00Z</dcterms:created>
  <dc:creator>tamaral</dc:creator>
  <dc:description/>
  <dc:language>en-US</dc:language>
  <cp:lastModifiedBy>Ольга Н. Роттэ</cp:lastModifiedBy>
  <dcterms:modified xsi:type="dcterms:W3CDTF">2023-09-11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