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bookmarkEnd w:id="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Л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________________________Л. А. Гурьева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«_____»_______________________20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«Энергосбережение в теплоэнергетике, теплотехнике и теплотехнологии», Б1.О.2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3                                Курс (очная): 2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4/144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ыктывкар 20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_________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С. К. Бушу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  <w:b w:val="false"/>
          <w:b w:val="false"/>
          <w:bCs w:val="false"/>
          <w:sz w:val="22"/>
          <w:szCs w:val="22"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Целью изучения дисциплины является приобретение студентами знаний по основным видам технологических процессов в теплоэнергетике и оптимального режима эксплуатации оборудования; экономичных режимов работы энергоемких отраслей хозяйства; приобретение знаний и навыков по определению показателей энергосбережения в теплоэнергетике и теплотехнологиях;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изучение типовых энергосберегающих мероприятий и методов оценки экономии энергетических ресурсов при производстве, распределении и потреблении тепловой энергии.</w:t>
      </w:r>
    </w:p>
    <w:p>
      <w:pPr>
        <w:pStyle w:val="Style111"/>
        <w:widowControl/>
        <w:jc w:val="left"/>
        <w:rPr>
          <w:rStyle w:val="FontStyle44"/>
          <w:sz w:val="22"/>
          <w:szCs w:val="22"/>
        </w:rPr>
      </w:pPr>
      <w:r>
        <w:rPr>
          <w:rStyle w:val="FontStyle44"/>
          <w:sz w:val="22"/>
          <w:szCs w:val="22"/>
        </w:rPr>
        <w:t>Задачи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познакомить обучающихся со структурой производства и потребления топливно-энергетических ресурсов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дать информацию о типовых энергосберегающих мероприятиях в энергетических и технологических установках, тепловых и электрических сетях, зданиях и сооружениях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rPr>
          <w:sz w:val="22"/>
          <w:szCs w:val="22"/>
        </w:rPr>
      </w:pPr>
      <w:r>
        <w:rPr>
          <w:rStyle w:val="FontStyle45"/>
          <w:sz w:val="22"/>
          <w:szCs w:val="22"/>
        </w:rPr>
        <w:t>научить принимать и обосновывать конкретные технические решения при последующем проведении работ по рациональному использованию энергетических ресурсов на объектах своей профессиональной деятельност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Дисциплина «</w:t>
      </w:r>
      <w:r>
        <w:rPr>
          <w:sz w:val="22"/>
          <w:szCs w:val="22"/>
        </w:rPr>
        <w:t>Энергосбережение в теплоэнергетике, теплотехнике и теплотехнологии</w:t>
      </w:r>
      <w:r>
        <w:rPr>
          <w:bCs/>
          <w:sz w:val="22"/>
          <w:szCs w:val="22"/>
        </w:rPr>
        <w:t xml:space="preserve">» относится к </w:t>
      </w:r>
      <w:r>
        <w:rPr>
          <w:bCs/>
          <w:sz w:val="24"/>
          <w:szCs w:val="24"/>
        </w:rPr>
        <w:t>обязательной части учебного плана</w:t>
      </w:r>
      <w:r>
        <w:rPr>
          <w:bCs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Дисциплина основывается на результатах освоения </w:t>
      </w:r>
      <w:r>
        <w:rPr>
          <w:sz w:val="22"/>
          <w:szCs w:val="22"/>
        </w:rPr>
        <w:t>естественно-математических и дисциплины «Топливо и теория горения»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ные студентами при изучении дисциплины знания, умения и навыки необходимы для дисциплин: «</w:t>
      </w:r>
      <w:r>
        <w:rPr>
          <w:sz w:val="22"/>
          <w:szCs w:val="22"/>
        </w:rPr>
        <w:t>Эксплуатация теплоэнергетических установок и сетей», «Котельные установки и парогенераторы»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4111"/>
        <w:gridCol w:w="38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rFonts w:eastAsia="" w:eastAsiaTheme="majorEastAsia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4 Способен демонстрировать применение основных способов получения, преобразования, транспорта и использования теплоты в теплотехнических установках и систем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4.3 Использует знание теплофизических свойств рабочих тел при расчетах теплотехнических установок и систем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4 зачетные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594"/>
        <w:gridCol w:w="2550"/>
      </w:tblGrid>
      <w:tr>
        <w:trPr>
          <w:trHeight w:val="276" w:hRule="atLeast"/>
        </w:trPr>
        <w:tc>
          <w:tcPr>
            <w:tcW w:w="7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12" w:hRule="atLeast"/>
        </w:trPr>
        <w:tc>
          <w:tcPr>
            <w:tcW w:w="7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>Заочная форма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453"/>
        <w:gridCol w:w="2549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0"/>
        <w:gridCol w:w="709"/>
        <w:gridCol w:w="708"/>
        <w:gridCol w:w="709"/>
        <w:gridCol w:w="709"/>
        <w:gridCol w:w="851"/>
        <w:gridCol w:w="850"/>
        <w:gridCol w:w="851"/>
        <w:gridCol w:w="1841"/>
      </w:tblGrid>
      <w:tr>
        <w:trPr>
          <w:trHeight w:val="12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left="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Законодательная база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на источнике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при потреблении энерго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 xml:space="preserve">Энергосбережение при транспортировке энергоресур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Нетрадиционные и возобновляемые источники энергии и их влияние на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0"/>
        <w:gridCol w:w="709"/>
        <w:gridCol w:w="708"/>
        <w:gridCol w:w="709"/>
        <w:gridCol w:w="709"/>
        <w:gridCol w:w="851"/>
        <w:gridCol w:w="850"/>
        <w:gridCol w:w="851"/>
        <w:gridCol w:w="1841"/>
      </w:tblGrid>
      <w:tr>
        <w:trPr>
          <w:trHeight w:val="12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left="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Законодательная база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на источнике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при потреблении энерго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 xml:space="preserve">Энергосбережение при транспортировке энергоресур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Нетрадиционные и возобновляемые источники энергии и их влияние на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5.3. </w:t>
      </w:r>
      <w:r>
        <w:rPr>
          <w:b/>
          <w:bCs/>
          <w:sz w:val="22"/>
          <w:szCs w:val="22"/>
        </w:rPr>
        <w:t>Содержание разделов дисциплины (по лекциям)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835"/>
        <w:gridCol w:w="3828"/>
        <w:gridCol w:w="1415"/>
        <w:gridCol w:w="17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Законодательная база энергосбере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ая база энергосбережения. Оценка экономической эффективности энергосберегающих мероприят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на источнике теплоснаб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энергопредприятиями тепловой и электрической энергии. Применение утилизаторов тепла отходящих газов. Использование теплоты парового конденсата. Использование газотурбинных технологий. Применение аккумуляторов теплот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при потреблении энергорес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left="5" w:hanging="5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Энергосбережение на предприятии. Энергосбережение в строительстве, различных отраслях промышленности, работе тепломассообменного оборудования и ЖКХ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 xml:space="preserve">Энергосбережение при транспортировке энергоресурс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Насосные установки. Применение энергоэффективных теплоизоляционных материал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Нетрадиционные и возобновляемые источники энергии и их влияние на повышение энергетической эффектив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Использование нетрадиционных и возобновляемых источников энергии в различных отраслях промышленности в целях повышения энергетической эффективност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5.4. </w:t>
      </w:r>
      <w:r>
        <w:rPr>
          <w:b/>
          <w:bCs/>
          <w:sz w:val="22"/>
          <w:szCs w:val="22"/>
        </w:rPr>
        <w:t>Содержание разделов дисциплины (по лекциям) для за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R2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835"/>
        <w:gridCol w:w="3828"/>
        <w:gridCol w:w="127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Законодательная база энергосбере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ая база энергосбережения. Оценка экономической эффективности энергосберегающих меропри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на источнике теплоснаб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энергопредприятиями тепловой и электрической энергии. Применение утилизаторов тепла отходящих газов. Использование теплоты парового конденсата. Использование газотурбинных технологий. Применение аккумуляторов тепл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при потреблении энергорес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left="5" w:hanging="5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Энергосбережение на предприятии. Энергосбережение в строительстве, различных отраслях промышленности, работе тепломассообменного оборудования и ЖК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 xml:space="preserve">Энергосбережение при транспортировке энергоресурс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Насосные установки. Применение энергоэффективных теплоизоляционных материа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Нетрадиционные и возобновляемые источники энергии и их влияние на повышение энергетической эффектив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Использование нетрадиционных и возобновляемых источников энергии в различных отраслях промышленности в целях повышения энергетической эффектив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5. </w:t>
      </w:r>
      <w:r>
        <w:rPr>
          <w:b/>
          <w:bCs/>
          <w:sz w:val="22"/>
          <w:szCs w:val="22"/>
        </w:rPr>
        <w:t>Лабораторный практикум для очной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ормы обуч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835"/>
        <w:gridCol w:w="3828"/>
        <w:gridCol w:w="127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лабораторного практик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на источнике теплоснаб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жимов работы схем паротурбинных и парогазовых установок с выявлением потенциала экономии топливных ресурс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при потреблении энергорес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left="5" w:hanging="5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Изучение устройства и принципа работы автоматизированного теплового пункта потребителя тепл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 xml:space="preserve">Энергосбережение при транспортировке энергоресурс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опоставление энергетической эффективности различных видов теплоизоляционных материа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5.6. Лабораторный практикум для заочной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ормы обучения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835"/>
        <w:gridCol w:w="3828"/>
        <w:gridCol w:w="127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лабораторного практик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на источнике теплоснаб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жимов работы схем паротурбинных и парогазовых установок с выявлением потенциала экономии топливных ресурс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при потреблении энергорес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left="5" w:hanging="5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Изучение устройства и принципа работы автоматизированного теплового пункта потребителя тепл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 xml:space="preserve">Энергосбережение при транспортировке энергоресурс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опоставление энергетической эффективности различных видов теплоизоляционных материа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7. </w:t>
      </w:r>
      <w:r>
        <w:rPr>
          <w:b/>
          <w:bCs/>
          <w:sz w:val="22"/>
          <w:szCs w:val="22"/>
        </w:rPr>
        <w:t>Практические занятия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835"/>
        <w:gridCol w:w="3828"/>
        <w:gridCol w:w="127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Законодательная база энергосбере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. Виды учета ТЭР. Состав показателей энергосбережения. Энергетическое обследование. Энергобаланс предприятия. Энергосбережение и эколог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на источнике теплоснаб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ьная выработка тепла и электроэнергии. Комбинированная выработка тепла и энергии. Утилизаторы тепла отходящих газов: воздухоподогреватели, экономайзеры. Теплота парового конденсата. Использование газотурбинных технологий. Применение мини-ТЭЦ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при потреблении энергорес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left="5" w:hanging="5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Утилизация вторичных энергоресурсов. Получение теплоты при сжигании твердых бытовых отходов. Тепловая защита здания, тепловой баланс. Пути снижения потребления теплоты зданиями. Реконструкция систем отопления и вентиляции. Энергосбережение  в энергоемких отраслях промышленности: ЦБП, машиностроение, нефтеперерабатываю-щая промышленность. Энергосбережение при работе тепломассообменного оборудования: сушильные, ректификаци-</w:t>
            </w:r>
          </w:p>
          <w:p>
            <w:pPr>
              <w:pStyle w:val="Style22"/>
              <w:widowControl w:val="false"/>
              <w:spacing w:lineRule="auto" w:line="240"/>
              <w:ind w:left="5" w:hanging="5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онные, выпарные установ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 xml:space="preserve">Энергосбережение при транспортировке энергоресурс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Применение энергоэффективных насосов. Современные теплоизоляционные материалы. Реконструкция тепловых сетей и тепловых пунктов. Отпуск тепла с применением частотно-регулируемых прив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Нетрадиционные и возобновляемые источники энергии и их влияние на повышение энергетической эффектив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Использование солнечной энергии в России. Использование теплоты вентиляционного воздуха. Использование низкопотенциального тепла с помощью тепло-насосных устан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8. Практические занятия для заочной формы обучения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835"/>
        <w:gridCol w:w="3828"/>
        <w:gridCol w:w="127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Законодательная база энергосбере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. Виды учета ТЭР. Состав показателей энергосбережения. Энергетическое обследование. Энергобаланс предприятия. Энергосбережение и эколог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на источнике теплоснаб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ьная выработка тепла и электроэнергии. Комбинированная выработка тепла и энергии. Утилизаторы тепла отходящих газов: воздухоподогреватели, экономайзеры. Теплота парового конденсата. Использование газотурбинных технологий. Применение мини-ТЭЦ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при потреблении энергорес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left="5" w:hanging="5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Утилизация вторичных энергоресурсов. Получение теплоты при сжигании твердых бытовых отходов. Тепловая защита здания, тепловой баланс. Пути снижения потребления теплоты зданиями. Реконструкция систем отопления и вентиляции. Энергосбережение  в энергоемких отраслях промышленности: ЦБП, машиностроение, нефтеперерабатывающая промышленность. Энергосбережение при работе тепломассообменного оборудования: сушильные, ректификационные, выпарные установ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 xml:space="preserve">Энергосбережение при транспортировке энергоресурс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Применение энергоэффективных насосов. Современные теплоизоляционные материалы. Реконструкция тепловых сетей и тепловых пунктов. Отпуск тепла с применением частотно-регулируемых прив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Нетрадиционные и возобновляемые источники энергии и их влияние на повышение энергетической эффектив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Использование солнечной энергии в России. Использование теплоты вентиляционного воздуха. Использование низкопотенциального тепла с помощью тепло-насосных устан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9. </w:t>
      </w:r>
      <w:r>
        <w:rPr>
          <w:b/>
          <w:bCs/>
          <w:sz w:val="22"/>
          <w:szCs w:val="22"/>
        </w:rPr>
        <w:t>Самостоятельная</w:t>
      </w:r>
      <w:r>
        <w:rPr>
          <w:b/>
          <w:bCs/>
          <w:color w:val="000000"/>
          <w:sz w:val="22"/>
          <w:szCs w:val="22"/>
        </w:rPr>
        <w:t xml:space="preserve"> работа </w:t>
      </w: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1842"/>
        <w:gridCol w:w="3969"/>
        <w:gridCol w:w="993"/>
        <w:gridCol w:w="1275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я 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Законодательная база энергосбере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. Виды учета ТЭР. Состав показателей энергосбережения. Энергетическое обследование. Энергобаланс предприятия. Энергосбережение и эколо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на источнике тепл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ьная выработка тепла и электроэнергии. Комбинированная выработка тепла и электроэнергии. Утилизаторы тепла отходящих газов: воздухоподогреватели, экономайзеры. Теплота парового конденсата. Использование газотурбинных технологий. Применение мини-ТЭЦ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лабораторной работе, проверка ДЗ, КР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при потреблении энергоресур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left="5" w:hanging="5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Утилизация вторичных энергоресурсов. Получение теплоты при сжигании твердых бытовых отходов. Тепловая защита здания, тепловой баланс. Пути снижения потребления теплоты зданиями. Реконструкция систем отопления и вентиляции. Энергосбережение  в энергоемких отраслях промышленности: ЦБП, машиностроение, нефтеперерабатывающая промышленность. Энергосбережение при работе тепломассообменного оборудования: сушильные, ректификационные, выпарные устан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лабораторной работе, проверка ДЗ, КР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 xml:space="preserve">Энергосбережение при транспортировке энергоресурс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Применение энергоэффективных насосов. Современные теплоизоляционные материалы. Реконструкция тепловых сетей и тепловых пунктов. Отпуск тепла с применением частотно-регулируемых прив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лабораторной работе, проверка ДЗ, КР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Нетрадиционные и возобновляемые источники энергии и их влияние на повышение энергетической эффектив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Использование солнечной энергии в России. Использование теплоты вентиляционного воздуха. Использование низкопотенциального тепла с помощью тепло-насосных устан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10.  </w:t>
      </w:r>
      <w:r>
        <w:rPr>
          <w:b/>
          <w:bCs/>
          <w:sz w:val="22"/>
          <w:szCs w:val="22"/>
        </w:rPr>
        <w:t>Самостоятельная</w:t>
      </w:r>
      <w:r>
        <w:rPr>
          <w:b/>
          <w:bCs/>
          <w:color w:val="000000"/>
          <w:sz w:val="22"/>
          <w:szCs w:val="22"/>
        </w:rPr>
        <w:t xml:space="preserve"> работа </w:t>
      </w:r>
      <w:r>
        <w:rPr>
          <w:b/>
          <w:color w:val="000000"/>
          <w:sz w:val="22"/>
          <w:szCs w:val="22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1842"/>
        <w:gridCol w:w="3969"/>
        <w:gridCol w:w="993"/>
        <w:gridCol w:w="113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я 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Законодательная база энергосбере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. Виды учета ТЭР. Состав показателей энергосбережения. Энергетическое обследование. Энергобаланс предприятия. Энергосбережение и эколо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на источнике тепл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ьная выработка тепла и электроэнергии. Комбинированная выработка тепла и электроэнергии. Утилизаторы тепла отходящих газов: воздухоподогреватели, экономайзеры. Теплота парового конденсата. Использование газотурбинных технологий. Применение мини-ТЭЦ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лабораторной работе, проверка ДЗ, КР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при потреблении энергоресур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left="5" w:hanging="5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Утилизация вторичных энергоресурсов. Получение теплоты при сжигании твердых бытовых отходов. Тепловая защита здания, тепловой баланс. Пути снижения потребления теплоты зданиями. Реконструкция систем отопления и вентиляции. Энергосбережение  в энергоемких отраслях промышленности: ЦБП, машиностроение, нефтеперерабатывающая промышленность. Энергосбережение при работе тепломассообменного оборудования: сушильные, ректификационные, выпарные устан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лабораторной работе, проверка ДЗ, КР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 xml:space="preserve">Энергосбережение при транспортировке энергоресурс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Применение энергоэффективных насосов. Современные теплоизоляционные материалы. Реконструкция тепловых сетей и тепловых пунктов. Отпуск тепла с применением частотно-регулируемых прив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лабораторной работе, проверка ДЗ, КР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Нетрадиционные и возобновляемые источники энергии и их влияние на повышение энергетической эффектив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Использование солнечной энергии в России. Использование теплоты вентиляционного воздуха. Использование низкопотенциального тепла с помощью тепло-насосных устан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  <w:bookmarkStart w:id="3" w:name="_GoBack"/>
            <w:bookmarkEnd w:id="3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7. Методы</w:t>
      </w:r>
      <w:r>
        <w:rPr>
          <w:b/>
          <w:iCs/>
          <w:sz w:val="22"/>
          <w:szCs w:val="22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</w:t>
      </w:r>
    </w:p>
    <w:tbl>
      <w:tblPr>
        <w:tblW w:w="103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6"/>
        <w:gridCol w:w="1276"/>
        <w:gridCol w:w="1553"/>
        <w:gridCol w:w="1566"/>
        <w:gridCol w:w="1559"/>
      </w:tblGrid>
      <w:tr>
        <w:trPr>
          <w:trHeight w:val="83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</w:t>
      </w:r>
    </w:p>
    <w:tbl>
      <w:tblPr>
        <w:tblW w:w="103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6"/>
        <w:gridCol w:w="1276"/>
        <w:gridCol w:w="1553"/>
        <w:gridCol w:w="1566"/>
        <w:gridCol w:w="1559"/>
      </w:tblGrid>
      <w:tr>
        <w:trPr>
          <w:trHeight w:val="83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spacing w:before="0" w:after="0"/>
        <w:ind w:right="285" w:hanging="0"/>
        <w:contextualSpacing/>
        <w:jc w:val="left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Студентам необходимо перед изучением дисциплины необходимо: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7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7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7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7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7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 лекционных занятий представлен в табл.5.3.-5.4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 по теме лабораторной работы осуществляется на основании контрольных вопросов и заданий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Методические рекомендации по выполнению различных форм самостоятельных работ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удентам необходимо выполнять все задания, предусмотренные УП.  Все задания должны выполнятся самостоятельно и представляться в установленный преподавателем виде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С предусматривает дополнительную проработку учебного материала (по лекциям, учебной, справочной и научной литературе). При подготовке к экзамену студенты кроме вопросов, рассматриваемых на учебных занятиях прорабатывают и дополнительные вопросы, возникающие при этом неясные моменты обсуждаются на консультациях СРС по дисциплине  </w:t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, лабораторным занятиям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before="0" w:after="0"/>
        <w:contextualSpacing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тчет по практ. зан. и лаб. зан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before="0" w:after="0"/>
        <w:ind w:right="28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before="0" w:after="0"/>
        <w:ind w:right="28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ListParagraph"/>
        <w:ind w:left="0" w:right="285" w:firstLine="567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right="285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ые задания для контрольной работы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№1. Расчет котла-утилизатора. </w:t>
      </w:r>
      <w:r>
        <w:rPr>
          <w:sz w:val="22"/>
          <w:szCs w:val="22"/>
        </w:rPr>
        <w:t>Определить количество пара, вырабатываемого котлом-утилизатором, установленным за мартеновской печью, а также рассчитать годовую экономию топлива (природного газа). Исходные данные: начальная температура газов 70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С, конечная температура газов 16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, объемный расход газов 12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, давление пара 4 МП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№2. Расчет паропровода.</w:t>
      </w:r>
      <w:r>
        <w:rPr>
          <w:sz w:val="22"/>
          <w:szCs w:val="22"/>
        </w:rPr>
        <w:t xml:space="preserve"> Определить экономическую эффективность применения тепловой изоляции паропровода (произвести расчет тепловых потерь на трубопроводе без тепловой изоляцией и с нанесенной тепловой изоляцией). Исходные данные: внутренний диаметр паропровода 200 мм, наружный диаметр паропровода 210 мм, толщина изоляции (шлаковаты) 50 мм, диаметр трубопровода в изоляции 310 мм, длина паропровода 30 м, коэффициент теплоотдачи от пара к стенке 80 Вт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∙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, коэффициент теплоотдачи от поверхности паропровода к окружающему воздуху 8 Вт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∙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С, давление пара в паропроводе 1 МПа, температура перегретого пара 40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№3. Расчет экономического эффекта от установки теплоуловителя.</w:t>
      </w:r>
      <w:r>
        <w:rPr>
          <w:sz w:val="22"/>
          <w:szCs w:val="22"/>
        </w:rPr>
        <w:t xml:space="preserve"> Рассчитать экономический эффект от установки теплоуловителя для нагревания свежего воздуха отработавшей в сушильной камере паровоздушной смеси. Исходные данные: температура отработавшей паровоздушной смеси до установки 70</w:t>
      </w:r>
      <w:r>
        <w:rPr>
          <w:sz w:val="22"/>
          <w:szCs w:val="22"/>
          <w:vertAlign w:val="superscript"/>
        </w:rPr>
        <w:t xml:space="preserve">  о</w:t>
      </w:r>
      <w:r>
        <w:rPr>
          <w:sz w:val="22"/>
          <w:szCs w:val="22"/>
        </w:rPr>
        <w:t xml:space="preserve">С, температура отработавшей паровоздушной смеси после установки 5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, массовый расход паровоздушной смеси 10000 кг/ч, влагосодержание 80 г/к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№4. Расчет потерь энергии при дросселировании пара.</w:t>
      </w:r>
      <w:r>
        <w:rPr>
          <w:sz w:val="22"/>
          <w:szCs w:val="22"/>
        </w:rPr>
        <w:t xml:space="preserve"> Теплотехнологическая установка снабжается паром из паропровода, имеющего давление 1,2 МПа. С помощью редукционного клапана давление снижается до 0,2 МПа. Расход пара 10 т/ч. Определить потерю энергии и топлива в результате дросселирования па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№5. Расчет теплового баланса печной установки.</w:t>
      </w:r>
      <w:r>
        <w:rPr>
          <w:sz w:val="22"/>
          <w:szCs w:val="22"/>
        </w:rPr>
        <w:t xml:space="preserve"> Составить тепловой баланс и рассчитать КПД печной установки без утилизации теплоты уходящих газов и с утилизацией теплоты уходящих газов за счет применения теплофикационного экономайзера. Исходные данные: производительность печи 1000 кг/ч, температура дутьевого воздуха 3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С, начальная температура заготовок 2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С, конечная температура нагретых заготовок 70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, объем продуктов сгорания 1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температура уходящих газов без утилизации 80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С, температура уходящих газов с утилизацией теплоты 15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берите правильное утверждение: Федеральный закон «Об энергосбережении» …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Определяет планируемый уровень потребления топлива и энергетических ресурсов в России на ближайшее будущее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Определяет планируемый уровень экономии топлива и энергетических ресурсов в России на ближайшее будущее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Определяет основы государственной политики в области энергосбережения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ind w:left="0"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то из ниже перечисленного является тепловым вторичным энергетическим ресурсом?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Мусор, сжигаемый на заводе переработки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Попутный нефтяной газ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Вентиляционный воздух, удаляемый из производственных помещений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ind w:left="0"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изшая теплота сгорания топлива меньше высшей теплоты сгорания, поскольку учитывает то, что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В топливе присутствуют негорючие вещества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Часть тепла необходима на испарение влаги, присутствующей в топливе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Часть тепла необходима на испарение влаги, присутствующей в топливе и образующейся в процессе реакции горения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 На электростанциях какого типа вырабатывается в настоящее время наибольшее количество электроэнергии в России?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Атомных электростанциях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Гидроэлектростанциях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Паротурбинных тепловых электростанциях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 Какой из типов электростанций имеет наибольшее значение электрического к.п.д.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Использующих цикл Ренкина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Использующих газотурбинный цикл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Использующий паро-газовый цикл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. Каковы основные потери тепла на электростанциях паротурбинного цикла?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Потери через ограждение котельного агрегата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Потери тепла с дымовыми газами, уходящими из дымовых труб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Потери, связанные с охлаждением конденсатора турбины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. Учет каких ТЭР должны вести все юридические лица согласно Федеральному закону «Об энергосбережении»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Производимых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Потребляемых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Всех вышеперечисленных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. Как изменится КПД котельного агрегата, если при его расчете вместо низшей теплотворной способности топлива использовать высшую?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Не изменится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Уменьшится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Увеличится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9. Что такое показатель энергетической эффективности?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Признак изделия и/или технологии, количественно характеризующий их свойства, связанные с потреблением ими топлива, тепловой и/или электрической энергии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Количество и стоимость тепловой и электрической энергии, переданной поставщиками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Абсолютная удельная или относительная величина потребления или потерь энергетических ресурсов для продукции любого назначения или технологического процесса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rFonts w:eastAsia="Calibri"/>
          <w:sz w:val="22"/>
          <w:szCs w:val="22"/>
        </w:rPr>
        <w:t>Выберите правильные определения коэффициента полезного действия: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Величина, характеризующая совершенство процессов превращения или передачи энергии, являющаяся отношением полезной энергии к подведенной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Отношение всей полезно используемой в энергоустановке энергии к суммарному количеству израсходованной энергии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Верны оба ответа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rFonts w:eastAsia="Calibri"/>
          <w:sz w:val="22"/>
          <w:szCs w:val="22"/>
        </w:rPr>
        <w:t>К тепловым ВЭР относится: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. Физическое тепло отходящих газов технологических агрегатов 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Кинетическая энергия газов и жидкостей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Потенциальная энергия газов и жидкостей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rFonts w:eastAsia="Calibri"/>
          <w:sz w:val="22"/>
          <w:szCs w:val="22"/>
        </w:rPr>
        <w:t>Какой из указанных приборов при проведении инструментального аудита сушильной установки является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новным с вашей точки зрения: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Гигрометр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Портативный расходомер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Газоанализатор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rFonts w:eastAsia="Calibri"/>
          <w:sz w:val="22"/>
          <w:szCs w:val="22"/>
        </w:rPr>
        <w:t>Какой из перечисленных ниже приборов используется для измерения скорости газового протока: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Гигрометр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Люксметр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Анемометр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4. </w:t>
      </w:r>
      <w:r>
        <w:rPr>
          <w:rFonts w:eastAsia="Calibri"/>
          <w:sz w:val="22"/>
          <w:szCs w:val="22"/>
        </w:rPr>
        <w:t>Какое из перечисленных направлений повышения КПД ТЭС является наиболее перспективным в настоящее время?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Повышение параметров пара перед турбиной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. Комбинированное применение паросиловых и газотурбинных циклов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Замена паросиловых циклов на газотурбинные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5. </w:t>
      </w:r>
      <w:r>
        <w:rPr>
          <w:rFonts w:eastAsia="Calibri"/>
          <w:sz w:val="22"/>
          <w:szCs w:val="22"/>
        </w:rPr>
        <w:t>Какие потери энергии являются наибольшими при конвективной сушке?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С сушимым материалом и через ограждения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За счет кинетического несовершенства установки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С уходящим сушильным агентом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6. </w:t>
      </w:r>
      <w:r>
        <w:rPr>
          <w:rFonts w:eastAsia="Calibri"/>
          <w:sz w:val="22"/>
          <w:szCs w:val="22"/>
        </w:rPr>
        <w:t>Биогаз, твердые и жидкие топливные отходы относятся к: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Тепловым ВЭР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ВЭР избыточного давления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Топливным (горючим) ВЭР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7. Теплообменный аппарат, в котором передача теплоты осуществляется посредством поочередного омывания поверхности нагрева греющим и нагреваемым теплоносителем называется: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Регенеративным теплообменником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Рекуперативным теплообменником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Смесительным теплообменником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8. Какая величина принимается за базовую при подсчете максимальной отопительной нагрузки по укрупненным показателя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А. Объем здания по внешнему обмеру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Площадь пола этажей зданий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Число жителей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9. В каких документах можно найти значение длительности отопительного периода в данном регионе: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В строительных нормах и правилах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В нормативных документах Энергонадзора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В санитарно-гигиенических нормах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. В каких типах зданий отсутствуют затраты тепла на работу систем вентиляции: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В зданиях общественного назначения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В промышленных зданиях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В жилых зданиях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21. </w:t>
      </w:r>
      <w:r>
        <w:rPr>
          <w:rFonts w:eastAsia="Calibri"/>
          <w:sz w:val="22"/>
          <w:szCs w:val="22"/>
        </w:rPr>
        <w:t>Укажите параметр, от которого не зависит тепловая нагрузка на горячее водоснабжение здания: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Число потребителей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Температура наружного воздуха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Температура холодной вод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22. </w:t>
      </w:r>
      <w:r>
        <w:rPr>
          <w:rFonts w:eastAsia="Calibri"/>
          <w:sz w:val="22"/>
          <w:szCs w:val="22"/>
        </w:rPr>
        <w:t>Как изменится термическое сопротивление наружной стены при нанесении тепловой изоляции с наружной стороны: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Увеличится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Не изменится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Уменьшится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3. Для какого из перечисленных процессов коэффициент теплоотдачи имеет наибольшее значение?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Нагревание перегретым паром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Конденсация чистого пара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Охлаждение жидкостью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24. </w:t>
      </w:r>
      <w:r>
        <w:rPr>
          <w:rFonts w:eastAsia="Calibri"/>
          <w:sz w:val="22"/>
          <w:szCs w:val="22"/>
        </w:rPr>
        <w:t>Назовите достоинства воздуха как теплоносителя по сравнению с водой.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Меньшие затраты мощности на перемещение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Больший уровень температуры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Неизменность агрегатного состояния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25. </w:t>
      </w:r>
      <w:r>
        <w:rPr>
          <w:rFonts w:eastAsia="Calibri"/>
          <w:sz w:val="22"/>
          <w:szCs w:val="22"/>
        </w:rPr>
        <w:t>Какой из теплообменных аппаратов обладает наибольшим коэффициентом компактности?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Кожухотрубные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Секционные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Оребренные пластинчаты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ind w:left="-567"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 осуществляется в конце семестра и завершает изучение дисциплины в форме экзаме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Примерный перечень вопросов для подготовки к экзамену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ые понятия о теплообмен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еплопроводност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тенсификация теплопередач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вективный теплообмен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ые критерии подоб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епловое излуче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щие понятия об энергосбережен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кономия ТЭР на теплоэлектроцентрал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ценка энергосбережения в теплотехнологических процессах и установка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Цели и задачи энергетических обследован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Энергосбережение в котельных установка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Энергосбережение в теплообменных аппаратах и паровых система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рименение утилизаторов тепла уходящих газов: экономайзер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рименение утилизаторов тепла уходящих газов: воздухоподогревател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Энергосбережение на предприят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иды и направления использования ВЭР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ути снижения потребления энергии зданиям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Использование низкопотенциального тепла с помощь ТНУ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Распределение тепловых потоков в тепломассообменных установка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ервый и второй законы термодинами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Энергосбережение за счёт сжигания чёрных сульфатных щёлок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Содорегенерационные котлоагрегат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Котлы-утилизатор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Энергосбережение при сжигании биологического ил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Состав и теплота сгорания коры и древесных отход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одготовка корьевых и древесных отходов к сжиганию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Энергосбережение при сжигании лигнин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Глубокое» охлаждение уходящих газ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Утилизация теплоты уходящих газов в контактном теплообменнике с активированными насадками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одательная база в области энергосбережения в Российской Федерации и Республике Ком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Шкала энергетической эффективност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Тепловой баланс здания. Энергоэффективное зда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Энергосбережение при работе тепломассообменного оборудования: выпарные установ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Энергосбережение при работе тепломассообменного оборудования: ректификационные установ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Энергосбережение при работе тепломассообменного оборудования: сушильные установ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Современные материалы для тепловой изоляции оборудования и трубопроводов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обновляемые источники энергии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куперативные и регенеративные теплообменные аппараты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казатели энергетической эффективности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пловые вторичные энергоресурсы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пливные вторичные энергоресурсы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дельная выработка тепла и электроэнергии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бинированная выработка тепла и электроэнергии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осбережение и экология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ьзование парогазовых установок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ормы контроля усвоения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екущий контроль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знаний студентов необходим для проверки  усвоения знаний, полученных на лабораторных, практических, лекцион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по пройденному материалу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дача отчёта по выполненным лабораторным работам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удент должен выполнить все лабораторные работы. 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Normal"/>
        <w:rPr>
          <w:sz w:val="22"/>
          <w:szCs w:val="22"/>
        </w:rPr>
      </w:pPr>
      <w:r>
        <w:rPr>
          <w:rFonts w:eastAsia="Wingdings-Regular"/>
          <w:sz w:val="22"/>
          <w:szCs w:val="22"/>
        </w:rPr>
        <w:t xml:space="preserve">- </w:t>
      </w:r>
      <w:r>
        <w:rPr>
          <w:sz w:val="22"/>
          <w:szCs w:val="22"/>
        </w:rPr>
        <w:t>название лабораторной работы;</w:t>
      </w:r>
    </w:p>
    <w:p>
      <w:pPr>
        <w:pStyle w:val="Normal"/>
        <w:rPr>
          <w:sz w:val="22"/>
          <w:szCs w:val="22"/>
        </w:rPr>
      </w:pPr>
      <w:r>
        <w:rPr>
          <w:rFonts w:eastAsia="Wingdings-Regular"/>
          <w:sz w:val="22"/>
          <w:szCs w:val="22"/>
        </w:rPr>
        <w:t xml:space="preserve"> </w:t>
      </w:r>
      <w:r>
        <w:rPr>
          <w:rFonts w:eastAsia="Wingdings-Regular"/>
          <w:sz w:val="22"/>
          <w:szCs w:val="22"/>
        </w:rPr>
        <w:t>-</w:t>
      </w:r>
      <w:r>
        <w:rPr>
          <w:sz w:val="22"/>
          <w:szCs w:val="22"/>
        </w:rPr>
        <w:t>цель рабо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ехнологию выполнения рабо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формление отч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3746"/>
        <w:gridCol w:w="3326"/>
        <w:gridCol w:w="260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>://</w:t>
      </w:r>
      <w:r>
        <w:rPr>
          <w:rFonts w:ascii="Times New Roman" w:hAnsi="Times New Roman"/>
          <w:sz w:val="24"/>
          <w:szCs w:val="24"/>
          <w:lang w:val="en-US"/>
        </w:rPr>
        <w:t>uisrussi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su</w:t>
      </w:r>
      <w:r>
        <w:rPr>
          <w:rFonts w:ascii="Times New Roman" w:hAnsi="Times New Roman"/>
          <w:sz w:val="24"/>
          <w:szCs w:val="24"/>
        </w:rPr>
        <w:t>.r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 xml:space="preserve">Овчинников, Ю. В. Энергосбережение в теплоэнергетике и теплотехнологиях [Электронный ресурс] : учебное пособие / Ю. В. Овчинников, О. К. Григорьева, А. А. Францева ; Университетская библиотека онлайн (ЭБС). - Новосибирск : НГТУ, 2015. - 258 с. - (Учебники НГТУ). - Режим доступа: </w:t>
      </w:r>
      <w:hyperlink r:id="rId8">
        <w:r>
          <w:rPr>
            <w:rStyle w:val="InternetLink"/>
          </w:rPr>
          <w:t>http://biblioclub.ru/index.php?page=book&amp;id=436027</w:t>
        </w:r>
      </w:hyperlink>
      <w:r>
        <w:rPr/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ылов, Ю. А. Энергосбережение и автоматизация производства в теплоэнергетическом хозяйстве города. Частотно-регулируемый электропривод [Электронный ресурс] : учебное пособие для студентов, магистрантов, аспирантов электротехнических и энергетических направлений / Ю. А. Крылов, А. С. Карандаев, В. Н. Медведев ; Издательство "Лань" (ЭБС). - Санкт-Петербург : Лань, 2013. - 176 с. - Режим доступа: </w:t>
      </w:r>
      <w:hyperlink r:id="rId9">
        <w:r>
          <w:rPr>
            <w:rStyle w:val="InternetLink"/>
            <w:rFonts w:ascii="Times New Roman" w:hAnsi="Times New Roman"/>
            <w:sz w:val="24"/>
            <w:szCs w:val="24"/>
          </w:rPr>
          <w:t>http://e.lanbook.com/book/10251/</w:t>
        </w:r>
      </w:hyperlink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анжа, В. Л. Основы эффективного использования энергоресурсов [Электронный ресурс] : теория и практика энергосбережения / В. Л. Ганжа ; Университетская библиотека онлайн (ЭБС). – Минск : Белорусская наука, 2007. – 452 с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www.biblioclub.ru/index.php?page=book&amp;id=14304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лох, А. Г. Теплообмен излучением [Текст] : справочник / А. Г. Блох, Ю. А. Журавлев, Л. Н. Рыжков. – Москва : Энергоатомиздат, 1991. – 431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мышленная теплоэнергетика и теплотехника [Текст] : справочник / под общ. ред. : В. А. Григорьева, В. М. Зорина. – Москва : Энергоатомиздат, 1983. – 552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энергетика и теплотехника [Текст] : справочник : в 4-х книгах. Кн. 1. Общие вопросы / под общ. ред. : А. В. Клименко, В. М. Зорина. – 3-е изд., перераб. и доп. – Москва : Изд-во МЭИ, 1999. – 52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Теплоэнергетика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и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теплотехника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 xml:space="preserve">[Текст] : справочная серия в 4-х книгах. Кн. 2 Теоретические основы теплотехники. Теплотехнический эксперимент / под общ. ред. А. В. Клименко, В. М. Зорина. - 3-е изд. перераб. и доп. –  Москва : Изд-во МЭИ, 1999. – 564 с. 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плоэнергетика [Текст] : теоретический и научно-практический журнал / учредитель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нергетическая политика [Электронный ресурс] : научный, общественно-деловой журнал. – Москва : Институт энергетической стратегии. – Выходит раз в два месяца. – Режим доступа: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230139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iPriority w:val="9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44" w:customStyle="1">
    <w:name w:val="Font Style44"/>
    <w:basedOn w:val="DefaultParagraphFont"/>
    <w:uiPriority w:val="99"/>
    <w:qFormat/>
    <w:rsid w:val="006630c0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6630c0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893a89"/>
    <w:rPr>
      <w:rFonts w:ascii="Times New Roman" w:hAnsi="Times New Roman" w:cs="Times New Roman"/>
      <w:b/>
      <w:bCs/>
      <w:sz w:val="26"/>
      <w:szCs w:val="26"/>
    </w:rPr>
  </w:style>
  <w:style w:type="character" w:styleId="FontStyle40" w:customStyle="1">
    <w:name w:val="Font Style40"/>
    <w:basedOn w:val="DefaultParagraphFont"/>
    <w:uiPriority w:val="99"/>
    <w:qFormat/>
    <w:rsid w:val="00ee0632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3e5f8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3e5f83"/>
    <w:rPr/>
  </w:style>
  <w:style w:type="character" w:styleId="FontStyle11" w:customStyle="1">
    <w:name w:val="Font Style11"/>
    <w:basedOn w:val="DefaultParagraphFont"/>
    <w:qFormat/>
    <w:rsid w:val="003e5f83"/>
    <w:rPr>
      <w:rFonts w:ascii="Times New Roman" w:hAnsi="Times New Roman" w:cs="Times New Roman"/>
      <w:sz w:val="22"/>
      <w:szCs w:val="22"/>
    </w:rPr>
  </w:style>
  <w:style w:type="character" w:styleId="FontStyle69" w:customStyle="1">
    <w:name w:val="Font Style69"/>
    <w:basedOn w:val="DefaultParagraphFont"/>
    <w:uiPriority w:val="99"/>
    <w:qFormat/>
    <w:rsid w:val="003e5f83"/>
    <w:rPr>
      <w:rFonts w:ascii="Times New Roman" w:hAnsi="Times New Roman" w:cs="Times New Roman"/>
      <w:sz w:val="22"/>
      <w:szCs w:val="22"/>
    </w:rPr>
  </w:style>
  <w:style w:type="character" w:styleId="FontStyle41" w:customStyle="1">
    <w:name w:val="Font Style41"/>
    <w:basedOn w:val="DefaultParagraphFont"/>
    <w:uiPriority w:val="99"/>
    <w:qFormat/>
    <w:rsid w:val="003e5f83"/>
    <w:rPr>
      <w:rFonts w:ascii="Times New Roman" w:hAnsi="Times New Roman" w:cs="Times New Roman"/>
      <w:sz w:val="22"/>
      <w:szCs w:val="22"/>
    </w:rPr>
  </w:style>
  <w:style w:type="character" w:styleId="FontStyle46" w:customStyle="1">
    <w:name w:val="Font Style46"/>
    <w:basedOn w:val="DefaultParagraphFont"/>
    <w:uiPriority w:val="99"/>
    <w:qFormat/>
    <w:rsid w:val="003e5f83"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e5f83"/>
    <w:rPr>
      <w:color w:val="0000FF"/>
      <w:u w:val="single"/>
    </w:rPr>
  </w:style>
  <w:style w:type="character" w:styleId="FontStyle155" w:customStyle="1">
    <w:name w:val="Font Style155"/>
    <w:qFormat/>
    <w:rsid w:val="00b406db"/>
    <w:rPr>
      <w:rFonts w:ascii="Times New Roman" w:hAnsi="Times New Roman"/>
      <w:sz w:val="16"/>
    </w:rPr>
  </w:style>
  <w:style w:type="character" w:styleId="23" w:customStyle="1">
    <w:name w:val="Основной текст (2)_"/>
    <w:basedOn w:val="DefaultParagraphFont"/>
    <w:link w:val="212"/>
    <w:uiPriority w:val="99"/>
    <w:qFormat/>
    <w:rsid w:val="0054680c"/>
    <w:rPr>
      <w:rFonts w:ascii="Times New Roman" w:hAnsi="Times New Roman" w:cs="Times New Roman"/>
      <w:sz w:val="28"/>
      <w:szCs w:val="28"/>
      <w:shd w:fill="FFFFFF" w:val="clear"/>
    </w:rPr>
  </w:style>
  <w:style w:type="character" w:styleId="211pt" w:customStyle="1">
    <w:name w:val="Основной текст (2) + 11 pt"/>
    <w:basedOn w:val="23"/>
    <w:uiPriority w:val="99"/>
    <w:qFormat/>
    <w:rsid w:val="0054680c"/>
    <w:rPr>
      <w:rFonts w:ascii="Times New Roman" w:hAnsi="Times New Roman" w:cs="Times New Roman"/>
      <w:sz w:val="22"/>
      <w:szCs w:val="22"/>
      <w:shd w:fill="FFFFFF" w:val="clear"/>
    </w:rPr>
  </w:style>
  <w:style w:type="character" w:styleId="3Exact" w:customStyle="1">
    <w:name w:val="Основной текст (3) Exact"/>
    <w:basedOn w:val="DefaultParagraphFont"/>
    <w:uiPriority w:val="99"/>
    <w:qFormat/>
    <w:rsid w:val="0054680c"/>
    <w:rPr>
      <w:rFonts w:ascii="Times New Roman" w:hAnsi="Times New Roman" w:cs="Times New Roman"/>
      <w:sz w:val="22"/>
      <w:szCs w:val="22"/>
      <w:u w:val="none"/>
    </w:rPr>
  </w:style>
  <w:style w:type="character" w:styleId="33" w:customStyle="1">
    <w:name w:val="Основной текст (3)_"/>
    <w:basedOn w:val="DefaultParagraphFont"/>
    <w:link w:val="34"/>
    <w:uiPriority w:val="99"/>
    <w:qFormat/>
    <w:rsid w:val="0054680c"/>
    <w:rPr>
      <w:rFonts w:ascii="Times New Roman" w:hAnsi="Times New Roman" w:cs="Times New Roman"/>
      <w:shd w:fill="FFFFFF" w:val="clear"/>
    </w:rPr>
  </w:style>
  <w:style w:type="character" w:styleId="211pt2" w:customStyle="1">
    <w:name w:val="Основной текст (2) + 11 pt2"/>
    <w:basedOn w:val="23"/>
    <w:uiPriority w:val="99"/>
    <w:qFormat/>
    <w:rsid w:val="00705664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Applestylespan" w:customStyle="1">
    <w:name w:val="apple-style-span"/>
    <w:basedOn w:val="DefaultParagraphFont"/>
    <w:qFormat/>
    <w:rsid w:val="001766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">
    <w:name w:val="Header"/>
    <w:basedOn w:val="Normal"/>
    <w:link w:val="Style12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 w:customStyle="1">
    <w:name w:val="Style11"/>
    <w:basedOn w:val="Normal"/>
    <w:uiPriority w:val="99"/>
    <w:qFormat/>
    <w:rsid w:val="006630c0"/>
    <w:pPr>
      <w:jc w:val="center"/>
    </w:pPr>
    <w:rPr>
      <w:sz w:val="24"/>
      <w:szCs w:val="24"/>
    </w:rPr>
  </w:style>
  <w:style w:type="paragraph" w:styleId="Style21" w:customStyle="1">
    <w:name w:val="Style21"/>
    <w:basedOn w:val="Normal"/>
    <w:uiPriority w:val="99"/>
    <w:qFormat/>
    <w:rsid w:val="006630c0"/>
    <w:pPr>
      <w:spacing w:lineRule="exact" w:line="322"/>
      <w:ind w:firstLine="547"/>
      <w:jc w:val="both"/>
    </w:pPr>
    <w:rPr>
      <w:sz w:val="24"/>
      <w:szCs w:val="24"/>
    </w:rPr>
  </w:style>
  <w:style w:type="paragraph" w:styleId="FR2" w:customStyle="1">
    <w:name w:val="FR2"/>
    <w:qFormat/>
    <w:rsid w:val="00893a8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32" w:customStyle="1">
    <w:name w:val="Style32"/>
    <w:basedOn w:val="Normal"/>
    <w:uiPriority w:val="99"/>
    <w:qFormat/>
    <w:rsid w:val="00893a89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893a89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893a89"/>
    <w:pPr>
      <w:spacing w:lineRule="exact" w:line="278"/>
    </w:pPr>
    <w:rPr>
      <w:sz w:val="24"/>
      <w:szCs w:val="24"/>
    </w:rPr>
  </w:style>
  <w:style w:type="paragraph" w:styleId="Default" w:customStyle="1">
    <w:name w:val="Default"/>
    <w:qFormat/>
    <w:rsid w:val="00ee06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22" w:customStyle="1">
    <w:name w:val="Style22"/>
    <w:basedOn w:val="Normal"/>
    <w:uiPriority w:val="99"/>
    <w:qFormat/>
    <w:rsid w:val="00ee0632"/>
    <w:pPr>
      <w:spacing w:lineRule="exact" w:line="320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ee0632"/>
    <w:pPr>
      <w:spacing w:lineRule="exact" w:line="324"/>
      <w:jc w:val="both"/>
    </w:pPr>
    <w:rPr>
      <w:sz w:val="24"/>
      <w:szCs w:val="24"/>
    </w:rPr>
  </w:style>
  <w:style w:type="paragraph" w:styleId="Style24" w:customStyle="1">
    <w:name w:val="Style24"/>
    <w:basedOn w:val="Normal"/>
    <w:uiPriority w:val="99"/>
    <w:qFormat/>
    <w:rsid w:val="00ee0632"/>
    <w:pPr>
      <w:spacing w:lineRule="exact" w:line="274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3e5f83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e5f83"/>
    <w:pPr/>
    <w:rPr>
      <w:sz w:val="24"/>
      <w:szCs w:val="24"/>
    </w:rPr>
  </w:style>
  <w:style w:type="paragraph" w:styleId="NoSpacing">
    <w:name w:val="No Spacing"/>
    <w:uiPriority w:val="1"/>
    <w:qFormat/>
    <w:rsid w:val="003e5f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20" w:customStyle="1">
    <w:name w:val="Style20"/>
    <w:basedOn w:val="Normal"/>
    <w:qFormat/>
    <w:rsid w:val="003e5f83"/>
    <w:pPr>
      <w:spacing w:lineRule="exact" w:line="322"/>
      <w:jc w:val="both"/>
    </w:pPr>
    <w:rPr>
      <w:sz w:val="24"/>
      <w:szCs w:val="24"/>
    </w:rPr>
  </w:style>
  <w:style w:type="paragraph" w:styleId="Style23" w:customStyle="1">
    <w:name w:val="Style2"/>
    <w:basedOn w:val="Normal"/>
    <w:uiPriority w:val="99"/>
    <w:qFormat/>
    <w:rsid w:val="003e5f83"/>
    <w:pPr>
      <w:jc w:val="both"/>
    </w:pPr>
    <w:rPr>
      <w:sz w:val="24"/>
      <w:szCs w:val="24"/>
    </w:rPr>
  </w:style>
  <w:style w:type="paragraph" w:styleId="Style61" w:customStyle="1">
    <w:name w:val="Style6"/>
    <w:basedOn w:val="Normal"/>
    <w:uiPriority w:val="99"/>
    <w:qFormat/>
    <w:rsid w:val="003e5f83"/>
    <w:pPr>
      <w:jc w:val="both"/>
    </w:pPr>
    <w:rPr>
      <w:sz w:val="24"/>
      <w:szCs w:val="24"/>
    </w:rPr>
  </w:style>
  <w:style w:type="paragraph" w:styleId="Style19" w:customStyle="1">
    <w:name w:val="Style19"/>
    <w:basedOn w:val="Normal"/>
    <w:uiPriority w:val="99"/>
    <w:qFormat/>
    <w:rsid w:val="003e5f83"/>
    <w:pPr>
      <w:spacing w:lineRule="exact" w:line="322"/>
      <w:ind w:firstLine="538"/>
      <w:jc w:val="both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3e5f83"/>
    <w:pPr>
      <w:spacing w:lineRule="exact" w:line="446"/>
      <w:jc w:val="both"/>
    </w:pPr>
    <w:rPr>
      <w:sz w:val="24"/>
      <w:szCs w:val="24"/>
    </w:rPr>
  </w:style>
  <w:style w:type="paragraph" w:styleId="Style231" w:customStyle="1">
    <w:name w:val="Style23"/>
    <w:basedOn w:val="Normal"/>
    <w:uiPriority w:val="99"/>
    <w:qFormat/>
    <w:rsid w:val="003e5f83"/>
    <w:pPr>
      <w:spacing w:lineRule="exact" w:line="322"/>
      <w:jc w:val="both"/>
    </w:pPr>
    <w:rPr>
      <w:sz w:val="24"/>
      <w:szCs w:val="24"/>
    </w:rPr>
  </w:style>
  <w:style w:type="paragraph" w:styleId="Style26" w:customStyle="1">
    <w:name w:val="Style26"/>
    <w:basedOn w:val="Normal"/>
    <w:uiPriority w:val="99"/>
    <w:qFormat/>
    <w:rsid w:val="003e5f83"/>
    <w:pPr/>
    <w:rPr>
      <w:sz w:val="24"/>
      <w:szCs w:val="24"/>
    </w:rPr>
  </w:style>
  <w:style w:type="paragraph" w:styleId="Style28" w:customStyle="1">
    <w:name w:val="Style28"/>
    <w:basedOn w:val="Normal"/>
    <w:uiPriority w:val="99"/>
    <w:qFormat/>
    <w:rsid w:val="003e5f83"/>
    <w:pPr>
      <w:jc w:val="both"/>
    </w:pPr>
    <w:rPr>
      <w:sz w:val="24"/>
      <w:szCs w:val="24"/>
    </w:rPr>
  </w:style>
  <w:style w:type="paragraph" w:styleId="Style29" w:customStyle="1">
    <w:name w:val="Style29"/>
    <w:basedOn w:val="Normal"/>
    <w:uiPriority w:val="99"/>
    <w:qFormat/>
    <w:rsid w:val="003e5f83"/>
    <w:pPr>
      <w:jc w:val="both"/>
    </w:pPr>
    <w:rPr>
      <w:sz w:val="24"/>
      <w:szCs w:val="24"/>
    </w:rPr>
  </w:style>
  <w:style w:type="paragraph" w:styleId="212" w:customStyle="1">
    <w:name w:val="Основной текст (2)1"/>
    <w:basedOn w:val="Normal"/>
    <w:link w:val="23"/>
    <w:uiPriority w:val="99"/>
    <w:qFormat/>
    <w:rsid w:val="0054680c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34" w:customStyle="1">
    <w:name w:val="Основной текст (3)"/>
    <w:basedOn w:val="Normal"/>
    <w:link w:val="33"/>
    <w:uiPriority w:val="99"/>
    <w:qFormat/>
    <w:rsid w:val="0054680c"/>
    <w:pPr>
      <w:shd w:val="clear" w:color="auto" w:fill="FFFFFF"/>
      <w:spacing w:lineRule="exact" w:line="274"/>
    </w:pPr>
    <w:rPr>
      <w:rFonts w:eastAsia="Calibri" w:eastAsiaTheme="minorHAnsi"/>
      <w:sz w:val="22"/>
      <w:szCs w:val="22"/>
      <w:lang w:eastAsia="en-US"/>
    </w:rPr>
  </w:style>
  <w:style w:type="paragraph" w:styleId="Western" w:customStyle="1">
    <w:name w:val="western"/>
    <w:basedOn w:val="Normal"/>
    <w:uiPriority w:val="99"/>
    <w:qFormat/>
    <w:rsid w:val="00734837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91622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biblioclub.ru/index.php?page=book&amp;id=436027" TargetMode="External"/><Relationship Id="rId9" Type="http://schemas.openxmlformats.org/officeDocument/2006/relationships/hyperlink" Target="http://e.lanbook.com/book/10251/" TargetMode="External"/><Relationship Id="rId10" Type="http://schemas.openxmlformats.org/officeDocument/2006/relationships/hyperlink" Target="http://www.biblioclub.ru/index.php?page=book&amp;id=143049" TargetMode="External"/><Relationship Id="rId11" Type="http://schemas.openxmlformats.org/officeDocument/2006/relationships/hyperlink" Target="http://biblioclub.ru/index.php?page=book&amp;id=230139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E4BA96-BB45-4FA4-B4A9-5182D386A0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3</Pages>
  <Words>8330</Words>
  <Characters>47481</Characters>
  <CharactersWithSpaces>55700</CharactersWithSpaces>
  <Paragraphs>11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7:00Z</dcterms:created>
  <dc:creator>zojav</dc:creator>
  <dc:description/>
  <dc:language>en-US</dc:language>
  <cp:lastModifiedBy>ts-ksenus</cp:lastModifiedBy>
  <cp:lastPrinted>2015-07-09T13:13:00Z</cp:lastPrinted>
  <dcterms:modified xsi:type="dcterms:W3CDTF">2023-09-25T07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