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709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709" w:hanging="0"/>
        <w:jc w:val="center"/>
        <w:outlineLvl w:val="3"/>
        <w:rPr>
          <w:rFonts w:ascii="Times New Roman" w:hAnsi="Times New Roman" w:eastAsia="" w:cs="Times New Roman" w:eastAsiaTheme="majorEastAsia"/>
          <w:bCs/>
          <w:iCs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ajorEastAsia"/>
          <w:bCs/>
          <w:iCs/>
          <w:sz w:val="28"/>
          <w:szCs w:val="28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709" w:hanging="0"/>
        <w:jc w:val="center"/>
        <w:outlineLvl w:val="3"/>
        <w:rPr>
          <w:rFonts w:ascii="Times New Roman" w:hAnsi="Times New Roman" w:eastAsia="" w:cs="Times New Roman" w:eastAsiaTheme="majorEastAsia"/>
          <w:bCs/>
          <w:iCs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ajorEastAsia"/>
          <w:bCs/>
          <w:iCs/>
          <w:sz w:val="28"/>
          <w:szCs w:val="28"/>
          <w:lang w:eastAsia="ru-RU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709" w:hanging="0"/>
        <w:jc w:val="center"/>
        <w:outlineLvl w:val="3"/>
        <w:rPr>
          <w:rFonts w:ascii="Times New Roman" w:hAnsi="Times New Roman" w:eastAsia="" w:cs="Times New Roman" w:eastAsiaTheme="majorEastAsia"/>
          <w:bCs/>
          <w:iCs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ajorEastAsia"/>
          <w:bCs/>
          <w:iCs/>
          <w:sz w:val="28"/>
          <w:szCs w:val="28"/>
          <w:lang w:eastAsia="ru-RU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709" w:hanging="0"/>
        <w:jc w:val="center"/>
        <w:outlineLvl w:val="3"/>
        <w:rPr>
          <w:rFonts w:ascii="Times New Roman" w:hAnsi="Times New Roman" w:eastAsia="" w:cs="Times New Roman" w:eastAsiaTheme="majorEastAsia"/>
          <w:bCs/>
          <w:iCs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ajorEastAsia"/>
          <w:bCs/>
          <w:iCs/>
          <w:sz w:val="28"/>
          <w:szCs w:val="28"/>
          <w:lang w:eastAsia="ru-RU"/>
        </w:rPr>
        <w:t>университет имени С.М. Кирова» (СЛИ)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7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240" w:before="0" w:after="0"/>
        <w:ind w:left="709" w:firstLine="48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widowControl w:val="false"/>
        <w:spacing w:lineRule="auto" w:line="240" w:before="0" w:after="0"/>
        <w:ind w:left="709" w:firstLine="48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Директор СЛИ</w:t>
      </w:r>
    </w:p>
    <w:p>
      <w:pPr>
        <w:pStyle w:val="Normal"/>
        <w:widowControl w:val="false"/>
        <w:spacing w:lineRule="auto" w:line="240" w:before="0" w:after="0"/>
        <w:ind w:left="709" w:firstLine="48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Л. А. Гурьева</w:t>
      </w:r>
    </w:p>
    <w:p>
      <w:pPr>
        <w:pStyle w:val="Normal"/>
        <w:widowControl w:val="false"/>
        <w:spacing w:lineRule="auto" w:line="312" w:before="0" w:after="0"/>
        <w:ind w:left="709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«____»_______________________2023 г.</w:t>
      </w:r>
    </w:p>
    <w:p>
      <w:pPr>
        <w:pStyle w:val="Normal"/>
        <w:widowControl w:val="false"/>
        <w:spacing w:lineRule="auto" w:line="240" w:before="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289" w:right="162" w:hanging="0"/>
        <w:jc w:val="center"/>
        <w:outlineLvl w:val="2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eastAsia="Times New Roman" w:ascii="Times New Roman" w:hAnsi="Times New Roman"/>
          <w:b/>
          <w:bCs/>
          <w:sz w:val="32"/>
          <w:szCs w:val="32"/>
        </w:rPr>
        <w:t>РАБОЧАЯ ПРОГРАММА УЧЕБНОЙ</w:t>
      </w:r>
      <w:r>
        <w:rPr>
          <w:rFonts w:eastAsia="Times New Roman" w:ascii="Times New Roman" w:hAnsi="Times New Roman"/>
          <w:b/>
          <w:bCs/>
          <w:spacing w:val="-10"/>
          <w:sz w:val="32"/>
          <w:szCs w:val="32"/>
        </w:rPr>
        <w:t xml:space="preserve"> </w:t>
      </w:r>
      <w:r>
        <w:rPr>
          <w:rFonts w:eastAsia="Times New Roman" w:ascii="Times New Roman" w:hAnsi="Times New Roman"/>
          <w:b/>
          <w:bCs/>
          <w:sz w:val="32"/>
          <w:szCs w:val="32"/>
        </w:rPr>
        <w:t>ДИСЦИПЛИНЫ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289" w:right="162" w:hanging="0"/>
        <w:jc w:val="center"/>
        <w:outlineLvl w:val="2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7" w:hanging="0"/>
        <w:jc w:val="center"/>
        <w:rPr>
          <w:rFonts w:ascii="Times New Roman" w:hAnsi="Times New Roman" w:eastAsia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>«Компьютерная графика», Б1.В.10</w:t>
      </w:r>
    </w:p>
    <w:p>
      <w:pPr>
        <w:pStyle w:val="Normal"/>
        <w:widowControl w:val="false"/>
        <w:spacing w:lineRule="auto" w:line="240" w:before="0" w:after="0"/>
        <w:ind w:right="7" w:hanging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" w:right="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ООП ВО «Строительство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67" w:right="1170" w:hanging="0"/>
        <w:outlineLvl w:val="4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Направление подготовки:  08.03.01 «Строительство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67" w:right="1170" w:hanging="0"/>
        <w:outlineLvl w:val="4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аправленность (профиль): «Промышленное и гражданское строительство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67" w:right="1170" w:hanging="0"/>
        <w:outlineLvl w:val="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ограмма подготовки: бакалавриат</w:t>
      </w:r>
    </w:p>
    <w:p>
      <w:pPr>
        <w:pStyle w:val="Normal"/>
        <w:widowControl w:val="false"/>
        <w:spacing w:lineRule="exact" w:line="322" w:before="2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Форма обучения:</w:t>
      </w:r>
      <w:r>
        <w:rPr>
          <w:rFonts w:eastAsia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 xml:space="preserve">очная, заочная </w:t>
      </w:r>
    </w:p>
    <w:p>
      <w:pPr>
        <w:pStyle w:val="Normal"/>
        <w:widowControl w:val="false"/>
        <w:spacing w:lineRule="exact" w:line="322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Факультет: Лесного и сельского хозяйства</w:t>
      </w:r>
      <w:r>
        <w:rPr>
          <w:rFonts w:eastAsia="Times New Roman" w:ascii="Times New Roman" w:hAnsi="Times New Roman"/>
          <w:spacing w:val="-11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67" w:right="32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афедра: «Ландшафтная архитектура, строительство и землеустройство» </w:t>
      </w:r>
    </w:p>
    <w:p>
      <w:pPr>
        <w:pStyle w:val="Normal"/>
        <w:widowControl w:val="false"/>
        <w:spacing w:lineRule="auto" w:line="240" w:before="0" w:after="0"/>
        <w:ind w:left="567" w:right="1170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Год начала подготовки: 2023</w:t>
      </w:r>
      <w:r>
        <w:rPr>
          <w:rFonts w:eastAsia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spacing w:lineRule="auto" w:line="240" w:before="0" w:after="0"/>
        <w:ind w:left="567" w:right="11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spacing w:lineRule="exact" w:line="275" w:before="0" w:after="0"/>
        <w:ind w:left="567" w:right="172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Курс: 3 (очная), 3 (заочная)</w:t>
        <w:tab/>
        <w:t xml:space="preserve">  Семестр: 5                                                                             </w:t>
      </w:r>
    </w:p>
    <w:p>
      <w:pPr>
        <w:pStyle w:val="Normal"/>
        <w:widowControl w:val="false"/>
        <w:spacing w:lineRule="auto" w:line="240" w:before="8" w:after="0"/>
        <w:ind w:left="567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ая трудоемкость в ЗЕТ, часах: 3,108</w:t>
      </w:r>
    </w:p>
    <w:p>
      <w:pPr>
        <w:pStyle w:val="Normal"/>
        <w:widowControl w:val="false"/>
        <w:spacing w:lineRule="auto" w:line="240" w:before="3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69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а контроля: контрольная работа,  зачет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9" w:right="161" w:hanging="0"/>
        <w:jc w:val="center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lineRule="auto" w:line="240" w:before="0" w:after="0"/>
        <w:ind w:left="289" w:right="161" w:hanging="0"/>
        <w:jc w:val="center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lineRule="auto" w:line="240" w:before="0" w:after="0"/>
        <w:ind w:left="289" w:right="161" w:hanging="0"/>
        <w:jc w:val="center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lineRule="auto" w:line="240" w:before="0" w:after="0"/>
        <w:ind w:left="289" w:right="161" w:hanging="0"/>
        <w:jc w:val="center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lineRule="auto" w:line="240" w:before="0" w:after="0"/>
        <w:ind w:left="289" w:right="161" w:hanging="0"/>
        <w:jc w:val="center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lineRule="auto" w:line="240" w:before="0" w:after="0"/>
        <w:ind w:left="289" w:right="161" w:hanging="0"/>
        <w:jc w:val="center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lineRule="auto" w:line="240" w:before="0" w:after="0"/>
        <w:ind w:left="289" w:right="161" w:hanging="0"/>
        <w:jc w:val="center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lineRule="auto" w:line="240" w:before="0" w:after="0"/>
        <w:ind w:left="289" w:right="161" w:hanging="0"/>
        <w:jc w:val="center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lineRule="auto" w:line="240" w:before="0" w:after="0"/>
        <w:ind w:left="289" w:right="161" w:hanging="0"/>
        <w:jc w:val="center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lineRule="auto" w:line="240" w:before="0" w:after="0"/>
        <w:ind w:left="289" w:right="161" w:hanging="0"/>
        <w:jc w:val="center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lineRule="auto" w:line="240" w:before="0" w:after="0"/>
        <w:ind w:left="289" w:right="161" w:hanging="0"/>
        <w:jc w:val="center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lineRule="auto" w:line="240" w:before="0" w:after="0"/>
        <w:ind w:left="289" w:right="161" w:hanging="0"/>
        <w:jc w:val="center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sectPr>
          <w:type w:val="nextPage"/>
          <w:pgSz w:w="11906" w:h="16838"/>
          <w:pgMar w:left="142" w:right="600" w:gutter="0" w:header="0" w:top="8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ind w:left="289" w:right="16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ыктывкар</w:t>
      </w:r>
      <w:r>
        <w:rPr>
          <w:rFonts w:eastAsia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2023</w:t>
      </w:r>
    </w:p>
    <w:p>
      <w:pPr>
        <w:pStyle w:val="Normal"/>
        <w:widowControl w:val="false"/>
        <w:spacing w:lineRule="auto" w:line="240" w:before="44" w:after="0"/>
        <w:ind w:left="117" w:right="10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Лист</w:t>
      </w:r>
      <w:r>
        <w:rPr>
          <w:rFonts w:eastAsia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>согласований</w:t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TextBody"/>
        <w:ind w:left="118" w:right="270" w:firstLine="284"/>
        <w:jc w:val="both"/>
        <w:rPr>
          <w:lang w:val="ru-RU"/>
        </w:rPr>
      </w:pPr>
      <w:r>
        <w:rPr>
          <w:lang w:val="ru-RU"/>
        </w:rPr>
        <w:t>Рабочая программа составлена с учетом требований Федераль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осударственного образовательного стандарта высшего образования (ФГОС ВО 3++)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 направлению подготовки  08.03.01 «Строительство», утвержденного приказом Министерства науки и высшего образования РФ 31.05.17 г. № 481</w:t>
      </w:r>
      <w:r>
        <w:rPr>
          <w:spacing w:val="-3"/>
          <w:lang w:val="ru-RU"/>
        </w:rPr>
        <w:t xml:space="preserve">, </w:t>
      </w:r>
      <w:r>
        <w:rPr>
          <w:lang w:val="ru-RU"/>
        </w:rPr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0" w:before="69" w:after="0"/>
        <w:ind w:left="118" w:right="270" w:firstLine="566"/>
        <w:jc w:val="both"/>
        <w:rPr>
          <w:rFonts w:ascii="Times New Roman" w:hAnsi="Times New Roman" w:eastAsia="Times New Roman"/>
          <w:spacing w:val="-3"/>
          <w:sz w:val="24"/>
          <w:szCs w:val="24"/>
        </w:rPr>
      </w:pPr>
      <w:r>
        <w:rPr>
          <w:rFonts w:eastAsia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0" w:before="69" w:after="0"/>
        <w:ind w:left="118" w:right="270" w:firstLine="56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91" w:leader="none"/>
          <w:tab w:val="left" w:pos="10206" w:leader="none"/>
        </w:tabs>
        <w:spacing w:lineRule="auto" w:line="240" w:before="0" w:after="0"/>
        <w:ind w:left="118"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рассмотрена и утверждена на заседании кафедры ЛАСиЗУ </w:t>
      </w:r>
      <w:r>
        <w:rPr>
          <w:rFonts w:eastAsia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«____» ________  2023 г., протокол № _____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0" w:before="0" w:after="0"/>
        <w:ind w:right="2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0" w:before="11" w:after="0"/>
        <w:ind w:right="2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center" w:pos="2700" w:leader="none"/>
          <w:tab w:val="center" w:pos="5940" w:leader="none"/>
          <w:tab w:val="center" w:pos="8280" w:leader="none"/>
          <w:tab w:val="left" w:pos="10206" w:leader="none"/>
        </w:tabs>
        <w:spacing w:lineRule="auto" w:line="240" w:before="0" w:after="0"/>
        <w:ind w:left="118"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азработчик __</w:t>
      </w:r>
      <w:r>
        <w:rPr>
          <w:rFonts w:eastAsia="Times New Roman" w:ascii="Times New Roman" w:hAnsi="Times New Roman"/>
          <w:sz w:val="24"/>
          <w:szCs w:val="24"/>
          <w:u w:val="single"/>
        </w:rPr>
        <w:t xml:space="preserve"> ст. преподаватель кафедры ЛАСиЗУ                </w:t>
      </w:r>
      <w:r>
        <w:rPr>
          <w:rFonts w:eastAsia="Times New Roman" w:ascii="Times New Roman" w:hAnsi="Times New Roman"/>
          <w:sz w:val="24"/>
          <w:szCs w:val="24"/>
        </w:rPr>
        <w:t>_____________</w:t>
      </w:r>
      <w:r>
        <w:rPr>
          <w:rFonts w:eastAsia="Times New Roman" w:ascii="Times New Roman" w:hAnsi="Times New Roman"/>
          <w:sz w:val="24"/>
          <w:szCs w:val="24"/>
          <w:u w:val="single"/>
        </w:rPr>
        <w:t>Корчагина А. А.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  <w:tab w:val="left" w:pos="10206" w:leader="none"/>
        </w:tabs>
        <w:spacing w:lineRule="auto" w:line="240" w:before="0" w:after="0"/>
        <w:ind w:left="118"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ab/>
        <w:t>(должность, кафедра)</w:t>
        <w:tab/>
        <w:t>(подпись)</w:t>
        <w:tab/>
        <w:t>(Ф.И.О.)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0" w:before="0" w:after="0"/>
        <w:ind w:left="118"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0" w:before="0" w:after="0"/>
        <w:ind w:left="118"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Зав. кафедрой __</w:t>
      </w:r>
      <w:r>
        <w:rPr>
          <w:rFonts w:eastAsia="Times New Roman" w:ascii="Times New Roman" w:hAnsi="Times New Roman"/>
          <w:sz w:val="24"/>
          <w:szCs w:val="24"/>
          <w:u w:val="single"/>
        </w:rPr>
        <w:t xml:space="preserve">доцент кафедры ЛАСиЗУ                         </w:t>
      </w:r>
      <w:r>
        <w:rPr>
          <w:rFonts w:eastAsia="Times New Roman" w:ascii="Times New Roman" w:hAnsi="Times New Roman"/>
          <w:sz w:val="24"/>
          <w:szCs w:val="24"/>
        </w:rPr>
        <w:t>_____________________</w:t>
      </w:r>
      <w:r>
        <w:rPr>
          <w:rFonts w:eastAsia="Times New Roman" w:ascii="Times New Roman" w:hAnsi="Times New Roman"/>
          <w:sz w:val="24"/>
          <w:szCs w:val="24"/>
          <w:u w:val="single"/>
        </w:rPr>
        <w:t>Романов Г. Г.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  <w:tab w:val="left" w:pos="10206" w:leader="none"/>
        </w:tabs>
        <w:spacing w:lineRule="auto" w:line="240" w:before="0" w:after="0"/>
        <w:ind w:left="118"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ab/>
        <w:t>(должность, кафедра)</w:t>
        <w:tab/>
        <w:t>(подпись)</w:t>
        <w:tab/>
        <w:t>(Ф.И.О.)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0" w:before="11" w:after="0"/>
        <w:ind w:right="2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  <w:tab w:val="left" w:pos="10206" w:leader="none"/>
        </w:tabs>
        <w:spacing w:lineRule="auto" w:line="240" w:before="0" w:after="0"/>
        <w:ind w:left="118"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0" w:before="0" w:after="0"/>
        <w:ind w:right="2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0" w:before="0" w:after="0"/>
        <w:ind w:right="2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0" w:before="69" w:after="0"/>
        <w:ind w:left="118" w:right="270"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абочая программа согласована с факультетом и выпускающей кафедрой</w:t>
      </w:r>
      <w:r>
        <w:rPr>
          <w:rFonts w:eastAsia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направления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 п</w:t>
      </w:r>
      <w:r>
        <w:rPr>
          <w:rFonts w:eastAsia="Times New Roman" w:ascii="Times New Roman" w:hAnsi="Times New Roman"/>
          <w:sz w:val="24"/>
          <w:szCs w:val="24"/>
        </w:rPr>
        <w:t>одготовки на заседании Совета факультета лесного и сельского хозяйства «___» _____ 2023 г., протокол №</w:t>
      </w:r>
      <w:r>
        <w:rPr>
          <w:rFonts w:eastAsia="Times New Roman" w:ascii="Times New Roman" w:hAnsi="Times New Roman"/>
          <w:spacing w:val="-27"/>
          <w:sz w:val="24"/>
          <w:szCs w:val="24"/>
        </w:rPr>
        <w:t xml:space="preserve">  ___</w:t>
      </w:r>
    </w:p>
    <w:p>
      <w:pPr>
        <w:pStyle w:val="Normal"/>
        <w:widowControl w:val="false"/>
        <w:spacing w:lineRule="auto" w:line="240" w:before="11" w:after="0"/>
        <w:ind w:right="2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240" w:before="0" w:after="0"/>
        <w:ind w:left="118"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Зав. выпускающей</w:t>
      </w:r>
    </w:p>
    <w:p>
      <w:pPr>
        <w:pStyle w:val="Normal"/>
        <w:widowControl w:val="false"/>
        <w:spacing w:lineRule="auto" w:line="240" w:before="0" w:after="0"/>
        <w:ind w:left="118"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u w:val="single"/>
        </w:rPr>
        <w:t xml:space="preserve">кафедрой ЛАСиЗУ                            </w:t>
      </w:r>
      <w:r>
        <w:rPr>
          <w:rFonts w:eastAsia="Times New Roman" w:ascii="Times New Roman" w:hAnsi="Times New Roman"/>
          <w:sz w:val="24"/>
          <w:szCs w:val="24"/>
        </w:rPr>
        <w:t>_____________ ___________________________</w:t>
      </w:r>
      <w:r>
        <w:rPr>
          <w:rFonts w:eastAsia="Times New Roman" w:ascii="Times New Roman" w:hAnsi="Times New Roman"/>
          <w:sz w:val="24"/>
          <w:szCs w:val="24"/>
          <w:u w:val="single"/>
        </w:rPr>
        <w:t>Романов Г. Г</w:t>
      </w:r>
      <w:r>
        <w:rPr>
          <w:rFonts w:eastAsia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40" w:before="0" w:after="0"/>
        <w:ind w:left="118"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(название кафедры)</w:t>
        <w:tab/>
        <w:t>(подпись)</w:t>
        <w:tab/>
        <w:t xml:space="preserve">                                  (Ф.И.О.)</w:t>
      </w:r>
    </w:p>
    <w:p>
      <w:pPr>
        <w:pStyle w:val="Normal"/>
        <w:widowControl w:val="false"/>
        <w:spacing w:lineRule="auto" w:line="240" w:before="0" w:after="0"/>
        <w:ind w:left="118"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8"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u w:val="single"/>
        </w:rPr>
        <w:t>Декан ФЛиСХ</w:t>
      </w:r>
      <w:r>
        <w:rPr>
          <w:rFonts w:eastAsia="Times New Roman" w:ascii="Times New Roman" w:hAnsi="Times New Roman"/>
          <w:sz w:val="24"/>
          <w:szCs w:val="24"/>
        </w:rPr>
        <w:t>_________________                 ______________________________</w:t>
      </w:r>
      <w:r>
        <w:rPr>
          <w:rFonts w:eastAsia="Times New Roman" w:ascii="Times New Roman" w:hAnsi="Times New Roman"/>
          <w:sz w:val="24"/>
          <w:szCs w:val="24"/>
          <w:u w:val="single"/>
        </w:rPr>
        <w:t xml:space="preserve"> Попова Т. В</w:t>
      </w:r>
      <w:r>
        <w:rPr>
          <w:rFonts w:eastAsia="Times New Roman" w:ascii="Times New Roman" w:hAnsi="Times New Roman"/>
          <w:sz w:val="24"/>
          <w:szCs w:val="24"/>
        </w:rPr>
        <w:t>_</w:t>
      </w:r>
    </w:p>
    <w:p>
      <w:pPr>
        <w:pStyle w:val="Normal"/>
        <w:widowControl w:val="false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lineRule="auto" w:line="240" w:before="0" w:after="0"/>
        <w:ind w:left="118"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(название факультета)</w:t>
        <w:tab/>
        <w:t>(подпись)</w:t>
        <w:tab/>
        <w:t xml:space="preserve">                                   (Ф.И.О.)</w:t>
      </w:r>
    </w:p>
    <w:p>
      <w:pPr>
        <w:pStyle w:val="Normal"/>
        <w:widowControl w:val="false"/>
        <w:spacing w:lineRule="auto" w:line="240" w:before="0" w:after="0"/>
        <w:ind w:left="118"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ind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168" w:after="0"/>
        <w:ind w:left="284" w:right="118" w:firstLine="425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 Цели и задачи</w:t>
      </w:r>
      <w:r>
        <w:rPr>
          <w:rFonts w:eastAsia="Times New Roman" w:cs="Times New Roman" w:ascii="Times New Roman" w:hAnsi="Times New Roman"/>
          <w:b/>
          <w:bCs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исциплины:</w:t>
      </w:r>
    </w:p>
    <w:p>
      <w:pPr>
        <w:pStyle w:val="Normal"/>
        <w:widowControl w:val="false"/>
        <w:tabs>
          <w:tab w:val="clear" w:pos="708"/>
          <w:tab w:val="left" w:pos="9267" w:leader="none"/>
        </w:tabs>
        <w:spacing w:lineRule="auto" w:line="240" w:before="0" w:after="0"/>
        <w:ind w:left="284" w:right="270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eastAsia="Times New Roman" w:cs="Times New Roman" w:ascii="Times New Roman" w:hAnsi="Times New Roman"/>
          <w:sz w:val="24"/>
          <w:szCs w:val="24"/>
        </w:rPr>
        <w:t>дисциплины: формирование комплекса устойчивых знаний, умений и навыков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ющих графическую подготовку бакалавров, необходимых и достаточных для осуществления всех видов профессиональной деятельности, предусмотренной образовательным стандартом,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 инженерного интеллекта будущего выпускника на базе развития пространственного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огического мышл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" w:right="270" w:firstLine="425"/>
        <w:outlineLvl w:val="5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дисциплины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284" w:right="270" w:firstLine="425"/>
        <w:jc w:val="both"/>
        <w:outlineLvl w:val="5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знакомление студентов с теоретическими основами изображения</w:t>
      </w:r>
      <w:r>
        <w:rPr>
          <w:rFonts w:eastAsia="Times New Roman" w:cs="Times New Roman" w:ascii="Times New Roman" w:hAnsi="Times New Roman"/>
          <w:bCs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остранственных объектов на плоскости и основами построения</w:t>
      </w:r>
      <w:r>
        <w:rPr>
          <w:rFonts w:eastAsia="Times New Roman" w:cs="Times New Roman" w:ascii="Times New Roman" w:hAnsi="Times New Roman"/>
          <w:bCs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чертежей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8" w:after="0"/>
        <w:ind w:left="284" w:right="270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мения представлять всевозможные сочетания геометрических форм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пространстве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8" w:after="0"/>
        <w:ind w:left="284" w:right="270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мения излагать проектный замысел с помощью чертежей и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ического рисунка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8" w:after="0"/>
        <w:ind w:left="284" w:right="270" w:firstLine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навыков составления, оформления и чтения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тежей.</w:t>
      </w:r>
    </w:p>
    <w:p>
      <w:pPr>
        <w:pStyle w:val="Normal"/>
        <w:widowControl w:val="false"/>
        <w:spacing w:lineRule="auto" w:line="240" w:before="4" w:after="0"/>
        <w:ind w:left="284" w:right="270" w:firstLine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109" w:after="0"/>
        <w:ind w:left="284" w:right="270" w:firstLine="425"/>
        <w:outlineLvl w:val="5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 дисциплины в структуре</w:t>
      </w:r>
      <w:r>
        <w:rPr>
          <w:rFonts w:eastAsia="Times New Roman" w:cs="Times New Roman" w:ascii="Times New Roman" w:hAnsi="Times New Roman"/>
          <w:b/>
          <w:bCs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ОП ВО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597" w:leader="none"/>
          <w:tab w:val="left" w:pos="3416" w:leader="none"/>
          <w:tab w:val="left" w:pos="4304" w:leader="none"/>
          <w:tab w:val="left" w:pos="5286" w:leader="none"/>
          <w:tab w:val="left" w:pos="7110" w:leader="none"/>
          <w:tab w:val="left" w:pos="7775" w:leader="none"/>
          <w:tab w:val="left" w:pos="9635" w:leader="none"/>
        </w:tabs>
        <w:spacing w:lineRule="auto" w:line="240" w:before="0" w:after="0"/>
        <w:ind w:left="284" w:right="270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сциплина «Компьютерная графика» относится к части учебного плана, формируемой участниками образовательных отношений. </w:t>
      </w:r>
    </w:p>
    <w:p>
      <w:pPr>
        <w:pStyle w:val="Normal"/>
        <w:widowControl w:val="false"/>
        <w:tabs>
          <w:tab w:val="clear" w:pos="708"/>
          <w:tab w:val="left" w:pos="1597" w:leader="none"/>
          <w:tab w:val="left" w:pos="3416" w:leader="none"/>
          <w:tab w:val="left" w:pos="4304" w:leader="none"/>
          <w:tab w:val="left" w:pos="5286" w:leader="none"/>
          <w:tab w:val="left" w:pos="7110" w:leader="none"/>
          <w:tab w:val="left" w:pos="7775" w:leader="none"/>
          <w:tab w:val="left" w:pos="9635" w:leader="none"/>
        </w:tabs>
        <w:spacing w:lineRule="auto" w:line="240" w:before="0" w:after="0"/>
        <w:ind w:left="284" w:right="270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сциплина основывается на результатах освоения следующих дисциплин: Математика, Информационно-коммуникационные технологии в профессиональной деятельности, Инженерная и компьютерная графика, Основы проектной деятельности, Основы архитектуры,  Метрология, стандартизация и сертификация, Основы строительных конструкций, Архитектура зданий и сооружений.</w:t>
      </w:r>
    </w:p>
    <w:p>
      <w:pPr>
        <w:pStyle w:val="Normal"/>
        <w:widowControl w:val="false"/>
        <w:tabs>
          <w:tab w:val="clear" w:pos="708"/>
          <w:tab w:val="left" w:pos="1597" w:leader="none"/>
          <w:tab w:val="left" w:pos="3416" w:leader="none"/>
          <w:tab w:val="left" w:pos="4304" w:leader="none"/>
          <w:tab w:val="left" w:pos="5286" w:leader="none"/>
          <w:tab w:val="left" w:pos="7110" w:leader="none"/>
          <w:tab w:val="left" w:pos="7775" w:leader="none"/>
          <w:tab w:val="left" w:pos="9635" w:leader="none"/>
        </w:tabs>
        <w:spacing w:lineRule="auto" w:line="240" w:before="0" w:after="0"/>
        <w:ind w:left="284" w:right="270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дисциплины необходимо для дальнейшего освоения таких дисциплин, как: Архитектура зданий и сооружений, Специальные вопросы проектирования строительных конструкций, Металлические конструкции, Железобетонные и каменные конструкции, Конструкции из дерева и пластмасс, Обследование, испытание и реконструкция зданий и сооружений.</w:t>
      </w:r>
    </w:p>
    <w:p>
      <w:pPr>
        <w:pStyle w:val="Normal"/>
        <w:widowControl w:val="false"/>
        <w:tabs>
          <w:tab w:val="clear" w:pos="708"/>
          <w:tab w:val="left" w:pos="1597" w:leader="none"/>
          <w:tab w:val="left" w:pos="3416" w:leader="none"/>
          <w:tab w:val="left" w:pos="4304" w:leader="none"/>
          <w:tab w:val="left" w:pos="5286" w:leader="none"/>
          <w:tab w:val="left" w:pos="7110" w:leader="none"/>
          <w:tab w:val="left" w:pos="7775" w:leader="none"/>
          <w:tab w:val="left" w:pos="9635" w:leader="none"/>
        </w:tabs>
        <w:spacing w:lineRule="auto" w:line="240" w:before="0" w:after="0"/>
        <w:ind w:left="284" w:right="270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412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40"/>
        <w:ind w:left="284" w:right="412" w:firstLine="425"/>
        <w:rPr>
          <w:color w:val="FF0000"/>
        </w:rPr>
      </w:pPr>
      <w:r>
        <w:rPr/>
        <w:tab/>
        <w:t>Процесс изучения дисциплины направлен на формирование следующих компетенций и индикаторов их достижений: ПК-1.3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40" w:before="0" w:after="0"/>
        <w:ind w:left="284" w:right="412" w:firstLine="42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3"/>
          <w:sz w:val="24"/>
          <w:szCs w:val="24"/>
        </w:rPr>
        <w:t xml:space="preserve">3.1. 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0"/>
        <w:gridCol w:w="1984"/>
        <w:gridCol w:w="1419"/>
        <w:gridCol w:w="2126"/>
        <w:gridCol w:w="225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качества результатов технологических проце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сооружения промышленного и гражданского назна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 Способен разрабатывать проекты производства рабо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 Пользуется компьютером с применением специализированного программного обеспечения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right="412" w:firstLine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4" w:right="412" w:firstLine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widowControl w:val="false"/>
        <w:spacing w:lineRule="auto" w:line="240" w:before="0" w:after="0"/>
        <w:ind w:left="284" w:right="412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4" w:right="412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ая трудоемкость дисциплины составляет 3 зачетные единицы</w:t>
      </w:r>
    </w:p>
    <w:p>
      <w:pPr>
        <w:pStyle w:val="Normal"/>
        <w:widowControl w:val="false"/>
        <w:spacing w:lineRule="auto" w:line="240" w:before="0" w:after="0"/>
        <w:ind w:left="284" w:right="412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1489"/>
        <w:gridCol w:w="1489"/>
      </w:tblGrid>
      <w:tr>
        <w:trPr>
          <w:trHeight w:val="582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9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>
          <w:trHeight w:val="20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 форм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ая форма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 (ЛР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 (ПЗ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ругие виды контактной работ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чет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8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на контроль (зачет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трудоемкость час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ные  Единицы Трудоемкости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дисциплины</w:t>
      </w:r>
    </w:p>
    <w:p>
      <w:pPr>
        <w:pStyle w:val="Normal"/>
        <w:widowControl w:val="false"/>
        <w:spacing w:lineRule="auto" w:line="240" w:before="0" w:after="0"/>
        <w:ind w:left="284" w:firstLine="42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4" w:firstLine="42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widowControl w:val="false"/>
        <w:tabs>
          <w:tab w:val="clear" w:pos="708"/>
          <w:tab w:val="left" w:pos="653" w:leader="none"/>
        </w:tabs>
        <w:spacing w:lineRule="auto" w:line="240" w:before="0" w:after="0"/>
        <w:ind w:left="23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Style w:val="TableNormal"/>
        <w:tblW w:w="10124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65"/>
        <w:gridCol w:w="3572"/>
        <w:gridCol w:w="711"/>
        <w:gridCol w:w="768"/>
        <w:gridCol w:w="771"/>
        <w:gridCol w:w="623"/>
        <w:gridCol w:w="624"/>
        <w:gridCol w:w="1181"/>
        <w:gridCol w:w="1308"/>
      </w:tblGrid>
      <w:tr>
        <w:trPr>
          <w:trHeight w:val="18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аименование раздела дисципли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Лек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Лабоораторн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зан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амост. работа студен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Часы на контрол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Всего час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Формируемые индикато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5" w:right="6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сновные понятия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«компьютерной график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,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,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чертеж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строени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верхнос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едактир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5" w:right="22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зучение основных принципов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аботы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toCA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5" w:right="22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ем зач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5" w:right="2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7,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11" w:after="0"/>
        <w:ind w:left="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11" w:after="0"/>
        <w:ind w:left="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2. Разделы дисциплины и виды занятий для студентов заочной формы обучения</w:t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tbl>
      <w:tblPr>
        <w:tblStyle w:val="TableNormal"/>
        <w:tblW w:w="10172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65"/>
        <w:gridCol w:w="3572"/>
        <w:gridCol w:w="710"/>
        <w:gridCol w:w="769"/>
        <w:gridCol w:w="851"/>
        <w:gridCol w:w="648"/>
        <w:gridCol w:w="566"/>
        <w:gridCol w:w="992"/>
        <w:gridCol w:w="1498"/>
      </w:tblGrid>
      <w:tr>
        <w:trPr>
          <w:trHeight w:val="12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аименование раздела дисципл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Лекц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Лабоораторн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аост. работа студен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Часы на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Всего час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Формируемые индикато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компетенции 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5" w:right="6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сновные понятия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«компьютерной график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чертеж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строени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верхнос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едактир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5" w:right="22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зучение основных принципов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аботы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toCA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5" w:right="22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и сдача зач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5" w:right="2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69" w:after="0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3. Содержание разделов дисциплины (по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екциям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 студентов очной формы обучения</w:t>
      </w:r>
    </w:p>
    <w:p>
      <w:pPr>
        <w:pStyle w:val="Normal"/>
        <w:widowControl w:val="false"/>
        <w:spacing w:lineRule="auto" w:line="240" w:before="69" w:after="0"/>
        <w:ind w:left="567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Style w:val="TableNormal"/>
        <w:tblW w:w="10516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95"/>
        <w:gridCol w:w="1921"/>
        <w:gridCol w:w="5873"/>
        <w:gridCol w:w="851"/>
        <w:gridCol w:w="1276"/>
      </w:tblGrid>
      <w:tr>
        <w:trPr>
          <w:trHeight w:val="11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аименование тем (разделов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одержание тем (разде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Трудо-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Форми-руемые индикаторы компетенции</w:t>
            </w:r>
          </w:p>
        </w:tc>
      </w:tr>
      <w:tr>
        <w:trPr>
          <w:trHeight w:val="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сновные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нят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«компьютерной графики»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сновные понятия о</w:t>
            </w:r>
            <w:r>
              <w:rPr>
                <w:rFonts w:eastAsia="Times New Roman" w:cs="Times New Roman" w:ascii="Times New Roman" w:hAnsi="Times New Roman"/>
                <w:spacing w:val="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компьютерной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графике. Проектно-конструкторская</w:t>
            </w:r>
            <w:r>
              <w:rPr>
                <w:rFonts w:eastAsia="Times New Roman" w:cs="Times New Roman" w:ascii="Times New Roman" w:hAnsi="Times New Roman"/>
                <w:spacing w:val="-4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еятельность. Основы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оектирования,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озможности САПР.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азначение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графических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едакт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оздание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чертежа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" w:leader="none"/>
                <w:tab w:val="left" w:pos="203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оздание чертежа. Интерфейс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ограммы. Рабочий стол. Средства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рганизации чертежа (система координат,</w:t>
            </w:r>
            <w:r>
              <w:rPr>
                <w:rFonts w:eastAsia="Times New Roman" w:cs="Times New Roman" w:ascii="Times New Roman" w:hAnsi="Times New Roman"/>
                <w:spacing w:val="4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единицы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змерения, слои, графическ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имитивы). Знакомство с рабочим экраном,</w:t>
            </w:r>
            <w:r>
              <w:rPr>
                <w:rFonts w:eastAsia="Times New Roman" w:cs="Times New Roman" w:ascii="Times New Roman" w:hAnsi="Times New Roman"/>
                <w:spacing w:val="5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ышью, клавиатурой. Ввод команд, ввод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анных, выбор объектов. Построение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графических примитивов. Выполнени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операций, 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связанных </w:t>
            </w:r>
            <w:r>
              <w:rPr>
                <w:rFonts w:eastAsia="Times New Roman" w:cs="Times New Roman" w:ascii="Times New Roman" w:hAnsi="Times New Roman"/>
                <w:w w:val="95"/>
                <w:kern w:val="0"/>
                <w:sz w:val="24"/>
                <w:szCs w:val="24"/>
                <w:lang w:val="en-US" w:eastAsia="en-US" w:bidi="ar-SA"/>
              </w:rPr>
              <w:t>с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геометрическими</w:t>
            </w:r>
            <w:r>
              <w:rPr>
                <w:rFonts w:eastAsia="Times New Roman" w:cs="Times New Roman" w:ascii="Times New Roman" w:hAnsi="Times New Roman"/>
                <w:spacing w:val="-4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строениями на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лос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стро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верхностей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1576" w:leader="none"/>
                <w:tab w:val="left" w:pos="3105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Задание</w:t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</w:t>
              <w:tab/>
            </w:r>
            <w:r>
              <w:rPr>
                <w:rFonts w:eastAsia="Times New Roman" w:cs="Times New Roman" w:ascii="Times New Roman" w:hAnsi="Times New Roman"/>
                <w:w w:val="95"/>
                <w:kern w:val="0"/>
                <w:sz w:val="24"/>
                <w:szCs w:val="24"/>
                <w:lang w:val="en-US" w:eastAsia="en-US" w:bidi="ar-SA"/>
              </w:rPr>
              <w:t>образование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поверхнос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5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Каркасное моделирование. Трехмерное моделирование. Геометрические</w:t>
              <w:tab/>
              <w:t>тела.</w:t>
              <w:tab/>
              <w:t>Линейчат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поверхности. Аксонометрические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оекции. Работа с системами</w:t>
            </w:r>
            <w:r>
              <w:rPr>
                <w:rFonts w:eastAsia="Times New Roman" w:cs="Times New Roman" w:ascii="Times New Roman" w:hAnsi="Times New Roman"/>
                <w:spacing w:val="-2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ординат. Средства построения поверхностей. Твердотельное моделир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редства построения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твердотельных</w:t>
              <w:tab/>
              <w:t>объе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50" w:leader="none"/>
                <w:tab w:val="left" w:pos="382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Построение аксонометрии деталей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3" w:leader="none"/>
                <w:tab w:val="left" w:pos="3679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етодика создания чертежа. Стандартизация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чертеж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Средств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едактирования</w:t>
            </w:r>
          </w:p>
        </w:tc>
        <w:tc>
          <w:tcPr>
            <w:tcW w:w="5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именение команд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едактирован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редства редактирования. Общие</w:t>
            </w:r>
            <w:r>
              <w:rPr>
                <w:rFonts w:eastAsia="Times New Roman" w:cs="Times New Roman" w:ascii="Times New Roman" w:hAnsi="Times New Roman"/>
                <w:spacing w:val="3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редства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едактирования трехмерных</w:t>
            </w:r>
            <w:r>
              <w:rPr>
                <w:rFonts w:eastAsia="Times New Roman" w:cs="Times New Roman" w:ascii="Times New Roman" w:hAnsi="Times New Roman"/>
                <w:spacing w:val="5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бъектов. Построение аксонометрии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етали, необходимых разрезов с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именением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манд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едактирования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3" w:leader="none"/>
                <w:tab w:val="left" w:pos="3679" w:leader="none"/>
              </w:tabs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зучение основных принципов работы в AutoCAD</w:t>
            </w:r>
          </w:p>
        </w:tc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оздание чертежа с обознчениями и размерами в системе AutoCAD. Получение твердой копии чертежа. Стиль печати и высота. Простые способы печати. Средства вывода чертежа на бумагу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3" w:leader="none"/>
        </w:tabs>
        <w:spacing w:lineRule="exact" w:line="273" w:before="0" w:after="0"/>
        <w:ind w:left="692" w:hanging="0"/>
        <w:jc w:val="right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firstLine="48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.4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разделов дисциплины (по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екциям) для студентов заочной формы обучения</w:t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TableNormal"/>
        <w:tblW w:w="10375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94"/>
        <w:gridCol w:w="1922"/>
        <w:gridCol w:w="5733"/>
        <w:gridCol w:w="707"/>
        <w:gridCol w:w="1419"/>
      </w:tblGrid>
      <w:tr>
        <w:trPr>
          <w:trHeight w:val="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4"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аименование тем (разделов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одержание тем (разделов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Трудо-емкость 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Форми-руем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индикаторы компетенции</w:t>
            </w:r>
          </w:p>
        </w:tc>
      </w:tr>
      <w:tr>
        <w:trPr>
          <w:trHeight w:val="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right="2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5" w:right="8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оздание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чертеж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" w:leader="none"/>
                <w:tab w:val="left" w:pos="203" w:leader="none"/>
              </w:tabs>
              <w:spacing w:lineRule="auto" w:line="240" w:before="0" w:after="0"/>
              <w:ind w:left="105" w:right="9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чертежа. Интерфейс программы. Рабочий стол. Средства организации чертежа (система координат, единицы измерения, слои, графические примитивы). Знакомство с рабочим экраном, мышью, клавиатурой. Ввод команд, ввод данных, выбор объектов. Построение графических примитивов. Выполнение операций, связанных с геометрическими построениями на плоскост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строение</w:t>
            </w:r>
          </w:p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верхностей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1576" w:leader="none"/>
                <w:tab w:val="left" w:pos="3105" w:leader="none"/>
              </w:tabs>
              <w:spacing w:lineRule="exact" w:line="268" w:before="0" w:after="0"/>
              <w:ind w:left="105" w:right="14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дание и образование поверхнос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5" w:leader="none"/>
              </w:tabs>
              <w:spacing w:lineRule="exact" w:line="258" w:before="0" w:after="0"/>
              <w:ind w:left="105" w:right="14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касное моделирование. Трехмерное моделирование. Геометрические тела. Линейчат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spacing w:lineRule="exact" w:line="258" w:before="0" w:after="0"/>
              <w:ind w:left="105" w:right="14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ерхности. Аксонометрические проекции. Работа с системами координат. Средства построения поверхностей. Твердотельное моделир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spacing w:lineRule="exact" w:line="258" w:before="0" w:after="0"/>
              <w:ind w:left="105" w:right="14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ства построения твердотельных объе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50" w:leader="none"/>
                <w:tab w:val="left" w:pos="3820" w:leader="none"/>
              </w:tabs>
              <w:spacing w:lineRule="exact" w:line="258" w:before="0" w:after="0"/>
              <w:ind w:left="105" w:right="14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строение аксонометрии детал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3" w:leader="none"/>
                <w:tab w:val="left" w:pos="3679" w:leader="none"/>
              </w:tabs>
              <w:spacing w:lineRule="exact" w:line="258" w:before="0" w:after="0"/>
              <w:ind w:left="105" w:right="14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ика создания чертежа. Стандартизация чертежей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Средств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едактирования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8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именение команд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едактирования.</w:t>
            </w:r>
          </w:p>
          <w:p>
            <w:pPr>
              <w:pStyle w:val="Normal"/>
              <w:widowControl w:val="false"/>
              <w:spacing w:lineRule="exact" w:line="258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редства редактирования. Общие</w:t>
            </w:r>
            <w:r>
              <w:rPr>
                <w:rFonts w:eastAsia="Times New Roman" w:cs="Times New Roman" w:ascii="Times New Roman" w:hAnsi="Times New Roman"/>
                <w:spacing w:val="3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редства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едактирования трехмерных</w:t>
            </w:r>
            <w:r>
              <w:rPr>
                <w:rFonts w:eastAsia="Times New Roman" w:cs="Times New Roman" w:ascii="Times New Roman" w:hAnsi="Times New Roman"/>
                <w:spacing w:val="5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бъектов. Построение аксонометрии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етали, необходимых разрезов с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именением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манд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едактирова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учение</w:t>
            </w:r>
          </w:p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сновных принципов работы в AutoCA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8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оздание чертежа с обозначениями и размерами в системе AutoCAD. Получение твердой копии чертежа. Стиль печати и высота. Простые способы печати. Средства вывода чертежа на бумагу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8" w:before="0" w:after="0"/>
              <w:ind w:left="105"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11" w:after="0"/>
        <w:ind w:left="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5. Лабораторный практикум для студентов очной формы обучения</w:t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2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418"/>
        <w:gridCol w:w="4720"/>
        <w:gridCol w:w="1701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темы (раздела) дисциплины из табл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емк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уем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чертежа. Построени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ческих примитивов. Выполнение операций, связанных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ческими построениями н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ск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чертежа с обозначениями 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рами в сис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C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-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right="9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-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11" w:after="0"/>
        <w:ind w:left="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11" w:after="0"/>
        <w:ind w:left="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.6. Лабораторный практикум для студентов заочной формы обучения </w:t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2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418"/>
        <w:gridCol w:w="4720"/>
        <w:gridCol w:w="1701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темы (раздела) дисциплины из табл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емк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уем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чертежа. Построени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ческих примитивов. Выполнение операций, связанных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ческими построениями н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ск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чертежа с обозначениями 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рами в сис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C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-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right="9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-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3" w:leader="none"/>
        </w:tabs>
        <w:spacing w:lineRule="auto" w:line="240" w:before="0" w:after="0"/>
        <w:ind w:left="118" w:hanging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3" w:leader="none"/>
        </w:tabs>
        <w:spacing w:lineRule="auto" w:line="240" w:before="0" w:after="0"/>
        <w:ind w:left="118" w:hanging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3" w:leader="none"/>
        </w:tabs>
        <w:spacing w:lineRule="auto" w:line="240" w:before="0" w:after="0"/>
        <w:ind w:left="118" w:hanging="0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7. Практические занятия для студентов очной формы обучения</w:t>
      </w:r>
      <w:r>
        <w:rPr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не предусмотрены в учебном план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3" w:leader="none"/>
        </w:tabs>
        <w:spacing w:lineRule="auto" w:line="240" w:before="0" w:after="0"/>
        <w:ind w:left="118" w:hanging="0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3" w:leader="none"/>
        </w:tabs>
        <w:spacing w:lineRule="auto" w:line="240" w:before="0" w:after="0"/>
        <w:ind w:left="118" w:hanging="0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8. Практические занятия для студентов заочной формы обучения</w:t>
      </w:r>
      <w:r>
        <w:rPr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не предусмотрены в учебном план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3" w:leader="none"/>
        </w:tabs>
        <w:spacing w:lineRule="auto" w:line="240" w:before="0" w:after="0"/>
        <w:ind w:left="118" w:hanging="0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64" w:after="0"/>
        <w:ind w:left="118" w:right="27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9. Самостоятельная работа для студентов очной формы обучения</w:t>
      </w:r>
    </w:p>
    <w:p>
      <w:pPr>
        <w:pStyle w:val="Normal"/>
        <w:widowControl w:val="false"/>
        <w:spacing w:lineRule="auto" w:line="240" w:before="64" w:after="0"/>
        <w:ind w:right="2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9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1276"/>
        <w:gridCol w:w="4678"/>
        <w:gridCol w:w="991"/>
        <w:gridCol w:w="1559"/>
        <w:gridCol w:w="1559"/>
      </w:tblGrid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мы  (раздела) дисциплины из табл. 5.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матика самостоятель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(детализация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час.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уе-м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каторы компетен-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ь выполнения работы</w:t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оработка лекционных конспектов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нспект</w:t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просы для самоконтрол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ишите способы построения линии, имеющей начальную точку 0, 0, и конечную точку 100, 100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м образом можно задать цвет графического примитива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1071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м образом можно изменить тип линии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каких целей необходимы новые слои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числите способы изменения масштаба изображения чертежа на экран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884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м образом и для чего создаются шаблоны чертежей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317" w:leader="none"/>
              </w:tabs>
              <w:spacing w:lineRule="auto" w:line="240" w:before="0" w:after="0"/>
              <w:ind w:left="0" w:right="9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включить режим  ортогонального указания координат примитивов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каких целей необходима панель привязки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1025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к вводятся текстовые надписи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ажите практически, как осуществляется процесс простановки размеров и нанесения штриховк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емонстрируйте практически работу с блокам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2018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числите команды, выполняемые при помощи панели инструментов «Изменение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каких целей используется техника слоев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к отсчитываются углы (направлении) при их задании в ответ на запросы системы AutoCAD?</w:t>
            </w:r>
          </w:p>
          <w:p>
            <w:pPr>
              <w:pStyle w:val="Normal"/>
              <w:widowControl w:val="false"/>
              <w:spacing w:lineRule="auto" w:line="240" w:before="0" w:after="0"/>
              <w:ind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.От чего зависит последовательность выбора объектов (линий) при использовании команды Chamfer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5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 чем отличие команд Copy, Mirror и Offset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чем отличие команд Удлинить и Расширить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чем отличие команд Разорвать и Обрезать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установки объектной привязки были использованы при построении рассмотренного чертежа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Вы знаете способы выделения (выбора) объектов? Когда и каким способом наиболее эффективно пользоваться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базовая точка, когда и для чего таким понятием пользуются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653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принципиальные отличия между командами копирования и перемещения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25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виды масштабирования использовались при построении, и какие бывают еще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динамический масштаб, и в каких случаях он применяется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20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предусмотрено в системе для соответствия чертежей требованиям ГОСТа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653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еделите последовательность построения отрезка прямо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848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осуществить стирание отрезка прямой. Чем отличается «Удалить» от «Вырезать»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684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ля каких целей используются слои? Что такое «Цвет слоя»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323" w:leader="none"/>
                <w:tab w:val="left" w:pos="3167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ясните понятие «Управление весом линии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323" w:leader="none"/>
                <w:tab w:val="left" w:pos="3167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ясните понятие «Управление типом линии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323" w:leader="none"/>
                <w:tab w:val="left" w:pos="3167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бъясните понятие «Управление доступом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641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ясните понятия «Заморозить или разморозить в текущем слое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670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Что входит в состав менеджера свойств слоя? Какие функции он выполняет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39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«Привязка» и для чего используется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809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существуют способы ввода коман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. В каких форматах, и каким образом система позволяет сохранять чертежи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  <w:tab w:val="left" w:pos="816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задаются области для штриховки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  <w:tab w:val="left" w:pos="720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каких случаях применяется ассоциативная штриховка? Когда рекомендуется применять не ассоциативную штриховку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  <w:tab w:val="left" w:pos="668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овите типы штриховки и их отличительные черты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можно осуществить редактирование штриховки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84" w:leader="none"/>
                <w:tab w:val="left" w:pos="459" w:leader="none"/>
                <w:tab w:val="left" w:pos="2131" w:leader="none"/>
                <w:tab w:val="left" w:pos="3213" w:leader="none"/>
              </w:tabs>
              <w:spacing w:lineRule="auto" w:line="240" w:before="0" w:after="0"/>
              <w:ind w:left="100" w:right="95" w:hanging="66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можно оптимизировать процесс штриховки сложной детали?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оработка лекционных конспектов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нспект</w:t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оработка лекционных конспектов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нспект</w:t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Вопросы для самоконтроля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173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числите</w:t>
              <w:tab/>
              <w:t>основные графические примитивы и команды их редактирования. Дайте определение понятию «Строка заголовка». Поясните, для чего она служит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«Системное меню» и «Панель инструментов». Что они содержат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ясните содержание и назначение панели «Черчение»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ясните содержание и назначение панели «Изменение»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пользовательская система координат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ля чего используется «Командная строка»?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7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де расположена «Рабочая графическая зона» и какое функциональное значение она имеет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742" w:leader="none"/>
                <w:tab w:val="left" w:pos="82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числите способы задания координат точек. Какие способы предпочтительнее, и в каких ситуациях?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  <w:tab w:val="left" w:pos="2630" w:leader="none"/>
                <w:tab w:val="left" w:pos="374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ля чего используется режим ортогональности.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Ка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он включается?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еречислите основные этапы создания чертеж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еречислите основные примитивы AutoCAD и, кратко опишите их локальные параметр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кое количество команд в графической системе AutoCAD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 каких операционных системах работает AutoCAD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кие работы автоматизирует АutoCAD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кие возможности настройки заложены в графическом пакете АutoCAD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кие задачи САПР позволяет решить использование системы АutoCAD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742" w:leader="none"/>
                <w:tab w:val="left" w:pos="82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«Сетка»? Для чего используется и как задается для чертежа?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чет по лабораторной работе</w:t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: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7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64" w:after="0"/>
        <w:ind w:right="2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64" w:after="0"/>
        <w:ind w:right="2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12" w:before="0" w:after="0"/>
        <w:ind w:left="284" w:hanging="16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10. Самостоятельная работа для студентов заочной формы обучения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tbl>
      <w:tblPr>
        <w:tblStyle w:val="a9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1276"/>
        <w:gridCol w:w="4678"/>
        <w:gridCol w:w="991"/>
        <w:gridCol w:w="1559"/>
        <w:gridCol w:w="1559"/>
      </w:tblGrid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мы  (раздела) дисциплины из табл. 5.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матика самостоятель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(детализация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час.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уе-м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каторы компетен-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ь выполнения работы</w:t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оработка лекционных конспектов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нспект</w:t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Вопросы для самоконтроля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ишите способы построения линии, имеющей начальную точку 0, 0, и конечную точку 100, 100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м образом можно задать цвет графического примитива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107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м образом можно изменить тип линии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каких целей необходимы новые слои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числите способы изменения масштаба изображения чертежа на экране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8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м образом и для чего создаются шаблоны чертежей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0" w:leader="none"/>
                <w:tab w:val="left" w:pos="317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включить режим  ортогонального указания координат примитивов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каких целей необходима панель привязки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10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к вводятся текстовые надписи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ажите практически, как осуществляется процесс простановки размеров и нанесения штриховк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емонстрируйте практически работу с блокам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9" w:leader="none"/>
                <w:tab w:val="left" w:pos="20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числите команды, выполняемые при помощи панели инструментов «Изменение»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каких целей используется техника слоев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к отсчитываются углы (направлении) при их задании в ответ на запросы системы AutoCAD?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 чего зависит последовательность выбора объектов (линий) при использовании команды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amfer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7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 чем отличие команд Copy, Mirror и Offset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чем отличие команд Удлинить и Расширить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чем отличие команд Разорвать и Обрезать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установки объектной привязки были использованы при построении рассмотренного чертежа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Вы знаете способы выделения (выбора) объектов? Когда и каким способом наиболее эффективно пользоваться?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базовая точка, когда и для чего таким понятием пользуются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9" w:leader="none"/>
                <w:tab w:val="left" w:pos="65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принципиальные отличия между командами копирования и перемещения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9" w:leader="none"/>
                <w:tab w:val="left" w:pos="7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виды масштабирования использовались при построении, и какие бывают еще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динамический масштаб, и в каких случаях он применяется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9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предусмотрено в системе для соответствия чертежей требованиям ГОСТа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9" w:leader="none"/>
                <w:tab w:val="left" w:pos="65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еделите последовательность построения отрезка прямой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9" w:leader="none"/>
                <w:tab w:val="left" w:pos="84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осуществить стирание отрезка прямой. Чем отличается «Удалить» от «Вырезать»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9" w:leader="none"/>
                <w:tab w:val="left" w:pos="6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ля каких целей используются слои? Что такое «Цвет слоя»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9" w:leader="none"/>
                <w:tab w:val="left" w:pos="1323" w:leader="none"/>
                <w:tab w:val="left" w:pos="31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ясните понятие «Управление весом линии»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9" w:leader="none"/>
                <w:tab w:val="left" w:pos="1323" w:leader="none"/>
                <w:tab w:val="left" w:pos="31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ясните понятие «Управление типом линии»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9" w:leader="none"/>
                <w:tab w:val="left" w:pos="1323" w:leader="none"/>
                <w:tab w:val="left" w:pos="31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бъясните понятие «Управление доступом»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9" w:leader="none"/>
                <w:tab w:val="left" w:pos="64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ясните понятия «Заморозить или разморозить в текущем слое»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9" w:leader="none"/>
                <w:tab w:val="left" w:pos="67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Что входит в состав менеджера свойств слоя? Какие функции он выполняет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9" w:leader="none"/>
                <w:tab w:val="left" w:pos="73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«Привязка» и для чего используется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9" w:leader="none"/>
                <w:tab w:val="left" w:pos="8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существуют способы ввода команд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каких форматах, и каким образом система позволяет сохранять чертежи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9" w:leader="none"/>
                <w:tab w:val="left" w:pos="81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задаются области для штриховки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9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каких случаях применяется ассоциативная штриховка? Когда рекомендуется применять не ассоциативную штриховку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9" w:leader="none"/>
                <w:tab w:val="left" w:pos="66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овите типы штриховки и их отличительные черты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можно осуществить редактирование штриховки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84" w:leader="none"/>
                <w:tab w:val="left" w:pos="317" w:leader="none"/>
                <w:tab w:val="left" w:pos="459" w:leader="none"/>
                <w:tab w:val="left" w:pos="2131" w:leader="none"/>
                <w:tab w:val="left" w:pos="3213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можно оптимизировать процесс штриховки сложной детали?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оработка лекционных конспектов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нспект</w:t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оработка лекционных конспектов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нспект</w:t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Вопросы для самоконтрол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173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числите основные графические примитивы и команды их редактирования. Дайте определение понятию «Строка заголовка». Поясните, для чего она служит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«Системное меню» и «Панель инструментов». Что они содержат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ясните содержание и назначение панели «Черчение»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ясните содержание и назначение панели «Изменение»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пользовательская система координат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ля чего используется «Командная строка»?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74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де расположена «Рабочая графическая зона» и какое функциональное значение она имеет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742" w:leader="none"/>
                <w:tab w:val="left" w:pos="821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числите способы задания координат точек. Какие способы предпочтительнее, и в каких ситуациях?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  <w:tab w:val="left" w:pos="2630" w:leader="none"/>
                <w:tab w:val="left" w:pos="3748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ля чего используется режим ортогональности.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Ка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он включается?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before="0" w:after="0"/>
              <w:ind w:left="100" w:hanging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еречислите основные этапы создания чертеж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  <w:tab w:val="left" w:pos="300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еречислите основные примитивы AutoCAD и, кратко опишите их локальные параметры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00" w:hanging="6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кое количество команд в графической системе AutoCAD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 каких операционных системах работает AutoCAD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кие работы автоматизирует АutoCAD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кие возможности настройки заложены в графическом пакете АutoCAD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кие задачи САПР позволяет решить использование системы АutoCAD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742" w:leader="none"/>
                <w:tab w:val="left" w:pos="821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«Сетка»? Для чего используется и как задается для чертежа?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чет по лабораторной работе</w:t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и сдача зачета: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: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69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. Примерная тематика курсовых проектов (работ)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не предусмотрена в учебном плане.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312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Методы и формы организации обучения</w:t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для студентов очной формы обучени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7917" w:type="dxa"/>
        <w:jc w:val="left"/>
        <w:tblInd w:w="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19"/>
        <w:gridCol w:w="992"/>
        <w:gridCol w:w="1250"/>
        <w:gridCol w:w="855"/>
      </w:tblGrid>
      <w:tr>
        <w:trPr>
          <w:trHeight w:val="833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етод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екции (час)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акт. (час)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ешение ситуацион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сследовательски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того интерактивных заняти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для студентов заочной формы обучени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7917" w:type="dxa"/>
        <w:jc w:val="left"/>
        <w:tblInd w:w="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19"/>
        <w:gridCol w:w="992"/>
        <w:gridCol w:w="1250"/>
        <w:gridCol w:w="855"/>
      </w:tblGrid>
      <w:tr>
        <w:trPr>
          <w:trHeight w:val="833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етод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екции (час)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акт. (час)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ешение ситуацион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сследовательски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того интерактивных заняти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64" w:after="0"/>
        <w:ind w:right="554"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Методические указания для студентов по освоению дисциплины</w:t>
      </w:r>
    </w:p>
    <w:p>
      <w:pPr>
        <w:pStyle w:val="Normal"/>
        <w:widowControl w:val="false"/>
        <w:spacing w:lineRule="auto" w:line="312" w:before="0" w:after="0"/>
        <w:ind w:right="554"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35" w:before="2" w:after="0"/>
        <w:ind w:left="142" w:right="55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сциплина достаточно сложная для изучения и требует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ольшого количества самостоятельной работы студентов. </w:t>
      </w:r>
    </w:p>
    <w:p>
      <w:pPr>
        <w:pStyle w:val="Normal"/>
        <w:widowControl w:val="false"/>
        <w:spacing w:lineRule="auto" w:line="240" w:before="0" w:after="0"/>
        <w:ind w:left="142" w:right="55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основным темам предусмотрено проведение лабораторных занятий. Кроме того, что студенты самостоятельно изучают рекомендованную научную, методическую, нормативную литературу и делают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пекты, они должны пользоваться справочно-правовой системой «Консультант Плюс» и информационными порталами в сети Интернет для поиска необходим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ой информации.</w:t>
      </w:r>
    </w:p>
    <w:p>
      <w:pPr>
        <w:pStyle w:val="Normal"/>
        <w:widowControl w:val="false"/>
        <w:spacing w:lineRule="auto" w:line="240" w:before="0" w:after="0"/>
        <w:ind w:left="142" w:right="55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оставлении студентами ответов на вопросы, предусмотренные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ыми заданиями, необходимо показать, что учебный материал проработан и усвоен.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ы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ы быть достаточно исчерпывающими и обоснованными, в необходимых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ях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ены чертежами и зарисовками, решения задач должны сопровождаться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тким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яснительным текстом, в котором указывается, какая величина определяется и п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ой формуле, какие числовые значения подставляются в формулу, и откуда они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рутся;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 показать ход решения задачи, привести единицы измерения величин,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ть краткий анализ полученных результатов и сделать выводы. В ответах высоко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ится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кая инициатива в развитии темы, наличие обобщений, критическая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одимого материал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55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ебно-методическим материалам, обеспечивающим освоение учебных дисципли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несены: </w:t>
      </w:r>
    </w:p>
    <w:p>
      <w:pPr>
        <w:pStyle w:val="Normal"/>
        <w:spacing w:lineRule="auto" w:line="240" w:before="0" w:after="0"/>
        <w:ind w:left="142" w:right="55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чая программа, </w:t>
      </w:r>
    </w:p>
    <w:p>
      <w:pPr>
        <w:pStyle w:val="Normal"/>
        <w:spacing w:lineRule="auto" w:line="240" w:before="0" w:after="0"/>
        <w:ind w:left="142" w:right="55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С,</w:t>
      </w:r>
    </w:p>
    <w:p>
      <w:pPr>
        <w:pStyle w:val="Normal"/>
        <w:spacing w:lineRule="auto" w:line="240" w:before="0" w:after="0"/>
        <w:ind w:left="142" w:right="55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С.</w:t>
      </w:r>
    </w:p>
    <w:p>
      <w:pPr>
        <w:pStyle w:val="Normal"/>
        <w:spacing w:lineRule="auto" w:line="240" w:before="0" w:after="0"/>
        <w:ind w:left="142" w:right="55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spacing w:lineRule="auto" w:line="240" w:before="0" w:after="0"/>
        <w:ind w:left="142" w:right="55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сновной и дополнительной литературы по курсу (смотрите далее);</w:t>
      </w:r>
    </w:p>
    <w:p>
      <w:pPr>
        <w:pStyle w:val="Normal"/>
        <w:spacing w:lineRule="auto" w:line="240" w:before="0" w:after="0"/>
        <w:ind w:left="142" w:right="55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с электронными учебными ресурсами;</w:t>
      </w:r>
    </w:p>
    <w:p>
      <w:pPr>
        <w:pStyle w:val="Normal"/>
        <w:spacing w:lineRule="auto" w:line="240" w:before="0" w:after="0"/>
        <w:ind w:left="142" w:right="55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материалов периодической печати, Интернет - ресурсов;</w:t>
      </w:r>
    </w:p>
    <w:p>
      <w:pPr>
        <w:pStyle w:val="Normal"/>
        <w:spacing w:lineRule="auto" w:line="240" w:before="0" w:after="0"/>
        <w:ind w:left="142" w:right="55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у к зачет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142" w:right="554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142" w:right="55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ногова, Н. А. Инженерная графика. Выполнение чертежей в AutoCAD : учебное пособие / Н. А. Белоногова, Н. В. Плясунов. — Санкт-Петербург : СПбГЛТУ, 2010. — 48 с. — ISBN 978-5-9239-0284-6. — Текст : электронный // Лань : электронно-библиотечная система. — URL: https://e.lanbook.com/book/45246 (дата обращения: 08.11.2022). — Режим доступа: для авториз. пользова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142" w:right="554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инченко, Н. А. </w:t>
      </w:r>
      <w:r>
        <w:rPr>
          <w:rFonts w:cs="Times New Roman" w:ascii="Times New Roman" w:hAnsi="Times New Roman"/>
          <w:sz w:val="24"/>
          <w:szCs w:val="24"/>
        </w:rPr>
        <w:t xml:space="preserve">Автоматизированное проектирование. AutoCAD. Начальный курс [Электронный ресурс] : учебное пособие по дисциплинам «Автоматизированное проектирование. AutoCAD», «Компьютерная графика. AutoCAD» для студентов направления подготовки бакалавриата 08.02.01 «Строительство», 35.03.10 «Ландшафтная архитектура» всех форм обучения : самостоятельное учебное электронное издание / Н. А. Зинченко ; М-во образования и науки Рос. Федерации, Сыкт. лесн. ин-т (фил.) ФГБОУ ВО С.-Петерб. гос. лесотехн. ун-т им. С.М. Кирова (СЛИ), Каф. «Физика и автоматизация технологических процессов и производств». - Сыктывкар : СЛИ, 2022. -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1717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right="55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142" w:right="554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142" w:right="554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умерова, Г. Х. Основы компьютерной графики : учебное пособие для студентов и бакалавров всех направлений и форм обучения, изучающих дисциплины «Компьютерная графика», «Инженерная графика» / Г. Х. Гумерова ; Университетская библиотека онлайн (ЭБС). - Казань : Издательство КНИТУ, 2013. - 87 с. - Режим доступа: </w:t>
      </w:r>
      <w:hyperlink r:id="rId3"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biblioclub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page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book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id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=258794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142" w:right="554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шеварова, Г. Г. Основы автоматизации проектирования в строительстве : учебное пособие / Г. Г. Кашеварова. — Пермь : ПНИПУ, 2007. — 300 с. — ISBN 978-5-88151-828-8. — Текст : электронный // Лань : электронно-библиотечная система. — URL: https://e.lanbook.com/book/160426 (дата обращения: 08.11.2022). — Режим доступа: для авториз. пользова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142" w:right="5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емитина, Т. О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мпьютерная графика : учебное пособие для самостоятельной работы студентов при изучении дисциплины "Компьютерная графика" / Т. О. Перемитина ; Университетская библиотека онлайн (ЭБС). - Томск : Эль Контент, 2012. - 144 с. - Режим доступа: </w:t>
      </w:r>
      <w:hyperlink r:id="rId4"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biblioclub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page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book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id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=208688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412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left="142" w:firstLine="567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аблица 10.1 </w:t>
      </w:r>
      <w:r>
        <w:rPr>
          <w:rFonts w:eastAsia="Times New Roman" w:cs="Times New Roman" w:ascii="Times New Roman" w:hAnsi="Times New Roman"/>
          <w:sz w:val="24"/>
          <w:szCs w:val="24"/>
        </w:rPr>
        <w:t>Бальные оценки для элементов контроля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49"/>
        <w:gridCol w:w="1880"/>
        <w:gridCol w:w="1824"/>
        <w:gridCol w:w="1824"/>
        <w:gridCol w:w="1094"/>
      </w:tblGrid>
      <w:tr>
        <w:trPr>
          <w:trHeight w:val="2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учебной деятель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ый контрол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 на практических занятия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своевремен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максимум за период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ча зачета (максимум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растающим итог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keepNext w:val="true"/>
        <w:snapToGrid w:val="false"/>
        <w:spacing w:lineRule="auto" w:line="240" w:before="0" w:after="0"/>
        <w:ind w:left="851" w:right="2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snapToGrid w:val="false"/>
        <w:spacing w:lineRule="auto" w:line="240" w:before="0" w:after="0"/>
        <w:ind w:left="851" w:right="2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аблица 10.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чет суммы баллов в традиционную и международную оценку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8"/>
        <w:gridCol w:w="3849"/>
        <w:gridCol w:w="2794"/>
      </w:tblGrid>
      <w:tr>
        <w:trPr>
          <w:tblHeader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цен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(ФГОС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учитывает успешно сданный зачет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Оценка (ECTS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 (отлично) (зачтено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90 - 1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 (отлично)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 (хорошо)</w:t>
              <w:br/>
              <w:t>(зачтено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85 – 8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(очень хорошо)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75 – 8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 (хорошо)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70 - 74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 (удовлетворительно)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65 – 69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60 - 6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 (посредственно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Ниже 60 балл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 (неудовлетворительно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widowControl w:val="false"/>
        <w:spacing w:lineRule="auto" w:line="240" w:before="5" w:after="0"/>
        <w:ind w:left="567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widowControl w:val="false"/>
        <w:spacing w:lineRule="auto" w:line="240" w:before="5" w:after="0"/>
        <w:ind w:left="567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ЗАДАНИЕ ПО ВЫПОЛНЕНИЮ КОНТРОЛЬНОЙ РАБОТЫ </w:t>
      </w:r>
    </w:p>
    <w:p>
      <w:pPr>
        <w:pStyle w:val="Normal"/>
        <w:shd w:val="clear" w:color="auto" w:fill="FFFFFF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Студенты выполняют контрольную работу. Выполнение этой работы является обязательным. Студенты самостоятельно анализируют и применяют в своей работе графические приѐмы различных компьютерных программ. Тему работы определяют номером шифра (1 или 2 последние цифры)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Темы для выполнения контрольной работы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сновные системы координат в AutoCAD (абсолютные, относительные, полярные). Ввод двумерных и трехмерных координат</w:t>
      </w:r>
      <w:r>
        <w:rPr>
          <w:rFonts w:eastAsia="Calibri"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сновные элементы окна AutoCAD. Использование клавиатуры и «мыши». Панели инструментов и настройки AutoCAD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ямоугольные и круговые массивы в AutoCAD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рехмерные координаты в AutoCAD и их виды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ьзовательские системы координат в трехмерной графике. Способы просмотра трехмерного чертежа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«Методы п</w:t>
      </w:r>
      <w:r>
        <w:rPr>
          <w:rFonts w:cs="Times New Roman" w:ascii="Times New Roman" w:hAnsi="Times New Roman"/>
          <w:sz w:val="24"/>
          <w:szCs w:val="24"/>
        </w:rPr>
        <w:t>олучения трехмерных объектов. Поверхности вращения, сдвига, соединения</w:t>
      </w:r>
      <w:r>
        <w:rPr>
          <w:rFonts w:eastAsia="Calibri"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лучение трехмерных объектов построением тел. Операции над телами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Удаление невидимых линий на трехмерном чертеже. Раскрашивание и тонирование трехмерных объектов</w:t>
      </w:r>
      <w:r>
        <w:rPr>
          <w:rFonts w:eastAsia="Calibri"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Default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ВОПРОСЫ ДЛЯ ПОДГОТОВКИ К ЗАЧЕТУ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щий интерфейс AutoCAD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ими панелями представлен пользовательский интерфейс программы AutoCAD, для каких целей используется каждая из панелей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Опишите работу диалогового окна, позволяющего осуществлять управление слоев в AutoCAD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Перечислите основные инструменты копирования в AutoCAD и их особенности работ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Черчение объектов и ввод координат: построение отрезков, использование различных методов ввода координат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ие настройки для оформления чертежа требуется выполнить в программе AutoCAD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Перечислите типы линий, их толщины, для чего они применяютс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 задаются необходимые типы линий в программе в AutoCAD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ие условные обозначения применяются при отображении строительных материалов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Опишите порядок работы с инструментами редактирования в программе в AutoCAD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Расскажите о пространстве «Модели» и пространстве «Листа» в AutoCAD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им образом выполняются настройки на режим привязки объектов в AutoCAD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им образом можно точно вычертить линию заданного размера в AutoCAD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ими условными обозначениями отображаются основные элементы зданий и конструкций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Расскажите о панели, на которой расположен основной набор инструментов для построения чертеже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Расскажите об инструментах, которые используются для построения чертежей в AutoCAD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 выполняются надписи и осуществляются настройки шрифтов в AutoCAD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Опишите порядок работы с инструментом «Сопряжение» в AutoCAD, для каких целей он используетс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оманды черчения элементов конструкции: отрезки и окружности, дуги и точки, полилиния и многоугольник, прямоугольник и кольцо, мультилиния и эллипс, конструкционная линия и сплай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Расскажите правила нанесения размерных и выносных лини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Расскажите о панели с помощью, которой можно нанести выносные и размерные линии в AutoCAD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 на строительных чертежах обозначаются отметки высот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Назначение и правила построения разбивочных осей на строительных чертежах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ъектная привязка в AutoCAD.</w:t>
      </w:r>
      <w:r>
        <w:rPr>
          <w:rFonts w:eastAsia="TimesNewRomanPSMT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ъектное слежение в AutoCAD</w:t>
      </w:r>
      <w:r>
        <w:rPr>
          <w:rFonts w:eastAsia="TimesNewRomanPSMT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спользование команд редактирования при черчении: скругления и фаски</w:t>
      </w:r>
      <w:r>
        <w:rPr>
          <w:rFonts w:eastAsia="TimesNewRomanPSMT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спользование команд редактирования при черчении: копирование объектов и массивы объектов, поворот и зеркальное отображение объектов</w:t>
      </w:r>
      <w:r>
        <w:rPr>
          <w:rFonts w:eastAsia="TimesNewRomanPSMT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едактирование формы объектов: масштабирование, растягивание или удлинение объектов, удлинение и копирование объектов</w:t>
      </w:r>
      <w:r>
        <w:rPr>
          <w:rFonts w:eastAsia="TimesNewRomanPSMT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ой клавишей устройства «мышь» выполняется выбор элемента изображения, выбор команды или выбор места перемещения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лои и свойства объектов в AutoCAD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ово назначение правой клавиши локаторного устройства «мышь»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ово назначение режима «ОРТО»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С чем связано отключение и включение режима объектной привязки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Сколько этапов проходит любая команда редактирования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ими средствами обеспечивается точность геометрических построений в программной среде AutoCAD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Чем отличаются команды «Обрезать» и «Стереть»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Чем отличаются команды «Вырезать в буфер» и «Копировать в буфер»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ово назначение пространства модели и пространства листа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собенности работы с текстом в AutoCAD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 вписать текст «Фамилия И.О.» в графу «Разраб.» основной надписи чертежного листа стандартного формата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Чем отличаются команды «Копировать («Вставка») в буфер памяти» от команды «Копировать» («Редактирование»)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ово назначение команд «Контур» и «Область»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Что означает термин «опция» команды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ово назначение команды «ПСК» («UCS»)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ыполнение настройки чертежей и использование шаблонов в AutoCAD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локи и окна в AutoCAD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ополнительные вопросы для подготовки к дифференцированному зачету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осуществляется настройка функций правого щелчка мыши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ие функции у правой и левой клавиш мыши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чего используют колесико мыши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осуществляется настройка размера курсора и цвета экрана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задать размеры формата чертежа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 какой целью применяют двойной щелчок по колесику мыши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задать точность единиц измерения чертежа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следует сделать для появления на экране нужной панели инструментов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убрать из графического окна неиспользуемую панель инструментов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 включить режим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ORTHO</w:t>
      </w:r>
      <w:r>
        <w:rPr>
          <w:rFonts w:eastAsia="Calibri" w:cs="Times New Roman" w:ascii="Times New Roman" w:hAnsi="Times New Roman"/>
          <w:sz w:val="24"/>
          <w:szCs w:val="24"/>
        </w:rPr>
        <w:t>? Что обеспечивает этот режим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то произойдет при нажатии клавиш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F7</w:t>
      </w:r>
      <w:r>
        <w:rPr>
          <w:rFonts w:eastAsia="Calibri"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следует предпринять, если точечная сетка не выводится на экран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включить и настроить шаг перемещения графического курсора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гда нужно присваивать оригинальное имя файлу чертежа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ы активизации команд AutoCAD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изменить размер и цвет маркеров объектных привязок и ручек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завершить выполнение команды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гда следует нажимать клавишу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Esc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а когд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Enter</w:t>
      </w:r>
      <w:r>
        <w:rPr>
          <w:rFonts w:eastAsia="Calibri"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такое объектная привязка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каком случае применяют объектные привязки Nearest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и Snap to Perpendicular</w:t>
      </w:r>
      <w:r>
        <w:rPr>
          <w:rFonts w:eastAsia="Calibri"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ы выключения постоянно действующих объектных привязок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ы изменения размеров изображения на экране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 включить режим объектного слежения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OTRACK</w:t>
      </w:r>
      <w:r>
        <w:rPr>
          <w:rFonts w:eastAsia="Calibri" w:cs="Times New Roman" w:ascii="Times New Roman" w:hAnsi="Times New Roman"/>
          <w:sz w:val="24"/>
          <w:szCs w:val="24"/>
        </w:rPr>
        <w:t>? Что дает применение этого режима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ледует ли установить флажок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Object Snap Tracking On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вкладк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Object Snap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окн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Drafting settings</w:t>
      </w:r>
      <w:r>
        <w:rPr>
          <w:rFonts w:eastAsia="Calibri" w:cs="Times New Roman" w:ascii="Times New Roman" w:hAnsi="Times New Roman"/>
          <w:sz w:val="24"/>
          <w:szCs w:val="24"/>
        </w:rPr>
        <w:t>, чтобы осуществлялся режим объектного слежения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удет ли осуществляться режим объектного слежения, если не включены постоянно действующие привязки, которые будут использоваться в операции объектного отслеживания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им образом осуществляется назначение постоянной привязки в диалоговом окн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Drafting Settings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Режимы рисования) на вкладк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Object Snap </w:t>
      </w:r>
      <w:r>
        <w:rPr>
          <w:rFonts w:eastAsia="Calibri" w:cs="Times New Roman" w:ascii="Times New Roman" w:hAnsi="Times New Roman"/>
          <w:sz w:val="24"/>
          <w:szCs w:val="24"/>
        </w:rPr>
        <w:t>(Объектная привязка)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чему не рекомендуют одновременно включать значительное количество привязок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ы активизации однократной привязки к нужной точке на объекте, который уже построен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отменить результат выполнения последней команды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ы выбора объектов. В чем различие выбора объектов рамкой и секрамкой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такое текстовый стиль и как его создать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ой шрифт следует использовать для надписей на чертеже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чему при создании текстового стиля следует назначать высоту букв (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Height</w:t>
      </w:r>
      <w:r>
        <w:rPr>
          <w:rFonts w:eastAsia="Calibri" w:cs="Times New Roman" w:ascii="Times New Roman" w:hAnsi="Times New Roman"/>
          <w:sz w:val="24"/>
          <w:szCs w:val="24"/>
        </w:rPr>
        <w:t>) равную нулю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 производится настройка режимов выбора в диалоговом окн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Options </w:t>
      </w:r>
      <w:r>
        <w:rPr>
          <w:rFonts w:eastAsia="Calibri" w:cs="Times New Roman" w:ascii="Times New Roman" w:hAnsi="Times New Roman"/>
          <w:sz w:val="24"/>
          <w:szCs w:val="24"/>
        </w:rPr>
        <w:t>(Настройка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 вкладк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Selection </w:t>
      </w:r>
      <w:r>
        <w:rPr>
          <w:rFonts w:eastAsia="Calibri" w:cs="Times New Roman" w:ascii="Times New Roman" w:hAnsi="Times New Roman"/>
          <w:sz w:val="24"/>
          <w:szCs w:val="24"/>
        </w:rPr>
        <w:t>(Выбор) для осуществления возможности выбора объектов рамкой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то произойдет, если включить флажок в окн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Use Shift to add to Selection </w:t>
      </w:r>
      <w:r>
        <w:rPr>
          <w:rFonts w:eastAsia="Calibri" w:cs="Times New Roman" w:ascii="Times New Roman" w:hAnsi="Times New Roman"/>
          <w:sz w:val="24"/>
          <w:szCs w:val="24"/>
        </w:rPr>
        <w:t>(Использование &lt;Shift&gt; для добавления)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ую настройку следует произвести в диалоговом окн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Options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Настройка) на вкладк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Selection </w:t>
      </w:r>
      <w:r>
        <w:rPr>
          <w:rFonts w:eastAsia="Calibri" w:cs="Times New Roman" w:ascii="Times New Roman" w:hAnsi="Times New Roman"/>
          <w:sz w:val="24"/>
          <w:szCs w:val="24"/>
        </w:rPr>
        <w:t>(Выбор) для осуществления возможности удалять объекты клавишей &lt;Delete&gt;?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ы удаления объектов из чертежа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пособы активизации команды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Zoom All </w:t>
      </w:r>
      <w:r>
        <w:rPr>
          <w:rFonts w:eastAsia="Calibri" w:cs="Times New Roman" w:ascii="Times New Roman" w:hAnsi="Times New Roman"/>
          <w:sz w:val="24"/>
          <w:szCs w:val="24"/>
        </w:rPr>
        <w:t>(Покажи все)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ем отличается выбор объектов рамкой от выбора их секущей рамкой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ова последовательность действий при вычерчивании окружности по заданному диаметру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ая команда служит для вычерчивания точек? Что тако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Point Style</w:t>
      </w:r>
      <w:r>
        <w:rPr>
          <w:rFonts w:eastAsia="Calibri" w:cs="Times New Roman" w:ascii="Times New Roman" w:hAnsi="Times New Roman"/>
          <w:sz w:val="24"/>
          <w:szCs w:val="24"/>
        </w:rPr>
        <w:t>? Как настроить форму и размеры отображения точек на экране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ие варианты выполнения (опции) имеет команд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CIRCLE </w:t>
      </w:r>
      <w:r>
        <w:rPr>
          <w:rFonts w:eastAsia="Calibri" w:cs="Times New Roman" w:ascii="Times New Roman" w:hAnsi="Times New Roman"/>
          <w:sz w:val="24"/>
          <w:szCs w:val="24"/>
        </w:rPr>
        <w:t>(ОКРУЖНОСТЬ)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ие способы назначения объектных привязок вы знаете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то тако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Dimension Style </w:t>
      </w:r>
      <w:r>
        <w:rPr>
          <w:rFonts w:eastAsia="Calibri" w:cs="Times New Roman" w:ascii="Times New Roman" w:hAnsi="Times New Roman"/>
          <w:sz w:val="24"/>
          <w:szCs w:val="24"/>
        </w:rPr>
        <w:t>(размерный стиль) и как его создать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иболее простой способ активизации команды редактирования текста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ую вкладку диалогового окн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Dimension Style manager </w:t>
      </w:r>
      <w:r>
        <w:rPr>
          <w:rFonts w:eastAsia="Calibri" w:cs="Times New Roman" w:ascii="Times New Roman" w:hAnsi="Times New Roman"/>
          <w:sz w:val="24"/>
          <w:szCs w:val="24"/>
        </w:rPr>
        <w:t>(Диспетчер размерных стилей) следует открыть для устранения отступа выносных линий от объекта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ие изменения следует произвести на вкладк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Text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Текст) диалогового окн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Dimension Style manager </w:t>
      </w:r>
      <w:r>
        <w:rPr>
          <w:rFonts w:eastAsia="Calibri" w:cs="Times New Roman" w:ascii="Times New Roman" w:hAnsi="Times New Roman"/>
          <w:sz w:val="24"/>
          <w:szCs w:val="24"/>
        </w:rPr>
        <w:t>при создании размерного стиля, соответствующего требованиям ГОСТ 2.307-68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ая команда осуществляет плоскопараллельное перемещение ранее созданных объектов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следует предпринять, если при перемещении объекты не отслеживаются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ую опцию команды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CIRCLE </w:t>
      </w:r>
      <w:r>
        <w:rPr>
          <w:rFonts w:eastAsia="Calibri" w:cs="Times New Roman" w:ascii="Times New Roman" w:hAnsi="Times New Roman"/>
          <w:sz w:val="24"/>
          <w:szCs w:val="24"/>
        </w:rPr>
        <w:t>следует использовать при вычерчивании окружностей касательных к отрезкам? Как вызвать эту опцию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ужно ли включать объектную привязку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Tangent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Касательная) при использовании опци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Ttr (Tan Tan Radius) </w:t>
      </w:r>
      <w:r>
        <w:rPr>
          <w:rFonts w:eastAsia="Calibri" w:cs="Times New Roman" w:ascii="Times New Roman" w:hAnsi="Times New Roman"/>
          <w:sz w:val="24"/>
          <w:szCs w:val="24"/>
        </w:rPr>
        <w:t>для вычерчивания окружности, касательной к отрезку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изменить положение текста размерного блока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ие изменения следует внести в размерный стиль, если при редактировании положения размерного текста не образуется полочка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ой тип линии следует использовать для осевых (штрихпунктирных) линий? Как осуществить загрузку нужного типа линий в файл чертежа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изменить расстояние между штрихами штрихпунктирных линий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изменить цвет одного объекта?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ие возможности предоставляет команд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OFFSET </w:t>
      </w:r>
      <w:r>
        <w:rPr>
          <w:rFonts w:eastAsia="Calibri" w:cs="Times New Roman" w:ascii="Times New Roman" w:hAnsi="Times New Roman"/>
          <w:sz w:val="24"/>
          <w:szCs w:val="24"/>
        </w:rPr>
        <w:t>(СМЕЩЕНИЕ)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ие действия следует предпринять для создания новых слоев Как рекомендуется называть слои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чем отличие слоя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DEFPOINTS </w:t>
      </w:r>
      <w:r>
        <w:rPr>
          <w:rFonts w:eastAsia="Calibri" w:cs="Times New Roman" w:ascii="Times New Roman" w:hAnsi="Times New Roman"/>
          <w:sz w:val="24"/>
          <w:szCs w:val="24"/>
        </w:rPr>
        <w:t>от остальных слоев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чем смысл распределения объектов по слоям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перевести объект с одного слоя на другой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ое значение следует установить на панели независимых свойств объектов (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Properties</w:t>
      </w:r>
      <w:r>
        <w:rPr>
          <w:rFonts w:eastAsia="Calibri" w:cs="Times New Roman" w:ascii="Times New Roman" w:hAnsi="Times New Roman"/>
          <w:sz w:val="24"/>
          <w:szCs w:val="24"/>
        </w:rPr>
        <w:t>) для того, чтобы свойства объекта определялись свойствами слоя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ой тип линии следует назначать для линий невидимого контура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присвоить слою нужный тип линии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 какой целью каждому слою присваивают свой цвет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ие возможности предоставляет AutoCAD для изменения состояния слоя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значит “заморозить слой”? С какой целью замораживают слои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можно заблокировать слой? Можно ли удалить объект с заблокированного слоя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нужно предпринять, чтобы сделать слой текущим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ие способы ввода координат опорных точек объектов предусмотрены в AutoCAD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ем абсолютные координаты точек отличаются от относительных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ой символ служит для разделения координат точки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сли координата точки имеет целую и дробную части, что является разделителем между ними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ими способами можно изменить начало декартовой системы координат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ем полилиния отличается от отрезка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ие возможности предоставляет команд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PLINE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Полилиния) по сравнению с командой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Line </w:t>
      </w:r>
      <w:r>
        <w:rPr>
          <w:rFonts w:eastAsia="Calibri" w:cs="Times New Roman" w:ascii="Times New Roman" w:hAnsi="Times New Roman"/>
          <w:sz w:val="24"/>
          <w:szCs w:val="24"/>
        </w:rPr>
        <w:t>(Отрезок)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айте сравнительную характеристику команд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Single Line Text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Однострочный текст) 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Mtext </w:t>
      </w:r>
      <w:r>
        <w:rPr>
          <w:rFonts w:eastAsia="Calibri" w:cs="Times New Roman" w:ascii="Times New Roman" w:hAnsi="Times New Roman"/>
          <w:sz w:val="24"/>
          <w:szCs w:val="24"/>
        </w:rPr>
        <w:t>(Многострочный текст) при написании текс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ой командой создается группа объектов? Можно ли найти эту команду на панелях инструментов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ледовательность действий при создании группы объектов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удалить из чертежа группу, не удаляя входящие в нее объекты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добавить в ранее созданную группу новый объект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ой символ используется перед численным значением угла при задании относительных полярных координат точки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проставить размер фаски, не создавая нового размерного стиля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создать новый размерный стиль “Фаски”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д знака умножения? Знака угловой градус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чем особенность простановки угловых размеров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ие изменения следует произвести в размерном стиле на вкладк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Text</w:t>
      </w:r>
      <w:r>
        <w:rPr>
          <w:rFonts w:eastAsia="Calibri" w:cs="Times New Roman" w:ascii="Times New Roman" w:hAnsi="Times New Roman"/>
          <w:sz w:val="24"/>
          <w:szCs w:val="24"/>
        </w:rPr>
        <w:t>, чтобы размерное число располагалось не рядом с полкой, а над ней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следовательность действий при вычерчивании прямоугольника со скругленными углами? Сначала выбирается опция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Fillet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опряжение) команды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RECTANG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ПРЯМОУГОЛЬНИК), а затем фиксируется положение одного из углов прямоугольника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храняются ли значения ширины полилинии, радиуса сопряжения, размера фасок при повторном вызове команды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RECTANG</w:t>
      </w:r>
      <w:r>
        <w:rPr>
          <w:rFonts w:eastAsia="Calibri"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то означает термин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ассоциативный размер</w:t>
      </w:r>
      <w:r>
        <w:rPr>
          <w:rFonts w:eastAsia="Calibri"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ожно ли редактируя размерное число опцией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Text</w:t>
      </w:r>
      <w:r>
        <w:rPr>
          <w:rFonts w:eastAsia="Calibri" w:cs="Times New Roman" w:ascii="Times New Roman" w:hAnsi="Times New Roman"/>
          <w:sz w:val="24"/>
          <w:szCs w:val="24"/>
        </w:rPr>
        <w:t>, сохранить ассоциативность размера? Что для этого нужно сделать?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значение функциональных клавиш F1, F2, F3, F6, F7, F8, F9, F11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ая команда применяется для разрыва и удаления части объекта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создать пользовательскую систему координат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перенести начало системы координат в нужную точку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следует предпринять, если пиктограмма ПСК не отображается на экране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произвести корректировку выступающей за контур части осевой линии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чем различие в вычерчивании окружности по заданному радиусу, от вычерчивания ее по диаметру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 чего следует начинать вычерчивание дуги окружности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ая команда служит для вычерчивания дуги окружности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чего служит опция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Direction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Направление) команды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PLINE </w:t>
      </w:r>
      <w:r>
        <w:rPr>
          <w:rFonts w:eastAsia="Calibri" w:cs="Times New Roman" w:ascii="Times New Roman" w:hAnsi="Times New Roman"/>
          <w:sz w:val="24"/>
          <w:szCs w:val="24"/>
        </w:rPr>
        <w:t>(ПОЛИЛИНИЯ)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ие настройки обеспечивают размещение пиктограммы ПСК в нужной точке экрана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Есть ли различие в применении команды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Move UCS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падающего меню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Tools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 команды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Origin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Начало) панели инструментов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UCS</w:t>
      </w:r>
      <w:r>
        <w:rPr>
          <w:rFonts w:eastAsia="Calibri"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ледовательность действий при обрезке объектов режущими кромками (команд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TRIM </w:t>
      </w:r>
      <w:r>
        <w:rPr>
          <w:rFonts w:eastAsia="Calibri" w:cs="Times New Roman" w:ascii="Times New Roman" w:hAnsi="Times New Roman"/>
          <w:sz w:val="24"/>
          <w:szCs w:val="24"/>
        </w:rPr>
        <w:t>(ОБРЕЗАТЬ))? Что выбирают в первую очередь?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чем следует помнить при применении команды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BREAK </w:t>
      </w:r>
      <w:r>
        <w:rPr>
          <w:rFonts w:eastAsia="Calibri" w:cs="Times New Roman" w:ascii="Times New Roman" w:hAnsi="Times New Roman"/>
          <w:sz w:val="24"/>
          <w:szCs w:val="24"/>
        </w:rPr>
        <w:t>(РАЗОРВАТЬ) к окружности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ую команду следует использовать при вычерчивании симметричных объектов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ледовательность действий при зеркальном отображении объектов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исключить объект из набора выбора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произойдет при повторном выборе объекта с нажатой клавишей Shift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то происходит при нажатии правой клавиши мыши в момент выполнения команды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MIRROR </w:t>
      </w:r>
      <w:r>
        <w:rPr>
          <w:rFonts w:eastAsia="Calibri" w:cs="Times New Roman" w:ascii="Times New Roman" w:hAnsi="Times New Roman"/>
          <w:sz w:val="24"/>
          <w:szCs w:val="24"/>
        </w:rPr>
        <w:t>(ЗЕРКАЛО)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ую опцию команды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MIRROR </w:t>
      </w:r>
      <w:r>
        <w:rPr>
          <w:rFonts w:eastAsia="Calibri" w:cs="Times New Roman" w:ascii="Times New Roman" w:hAnsi="Times New Roman"/>
          <w:sz w:val="24"/>
          <w:szCs w:val="24"/>
        </w:rPr>
        <w:t>следует использовать для удаления зеркально отображаемого отрезка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лжна ли ось зеркального отображения быть изображенной на экране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чем различие в применении команд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BREAK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TRIM</w:t>
      </w:r>
      <w:r>
        <w:rPr>
          <w:rFonts w:eastAsia="Calibri"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чему для простановки размеров диаметра необходимо создать новый размерный стиль, а не изменить уже применявшийся в чертеже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создать размерный стиль, чтобы размеры проставлялись без полки-выноски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нужно изменить в размерном стиле, чтобы стрелки вычерчивались не внутри, а снаружи окружности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жатием какой клавиши мыши заканчивается выбор копируемых объектов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ую команду чаще всего используют при вычерчивании деталей типа вал, винт и т.п.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объединить отрезки, образующие контур в один объект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чего служит опция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Distance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оманды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CHAMFER </w:t>
      </w:r>
      <w:r>
        <w:rPr>
          <w:rFonts w:eastAsia="Calibri" w:cs="Times New Roman" w:ascii="Times New Roman" w:hAnsi="Times New Roman"/>
          <w:sz w:val="24"/>
          <w:szCs w:val="24"/>
        </w:rPr>
        <w:t>(ФАСКА)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ая команда служит для формирования фасок на чертежах деталей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ва различия команд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CHAMFER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ФАСКА) 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FILLET </w:t>
      </w:r>
      <w:r>
        <w:rPr>
          <w:rFonts w:eastAsia="Calibri" w:cs="Times New Roman" w:ascii="Times New Roman" w:hAnsi="Times New Roman"/>
          <w:sz w:val="24"/>
          <w:szCs w:val="24"/>
        </w:rPr>
        <w:t>(СКРУГЛЕНИЕ)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ие изменения нужно внести на вкладк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Primary Units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иалогового окн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New Dimensio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Style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пол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Prefix </w:t>
      </w:r>
      <w:r>
        <w:rPr>
          <w:rFonts w:eastAsia="Calibri" w:cs="Times New Roman" w:ascii="Times New Roman" w:hAnsi="Times New Roman"/>
          <w:sz w:val="24"/>
          <w:szCs w:val="24"/>
        </w:rPr>
        <w:t>(Префикс) при создании нового размерного стиля “РЕЗЬБА”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ожно ли применить команды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BREAK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л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TRIM </w:t>
      </w:r>
      <w:r>
        <w:rPr>
          <w:rFonts w:eastAsia="Calibri" w:cs="Times New Roman" w:ascii="Times New Roman" w:hAnsi="Times New Roman"/>
          <w:sz w:val="24"/>
          <w:szCs w:val="24"/>
        </w:rPr>
        <w:t>к размерной линии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ой командой производится расчленение размерного блока?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чем опасность применения команды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Explode </w:t>
      </w:r>
      <w:r>
        <w:rPr>
          <w:rFonts w:eastAsia="Calibri" w:cs="Times New Roman" w:ascii="Times New Roman" w:hAnsi="Times New Roman"/>
          <w:sz w:val="24"/>
          <w:szCs w:val="24"/>
        </w:rPr>
        <w:t>для размерного блока?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52"/>
        <w:spacing w:lineRule="exact" w:line="274"/>
        <w:ind w:left="0" w:firstLine="567"/>
        <w:jc w:val="center"/>
        <w:rPr>
          <w:lang w:val="ru-RU"/>
        </w:rPr>
      </w:pPr>
      <w:r>
        <w:rPr>
          <w:iCs/>
          <w:lang w:val="ru-RU"/>
        </w:rPr>
        <w:t>Примерные задания для тестирования</w:t>
      </w:r>
    </w:p>
    <w:p>
      <w:pPr>
        <w:pStyle w:val="BodyTextIndent2"/>
        <w:tabs>
          <w:tab w:val="clear" w:pos="708"/>
          <w:tab w:val="left" w:pos="360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52"/>
        <w:spacing w:lineRule="exact" w:line="274"/>
        <w:ind w:left="0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. Доступ к большинству функций программы обеспечивает:</w:t>
      </w:r>
    </w:p>
    <w:tbl>
      <w:tblPr>
        <w:tblW w:w="7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61"/>
        <w:gridCol w:w="3860"/>
      </w:tblGrid>
      <w:tr>
        <w:trPr>
          <w:trHeight w:val="136" w:hRule="atLeast"/>
        </w:trPr>
        <w:tc>
          <w:tcPr>
            <w:tcW w:w="38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строка меню; 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стандартная панель; </w:t>
            </w:r>
          </w:p>
        </w:tc>
      </w:tr>
      <w:tr>
        <w:trPr>
          <w:trHeight w:val="136" w:hRule="atLeast"/>
        </w:trPr>
        <w:tc>
          <w:tcPr>
            <w:tcW w:w="38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панель свойства; 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строка состояния. </w:t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ображает наиболее важные системные переменные:</w:t>
      </w:r>
    </w:p>
    <w:tbl>
      <w:tblPr>
        <w:tblW w:w="7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61"/>
        <w:gridCol w:w="3860"/>
      </w:tblGrid>
      <w:tr>
        <w:trPr>
          <w:trHeight w:val="136" w:hRule="atLeast"/>
        </w:trPr>
        <w:tc>
          <w:tcPr>
            <w:tcW w:w="38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строка меню; 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стандартная панель; </w:t>
            </w:r>
          </w:p>
        </w:tc>
      </w:tr>
      <w:tr>
        <w:trPr>
          <w:trHeight w:val="136" w:hRule="atLeast"/>
        </w:trPr>
        <w:tc>
          <w:tcPr>
            <w:tcW w:w="38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панель свойства; 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строка состояния. </w:t>
            </w:r>
          </w:p>
        </w:tc>
      </w:tr>
    </w:tbl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но, куда вводят команды, и где отображаются подсказки, называют:</w:t>
      </w:r>
    </w:p>
    <w:tbl>
      <w:tblPr>
        <w:tblW w:w="7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1"/>
        <w:gridCol w:w="3790"/>
      </w:tblGrid>
      <w:tr>
        <w:trPr>
          <w:trHeight w:val="136" w:hRule="atLeast"/>
        </w:trPr>
        <w:tc>
          <w:tcPr>
            <w:tcW w:w="379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строкой меню; </w:t>
            </w:r>
          </w:p>
        </w:tc>
        <w:tc>
          <w:tcPr>
            <w:tcW w:w="379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панелью свойств; </w:t>
            </w:r>
          </w:p>
        </w:tc>
      </w:tr>
      <w:tr>
        <w:trPr>
          <w:trHeight w:val="136" w:hRule="atLeast"/>
        </w:trPr>
        <w:tc>
          <w:tcPr>
            <w:tcW w:w="379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командной строкой; </w:t>
            </w:r>
          </w:p>
        </w:tc>
        <w:tc>
          <w:tcPr>
            <w:tcW w:w="379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строкой состояния. </w:t>
            </w:r>
          </w:p>
        </w:tc>
      </w:tr>
    </w:tbl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и наиболее часто выполняемых команд расположены: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  <w:gridCol w:w="4076"/>
      </w:tblGrid>
      <w:tr>
        <w:trPr>
          <w:trHeight w:val="136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в строке меню;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на стандартной панели; </w:t>
            </w:r>
          </w:p>
        </w:tc>
      </w:tr>
      <w:tr>
        <w:trPr>
          <w:trHeight w:val="136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на панели свойства;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в строке состояния. </w:t>
            </w:r>
          </w:p>
        </w:tc>
      </w:tr>
    </w:tbl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ыводу на печать чертеж готовится в пространстве:</w:t>
      </w:r>
    </w:p>
    <w:tbl>
      <w:tblPr>
        <w:tblW w:w="5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63"/>
        <w:gridCol w:w="2962"/>
      </w:tblGrid>
      <w:tr>
        <w:trPr>
          <w:trHeight w:val="136" w:hRule="atLeast"/>
        </w:trPr>
        <w:tc>
          <w:tcPr>
            <w:tcW w:w="296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Модель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Лист. </w:t>
            </w:r>
          </w:p>
        </w:tc>
      </w:tr>
    </w:tbl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объекта выполняется в пространстве:</w:t>
      </w:r>
    </w:p>
    <w:tbl>
      <w:tblPr>
        <w:tblW w:w="5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63"/>
        <w:gridCol w:w="2962"/>
      </w:tblGrid>
      <w:tr>
        <w:trPr>
          <w:trHeight w:val="136" w:hRule="atLeast"/>
        </w:trPr>
        <w:tc>
          <w:tcPr>
            <w:tcW w:w="296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Модель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Лист. </w:t>
            </w:r>
          </w:p>
        </w:tc>
      </w:tr>
    </w:tbl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каждого ответа на запрос AutoCAD следует нажимать клавишу:</w:t>
      </w:r>
    </w:p>
    <w:tbl>
      <w:tblPr>
        <w:tblW w:w="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9"/>
        <w:gridCol w:w="2768"/>
      </w:tblGrid>
      <w:tr>
        <w:trPr>
          <w:trHeight w:val="136" w:hRule="atLeast"/>
        </w:trPr>
        <w:tc>
          <w:tcPr>
            <w:tcW w:w="276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Enter; 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F1; </w:t>
            </w:r>
          </w:p>
        </w:tc>
      </w:tr>
      <w:tr>
        <w:trPr>
          <w:trHeight w:val="136" w:hRule="atLeast"/>
        </w:trPr>
        <w:tc>
          <w:tcPr>
            <w:tcW w:w="276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Esc; 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F7. </w:t>
            </w:r>
          </w:p>
        </w:tc>
      </w:tr>
    </w:tbl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рывания операции следует нажать клавишу:</w:t>
      </w:r>
    </w:p>
    <w:tbl>
      <w:tblPr>
        <w:tblW w:w="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9"/>
        <w:gridCol w:w="2768"/>
      </w:tblGrid>
      <w:tr>
        <w:trPr>
          <w:trHeight w:val="136" w:hRule="atLeast"/>
        </w:trPr>
        <w:tc>
          <w:tcPr>
            <w:tcW w:w="276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Enter; 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F1; </w:t>
            </w:r>
          </w:p>
        </w:tc>
      </w:tr>
      <w:tr>
        <w:trPr>
          <w:trHeight w:val="136" w:hRule="atLeast"/>
        </w:trPr>
        <w:tc>
          <w:tcPr>
            <w:tcW w:w="276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Esc; 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F7. </w:t>
            </w:r>
          </w:p>
        </w:tc>
      </w:tr>
    </w:tbl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росмотреть диалог работы, следует нажать клавишу:</w:t>
      </w:r>
    </w:p>
    <w:tbl>
      <w:tblPr>
        <w:tblW w:w="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9"/>
        <w:gridCol w:w="2768"/>
      </w:tblGrid>
      <w:tr>
        <w:trPr>
          <w:trHeight w:val="136" w:hRule="atLeast"/>
        </w:trPr>
        <w:tc>
          <w:tcPr>
            <w:tcW w:w="276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Enter; 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F2; </w:t>
            </w:r>
          </w:p>
        </w:tc>
      </w:tr>
      <w:tr>
        <w:trPr>
          <w:trHeight w:val="136" w:hRule="atLeast"/>
        </w:trPr>
        <w:tc>
          <w:tcPr>
            <w:tcW w:w="276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Esc; 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F7. </w:t>
            </w:r>
          </w:p>
        </w:tc>
      </w:tr>
    </w:tbl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нять выделение, следует нажать клавишу:</w:t>
      </w:r>
    </w:p>
    <w:tbl>
      <w:tblPr>
        <w:tblW w:w="6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57"/>
        <w:gridCol w:w="3056"/>
      </w:tblGrid>
      <w:tr>
        <w:trPr>
          <w:trHeight w:val="136" w:hRule="atLeast"/>
        </w:trPr>
        <w:tc>
          <w:tcPr>
            <w:tcW w:w="305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Enter; 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пробел; </w:t>
            </w:r>
          </w:p>
        </w:tc>
      </w:tr>
      <w:tr>
        <w:trPr>
          <w:trHeight w:val="136" w:hRule="atLeast"/>
        </w:trPr>
        <w:tc>
          <w:tcPr>
            <w:tcW w:w="305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Esc; 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Ctrl. </w:t>
            </w:r>
          </w:p>
        </w:tc>
      </w:tr>
    </w:tbl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рамки вокруг изображения, справа налево, выделяются: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9"/>
        <w:gridCol w:w="4538"/>
      </w:tblGrid>
      <w:tr>
        <w:trPr>
          <w:trHeight w:val="342" w:hRule="atLeast"/>
        </w:trPr>
        <w:tc>
          <w:tcPr>
            <w:tcW w:w="45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все объекты, которые задевает рамка;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объекты, которые целиком по-пали в рамку. </w:t>
            </w:r>
          </w:p>
        </w:tc>
      </w:tr>
    </w:tbl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соответствие между командами масштабирования изо-бражения и значками на панели: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7"/>
        <w:gridCol w:w="4536"/>
      </w:tblGrid>
      <w:tr>
        <w:trPr>
          <w:trHeight w:val="157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вывести чертеж с максимальным приближением;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) ; </w:t>
            </w:r>
          </w:p>
        </w:tc>
      </w:tr>
      <w:tr>
        <w:trPr>
          <w:trHeight w:val="14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вывести лист с максимальным приближением;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) ; </w:t>
            </w:r>
          </w:p>
        </w:tc>
      </w:tr>
      <w:tr>
        <w:trPr>
          <w:trHeight w:val="14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отображение предыдущего масштаба;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3) ; </w:t>
            </w:r>
          </w:p>
        </w:tc>
      </w:tr>
      <w:tr>
        <w:trPr>
          <w:trHeight w:val="13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приближает область изображения, определенную рамкой.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4) . </w:t>
            </w:r>
          </w:p>
        </w:tc>
      </w:tr>
    </w:tbl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ы определения положения относительно последней введенной точки называют:</w:t>
      </w:r>
    </w:p>
    <w:tbl>
      <w:tblPr>
        <w:tblW w:w="6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40"/>
        <w:gridCol w:w="3339"/>
      </w:tblGrid>
      <w:tr>
        <w:trPr>
          <w:trHeight w:val="136" w:hRule="atLeast"/>
        </w:trPr>
        <w:tc>
          <w:tcPr>
            <w:tcW w:w="334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абсолютными; 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полярными; </w:t>
            </w:r>
          </w:p>
        </w:tc>
      </w:tr>
      <w:tr>
        <w:trPr>
          <w:trHeight w:val="136" w:hRule="atLeast"/>
        </w:trPr>
        <w:tc>
          <w:tcPr>
            <w:tcW w:w="334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относительными; 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экранными. </w:t>
            </w:r>
          </w:p>
        </w:tc>
      </w:tr>
    </w:tbl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строго горизонтального или вертикального отрезка выполняется при включенном режиме:</w:t>
      </w:r>
    </w:p>
    <w:tbl>
      <w:tblPr>
        <w:tblW w:w="6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4"/>
        <w:gridCol w:w="3193"/>
      </w:tblGrid>
      <w:tr>
        <w:trPr>
          <w:trHeight w:val="136" w:hRule="atLeast"/>
        </w:trPr>
        <w:tc>
          <w:tcPr>
            <w:tcW w:w="3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Шаг; 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Орто; </w:t>
            </w:r>
          </w:p>
        </w:tc>
      </w:tr>
      <w:tr>
        <w:trPr>
          <w:trHeight w:val="136" w:hRule="atLeast"/>
        </w:trPr>
        <w:tc>
          <w:tcPr>
            <w:tcW w:w="3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Сетка; 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Привязка. </w:t>
            </w:r>
          </w:p>
        </w:tc>
      </w:tr>
    </w:tbl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CAD сохраняет документ в виде шаблона с расширением:</w:t>
      </w:r>
    </w:p>
    <w:tbl>
      <w:tblPr>
        <w:tblW w:w="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07"/>
        <w:gridCol w:w="2906"/>
      </w:tblGrid>
      <w:tr>
        <w:trPr>
          <w:trHeight w:val="136" w:hRule="atLeast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.dwt;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.dwg. </w:t>
            </w:r>
          </w:p>
        </w:tc>
      </w:tr>
    </w:tbl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, представляющий собой связанную последовательность линейных и дуговых сегментов, которые являются единым объектом, называется:</w:t>
      </w:r>
    </w:p>
    <w:tbl>
      <w:tblPr>
        <w:tblW w:w="7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74"/>
        <w:gridCol w:w="3573"/>
      </w:tblGrid>
      <w:tr>
        <w:trPr>
          <w:trHeight w:val="136" w:hRule="atLeast"/>
        </w:trPr>
        <w:tc>
          <w:tcPr>
            <w:tcW w:w="357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трезок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</w:tc>
        <w:tc>
          <w:tcPr>
            <w:tcW w:w="357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Полилиния; </w:t>
            </w:r>
          </w:p>
        </w:tc>
      </w:tr>
      <w:tr>
        <w:trPr>
          <w:trHeight w:val="136" w:hRule="atLeast"/>
        </w:trPr>
        <w:tc>
          <w:tcPr>
            <w:tcW w:w="357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Луч; </w:t>
            </w:r>
          </w:p>
        </w:tc>
        <w:tc>
          <w:tcPr>
            <w:tcW w:w="357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Прямоугольник. </w:t>
            </w:r>
          </w:p>
        </w:tc>
      </w:tr>
    </w:tbl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AutoCAD построение прямоугольника выполняется: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40"/>
        <w:gridCol w:w="3839"/>
      </w:tblGrid>
      <w:tr>
        <w:trPr>
          <w:trHeight w:val="136" w:hRule="atLeast"/>
        </w:trPr>
        <w:tc>
          <w:tcPr>
            <w:tcW w:w="384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по двум диагональным точкам; </w:t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по четырем точкам; </w:t>
            </w:r>
          </w:p>
        </w:tc>
      </w:tr>
    </w:tbl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, обеспечивающий заполнение указанной области по определенному образцу, называется:</w:t>
      </w:r>
    </w:p>
    <w:tbl>
      <w:tblPr>
        <w:tblW w:w="6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77"/>
        <w:gridCol w:w="3376"/>
      </w:tblGrid>
      <w:tr>
        <w:trPr>
          <w:trHeight w:val="136" w:hRule="atLeast"/>
        </w:trPr>
        <w:tc>
          <w:tcPr>
            <w:tcW w:w="33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Градиен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Штриховка; </w:t>
            </w:r>
          </w:p>
        </w:tc>
      </w:tr>
      <w:tr>
        <w:trPr>
          <w:trHeight w:val="136" w:hRule="atLeast"/>
        </w:trPr>
        <w:tc>
          <w:tcPr>
            <w:tcW w:w="33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Заливка;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Блок. </w:t>
            </w:r>
          </w:p>
        </w:tc>
      </w:tr>
    </w:tbl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ение подписей выполняется с помощью инструмента:</w:t>
      </w:r>
    </w:p>
    <w:tbl>
      <w:tblPr>
        <w:tblW w:w="5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20"/>
        <w:gridCol w:w="2819"/>
      </w:tblGrid>
      <w:tr>
        <w:trPr>
          <w:trHeight w:val="173" w:hRule="atLeast"/>
        </w:trPr>
        <w:tc>
          <w:tcPr>
            <w:tcW w:w="28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 ;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 ; </w:t>
            </w:r>
          </w:p>
        </w:tc>
      </w:tr>
      <w:tr>
        <w:trPr>
          <w:trHeight w:val="155" w:hRule="atLeast"/>
        </w:trPr>
        <w:tc>
          <w:tcPr>
            <w:tcW w:w="28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 ;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  . </w:t>
            </w:r>
          </w:p>
        </w:tc>
      </w:tr>
    </w:tbl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ель инструментов, на которой расположены команды копирования, зеркального отображения, перемещения объекта:</w:t>
      </w:r>
    </w:p>
    <w:tbl>
      <w:tblPr>
        <w:tblW w:w="8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18"/>
        <w:gridCol w:w="4017"/>
      </w:tblGrid>
      <w:tr>
        <w:trPr>
          <w:trHeight w:val="136" w:hRule="atLeast"/>
        </w:trPr>
        <w:tc>
          <w:tcPr>
            <w:tcW w:w="401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Рисовани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</w:tc>
        <w:tc>
          <w:tcPr>
            <w:tcW w:w="40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Моделирование; </w:t>
            </w:r>
          </w:p>
        </w:tc>
      </w:tr>
      <w:tr>
        <w:trPr>
          <w:trHeight w:val="136" w:hRule="atLeast"/>
        </w:trPr>
        <w:tc>
          <w:tcPr>
            <w:tcW w:w="401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Редактирование; </w:t>
            </w:r>
          </w:p>
        </w:tc>
        <w:tc>
          <w:tcPr>
            <w:tcW w:w="40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Редактирование тела. </w:t>
            </w:r>
          </w:p>
        </w:tc>
      </w:tr>
    </w:tbl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ерации масштабирования объекта используется масштабный коэффициент. Если он меньше единицы, то объект:</w:t>
      </w:r>
    </w:p>
    <w:tbl>
      <w:tblPr>
        <w:tblW w:w="7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38"/>
        <w:gridCol w:w="3537"/>
      </w:tblGrid>
      <w:tr>
        <w:trPr>
          <w:trHeight w:val="136" w:hRule="atLeast"/>
        </w:trPr>
        <w:tc>
          <w:tcPr>
            <w:tcW w:w="353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уменьшается; 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увеличивается. </w:t>
            </w:r>
          </w:p>
        </w:tc>
      </w:tr>
    </w:tbl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операци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пряжение </w:t>
      </w:r>
      <w:r>
        <w:rPr>
          <w:rFonts w:cs="Times New Roman" w:ascii="Times New Roman" w:hAnsi="Times New Roman"/>
          <w:sz w:val="24"/>
          <w:szCs w:val="24"/>
        </w:rPr>
        <w:t>в командную строку следует ввести команду:</w:t>
      </w:r>
    </w:p>
    <w:tbl>
      <w:tblPr>
        <w:tblW w:w="6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56"/>
        <w:gridCol w:w="3155"/>
      </w:tblGrid>
      <w:tr>
        <w:trPr>
          <w:trHeight w:val="136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Сопряжени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Градусы; </w:t>
            </w:r>
          </w:p>
        </w:tc>
      </w:tr>
      <w:tr>
        <w:trPr>
          <w:trHeight w:val="136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Радиус;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Размер. </w:t>
            </w:r>
          </w:p>
        </w:tc>
      </w:tr>
    </w:tbl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бъектов в AutoCAD должно выполняться:</w:t>
      </w:r>
    </w:p>
    <w:tbl>
      <w:tblPr>
        <w:tblW w:w="7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71"/>
        <w:gridCol w:w="3570"/>
      </w:tblGrid>
      <w:tr>
        <w:trPr>
          <w:trHeight w:val="136" w:hRule="atLeast"/>
        </w:trPr>
        <w:tc>
          <w:tcPr>
            <w:tcW w:w="357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в текущем слое; 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в простом слое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перации со слоями осуществляются с помощью панели:</w:t>
      </w:r>
    </w:p>
    <w:tbl>
      <w:tblPr>
        <w:tblW w:w="6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75"/>
        <w:gridCol w:w="3274"/>
      </w:tblGrid>
      <w:tr>
        <w:trPr>
          <w:trHeight w:val="136" w:hRule="atLeast"/>
        </w:trPr>
        <w:tc>
          <w:tcPr>
            <w:tcW w:w="327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войств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Рисование; </w:t>
            </w:r>
          </w:p>
        </w:tc>
      </w:tr>
      <w:tr>
        <w:trPr>
          <w:trHeight w:val="136" w:hRule="atLeast"/>
        </w:trPr>
        <w:tc>
          <w:tcPr>
            <w:tcW w:w="327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Слои;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Текст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Укажите, какие значки отвечают: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20"/>
        <w:gridCol w:w="3221"/>
      </w:tblGrid>
      <w:tr>
        <w:trPr>
          <w:trHeight w:val="136" w:hRule="atLeast"/>
        </w:trPr>
        <w:tc>
          <w:tcPr>
            <w:tcW w:w="59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за управление видимостью слоя; 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) ; </w:t>
            </w:r>
          </w:p>
        </w:tc>
      </w:tr>
      <w:tr>
        <w:trPr>
          <w:trHeight w:val="136" w:hRule="atLeast"/>
        </w:trPr>
        <w:tc>
          <w:tcPr>
            <w:tcW w:w="59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за возможность редактирования слоя; 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) ; </w:t>
            </w:r>
          </w:p>
        </w:tc>
      </w:tr>
      <w:tr>
        <w:trPr>
          <w:trHeight w:val="136" w:hRule="atLeast"/>
        </w:trPr>
        <w:tc>
          <w:tcPr>
            <w:tcW w:w="59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за видимость и редактирование слоя; 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3) 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 AutoCAD определяет толщину линии слоя режим:</w:t>
      </w:r>
    </w:p>
    <w:tbl>
      <w:tblPr>
        <w:tblW w:w="6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28"/>
        <w:gridCol w:w="3028"/>
      </w:tblGrid>
      <w:tr>
        <w:trPr>
          <w:trHeight w:val="136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Вес; 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Стиль; </w:t>
            </w:r>
          </w:p>
        </w:tc>
      </w:tr>
      <w:tr>
        <w:trPr>
          <w:trHeight w:val="136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Тип; 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Цвет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бъектная привязка включается клавишей:</w:t>
      </w:r>
    </w:p>
    <w:tbl>
      <w:tblPr>
        <w:tblW w:w="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9"/>
        <w:gridCol w:w="2768"/>
      </w:tblGrid>
      <w:tr>
        <w:trPr>
          <w:trHeight w:val="136" w:hRule="atLeast"/>
        </w:trPr>
        <w:tc>
          <w:tcPr>
            <w:tcW w:w="276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F1; 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F3; </w:t>
            </w:r>
          </w:p>
        </w:tc>
      </w:tr>
      <w:tr>
        <w:trPr>
          <w:trHeight w:val="136" w:hRule="atLeast"/>
        </w:trPr>
        <w:tc>
          <w:tcPr>
            <w:tcW w:w="276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F2; 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F7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Сетка включается клавишей:</w:t>
      </w:r>
    </w:p>
    <w:tbl>
      <w:tblPr>
        <w:tblW w:w="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9"/>
        <w:gridCol w:w="2768"/>
      </w:tblGrid>
      <w:tr>
        <w:trPr>
          <w:trHeight w:val="136" w:hRule="atLeast"/>
        </w:trPr>
        <w:tc>
          <w:tcPr>
            <w:tcW w:w="276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F1; 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F3; </w:t>
            </w:r>
          </w:p>
        </w:tc>
      </w:tr>
      <w:tr>
        <w:trPr>
          <w:trHeight w:val="136" w:hRule="atLeast"/>
        </w:trPr>
        <w:tc>
          <w:tcPr>
            <w:tcW w:w="276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F2; 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F7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Для установки систем размерных переменных выполняется команда:</w:t>
      </w:r>
    </w:p>
    <w:tbl>
      <w:tblPr>
        <w:tblW w:w="8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59"/>
        <w:gridCol w:w="4058"/>
      </w:tblGrid>
      <w:tr>
        <w:trPr>
          <w:trHeight w:val="136" w:hRule="atLeast"/>
        </w:trPr>
        <w:tc>
          <w:tcPr>
            <w:tcW w:w="40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зуальные стил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</w:tc>
        <w:tc>
          <w:tcPr>
            <w:tcW w:w="405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Размерные стили; </w:t>
            </w:r>
          </w:p>
        </w:tc>
      </w:tr>
      <w:tr>
        <w:trPr>
          <w:trHeight w:val="136" w:hRule="atLeast"/>
        </w:trPr>
        <w:tc>
          <w:tcPr>
            <w:tcW w:w="40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Текстовые стили; </w:t>
            </w:r>
          </w:p>
        </w:tc>
        <w:tc>
          <w:tcPr>
            <w:tcW w:w="405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Стиль мультивыноски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Для определения размеров отрезков прямых линий используется команда:</w:t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11"/>
        <w:gridCol w:w="4010"/>
      </w:tblGrid>
      <w:tr>
        <w:trPr>
          <w:trHeight w:val="136" w:hRule="atLeast"/>
        </w:trPr>
        <w:tc>
          <w:tcPr>
            <w:tcW w:w="40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азовый размер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Параллельный размер; </w:t>
            </w:r>
          </w:p>
        </w:tc>
      </w:tr>
      <w:tr>
        <w:trPr>
          <w:trHeight w:val="136" w:hRule="atLeast"/>
        </w:trPr>
        <w:tc>
          <w:tcPr>
            <w:tcW w:w="40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Линейный размер; 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Размерная цепочка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ыберите вариант с перечнем правильных действий для отображе-ния необходимых во время работы панелей на экране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) нажать правой клавишей мыши в область панелей и в раскрываю-щемся списке отметить нужную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б) нажать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 xml:space="preserve">Enter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 в раскрываю-щемся списке панелей отметить нужную;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) нажать «Файл» и в раскрываю-щемся списке панелей отметить нужную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рограмма AutoCAD отображает текущий слой: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10"/>
        <w:gridCol w:w="4610"/>
      </w:tblGrid>
      <w:tr>
        <w:trPr>
          <w:trHeight w:val="136" w:hRule="atLeast"/>
        </w:trPr>
        <w:tc>
          <w:tcPr>
            <w:tcW w:w="46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«Галочкой зеленого цвета»; </w:t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«Открытым замком»; </w:t>
            </w:r>
          </w:p>
        </w:tc>
      </w:tr>
      <w:tr>
        <w:trPr>
          <w:trHeight w:val="343" w:hRule="atLeast"/>
        </w:trPr>
        <w:tc>
          <w:tcPr>
            <w:tcW w:w="46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«Горящей лампочкой»; </w:t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название текущего слоя отобра-жается на панели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ло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Свойства, которые можно задать объекту в диалоге </w:t>
      </w:r>
      <w:r>
        <w:rPr>
          <w:rFonts w:cs="Times New Roman" w:ascii="Times New Roman" w:hAnsi="Times New Roman"/>
          <w:i/>
          <w:iCs/>
          <w:sz w:val="24"/>
          <w:szCs w:val="24"/>
        </w:rPr>
        <w:t>Диспетчер слоев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6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7"/>
        <w:gridCol w:w="3406"/>
      </w:tblGrid>
      <w:tr>
        <w:trPr>
          <w:trHeight w:val="136" w:hRule="atLeast"/>
        </w:trPr>
        <w:tc>
          <w:tcPr>
            <w:tcW w:w="34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цвет; 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тип линии; </w:t>
            </w:r>
          </w:p>
        </w:tc>
      </w:tr>
      <w:tr>
        <w:trPr>
          <w:trHeight w:val="136" w:hRule="atLeast"/>
        </w:trPr>
        <w:tc>
          <w:tcPr>
            <w:tcW w:w="34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толщина линии; 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длина линии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Нажатием правой кнопки мыши на объекте вызывается:</w:t>
      </w:r>
    </w:p>
    <w:tbl>
      <w:tblPr>
        <w:tblW w:w="7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8"/>
        <w:gridCol w:w="3687"/>
      </w:tblGrid>
      <w:tr>
        <w:trPr>
          <w:trHeight w:val="136" w:hRule="atLeast"/>
        </w:trPr>
        <w:tc>
          <w:tcPr>
            <w:tcW w:w="368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контекстное меню; 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диалоговые окна; </w:t>
            </w:r>
          </w:p>
        </w:tc>
      </w:tr>
      <w:tr>
        <w:trPr>
          <w:trHeight w:val="136" w:hRule="atLeast"/>
        </w:trPr>
        <w:tc>
          <w:tcPr>
            <w:tcW w:w="368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свойства; 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докеры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Панели позволяющие присваивать контуру необходимую толщину, тип, цвет:</w:t>
      </w:r>
    </w:p>
    <w:tbl>
      <w:tblPr>
        <w:tblW w:w="6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1"/>
        <w:gridCol w:w="3261"/>
      </w:tblGrid>
      <w:tr>
        <w:trPr>
          <w:trHeight w:val="136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ил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Слои; </w:t>
            </w:r>
          </w:p>
        </w:tc>
      </w:tr>
      <w:tr>
        <w:trPr>
          <w:trHeight w:val="136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Свойства;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Рисование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Выберите вариант, соответствующий правильному порядку работы с инструментом </w:t>
      </w:r>
      <w:r>
        <w:rPr>
          <w:rFonts w:cs="Times New Roman" w:ascii="Times New Roman" w:hAnsi="Times New Roman"/>
          <w:i/>
          <w:iCs/>
          <w:sz w:val="24"/>
          <w:szCs w:val="24"/>
        </w:rPr>
        <w:t>Обрез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а) выделить линии, подлежащие обрезке;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б) выделить линии, являющиеся границами обрезки, затем линии, подлежащие обрезке;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) выделить линии, подлежащие обрезке, затем линии, являющиеся границами обрезки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7. </w:t>
      </w:r>
      <w:r>
        <w:rPr>
          <w:rFonts w:cs="Times New Roman" w:ascii="Times New Roman" w:hAnsi="Times New Roman"/>
          <w:sz w:val="24"/>
          <w:szCs w:val="24"/>
        </w:rPr>
        <w:t>Панель, отображающая информацию о цвете заливки, типе и тол-щине линии:</w:t>
      </w:r>
    </w:p>
    <w:tbl>
      <w:tblPr>
        <w:tblW w:w="6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10"/>
        <w:gridCol w:w="3309"/>
      </w:tblGrid>
      <w:tr>
        <w:trPr>
          <w:trHeight w:val="136" w:hRule="atLeast"/>
        </w:trPr>
        <w:tc>
          <w:tcPr>
            <w:tcW w:w="33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ндартна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Слои; </w:t>
            </w:r>
          </w:p>
        </w:tc>
      </w:tr>
      <w:tr>
        <w:trPr>
          <w:trHeight w:val="136" w:hRule="atLeast"/>
        </w:trPr>
        <w:tc>
          <w:tcPr>
            <w:tcW w:w="33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Свойства; 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Состояния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Выберите вариант, соответствующий правильному порядку работы с инструментом </w:t>
      </w:r>
      <w:r>
        <w:rPr>
          <w:rFonts w:cs="Times New Roman" w:ascii="Times New Roman" w:hAnsi="Times New Roman"/>
          <w:i/>
          <w:iCs/>
          <w:sz w:val="24"/>
          <w:szCs w:val="24"/>
        </w:rPr>
        <w:t>Сопряж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а) выбрать инструмент, указать сопрягаемые линии;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б) выбрать инструмент, ввести значение радиуса сопряжения, ука-зать сопрягаемые линии;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) выбрать инструмент, в команд-ной строке выбрать команду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 xml:space="preserve">рад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 задать значение радиуса, указать сопрягаемые линии;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г) выбрать инструмент, указать со-прягаемые линии, в командной строке выбрать команду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 xml:space="preserve">рад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 за-дать значение радиуса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анель, с помощью которой можно нанести выносные и размер-ные линии:</w:t>
      </w:r>
    </w:p>
    <w:tbl>
      <w:tblPr>
        <w:tblW w:w="6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1"/>
        <w:gridCol w:w="3261"/>
      </w:tblGrid>
      <w:tr>
        <w:trPr>
          <w:trHeight w:val="136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дактировани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Размер; </w:t>
            </w:r>
          </w:p>
        </w:tc>
      </w:tr>
      <w:tr>
        <w:trPr>
          <w:trHeight w:val="136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Свойства;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Рисование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Волнистая линия выполняется инструментом:</w:t>
      </w:r>
    </w:p>
    <w:tbl>
      <w:tblPr>
        <w:tblW w:w="7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92"/>
        <w:gridCol w:w="3892"/>
      </w:tblGrid>
      <w:tr>
        <w:trPr>
          <w:trHeight w:val="136" w:hRule="atLeast"/>
        </w:trPr>
        <w:tc>
          <w:tcPr>
            <w:tcW w:w="389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лилини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</w:tc>
        <w:tc>
          <w:tcPr>
            <w:tcW w:w="389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Дуга; </w:t>
            </w:r>
          </w:p>
        </w:tc>
      </w:tr>
      <w:tr>
        <w:trPr>
          <w:trHeight w:val="136" w:hRule="atLeast"/>
        </w:trPr>
        <w:tc>
          <w:tcPr>
            <w:tcW w:w="389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Сплайн; </w:t>
            </w:r>
          </w:p>
        </w:tc>
        <w:tc>
          <w:tcPr>
            <w:tcW w:w="389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Эллиптическая дуг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1.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ля чего предназначена система AutoCAD?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для редактирования текста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для построения чертежей и двух - и трехмерных изображений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для рисования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 какой панели инструментов расположены кнопки команд общего редактирования?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рисование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редактирование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стандартная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Элементы окна AutoCAD: счетчик координат служит для ...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подсчета команд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ориентировки на поле чертежа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перемещения по полю чертежа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ля открытия необходимой панели инструментов нужно выполнить последовательность команд: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Вид – Панели инструментов - AutoCAD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Вид – Пользовательский интерфейс – Панель навигации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Управление – Инструментальные палитры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сновная система координат, в которой по умолчанию начинается работа с системой: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полярная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мировая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декартовая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трока, в которой расположены счетчик координат и прямоугольные кнопки режимов: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строка заголовка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строка командной панели инструментов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строка режимов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акую клавишу надо нажать после набора команды, которая является указателем начала обработки команды?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) Enter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) Delete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) Esc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д каким расширением хранятся файлы системы AutoCAD?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) .dwg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) .autoCad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) .cad.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акому способу ввода координат точек относится данная запись @50,60?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абсолютному вводу в прямоугольных координатах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относительному вводу в прямоугольнгых координатах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относительному вводу в декартовых координатах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С помощью, какой панели инструментов осуществляется ввод точек?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объектная привязка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стандартная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рисование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Какой из перечисленных ниже способов не относится к способу ввода команд?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путем набора команды на клавиатуре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указанием мыши на графической части экрана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Вид-Панель инструментов - выбор соответствующей кнопки на панели.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 Кнопка Сетка позволяет…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включать или выключать режим привязки к точкам сетки с определенным настраиваем шагом или к угловой привязки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включать или выключать отображаемую в зоне лимитов сетку из точек с настраиваемым шагом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использовать полярное отслеживание от промежуточной точки, указываемой с применением объектной привязки.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Какая кнопка включает или выключает режим ортогональности?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ОРТО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Поляр (ОТС-Поляр)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След (ОТС – Прив)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 Кнопка Поляр позволяет…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включать или выключать режим привязки к точкам сетки с определенным настраиваем шагом или к угловой привязки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включать или выключать отображаемую в зоне лимитов сетку из точек с настраиваемым шагом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использовать полярное отслеживание от промежуточной точки, указываемой с применением объектной привязки.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 Кнопка Веслин позволяет…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включать или выключать режим привязки к точкам сетки с определенным настраиваем шагом или к угловой привязки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включать или выключать отображаемую в зоне лимитов сетку из точек с настраиваемым шагом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включать или выключать режим отображения весов элементов чертежа.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Какой из объектов относится к сложным примитивам?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Луч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Полилиния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Дуга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На какой панели инструментов расположены кнопки основных примитивов?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стандартная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рисование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редактирование.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 Полярные координаты используются в основном для рисования ...?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Круги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Дуги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Угловые линии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 Назовите лучший способ рисования прямоугольника?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Использование командной строки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Использование команды полилиний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Использование команды Multiline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Какую опцию используют для построения окружности по 3-м точкам?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3K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3T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3P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Ответы на тест сверх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чего предназначена система AutoCAD?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построения чертежей и двух - и трехмерных изображ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вариантов начала работы - Вызов Мастера – позволяет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звать Масте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вариантов начала работы - Простейший шаблон – позволяет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крыть чистый лист для создания чертеж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вариантов начала работы - Открытие рисунка – позволяет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крыть чистый лист для создания чертеж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ая фирма разработала систему AutoCAD?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utoDesk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окна AutoCAD: верхняя строка экрана, содержащая надписи Файл, Правка, Вид и т.д. назыв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ока падающих мен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окна AutoCAD: счетчик координат служит дл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иентировки на поле чертеж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размера перекрестья курсора на экране производится при выполнении последовательности команд: Вид - Панели инструментов - Установка размера перекресть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количества строк в строке команд на экране производится при выполнении последовательности команд: Инструменты - Опции - Экран - Строки текста в строке коман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тображения экранного меню на экране нужно выполнить последовательность команд: Инструменты - Опции - Отображать экранное мен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кой версии началось распространение система AutoCAD в России? 1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ка, в которой в основном происходит диалог пользователя с системой: командная стро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система координат, в которой по умолчанию начинается работа с системой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картов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ка, в которой расположены счетчик координат и прямоугольные кнопки режимов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ока режим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существует способов ввода команд? 3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ую клавишу надо нажать после набора команды, которая является указателем начала обработки команды?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Enter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клавиша прерывает уже начавшую работу любой команды?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Es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каким расширением хранятся файлы системы AutoCAD?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dw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му способу ввода координат точек относится данная запись @50,60?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носительному вводу в декартовых координат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му способу ввода координат точек относится данная запись @35&lt;45?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носительному вводу в полярных координат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, какой панели инструментов осуществляется ввод точек?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ис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из перечисленных ниже способов не относится к способу ввода команд?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бор соответствующего пункта падающего мен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ая кнопка позволяет включать или выключать режим привязки к точкам сетки с определенным настраиваем шагом или к угловой привязки?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опка Шаг позволяет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ключать или выключать режим привязки к точкам сетки с определенным настраиваем шагом или к угловой привяз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клавиша выполняет роль кнопки Шаг?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F9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кнопка позволяет включать или выключать отображаемую в зоне лимитов сетку из точек с настраиваемым шагом? Сет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опка Сетка позволяет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ключать или выключать отображаемую в зоне лимитов сетку из точек с настраиваемым шаг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клавиша выполняет роль кнопки Сетка?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F7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кнопка включает или выключает режим ортогональности?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опка ОРТО позволяет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ключать или выключать режим ортогона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функциональная клавиша является аналогом кнопки ОРТО?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F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кнопка включает или выключает режим полярного отслеживания? Поляр (ОТС-Поляр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опка Поляр позволяет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ключать или выключать режим полярного отслежи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функциональная клавиша является аналогом кнопки Поляр?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F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кнопка позволяет включать или выключать режим постоянного действия заданных функций объектной привязки?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рв (Привяз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опка Вырв позволяет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ключать или выключать режим постоянного действия заданных функций объектной привяз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функциональная клавиша является аналогом кнопки Вырв (Привязка)?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F3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кнопка позволяет использовать полярное отслеживание от промежуточной точки, указываемой с применением объектной привязки? След (ОТС – Прив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опка След позволяет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 полярное отслеживание от промежуточной точки, указываемой с применением объектной привяз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функциональная клавиша является аналогом кнопки След (ОТС – Прив)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) F11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) F8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) F3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) F4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) F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кнопка включает или выключает режим отображения весов элементов чертежа?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сл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опка Веслин позволяет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ключать или выключать режим отображения весов элементов чертеж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кнопка позволяет переключаться между пространствами модели и листа? Модел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опка Model позволяет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ключаться между пространствами модели и ли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из объектов относится к сложным примитивам?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или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команда отменяет ввод предыдущей точки? Undo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команда рисует отрезок, идущий из конца предыдущего отрезка в начало первого?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Li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кой панели инструментов расположены кнопки основных примитивов?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ис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команда рисует отрезок? Lin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ую команду используют для построения круга?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Circ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>Тест по программе AutoCAD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Для чего предназначена система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utoCA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для игр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для редактирования текста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для построения чертежей и двух - и трехмерных изображений;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для рисования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для проверки на вирус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2. Один из вариантов начала работы - Вызов Мастера - позволяет ..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вызвать Мастера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вызвать Справку по работе с системой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выйти из системы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устранить неполадки в работе системы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завершение работы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3. Один из вариантов начала работы - Простейший шаблон - позволяет ..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открыть варианты имеющихся шаблонов и выбрать один из них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вызвать Мастера шаблонов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создать шаблон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открыть чистый лист для создания чертежа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завершение работы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4. Один из вариантов начала работы - Открытие рисунка - позволяет ..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вызвать Мастера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открыть чистый лист для создания чертежа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открыть шаблон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создать чертеж на шаблоне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сделать начальные установки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5. Какая фирма разработала систему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utoCA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?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utoDesk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ppl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Unix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Macintosh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6. Элементы окна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utoCA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: верхняя строка экрана, содержащая надписи Файл, Правка, Вид и т.д. называется ..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графический экран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зона командных строк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строка падающих меню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горизонтальная полоса прокрутки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панель инструментов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7. Элементы окна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utoCA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:счетчик координат служит для ..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подсчета команд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ввода команды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перемещения по полю чертежа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ориентировки на поле чертежа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выбора команд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8. Установка размера перекрестья курсора на экране производится при выполнении последовательности команд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Вид - Панели инструментов - Установка размера перекрестья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Вид - Свойства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Инструменты - Опции - Экран - Установка размера перекрестья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Инструменты - Опции – Система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Инструменты- Опции – Настройка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9. Установка количества строк в строке команд на экране производится при выполнении последовательности команд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Вид - Панели инструментов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Вид - Свойства - Строки текста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Инструменты - Опции - Экран - Строки текста в строке команд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Инструменты - Опции – Система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Инструменты- Опции – Настройка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10. Для отображения экранного меню на экране нужно выполнить последовательность команд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оно постоянно находится на экране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Вид - Свойства - Строки текста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Инструменты - Опции - Экран - Строки текста в строке команд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Инструменты - Опции - Отображать экранное меню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Инструменты- Опции – Меню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11. С какой версии началось распространение система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utoCA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в России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9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10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11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12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13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12. Строка, в которой в основном происходит диалог пользователя с системой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строка заголовка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строка режимов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строка командной панели инструментов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командная строка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ниспадающее меню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13. Основная система координат, в которой по умолчанию начинается работа с системой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полярная;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мировая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декартовая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относительная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системная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14. Строка, в которой расположены счетчик координат и прямоугольные кнопки режимов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строка заголовка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строка командной панели инструментов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строка режимов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командная строка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рабочая зона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15. Сколько существует способов ввода команд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1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2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3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4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5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16. Какую клавишу надо нажать после набора команды, которая является указателем начала обработки команды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nter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elet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s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n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Ta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17. Какая клавиша прерывает уже начавшую работу любой команды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nter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elet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s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n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Ta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18. Под каким расширением хранятся файлы системы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utoCA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wg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w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pt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utoCa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a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19. Какому способу ввода координат точек относится данная запись @50,60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абсолютному вводу в прямоугольных координатах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относительному вводу в полярных координатах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относительному вводу в декартовых координатах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относительному вводу в абсолютных координатах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абсолютному вводу в относительно-полярных координатах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20. Какому способу ввода координат точек относится данная запись @35&lt;45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абсолютному вводу в прямоугольных координатах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относительному вводу в полярных координатах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относительному вводу в декартовых координатах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относительному вводу в абсолютных координатах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абсолютному вводу в относительно-полярных координатах 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21. С помощью, какой панели инструментов осуществляется ввод точек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объектная привязка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стандартная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рисование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форматирование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редактирование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22. Какой из перечисленных ниже способов не относится к способу ввода команд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путем набора команды на клавиатуре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указанием мыши на графической части экрана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выбор соответствующей кнопки на панели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выбор соответствующего пункта падающего меню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Вид-Панель инструментов - выбор соответствующей кнопки на панели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23. Какая кнопка позволяет включать или выключать режим привязки к точкам сетки с определенным настраиваем шагом или к угловой привязки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Сетка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ОРТО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Поляр (ОТС-Поляр)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Шаг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Вырв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24. Кнопка Шаг позволяет…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включать или выключать режим привязки к точкам сетки с определенным настраиваем шагом или к угловой привязки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включать или выключать отображаемую в зоне лимитов сетку из точек с настраиваемым шагом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включать или выключать режим ортогональности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включать или выключать режим постоянного действия заданных функций объектной привязки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использовать полярное отслеживание от промежуточной точки, указываемой с применением объектной привяз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5. Какая клавиша выполняет роль кнопки Шаг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A) F9;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B) F7;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C) F8;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D) F6;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E) F1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6. Какая кнопка позволяет включать или выключать отображаемую в зоне лимитов сетку из точек с настраиваемым шагом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A) Шаг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B) Сетк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C) ОРТО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D) Поляр (ОТС-Поляр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E) Выр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7. Кнопка Сетка позволяет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A) включать или выключать режим привязки к точкам сетки с определенным настраиваем шагом или к угловой привязк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B) включать или выключать отображаемую в зоне лимитов сетку из точек с настраиваемым шагом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C) включать или выключать режим ортогональност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D) включать или выключать режим постоянного действия заданных функций объектной привязк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E) использовать полярное отслеживание от промежуточной точки, указываемой с применением объектной привяз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8. Какая клавиша выполняет роль кнопки Сетка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A) F9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B) F8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C) F7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D) F6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E) F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9. Какая кнопка включает или выключает режим ортогональност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A) ОРТО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B) Поляр (ОТС-Поляр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C) След (ОТС – Прив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D) Вырв (Привязка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E) Ша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0. Кнопка ОРТО позволяет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A) включать или выключать режим привязки к точкам сетки с определенным настраиваем шагом или к угловой привязк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B) включать или выключать отображаемую в зоне лимитов сетку из точек с настраиваемым шагом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C) включать или выключать режим ортогональност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D) включать или выключать режим постоянного действия заданных функций объектной привязк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E) использовать полярное отслеживание от промежуточной точки, указываемой с применением объектной привяз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1. Какая функциональная клавиша является аналогом кнопки ОРТО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A) F10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B) F9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C) F8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D) F7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E) F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2. Какая кнопка включает или выключает режим полярного отслеживания?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A) ОРТО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B) Поляр (ОТС-Поляр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C) След (ОТС – Прив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D) Вырв( Привязка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E) Ша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3. Кнопка Поляр позволяет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A) включать или выключать режим привязки к точкам сетки с определенным настраиваем шагом или к угловой привязк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B) включать или выключать отображаемую в зоне лимитов сетку из точек с настраиваемым шагом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C) включать или выключать режим полярного отслеживан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D) включать или выключать режим постоянного действия заданных функций объектной привязк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E) использовать полярное отслеживание от промежуточной точки, указываемой с применением объектной привяз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4. Какая функциональная клавиша является аналогом кнопки Поляр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A) F10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B) F9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C) F8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D) F7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E) F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5. Какая кнопка позволяет включать или выключать режим постоянного действия заданных функций объектной привязк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A) Веслин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B) Модель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C) Вырв (Привязка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D) След (ОТС – Прив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E) Ша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6. Кнопка Вырв позволяет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A) включать или выключать режим привязки к точкам сетки с определенным настраиваем шагом или к угловой привязк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B) включать или выключать отображаемую в зоне лимитов сетку из точек с настраиваемым шагом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C) включать или выключать режим полярного отслеживан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D) включать или выключать режим постоянного действия заданных функций объектной привязк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E) использовать полярное отслеживание от промежуточной точки, указываемой с применением объектной привяз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7. Какая функциональная клавиша является аналогом кнопки Вырв (Привязка)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A) F3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B) F4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C) F9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D) F7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E) F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8. Какая кнопка позволяет использовать полярное отслеживание от промежуточной точки, указываемой с применением объектной привязки?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A) Поляр (ОТС-Поляр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B) Шаг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C) След (ОТС – Прив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D) Веслин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E) Мод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9. Кнопка След позволяет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A) включать или выключать режим привязки к точкам сетки с определенным настраиваем шагом или к угловой привязк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B) включать или выключать отображаемую в зоне лимитов сетку из точек с настраиваемым шагом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C) включать или выключать режим полярного отслеживан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D) включать или выключать режим постоянного действия заданных функций объектной привязк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E) использовать полярное отслеживание от промежуточной точки, указываемой с применением объектной привяз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0. Какая функциональная клавиша является аналогом кнопки След (ОТС – Прив)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A) F11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B) F8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C) F3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D) F4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E) F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1. Какая кнопка включает или выключает режим отображения весов элементов чертежа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A) Веслин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B) След (ОТС – Прив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C) Модель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D) Поляр (ОТС-Поляр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E) Ша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2. Кнопка Веслин позволяет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A) включать или выключать режим привязки к точкам сетки с определенным настраиваем шагом или к угловой привязк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B) включать или выключать отображаемую в зоне лимитов сетку из точек с настраиваемым шагом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C) включать или выключать режим полярного отслеживан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D) включать или выключать режим постоянного действия заданных функций объектной привязк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E) включать или выключать режим отображения весов элементов чертеж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3. Какая кнопка позволяет переключаться между пространствами модели и листа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A) След (ОТС – Прив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B) Поляр (ОТС-Поляр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C) Модель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D) Веслин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E) Сет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4. Кнопка Model позволяет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A) включать или выключать режим привязки к точкам сетки с определенным настраиваем шагом или к угловой привязк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B) переключаться между пространствами модели и лист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C) включать или выключать режим полярного отслеживан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D) включать или выключать режим постоянного действия заданных функций объектной привязк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E) включать или выключать режим отображения весов элементов чертеж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5. Какой из объектов относится к сложным примитивам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A) Луч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B) Полилин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C) Дуг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D) Эллипс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E) Прям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6. Какая команда отменяет ввод предыдущей точк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A) Close;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B) Undo;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C) Point;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D) Next;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E) Exit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7. Какая команда рисует отрезок, идущий из конца предыдущего отрезка в начало первого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Clos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Undo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Lin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ext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Exit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8. На какой панели инструментов расположены кнопки основных примитивов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A) форматирование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B) стандартна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C) рисование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D) объектная привязк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E) редактиров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9. Какая команда рисует отрезок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A) Xline;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B) Circle;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C) Arc;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D) Line;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E) Pline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50. Какую команду используют для построения круга?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A) Line;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B) Circle;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C) Arc;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D) Xline;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E) Pli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hanging="142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лектронный каталог библиотеки СЛИ;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БС "Университетская библиотека online";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БС "Издательство "ЛАНЬ";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онно-правовой портал </w:t>
      </w:r>
      <w:hyperlink r:id="rId5"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consultant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сударственная публичная научно-техническая библиотека сибирского отделения российской академии наук:  </w:t>
      </w:r>
      <w:hyperlink r:id="rId6"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http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://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www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.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prometeus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.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nsc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.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ruhttp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://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www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.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prometeus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.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nsc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.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ru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/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sciguide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/</w:t>
        </w:r>
      </w:hyperlink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диное окно доступа к образовательным ресурсам Федерального портала «Российское образование»: </w:t>
      </w:r>
      <w:hyperlink r:id="rId7"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http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://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window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.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edu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.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ru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/</w:t>
        </w:r>
      </w:hyperlink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учная электронная библиоте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hyperlink r:id="rId8"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https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://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elibrary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.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сударственная публичная научно-техническая библиотека (ГПНТБ):  </w:t>
      </w:r>
      <w:hyperlink r:id="rId9"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http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://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www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.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gpntb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.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ru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/</w:t>
        </w:r>
      </w:hyperlink>
    </w:p>
    <w:p>
      <w:pPr>
        <w:pStyle w:val="Normal"/>
        <w:widowControl w:val="false"/>
        <w:spacing w:lineRule="auto" w:line="240" w:before="9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9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76"/>
        <w:gridCol w:w="2214"/>
        <w:gridCol w:w="6376"/>
      </w:tblGrid>
      <w:tr>
        <w:trPr/>
        <w:tc>
          <w:tcPr>
            <w:tcW w:w="43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63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76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21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Базовое программное обеспечение</w:t>
            </w:r>
          </w:p>
        </w:tc>
        <w:tc>
          <w:tcPr>
            <w:tcW w:w="221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Комплекс программных средств Microsoft)</w:t>
            </w:r>
          </w:p>
        </w:tc>
        <w:tc>
          <w:tcPr>
            <w:tcW w:w="63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Договор № Tr000142108 от 17.02.2017 с АО «СофтЛайн Трейд» на период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с 03.2021 по 03.2024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Офисный пакет LibreOffice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Лицензия GNU LGP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s://ru.libreoffice.org/about-us/license/)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Офисный пакет OpenOffice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Лицензия GNU LGP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://www.openoffice.org/license.html)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1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Антивирус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3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с 22.11.2021 по 30.11.2023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Архиватор 7-zip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Лицензия GNU LGP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://7-zip.org/license.txt)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umatra PDF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Лицензия GNU LGPL 3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#GPL_v3)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Файловый менеджер Far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Модифицированная </w:t>
            </w:r>
            <w:hyperlink r:id="rId10">
              <w:r>
                <w:rPr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лицензия BSD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Интернет-браузер Mozilla Firefox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Лицензия MP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Интернет-браузер Google Chrome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Модифицированная </w:t>
            </w:r>
            <w:hyperlink r:id="rId11">
              <w:r>
                <w:rPr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лицензия BSD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(https://www.google.ru/chrome/browser/privacy/eula_text.html)</w:t>
            </w:r>
          </w:p>
        </w:tc>
      </w:tr>
      <w:tr>
        <w:trPr/>
        <w:tc>
          <w:tcPr>
            <w:tcW w:w="21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реда разработки FreePascal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Лицензия GNU LGP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Операционная система Debian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Операционная система FreeBSD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реда разработки Lazarus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Лицензия GNU LGP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реда разработки Dev-C++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Лицензия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3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истема автоматизированного проектирования и черчения Autodesk AutoCAD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истема расчёта и проектирования SCAD Office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Лицензия № 10498м от 02.11.2012 от ГК «SCAD SOFT» на период с 11.2012 бессрочно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реда проектирования и моделирования пневматических, гидравлических и электротехнических схем Fluidsim 4 hudraulic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onVisual Desktop Access (NVDA)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Система управления базами данных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MySQL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Интерактивная автошкола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076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1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Базовое программное обеспечение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Операционная система Debian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Операционная система FreeBSD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Комплекс программных средств Microsoft)</w:t>
            </w:r>
          </w:p>
        </w:tc>
        <w:tc>
          <w:tcPr>
            <w:tcW w:w="63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Договор № Tr000142108 от 17.02.2017 с АО «СофтЛайн Трейд» на период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с 03.2021 по 03.2024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Офисный пакет LibreOffice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Лицензия GNU LGP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s://ru.libreoffice.org/about-us/license/)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Офисный пакет OpenOffice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Лицензия GNU LGP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://www.openoffice.org/license.html)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Антивирус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3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с 22.11.2021 по 30.11.2023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Архиватор 7-zip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Лицензия GNU LGP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://7-zip.org/license.txt)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Файловый менеджер Far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Модифицированная </w:t>
            </w:r>
            <w:hyperlink r:id="rId13">
              <w:r>
                <w:rPr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лицензия BSD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Интернет-браузер Mozilla Firefox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Лицензия MP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Интернет-браузер Google Chrome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Модифицированная </w:t>
            </w:r>
            <w:hyperlink r:id="rId14">
              <w:r>
                <w:rPr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лицензия BSD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(https://www.google.ru/chrome/browser/privacy/eula_text.html)</w:t>
            </w:r>
          </w:p>
        </w:tc>
      </w:tr>
      <w:tr>
        <w:trPr/>
        <w:tc>
          <w:tcPr>
            <w:tcW w:w="21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21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Renga»</w:t>
            </w:r>
          </w:p>
        </w:tc>
        <w:tc>
          <w:tcPr>
            <w:tcW w:w="63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63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Лицензионный договор № 9-1-23 от 09.01.2023 с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Договор передачи прав № 12-14-10/22 от 13.07.2022 с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истема автоматизированного проектирования и черчения Autodesk AutoCAD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истема расчёта и проектирования SCAD Office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63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Векторный графический редактор Inkscape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Лицензия GNU GP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://inkscape.org/ru/about/license/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 w:tgtFrame="Растровый графический редактор">
              <w:r>
                <w:rPr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Растровый графический редактор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Gimp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Лицензия GNU LGP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s://docs.gimp.org/ru/legal.html)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Пакет прикладных математических программ Scilab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Лицензия GNU LGP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://www.scilab.org/scilab/license)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истема виртуализации Oracle VM VirtualBox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истема для автоматизации технологических процессов SCADA Тrасе Моdе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30206015363857  DC-WP-6-4-P-RU-WIN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Кроссплатформенная геоинформационная система Quantum GIS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</w:t>
            </w:r>
            <w:hyperlink r:id="rId16">
              <w:r>
                <w:rPr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/appendices.html#gnu-general-public-license)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истема для обработки пространственной информации Grass GIS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s://grass.osgeo.org/home/copyright/)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реда разработки FreePascal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Лицензия GNU LGP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реда разработки Lazarus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Лицензия GNU LGP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реда разработки Dev-C++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Лицензия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реда разработки Python 3.7.2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</w:t>
            </w:r>
            <w:hyperlink r:id="rId17">
              <w:r>
                <w:rPr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https://docs.python.org/3/license.html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3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onVisual Desktop Access (NVDA)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">
              <w:r>
                <w:rPr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Система управления базами данных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MySQL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Веб-сервер Apache HTTP Server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Лицензия Apache Licens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</w:t>
            </w:r>
            <w:hyperlink r:id="rId19">
              <w:r>
                <w:rPr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http://www.apache.org/licenses/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реда проектирования и моделирования пневматических, гидравлических и электротехнических схем Fluidsim 4 hudraulic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1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Интерактивная автошкола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Тренажеры фирмы Honeywell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21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правочная правовая система Консультант +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Геопортал Республики Коми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Электронные библиотечные системы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истема автоматизации библиотек ИРБИС-64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Программы компьютерного тестирования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27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before="0" w:after="0"/>
        <w:ind w:right="27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3"/>
        <w:tblW w:w="480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122"/>
        <w:gridCol w:w="465"/>
        <w:gridCol w:w="1814"/>
        <w:gridCol w:w="2933"/>
      </w:tblGrid>
      <w:tr>
        <w:trPr>
          <w:trHeight w:val="20" w:hRule="atLeast"/>
        </w:trPr>
        <w:tc>
          <w:tcPr>
            <w:tcW w:w="7401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0" w:hRule="atLeast"/>
        </w:trPr>
        <w:tc>
          <w:tcPr>
            <w:tcW w:w="10334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3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left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20" w:hRule="atLeast"/>
        </w:trPr>
        <w:tc>
          <w:tcPr>
            <w:tcW w:w="7401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933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4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9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401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9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4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9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0334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left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20" w:hRule="atLeast"/>
        </w:trPr>
        <w:tc>
          <w:tcPr>
            <w:tcW w:w="7401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9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ru-RU" w:eastAsia="en-US" w:bidi="ar-SA"/>
              </w:rPr>
              <w:t xml:space="preserve">Учебная лаборатория </w:t>
              <w:br/>
              <w:t>«Компьютерная</w:t>
              <w:br/>
              <w:t xml:space="preserve">графика. </w:t>
              <w:br/>
              <w:t xml:space="preserve">Моделирование </w:t>
              <w:br/>
              <w:t xml:space="preserve">процессов и систем», </w:t>
              <w:br/>
              <w:t>ул. Ленина, д. 39,</w:t>
              <w:br/>
              <w:t>каб. №307-1</w:t>
            </w:r>
          </w:p>
        </w:tc>
      </w:tr>
      <w:tr>
        <w:trPr>
          <w:trHeight w:val="20" w:hRule="atLeast"/>
          <w:cantSplit w:val="true"/>
        </w:trPr>
        <w:tc>
          <w:tcPr>
            <w:tcW w:w="51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465" w:type="dxa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Инв. или номенкл. </w:t>
              <w:br/>
              <w:t xml:space="preserve">номер, 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9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4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9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401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left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933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" w:cs="Times New Roman" w:eastAsiaTheme="minorEastAsia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</w:trPr>
        <w:tc>
          <w:tcPr>
            <w:tcW w:w="7401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9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4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9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401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left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933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" w:cs="Times New Roman" w:eastAsiaTheme="minorEastAsia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</w:trPr>
        <w:tc>
          <w:tcPr>
            <w:tcW w:w="7401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9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4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9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401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left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9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ru-RU" w:eastAsia="en-US" w:bidi="ar-SA"/>
              </w:rPr>
              <w:t>«Зал 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ru-RU" w:eastAsia="en-US" w:bidi="ar-SA"/>
              </w:rPr>
              <w:t>«Электронный</w:t>
              <w:br/>
              <w:t>читальный</w:t>
              <w:br/>
              <w:t>зал», ул. Ленина, д. 39,</w:t>
              <w:br/>
              <w:t>каб. №207-2,</w:t>
            </w:r>
          </w:p>
          <w:p>
            <w:pPr>
              <w:pStyle w:val="Normal"/>
              <w:widowControl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ru-RU" w:eastAsia="en-US" w:bidi="ar-SA"/>
              </w:rPr>
              <w:t>Кабинет «Компьютерный класс»,</w:t>
              <w:br/>
              <w:t>каб. №316-1</w:t>
            </w:r>
          </w:p>
        </w:tc>
      </w:tr>
      <w:tr>
        <w:trPr>
          <w:trHeight w:val="20" w:hRule="atLeast"/>
        </w:trPr>
        <w:tc>
          <w:tcPr>
            <w:tcW w:w="740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9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40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9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pacing w:lineRule="exact" w:line="274" w:before="0" w:after="0"/>
        <w:ind w:left="47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4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Перечень основной и дополнительной литературы </w:t>
      </w:r>
    </w:p>
    <w:p>
      <w:pPr>
        <w:pStyle w:val="Normal"/>
        <w:widowControl w:val="false"/>
        <w:spacing w:lineRule="exact" w:line="274" w:before="0" w:after="0"/>
        <w:ind w:left="4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Msonormalbullet2gif"/>
        <w:numPr>
          <w:ilvl w:val="0"/>
          <w:numId w:val="31"/>
        </w:numPr>
        <w:tabs>
          <w:tab w:val="clear" w:pos="708"/>
          <w:tab w:val="left" w:pos="993" w:leader="none"/>
        </w:tabs>
        <w:spacing w:beforeAutospacing="0" w:before="0" w:afterAutospacing="0" w:after="0"/>
        <w:ind w:left="142" w:right="554" w:firstLine="567"/>
        <w:contextualSpacing/>
        <w:jc w:val="both"/>
        <w:rPr/>
      </w:pPr>
      <w:r>
        <w:rPr/>
        <w:t xml:space="preserve">Белоногова, Н. А. Инженерная графика. Выполнение чертежей в AutoCAD : учебное пособие / Н. А. Белоногова, Н. В. Плясунов. — Санкт-Петербург : СПбГЛТУ, 2010. — 48 с. — Текст : электронный // Лань : электронно-библиотечная система. — Режим доступа: </w:t>
      </w:r>
      <w:hyperlink r:id="rId20">
        <w:r>
          <w:rPr>
            <w:rStyle w:val="InternetLink"/>
            <w:rFonts w:eastAsia="" w:eastAsiaTheme="majorEastAsia"/>
          </w:rPr>
          <w:t>https://e.lanbook.com/book/45246</w:t>
        </w:r>
      </w:hyperlink>
      <w:r>
        <w:rPr/>
        <w:t xml:space="preserve">. </w:t>
      </w:r>
    </w:p>
    <w:p>
      <w:pPr>
        <w:pStyle w:val="Msonormalbullet2gif"/>
        <w:numPr>
          <w:ilvl w:val="0"/>
          <w:numId w:val="21"/>
        </w:numPr>
        <w:tabs>
          <w:tab w:val="clear" w:pos="708"/>
          <w:tab w:val="left" w:pos="993" w:leader="none"/>
        </w:tabs>
        <w:spacing w:beforeAutospacing="0" w:before="0" w:afterAutospacing="0" w:after="0"/>
        <w:ind w:left="142" w:right="554" w:firstLine="567"/>
        <w:contextualSpacing/>
        <w:jc w:val="both"/>
        <w:rPr/>
      </w:pPr>
      <w:r>
        <w:rPr>
          <w:bCs/>
        </w:rPr>
        <w:t xml:space="preserve">Зинченко, Н. А. </w:t>
      </w:r>
      <w:r>
        <w:rPr/>
        <w:t xml:space="preserve">Автоматизированное проектирование. AutoCAD. Начальный курс [Электронный ресурс] : учебное пособие по дисциплинам «Автоматизированное проектирование. AutoCAD», «Компьютерная графика. AutoCAD» для студентов направления подготовки бакалавриата 08.02.01 «Строительство», 35.03.10 «Ландшафтная архитектура» всех форм обучения : самостоятельное учебное электронное издание / Н. А. Зинченко ; М-во образования и науки Рос. Федерации, Сыкт. лесн. ин-т (фил.) ФГБОУ ВО С.-Петерб. гос. лесотехн. ун-т им. С.М. Кирова (СЛИ), Каф. «Физика и автоматизация технологических процессов и производств». - Сыктывкар : СЛИ, 2022. - Режим доступа: </w:t>
      </w:r>
      <w:hyperlink r:id="rId21">
        <w:r>
          <w:rPr>
            <w:rStyle w:val="InternetLink"/>
            <w:rFonts w:eastAsia="" w:eastAsiaTheme="majorEastAsia"/>
          </w:rPr>
          <w:t>http://lib.sfi.komi.com/ft/301-001717.pdf</w:t>
        </w:r>
      </w:hyperlink>
      <w:r>
        <w:rPr/>
        <w:t>.</w:t>
      </w:r>
    </w:p>
    <w:p>
      <w:pPr>
        <w:pStyle w:val="Msonormalbullet2gif"/>
        <w:tabs>
          <w:tab w:val="clear" w:pos="708"/>
          <w:tab w:val="left" w:pos="993" w:leader="none"/>
        </w:tabs>
        <w:spacing w:beforeAutospacing="0" w:before="0" w:afterAutospacing="0" w:after="0"/>
        <w:ind w:left="142" w:right="554" w:firstLine="567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142" w:right="554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</w:t>
      </w:r>
    </w:p>
    <w:p>
      <w:pPr>
        <w:pStyle w:val="Msonormalbullet2gif"/>
        <w:numPr>
          <w:ilvl w:val="0"/>
          <w:numId w:val="32"/>
        </w:numPr>
        <w:tabs>
          <w:tab w:val="clear" w:pos="708"/>
          <w:tab w:val="left" w:pos="993" w:leader="none"/>
        </w:tabs>
        <w:spacing w:beforeAutospacing="0" w:before="0" w:afterAutospacing="0" w:after="0"/>
        <w:ind w:left="142" w:right="554" w:firstLine="567"/>
        <w:contextualSpacing/>
        <w:jc w:val="both"/>
        <w:rPr/>
      </w:pPr>
      <w:r>
        <w:rPr/>
        <w:t xml:space="preserve">Гумерова, Г. Х. Основы компьютерной графики : учебное пособие для студентов и бакалавров всех направлений и форм обучения, изучающих дисциплины «Компьютерная графика», «Инженерная графика» / Г. Х. Гумерова ; Университетская библиотека онлайн (ЭБС). - Казань : Издательство КНИТУ, 2013. - 87 с. - Режим доступа: </w:t>
      </w:r>
      <w:hyperlink r:id="rId22">
        <w:r>
          <w:rPr>
            <w:rStyle w:val="InternetLink"/>
            <w:rFonts w:eastAsia="" w:eastAsiaTheme="majorEastAsia"/>
            <w:lang w:val="en-US"/>
          </w:rPr>
          <w:t>http</w:t>
        </w:r>
        <w:r>
          <w:rPr>
            <w:rStyle w:val="InternetLink"/>
            <w:rFonts w:eastAsia="" w:eastAsiaTheme="majorEastAsia"/>
          </w:rPr>
          <w:t>://</w:t>
        </w:r>
        <w:r>
          <w:rPr>
            <w:rStyle w:val="InternetLink"/>
            <w:rFonts w:eastAsia="" w:eastAsiaTheme="majorEastAsia"/>
            <w:lang w:val="en-US"/>
          </w:rPr>
          <w:t>biblioclub</w:t>
        </w:r>
        <w:r>
          <w:rPr>
            <w:rStyle w:val="InternetLink"/>
            <w:rFonts w:eastAsia="" w:eastAsiaTheme="majorEastAsia"/>
          </w:rPr>
          <w:t>.</w:t>
        </w:r>
        <w:r>
          <w:rPr>
            <w:rStyle w:val="InternetLink"/>
            <w:rFonts w:eastAsia="" w:eastAsiaTheme="majorEastAsia"/>
            <w:lang w:val="en-US"/>
          </w:rPr>
          <w:t>ru</w:t>
        </w:r>
        <w:r>
          <w:rPr>
            <w:rStyle w:val="InternetLink"/>
            <w:rFonts w:eastAsia="" w:eastAsiaTheme="majorEastAsia"/>
          </w:rPr>
          <w:t>/</w:t>
        </w:r>
        <w:r>
          <w:rPr>
            <w:rStyle w:val="InternetLink"/>
            <w:rFonts w:eastAsia="" w:eastAsiaTheme="majorEastAsia"/>
            <w:lang w:val="en-US"/>
          </w:rPr>
          <w:t>index</w:t>
        </w:r>
        <w:r>
          <w:rPr>
            <w:rStyle w:val="InternetLink"/>
            <w:rFonts w:eastAsia="" w:eastAsiaTheme="majorEastAsia"/>
          </w:rPr>
          <w:t>.</w:t>
        </w:r>
        <w:r>
          <w:rPr>
            <w:rStyle w:val="InternetLink"/>
            <w:rFonts w:eastAsia="" w:eastAsiaTheme="majorEastAsia"/>
            <w:lang w:val="en-US"/>
          </w:rPr>
          <w:t>php</w:t>
        </w:r>
        <w:r>
          <w:rPr>
            <w:rStyle w:val="InternetLink"/>
            <w:rFonts w:eastAsia="" w:eastAsiaTheme="majorEastAsia"/>
          </w:rPr>
          <w:t>?</w:t>
        </w:r>
        <w:r>
          <w:rPr>
            <w:rStyle w:val="InternetLink"/>
            <w:rFonts w:eastAsia="" w:eastAsiaTheme="majorEastAsia"/>
            <w:lang w:val="en-US"/>
          </w:rPr>
          <w:t>page</w:t>
        </w:r>
        <w:r>
          <w:rPr>
            <w:rStyle w:val="InternetLink"/>
            <w:rFonts w:eastAsia="" w:eastAsiaTheme="majorEastAsia"/>
          </w:rPr>
          <w:t>=</w:t>
        </w:r>
        <w:r>
          <w:rPr>
            <w:rStyle w:val="InternetLink"/>
            <w:rFonts w:eastAsia="" w:eastAsiaTheme="majorEastAsia"/>
            <w:lang w:val="en-US"/>
          </w:rPr>
          <w:t>book</w:t>
        </w:r>
        <w:r>
          <w:rPr>
            <w:rStyle w:val="InternetLink"/>
            <w:rFonts w:eastAsia="" w:eastAsiaTheme="majorEastAsia"/>
          </w:rPr>
          <w:t>&amp;</w:t>
        </w:r>
        <w:r>
          <w:rPr>
            <w:rStyle w:val="InternetLink"/>
            <w:rFonts w:eastAsia="" w:eastAsiaTheme="majorEastAsia"/>
            <w:lang w:val="en-US"/>
          </w:rPr>
          <w:t>id</w:t>
        </w:r>
        <w:r>
          <w:rPr>
            <w:rStyle w:val="InternetLink"/>
            <w:rFonts w:eastAsia="" w:eastAsiaTheme="majorEastAsia"/>
          </w:rPr>
          <w:t>=258794</w:t>
        </w:r>
      </w:hyperlink>
      <w:r>
        <w:rPr/>
        <w:t>.</w:t>
      </w:r>
    </w:p>
    <w:p>
      <w:pPr>
        <w:pStyle w:val="Msonormalbullet3gif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pacing w:beforeAutospacing="0" w:before="0" w:afterAutospacing="0" w:after="0"/>
        <w:ind w:left="142" w:right="554" w:firstLine="567"/>
        <w:contextualSpacing/>
        <w:jc w:val="both"/>
        <w:rPr>
          <w:color w:val="000000"/>
        </w:rPr>
      </w:pPr>
      <w:r>
        <w:rPr/>
        <w:t xml:space="preserve">Кашеварова, Г. Г. Основы автоматизации проектирования в строительстве : учебное пособие / Г. Г. Кашеварова. — Пермь : ПНИПУ, 2007. — 300 с. — Текст : электронный // Лань : электронно-библиотечная система. — Режим доступа: </w:t>
      </w:r>
      <w:hyperlink r:id="rId23">
        <w:r>
          <w:rPr>
            <w:rStyle w:val="InternetLink"/>
            <w:rFonts w:eastAsia="" w:eastAsiaTheme="majorEastAsia"/>
          </w:rPr>
          <w:t>https://e.lanbook.com/book/160426</w:t>
        </w:r>
      </w:hyperlink>
      <w:r>
        <w:rPr/>
        <w:t xml:space="preserve">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42" w:right="554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емитина, Т. О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пьютерная графика : учебное пособие для самостоятельной работы студентов при изучении дисциплины "Компьютерная графика" / Т. О. Перемитина ; Университетская библиотека онлайн (ЭБС). - Томск : Эль Контент, 2012. - 144 с. - Режим доступа: </w:t>
      </w:r>
      <w:hyperlink r:id="rId24">
        <w:r>
          <w:rPr>
            <w:rStyle w:val="InternetLink"/>
            <w:rFonts w:eastAsia="" w:eastAsiaTheme="majorEastAsia"/>
            <w:sz w:val="24"/>
            <w:szCs w:val="24"/>
          </w:rPr>
          <w:t>htt</w:t>
        </w:r>
        <w:r>
          <w:rPr>
            <w:rStyle w:val="InternetLink"/>
            <w:rFonts w:eastAsia="" w:eastAsiaTheme="majorEastAsia"/>
            <w:sz w:val="24"/>
            <w:szCs w:val="24"/>
            <w:lang w:val="ru-RU"/>
          </w:rPr>
          <w:t>p://</w:t>
        </w:r>
        <w:r>
          <w:rPr>
            <w:rStyle w:val="InternetLink"/>
            <w:rFonts w:eastAsia="" w:eastAsiaTheme="majorEastAsia"/>
            <w:sz w:val="24"/>
            <w:szCs w:val="24"/>
          </w:rPr>
          <w:t>biblioclu</w:t>
        </w:r>
        <w:r>
          <w:rPr>
            <w:rStyle w:val="InternetLink"/>
            <w:rFonts w:eastAsia="" w:eastAsiaTheme="majorEastAsia"/>
            <w:sz w:val="24"/>
            <w:szCs w:val="24"/>
            <w:lang w:val="ru-RU"/>
          </w:rPr>
          <w:t>b.</w:t>
        </w:r>
        <w:r>
          <w:rPr>
            <w:rStyle w:val="InternetLink"/>
            <w:rFonts w:eastAsia="" w:eastAsiaTheme="majorEastAsia"/>
            <w:sz w:val="24"/>
            <w:szCs w:val="24"/>
          </w:rPr>
          <w:t>r</w:t>
        </w:r>
        <w:r>
          <w:rPr>
            <w:rStyle w:val="InternetLink"/>
            <w:rFonts w:eastAsia="" w:eastAsiaTheme="majorEastAsia"/>
            <w:sz w:val="24"/>
            <w:szCs w:val="24"/>
            <w:lang w:val="ru-RU"/>
          </w:rPr>
          <w:t>u/</w:t>
        </w:r>
        <w:r>
          <w:rPr>
            <w:rStyle w:val="InternetLink"/>
            <w:rFonts w:eastAsia="" w:eastAsiaTheme="majorEastAsia"/>
            <w:sz w:val="24"/>
            <w:szCs w:val="24"/>
          </w:rPr>
          <w:t>inde</w:t>
        </w:r>
        <w:r>
          <w:rPr>
            <w:rStyle w:val="InternetLink"/>
            <w:rFonts w:eastAsia="" w:eastAsiaTheme="majorEastAsia"/>
            <w:sz w:val="24"/>
            <w:szCs w:val="24"/>
            <w:lang w:val="ru-RU"/>
          </w:rPr>
          <w:t>x.</w:t>
        </w:r>
        <w:r>
          <w:rPr>
            <w:rStyle w:val="InternetLink"/>
            <w:rFonts w:eastAsia="" w:eastAsiaTheme="majorEastAsia"/>
            <w:sz w:val="24"/>
            <w:szCs w:val="24"/>
          </w:rPr>
          <w:t>ph</w:t>
        </w:r>
        <w:r>
          <w:rPr>
            <w:rStyle w:val="InternetLink"/>
            <w:rFonts w:eastAsia="" w:eastAsiaTheme="majorEastAsia"/>
            <w:sz w:val="24"/>
            <w:szCs w:val="24"/>
            <w:lang w:val="ru-RU"/>
          </w:rPr>
          <w:t>p?</w:t>
        </w:r>
        <w:r>
          <w:rPr>
            <w:rStyle w:val="InternetLink"/>
            <w:rFonts w:eastAsia="" w:eastAsiaTheme="majorEastAsia"/>
            <w:sz w:val="24"/>
            <w:szCs w:val="24"/>
          </w:rPr>
          <w:t>pag</w:t>
        </w:r>
        <w:r>
          <w:rPr>
            <w:rStyle w:val="InternetLink"/>
            <w:rFonts w:eastAsia="" w:eastAsiaTheme="majorEastAsia"/>
            <w:sz w:val="24"/>
            <w:szCs w:val="24"/>
            <w:lang w:val="ru-RU"/>
          </w:rPr>
          <w:t>e=</w:t>
        </w:r>
        <w:r>
          <w:rPr>
            <w:rStyle w:val="InternetLink"/>
            <w:rFonts w:eastAsia="" w:eastAsiaTheme="majorEastAsia"/>
            <w:sz w:val="24"/>
            <w:szCs w:val="24"/>
          </w:rPr>
          <w:t>boo</w:t>
        </w:r>
        <w:r>
          <w:rPr>
            <w:rStyle w:val="InternetLink"/>
            <w:rFonts w:eastAsia="" w:eastAsiaTheme="majorEastAsia"/>
            <w:sz w:val="24"/>
            <w:szCs w:val="24"/>
            <w:lang w:val="ru-RU"/>
          </w:rPr>
          <w:t>k&amp;</w:t>
        </w:r>
        <w:r>
          <w:rPr>
            <w:rStyle w:val="InternetLink"/>
            <w:rFonts w:eastAsia="" w:eastAsiaTheme="majorEastAsia"/>
            <w:sz w:val="24"/>
            <w:szCs w:val="24"/>
          </w:rPr>
          <w:t>i</w:t>
        </w:r>
        <w:r>
          <w:rPr>
            <w:rStyle w:val="InternetLink"/>
            <w:rFonts w:eastAsia="" w:eastAsiaTheme="majorEastAsia"/>
            <w:sz w:val="24"/>
            <w:szCs w:val="24"/>
            <w:lang w:val="ru-RU"/>
          </w:rPr>
          <w:t>d=208688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Msonormalbullet1gif"/>
        <w:tabs>
          <w:tab w:val="clear" w:pos="708"/>
          <w:tab w:val="left" w:pos="0" w:leader="none"/>
          <w:tab w:val="left" w:pos="993" w:leader="none"/>
        </w:tabs>
        <w:spacing w:beforeAutospacing="0" w:before="0" w:afterAutospacing="0" w:after="200"/>
        <w:ind w:left="709" w:right="55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142" w:right="55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33"/>
        </w:numPr>
        <w:shd w:val="clear" w:color="auto" w:fill="FFFFFF"/>
        <w:tabs>
          <w:tab w:val="clear" w:pos="708"/>
          <w:tab w:val="left" w:pos="993" w:leader="none"/>
        </w:tabs>
        <w:ind w:left="142" w:right="55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ерасименко, А. Моделирование в AutoCAD 2021 Двумерные и трехмерные построения : руководство / А. Герасименко. — Москва : ДМК Пресс, 2021. — 706 с. — Текст : электронный // Лань : электронно-библиотечная система. — Режим доступа: </w:t>
      </w:r>
      <w:hyperlink r:id="rId25">
        <w:r>
          <w:rPr>
            <w:rStyle w:val="InternetLink"/>
            <w:rFonts w:eastAsia="" w:eastAsiaTheme="majorEastAsia"/>
            <w:sz w:val="24"/>
            <w:szCs w:val="24"/>
            <w:lang w:val="ru-RU"/>
          </w:rPr>
          <w:t>https://e.lanbook.com/book/241064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 </w:t>
      </w:r>
    </w:p>
    <w:p>
      <w:pPr>
        <w:pStyle w:val="ListParagraph"/>
        <w:numPr>
          <w:ilvl w:val="0"/>
          <w:numId w:val="23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142" w:right="554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ерасименко, А. Проектирование в AutoCAD 2020 / А. Герасименко. — Москва : ДМК Пресс, 2021. — 436 с. — Текст : электронный // Лань : электронно-библиотечная система. — Режим доступа: </w:t>
      </w:r>
      <w:hyperlink r:id="rId26">
        <w:r>
          <w:rPr>
            <w:rStyle w:val="InternetLink"/>
            <w:rFonts w:eastAsia="" w:eastAsiaTheme="majorEastAsia"/>
            <w:sz w:val="24"/>
            <w:szCs w:val="24"/>
            <w:lang w:val="ru-RU"/>
          </w:rPr>
          <w:t>https://e.lanbook.com/book/241043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</w:p>
    <w:p>
      <w:pPr>
        <w:pStyle w:val="Msolistparagraphbullet3gif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Autospacing="0" w:before="0" w:afterAutospacing="0" w:after="0"/>
        <w:ind w:left="142" w:right="554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Жарков, Н. В. </w:t>
      </w:r>
      <w:r>
        <w:rPr>
          <w:color w:val="000000"/>
          <w:lang w:val="en-US"/>
        </w:rPr>
        <w:t>AutoCAD</w:t>
      </w:r>
      <w:r>
        <w:rPr>
          <w:color w:val="000000"/>
        </w:rPr>
        <w:t xml:space="preserve"> 2020. Полное руководство / Н. В. Жарков, М. В. Финков. — Санкт-Петербург : Наука и Техника, 2020. — 640 с. — Текст</w:t>
      </w:r>
      <w:r>
        <w:rPr>
          <w:color w:val="000000"/>
          <w:lang w:val="en-US"/>
        </w:rPr>
        <w:t> </w:t>
      </w:r>
      <w:r>
        <w:rPr>
          <w:color w:val="000000"/>
        </w:rPr>
        <w:t>: электронны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// Лань : электронно-библиотечная система. — Режим доступа: </w:t>
      </w:r>
      <w:hyperlink r:id="rId27">
        <w:r>
          <w:rPr>
            <w:rStyle w:val="InternetLink"/>
            <w:rFonts w:eastAsia="" w:eastAsiaTheme="majorEastAsia"/>
            <w:lang w:val="en-US"/>
          </w:rPr>
          <w:t>https</w:t>
        </w:r>
        <w:r>
          <w:rPr>
            <w:rStyle w:val="InternetLink"/>
            <w:rFonts w:eastAsia="" w:eastAsiaTheme="majorEastAsia"/>
          </w:rPr>
          <w:t>://</w:t>
        </w:r>
        <w:r>
          <w:rPr>
            <w:rStyle w:val="InternetLink"/>
            <w:rFonts w:eastAsia="" w:eastAsiaTheme="majorEastAsia"/>
            <w:lang w:val="en-US"/>
          </w:rPr>
          <w:t>e</w:t>
        </w:r>
        <w:r>
          <w:rPr>
            <w:rStyle w:val="InternetLink"/>
            <w:rFonts w:eastAsia="" w:eastAsiaTheme="majorEastAsia"/>
          </w:rPr>
          <w:t>.</w:t>
        </w:r>
        <w:r>
          <w:rPr>
            <w:rStyle w:val="InternetLink"/>
            <w:rFonts w:eastAsia="" w:eastAsiaTheme="majorEastAsia"/>
            <w:lang w:val="en-US"/>
          </w:rPr>
          <w:t>lanbook</w:t>
        </w:r>
        <w:r>
          <w:rPr>
            <w:rStyle w:val="InternetLink"/>
            <w:rFonts w:eastAsia="" w:eastAsiaTheme="majorEastAsia"/>
          </w:rPr>
          <w:t>.</w:t>
        </w:r>
        <w:r>
          <w:rPr>
            <w:rStyle w:val="InternetLink"/>
            <w:rFonts w:eastAsia="" w:eastAsiaTheme="majorEastAsia"/>
            <w:lang w:val="en-US"/>
          </w:rPr>
          <w:t>com</w:t>
        </w:r>
        <w:r>
          <w:rPr>
            <w:rStyle w:val="InternetLink"/>
            <w:rFonts w:eastAsia="" w:eastAsiaTheme="majorEastAsia"/>
          </w:rPr>
          <w:t>/</w:t>
        </w:r>
        <w:r>
          <w:rPr>
            <w:rStyle w:val="InternetLink"/>
            <w:rFonts w:eastAsia="" w:eastAsiaTheme="majorEastAsia"/>
            <w:lang w:val="en-US"/>
          </w:rPr>
          <w:t>book</w:t>
        </w:r>
        <w:r>
          <w:rPr>
            <w:rStyle w:val="InternetLink"/>
            <w:rFonts w:eastAsia="" w:eastAsiaTheme="majorEastAsia"/>
          </w:rPr>
          <w:t>/175391</w:t>
        </w:r>
      </w:hyperlink>
      <w:r>
        <w:rPr>
          <w:color w:val="000000"/>
        </w:rPr>
        <w:t xml:space="preserve">. </w:t>
      </w:r>
    </w:p>
    <w:p>
      <w:pPr>
        <w:sectPr>
          <w:type w:val="nextPage"/>
          <w:pgSz w:w="11906" w:h="16838"/>
          <w:pgMar w:left="860" w:right="280" w:gutter="0" w:header="0" w:top="780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numFmt w:val="decimal"/>
      <w:lvlText w:val="%1."/>
      <w:lvlJc w:val="left"/>
      <w:pPr>
        <w:tabs>
          <w:tab w:val="num" w:pos="0"/>
        </w:tabs>
        <w:ind w:left="100" w:hanging="716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9" w:hanging="71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99" w:hanging="7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99" w:hanging="7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98" w:hanging="7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98" w:hanging="7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98" w:hanging="7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97" w:hanging="7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97" w:hanging="716"/>
      </w:pPr>
      <w:rPr>
        <w:rFonts w:ascii="Symbol" w:hAnsi="Symbol" w:cs="Symbol" w:hint="default"/>
      </w:r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0"/>
        </w:tabs>
        <w:ind w:left="100" w:hanging="552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9" w:hanging="55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99" w:hanging="55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99" w:hanging="5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98" w:hanging="5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98" w:hanging="5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98" w:hanging="5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97" w:hanging="5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97" w:hanging="552"/>
      </w:pPr>
      <w:rPr>
        <w:rFonts w:ascii="Symbol" w:hAnsi="Symbol" w:cs="Symbol" w:hint="default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100" w:hanging="624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9" w:hanging="62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99" w:hanging="62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99" w:hanging="62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98" w:hanging="62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98" w:hanging="62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98" w:hanging="62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97" w:hanging="62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97" w:hanging="62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" w:hanging="701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9" w:hanging="70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99" w:hanging="70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99" w:hanging="70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98" w:hanging="70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98" w:hanging="70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98" w:hanging="70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97" w:hanging="70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97" w:hanging="70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0" w:hanging="7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" w:hanging="7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" w:hanging="552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42"/>
      <w:numFmt w:val="decimal"/>
      <w:lvlText w:val="%1."/>
      <w:lvlJc w:val="left"/>
      <w:pPr>
        <w:tabs>
          <w:tab w:val="num" w:pos="0"/>
        </w:tabs>
        <w:ind w:left="100" w:hanging="552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9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18"/>
    <w:lvlOverride w:ilvl="0">
      <w:startOverride w:val="3"/>
    </w:lvlOverride>
  </w:num>
  <w:num w:numId="29">
    <w:abstractNumId w:val="20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21"/>
    <w:lvlOverride w:ilvl="0">
      <w:startOverride w:val="1"/>
    </w:lvlOverride>
  </w:num>
  <w:num w:numId="32">
    <w:abstractNumId w:val="22"/>
    <w:lvlOverride w:ilvl="0">
      <w:startOverride w:val="1"/>
    </w:lvlOverride>
  </w:num>
  <w:num w:numId="33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062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1"/>
    <w:uiPriority w:val="9"/>
    <w:qFormat/>
    <w:rsid w:val="004e7ac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2"/>
    <w:uiPriority w:val="9"/>
    <w:semiHidden/>
    <w:unhideWhenUsed/>
    <w:qFormat/>
    <w:rsid w:val="004e7acc"/>
    <w:pPr>
      <w:keepNext w:val="true"/>
      <w:keepLines/>
      <w:spacing w:lineRule="auto" w:line="259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735e1"/>
    <w:pPr>
      <w:keepNext w:val="true"/>
      <w:keepLines/>
      <w:widowControl w:val="false"/>
      <w:spacing w:lineRule="auto" w:line="240"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735e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uiPriority w:val="1"/>
    <w:qFormat/>
    <w:rsid w:val="002735e1"/>
    <w:rPr>
      <w:rFonts w:ascii="Times New Roman" w:hAnsi="Times New Roman" w:eastAsia="Times New Roman"/>
      <w:sz w:val="24"/>
      <w:szCs w:val="24"/>
      <w:lang w:val="en-US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2735e1"/>
    <w:rPr>
      <w:rFonts w:ascii="Tahoma" w:hAnsi="Tahoma" w:eastAsia="Times New Roman" w:cs="Tahoma"/>
      <w:sz w:val="16"/>
      <w:szCs w:val="16"/>
      <w:lang w:val="en-US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735e1"/>
    <w:rPr>
      <w:rFonts w:eastAsia="Times New Roman"/>
      <w:lang w:val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2735e1"/>
    <w:rPr>
      <w:rFonts w:eastAsia="Times New Roman"/>
      <w:lang w:val="en-US"/>
    </w:rPr>
  </w:style>
  <w:style w:type="character" w:styleId="Strong">
    <w:name w:val="Strong"/>
    <w:basedOn w:val="DefaultParagraphFont"/>
    <w:uiPriority w:val="22"/>
    <w:qFormat/>
    <w:rsid w:val="002735e1"/>
    <w:rPr>
      <w:rFonts w:cs="Times New Roman"/>
      <w:b/>
      <w:bCs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2735e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2735e1"/>
    <w:rPr>
      <w:rFonts w:cs="Times New Roman"/>
      <w:color w:val="0000FF" w:themeColor="hyperlink"/>
      <w:u w:val="single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2735e1"/>
    <w:rPr>
      <w:rFonts w:eastAsia="Times New Roman"/>
      <w:lang w:val="en-US"/>
    </w:rPr>
  </w:style>
  <w:style w:type="character" w:styleId="FontStyle12" w:customStyle="1">
    <w:name w:val="Font Style12"/>
    <w:basedOn w:val="DefaultParagraphFont"/>
    <w:uiPriority w:val="99"/>
    <w:qFormat/>
    <w:rsid w:val="002735e1"/>
    <w:rPr>
      <w:rFonts w:ascii="Times New Roman" w:hAnsi="Times New Roman" w:cs="Times New Roman"/>
      <w:sz w:val="22"/>
      <w:szCs w:val="22"/>
    </w:rPr>
  </w:style>
  <w:style w:type="character" w:styleId="FontStyle155" w:customStyle="1">
    <w:name w:val="Font Style155"/>
    <w:qFormat/>
    <w:rsid w:val="002735e1"/>
    <w:rPr>
      <w:rFonts w:ascii="Times New Roman" w:hAnsi="Times New Roman"/>
      <w:sz w:val="16"/>
    </w:rPr>
  </w:style>
  <w:style w:type="character" w:styleId="FontStyle11" w:customStyle="1">
    <w:name w:val="Font Style11"/>
    <w:basedOn w:val="DefaultParagraphFont"/>
    <w:qFormat/>
    <w:rsid w:val="002735e1"/>
    <w:rPr>
      <w:rFonts w:ascii="Times New Roman" w:hAnsi="Times New Roman" w:cs="Times New Roman"/>
      <w:sz w:val="22"/>
      <w:szCs w:val="22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d20b42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c2ab7"/>
    <w:rPr>
      <w:color w:val="605E5C"/>
      <w:shd w:fill="E1DFDD" w:val="clear"/>
    </w:rPr>
  </w:style>
  <w:style w:type="character" w:styleId="Bibliorecordtext" w:customStyle="1">
    <w:name w:val="biblio-record-text"/>
    <w:basedOn w:val="DefaultParagraphFont"/>
    <w:qFormat/>
    <w:rsid w:val="00bc2ab7"/>
    <w:rPr/>
  </w:style>
  <w:style w:type="character" w:styleId="Matbuttonwrapper" w:customStyle="1">
    <w:name w:val="mat-button-wrapper"/>
    <w:basedOn w:val="DefaultParagraphFont"/>
    <w:qFormat/>
    <w:rsid w:val="00bc2ab7"/>
    <w:rPr/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c35967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4e7acc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2" w:customStyle="1">
    <w:name w:val="Заголовок 2 Знак"/>
    <w:basedOn w:val="DefaultParagraphFont"/>
    <w:link w:val="Heading2"/>
    <w:uiPriority w:val="9"/>
    <w:semiHidden/>
    <w:qFormat/>
    <w:rsid w:val="004e7ac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4e7acc"/>
    <w:rPr/>
  </w:style>
  <w:style w:type="character" w:styleId="VisitedInternetLink">
    <w:name w:val="FollowedHyperlink"/>
    <w:basedOn w:val="DefaultParagraphFont"/>
    <w:uiPriority w:val="99"/>
    <w:semiHidden/>
    <w:unhideWhenUsed/>
    <w:rsid w:val="004e7ac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1"/>
    <w:qFormat/>
    <w:rsid w:val="002735e1"/>
    <w:pPr>
      <w:widowControl w:val="false"/>
      <w:spacing w:lineRule="auto" w:line="240" w:before="0" w:after="0"/>
      <w:ind w:left="118" w:hanging="0"/>
    </w:pPr>
    <w:rPr>
      <w:rFonts w:ascii="Times New Roman" w:hAnsi="Times New Roman"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 w:customStyle="1">
    <w:name w:val="Заголовок 11"/>
    <w:basedOn w:val="Normal"/>
    <w:uiPriority w:val="1"/>
    <w:qFormat/>
    <w:rsid w:val="002735e1"/>
    <w:pPr>
      <w:widowControl w:val="false"/>
      <w:spacing w:lineRule="auto" w:line="240" w:before="0" w:after="0"/>
      <w:ind w:left="122" w:hanging="0"/>
      <w:outlineLvl w:val="1"/>
    </w:pPr>
    <w:rPr>
      <w:rFonts w:ascii="Times New Roman" w:hAnsi="Times New Roman" w:eastAsia="Times New Roman"/>
      <w:b/>
      <w:bCs/>
      <w:sz w:val="36"/>
      <w:szCs w:val="36"/>
      <w:lang w:val="en-US"/>
    </w:rPr>
  </w:style>
  <w:style w:type="paragraph" w:styleId="211" w:customStyle="1">
    <w:name w:val="Заголовок 21"/>
    <w:basedOn w:val="Normal"/>
    <w:uiPriority w:val="1"/>
    <w:qFormat/>
    <w:rsid w:val="002735e1"/>
    <w:pPr>
      <w:widowControl w:val="false"/>
      <w:spacing w:lineRule="auto" w:line="240" w:before="0" w:after="0"/>
      <w:ind w:left="218" w:hanging="0"/>
      <w:outlineLvl w:val="2"/>
    </w:pPr>
    <w:rPr>
      <w:rFonts w:ascii="Times New Roman" w:hAnsi="Times New Roman" w:eastAsia="Times New Roman"/>
      <w:b/>
      <w:bCs/>
      <w:sz w:val="28"/>
      <w:szCs w:val="28"/>
      <w:lang w:val="en-US"/>
    </w:rPr>
  </w:style>
  <w:style w:type="paragraph" w:styleId="31" w:customStyle="1">
    <w:name w:val="Заголовок 31"/>
    <w:basedOn w:val="Normal"/>
    <w:uiPriority w:val="1"/>
    <w:qFormat/>
    <w:rsid w:val="002735e1"/>
    <w:pPr>
      <w:widowControl w:val="false"/>
      <w:spacing w:lineRule="auto" w:line="240" w:before="0" w:after="0"/>
      <w:outlineLvl w:val="3"/>
    </w:pPr>
    <w:rPr>
      <w:rFonts w:ascii="Times New Roman" w:hAnsi="Times New Roman" w:eastAsia="Times New Roman"/>
      <w:b/>
      <w:bCs/>
      <w:i/>
      <w:sz w:val="28"/>
      <w:szCs w:val="28"/>
      <w:lang w:val="en-US"/>
    </w:rPr>
  </w:style>
  <w:style w:type="paragraph" w:styleId="41" w:customStyle="1">
    <w:name w:val="Заголовок 41"/>
    <w:basedOn w:val="Normal"/>
    <w:uiPriority w:val="1"/>
    <w:qFormat/>
    <w:rsid w:val="002735e1"/>
    <w:pPr>
      <w:widowControl w:val="false"/>
      <w:spacing w:lineRule="auto" w:line="240" w:before="0" w:after="0"/>
      <w:outlineLvl w:val="4"/>
    </w:pPr>
    <w:rPr>
      <w:rFonts w:ascii="Times New Roman" w:hAnsi="Times New Roman" w:eastAsia="Times New Roman"/>
      <w:sz w:val="28"/>
      <w:szCs w:val="28"/>
      <w:lang w:val="en-US"/>
    </w:rPr>
  </w:style>
  <w:style w:type="paragraph" w:styleId="51" w:customStyle="1">
    <w:name w:val="Заголовок 51"/>
    <w:basedOn w:val="Normal"/>
    <w:uiPriority w:val="1"/>
    <w:qFormat/>
    <w:rsid w:val="002735e1"/>
    <w:pPr>
      <w:widowControl w:val="false"/>
      <w:spacing w:lineRule="auto" w:line="240" w:before="0" w:after="0"/>
      <w:ind w:left="118" w:hanging="0"/>
      <w:outlineLvl w:val="5"/>
    </w:pPr>
    <w:rPr>
      <w:rFonts w:ascii="Times New Roman" w:hAnsi="Times New Roman" w:eastAsia="Times New Roman"/>
      <w:b/>
      <w:bCs/>
      <w:sz w:val="24"/>
      <w:szCs w:val="24"/>
      <w:lang w:val="en-US"/>
    </w:rPr>
  </w:style>
  <w:style w:type="paragraph" w:styleId="61" w:customStyle="1">
    <w:name w:val="Заголовок 61"/>
    <w:basedOn w:val="Normal"/>
    <w:uiPriority w:val="1"/>
    <w:qFormat/>
    <w:rsid w:val="002735e1"/>
    <w:pPr>
      <w:widowControl w:val="false"/>
      <w:spacing w:lineRule="auto" w:line="240" w:before="0" w:after="0"/>
      <w:ind w:left="1980" w:hanging="0"/>
      <w:outlineLvl w:val="6"/>
    </w:pPr>
    <w:rPr>
      <w:rFonts w:ascii="Times New Roman" w:hAnsi="Times New Roman" w:eastAsia="Times New Roman"/>
      <w:b/>
      <w:bCs/>
      <w:i/>
      <w:sz w:val="24"/>
      <w:szCs w:val="24"/>
      <w:lang w:val="en-US"/>
    </w:rPr>
  </w:style>
  <w:style w:type="paragraph" w:styleId="ListParagraph">
    <w:name w:val="List Paragraph"/>
    <w:basedOn w:val="Normal"/>
    <w:uiPriority w:val="34"/>
    <w:qFormat/>
    <w:rsid w:val="002735e1"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TableParagraph" w:customStyle="1">
    <w:name w:val="Table Paragraph"/>
    <w:basedOn w:val="Normal"/>
    <w:uiPriority w:val="1"/>
    <w:qFormat/>
    <w:rsid w:val="002735e1"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2735e1"/>
    <w:pPr>
      <w:widowControl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2735e1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link w:val="Style14"/>
    <w:uiPriority w:val="99"/>
    <w:unhideWhenUsed/>
    <w:rsid w:val="002735e1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NormalWeb">
    <w:name w:val="Normal (Web)"/>
    <w:basedOn w:val="Normal"/>
    <w:uiPriority w:val="99"/>
    <w:unhideWhenUsed/>
    <w:qFormat/>
    <w:rsid w:val="002735e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uiPriority w:val="99"/>
    <w:qFormat/>
    <w:rsid w:val="002735e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odyText2">
    <w:name w:val="Body Text 2"/>
    <w:basedOn w:val="Normal"/>
    <w:link w:val="2"/>
    <w:uiPriority w:val="99"/>
    <w:unhideWhenUsed/>
    <w:qFormat/>
    <w:rsid w:val="002735e1"/>
    <w:pPr>
      <w:widowControl w:val="false"/>
      <w:spacing w:lineRule="auto" w:line="480" w:before="0" w:after="120"/>
    </w:pPr>
    <w:rPr>
      <w:rFonts w:eastAsia="Times New Roman"/>
      <w:lang w:val="en-US"/>
    </w:rPr>
  </w:style>
  <w:style w:type="paragraph" w:styleId="Default" w:customStyle="1">
    <w:name w:val="Default"/>
    <w:uiPriority w:val="99"/>
    <w:qFormat/>
    <w:rsid w:val="002735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15" w:customStyle="1">
    <w:name w:val="Для таблиц"/>
    <w:basedOn w:val="Normal"/>
    <w:qFormat/>
    <w:rsid w:val="002735e1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" w:customStyle="1">
    <w:name w:val="Style20"/>
    <w:basedOn w:val="Normal"/>
    <w:qFormat/>
    <w:rsid w:val="002735e1"/>
    <w:pPr>
      <w:widowControl w:val="false"/>
      <w:spacing w:lineRule="exact" w:line="480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 w:customStyle="1">
    <w:name w:val="Основной текст с отступом1"/>
    <w:basedOn w:val="Normal"/>
    <w:qFormat/>
    <w:rsid w:val="002735e1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ABZAZ" w:customStyle="1">
    <w:name w:val="ABZAZ"/>
    <w:basedOn w:val="Normal"/>
    <w:qFormat/>
    <w:rsid w:val="002735e1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Style16" w:customStyle="1">
    <w:name w:val="список с точками"/>
    <w:basedOn w:val="Normal"/>
    <w:qFormat/>
    <w:rsid w:val="006814de"/>
    <w:pPr>
      <w:numPr>
        <w:ilvl w:val="0"/>
        <w:numId w:val="13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c35967"/>
    <w:pPr>
      <w:spacing w:lineRule="auto" w:line="480" w:before="0" w:after="120"/>
      <w:ind w:left="283" w:hanging="0"/>
    </w:pPr>
    <w:rPr/>
  </w:style>
  <w:style w:type="paragraph" w:styleId="52" w:customStyle="1">
    <w:name w:val="Заголовок 52"/>
    <w:basedOn w:val="Normal"/>
    <w:uiPriority w:val="1"/>
    <w:semiHidden/>
    <w:qFormat/>
    <w:rsid w:val="00c35967"/>
    <w:pPr>
      <w:widowControl w:val="false"/>
      <w:spacing w:lineRule="auto" w:line="240" w:before="0" w:after="0"/>
      <w:ind w:left="118" w:hanging="0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Msonormalbullet2gif" w:customStyle="1">
    <w:name w:val="msonormalbullet2.gif"/>
    <w:basedOn w:val="Normal"/>
    <w:qFormat/>
    <w:rsid w:val="007621e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bullet3gif" w:customStyle="1">
    <w:name w:val="msonormalbullet3.gif"/>
    <w:basedOn w:val="Normal"/>
    <w:qFormat/>
    <w:rsid w:val="007621e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bullet1gif" w:customStyle="1">
    <w:name w:val="msonormalbullet1.gif"/>
    <w:basedOn w:val="Normal"/>
    <w:qFormat/>
    <w:rsid w:val="008e3f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listparagraphbullet3gif" w:customStyle="1">
    <w:name w:val="msolistparagraphbullet3.gif"/>
    <w:basedOn w:val="Normal"/>
    <w:qFormat/>
    <w:rsid w:val="008e3f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735e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9">
    <w:name w:val="Table Grid"/>
    <w:basedOn w:val="a2"/>
    <w:uiPriority w:val="39"/>
    <w:rsid w:val="002735e1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f92f9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717.pdf" TargetMode="External"/><Relationship Id="rId3" Type="http://schemas.openxmlformats.org/officeDocument/2006/relationships/hyperlink" Target="http://biblioclub.ru/index.php?page=book&amp;id=258794" TargetMode="External"/><Relationship Id="rId4" Type="http://schemas.openxmlformats.org/officeDocument/2006/relationships/hyperlink" Target="http://biblioclub.ru/index.php?page=book&amp;id=208688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prometeus.nsc.ruhttp://www.prometeus.nsc.ru/sciguide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://www.gpntb.ru/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https://ru.wikipedia.org/wiki/&#1056;&#1077;&#1083;&#1103;&#1094;&#1080;&#1086;&#1085;&#1085;&#1072;&#1103;_&#1057;&#1059;&#1041;&#1044;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6" Type="http://schemas.openxmlformats.org/officeDocument/2006/relationships/hyperlink" Target="http://docs.qgis.org/2.6/ru/docs/user_manual/appendices" TargetMode="External"/><Relationship Id="rId17" Type="http://schemas.openxmlformats.org/officeDocument/2006/relationships/hyperlink" Target="https://docs.python.org/3/license.html" TargetMode="External"/><Relationship Id="rId18" Type="http://schemas.openxmlformats.org/officeDocument/2006/relationships/hyperlink" Target="https://ru.wikipedia.org/wiki/&#1056;&#1077;&#1083;&#1103;&#1094;&#1080;&#1086;&#1085;&#1085;&#1072;&#1103;_&#1057;&#1059;&#1041;&#1044;" TargetMode="External"/><Relationship Id="rId19" Type="http://schemas.openxmlformats.org/officeDocument/2006/relationships/hyperlink" Target="http://www.apache.org/licenses/" TargetMode="External"/><Relationship Id="rId20" Type="http://schemas.openxmlformats.org/officeDocument/2006/relationships/hyperlink" Target="https://e.lanbook.com/book/45246" TargetMode="External"/><Relationship Id="rId21" Type="http://schemas.openxmlformats.org/officeDocument/2006/relationships/hyperlink" Target="http://lib.sfi.komi.com/ft/301-001717.pdf" TargetMode="External"/><Relationship Id="rId22" Type="http://schemas.openxmlformats.org/officeDocument/2006/relationships/hyperlink" Target="http://biblioclub.ru/index.php?page=book&amp;id=258794" TargetMode="External"/><Relationship Id="rId23" Type="http://schemas.openxmlformats.org/officeDocument/2006/relationships/hyperlink" Target="https://e.lanbook.com/book/160426" TargetMode="External"/><Relationship Id="rId24" Type="http://schemas.openxmlformats.org/officeDocument/2006/relationships/hyperlink" Target="http://biblioclub.ru/index.php?page=book&amp;id=208688" TargetMode="External"/><Relationship Id="rId25" Type="http://schemas.openxmlformats.org/officeDocument/2006/relationships/hyperlink" Target="https://e.lanbook.com/book/241064" TargetMode="External"/><Relationship Id="rId26" Type="http://schemas.openxmlformats.org/officeDocument/2006/relationships/hyperlink" Target="https://e.lanbook.com/book/241043" TargetMode="External"/><Relationship Id="rId27" Type="http://schemas.openxmlformats.org/officeDocument/2006/relationships/hyperlink" Target="https://e.lanbook.com/book/175391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4</Pages>
  <Words>12865</Words>
  <Characters>73337</Characters>
  <CharactersWithSpaces>86030</CharactersWithSpaces>
  <Paragraphs>172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34:00Z</dcterms:created>
  <dc:creator>natalij</dc:creator>
  <dc:description/>
  <dc:language>en-US</dc:language>
  <cp:lastModifiedBy>ts-kvlt</cp:lastModifiedBy>
  <dcterms:modified xsi:type="dcterms:W3CDTF">2023-12-07T07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