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контроля расходования тепл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ю преподавания дисциплины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iCs/>
          <w:sz w:val="24"/>
          <w:szCs w:val="24"/>
        </w:rPr>
        <w:t>» является получение профессиональных знаний по организации учета отпуска и потребления тепловой энергии и теплоносителей, контроля их параметров (массы, температуры и давления), а также общие технические требования к приборам и узлам учета тепловой энергии и теплоносителя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bCs/>
          <w:iCs/>
          <w:sz w:val="24"/>
          <w:szCs w:val="24"/>
        </w:rPr>
        <w:t>Получить представления о нормативно-правовой базе теплопотребл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ить техническую сторону учета тепловой энер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меть практически применять знания по теплоуч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 и теплотехнолог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numPr>
          <w:ilvl w:val="2"/>
          <w:numId w:val="1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рмины и определения. Условные обозначения. Общие поло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ценка потерь тепла в системах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Источники потерь тепла. Анализ причин потерь тепла и способы их</w:t>
      </w:r>
    </w:p>
    <w:p>
      <w:pPr>
        <w:pStyle w:val="Style141"/>
        <w:widowControl/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я.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ероприятия по снижению потерь тепл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Нормы расхода (потребления) тепловой энергии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Методика определения потребного количества тепла на отопление, вентиляцию и горячее водоснабжени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потребного количества тепла для  отопления зданий по укрупненным показателям на стадии проектирования отопительных систем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на источнике теплот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ет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е количеств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ёта тепловой энергии и теплоносителя, отпущенных в паров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количества тепловой энергии и теплоносителя, отпущенных в паровые системы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у потребителя в водяных системах теплопотребления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ета количества израсходованных воды, пара и тепла используются счетчики воды и пара, а также ….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тепл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аросчетчик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функцией счетчика явля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бработка результатов измерения расхода теплоносителя и его параметров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функции приборы учета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хранение и регистрация информации о потребленных количествах теплоносителя и тепловой энергии, а также о режимах теплоснабже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 тепловой энергии измеря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четчиками пар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ам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плосчетчиками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переменного перепада давления (дифманометрический)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в качестве чувствительного элемента в приборах этого типа (см. схему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stroyplan.ru/docs.php?showitem=41592" \l "i34105" \n Схема 1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ометрический метод измерения расхода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ревой метод измерения расхода –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метод измерения расхода – ………..</w:t>
      </w:r>
    </w:p>
    <w:p>
      <w:pPr>
        <w:pStyle w:val="Normal"/>
        <w:ind w:left="709" w:hanging="0"/>
        <w:jc w:val="both"/>
        <w:rPr/>
      </w:pPr>
      <w:r>
        <w:rPr/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Normal"/>
        <w:ind w:left="709" w:hanging="0"/>
        <w:jc w:val="both"/>
        <w:rPr/>
      </w:pPr>
      <w:r>
        <w:rPr/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Normal"/>
        <w:ind w:left="709" w:hanging="0"/>
        <w:jc w:val="both"/>
        <w:rPr/>
      </w:pPr>
      <w:r>
        <w:rPr/>
        <w:t>С – во всех случаях контролируемый поток пронизывается ультразвуком, а его скорость определяется либо по времени, за которое ультразвук проходит путь от излучателя до приемника, либо по времени, за которое прозвученный участок потока проходит определенное расстояни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аторные термостаты предназначены для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 учета</w:t>
      </w:r>
    </w:p>
    <w:p>
      <w:pPr>
        <w:pStyle w:val="Normal"/>
        <w:ind w:left="567" w:hanging="0"/>
        <w:jc w:val="both"/>
        <w:rPr/>
      </w:pPr>
      <w:r>
        <w:rPr/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В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тепловой энергии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линия раздела элементов тепловых сетей между владельцами по признаку собственности, аренды или полного хозяйственного ведения</w:t>
      </w:r>
    </w:p>
    <w:p>
      <w:pPr>
        <w:pStyle w:val="Normal"/>
        <w:ind w:left="567" w:hanging="0"/>
        <w:jc w:val="both"/>
        <w:rPr/>
      </w:pPr>
      <w:r>
        <w:rPr/>
        <w:t>С – 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чик пара –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чета тепловой энергии – 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>С –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Организация учета и контроля расходования тепл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</w:t>
      </w:r>
      <w:hyperlink r:id="rId8">
        <w:r>
          <w:rPr>
            <w:rStyle w:val="InternetLink"/>
          </w:rPr>
          <w:t>http://lib.sfi.komi.com/ft/301-001708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9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779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779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7795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4779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47795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7795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477953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779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7795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77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77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795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7795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47795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77953"/>
    <w:rPr/>
  </w:style>
  <w:style w:type="character" w:styleId="FontStyle11" w:customStyle="1">
    <w:name w:val="Font Style11"/>
    <w:basedOn w:val="DefaultParagraphFont"/>
    <w:qFormat/>
    <w:rsid w:val="0047795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221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7795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47795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47795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7795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7795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7795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7795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47795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7795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795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7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7795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7795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47795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47795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7795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7795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7795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7795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779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47795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477953"/>
    <w:pPr>
      <w:spacing w:lineRule="exact" w:line="322"/>
      <w:jc w:val="center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95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7795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4779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70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1</Pages>
  <Words>7421</Words>
  <Characters>42303</Characters>
  <CharactersWithSpaces>49625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>tamaral</dc:creator>
  <dc:description/>
  <dc:language>en-US</dc:language>
  <cp:lastModifiedBy>ts-ksenus</cp:lastModifiedBy>
  <dcterms:modified xsi:type="dcterms:W3CDTF">2023-09-15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