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2AA633-D6B2-44AA-84D6-FFC96FB63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59</Words>
  <Characters>13449</Characters>
  <CharactersWithSpaces>1577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7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