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ка Б1.О.1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                                  Курс (очная):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__________20__ г., протокол № 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«механика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студентами при изучении дисциплины знания необходимы для изучения дисциплин: Основы инженерного проектирования промышленных предприятий, Процессы и аппараты химической технологии, Надежность систем теплоэнергоснабжения промышленных предприятий, написания выпускной квалификационной работы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/>
            </w:pPr>
            <w:r>
              <w:rPr>
                <w:rStyle w:val="211pt"/>
                <w:color w:val="000000"/>
              </w:rPr>
              <w:t>Фундамен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  <w:rFonts w:eastAsia="" w:eastAsiaTheme="majorEastAsia"/>
                <w:color w:val="000000"/>
              </w:rPr>
              <w:t>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Применяет математический аппарат исследования функций, линейной алгебры, дифференциального и интегрального исчисления, рядов, дифференциальных уравнений, теории функций комплексного переменного, численных методов, теорию вероятностей и математическую статист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exact" w:line="220" w:before="0" w:after="180"/>
              <w:ind w:hanging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Практическая профессион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итывать свойства конструкционных материалов в теплотехнических расчетах с учетом динамических и тепловых нагру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4 Демонстрирует знание основных законов механики конструкционных материалов, используемых в теплоэнергетике и теплотехн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5 Выполняет расчеты на прочность элементов теплотехнических установок и систем с учетом условий их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__4______ зачетных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Дидактические единицы </w:t>
      </w:r>
      <w:r>
        <w:rPr>
          <w:bCs/>
          <w:sz w:val="24"/>
          <w:szCs w:val="24"/>
          <w:u w:val="single"/>
        </w:rPr>
        <w:t>Теоретическая механика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Style w:val="211pt1"/>
          <w:color w:val="000000"/>
        </w:rPr>
        <w:t>Статика.</w:t>
      </w:r>
      <w:r>
        <w:rPr>
          <w:rStyle w:val="211pt2"/>
          <w:color w:val="000000"/>
        </w:rPr>
        <w:t xml:space="preserve"> 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</w:r>
    </w:p>
    <w:p>
      <w:pPr>
        <w:pStyle w:val="211"/>
        <w:shd w:val="clear" w:color="auto" w:fill="auto"/>
        <w:spacing w:lineRule="auto" w:line="240" w:before="0" w:after="0"/>
        <w:ind w:hanging="0"/>
        <w:jc w:val="left"/>
        <w:rPr/>
      </w:pPr>
      <w:r>
        <w:rPr>
          <w:rStyle w:val="211pt1"/>
          <w:color w:val="000000"/>
        </w:rPr>
        <w:t>Кинематика.</w:t>
      </w:r>
      <w:r>
        <w:rPr>
          <w:rStyle w:val="211pt2"/>
          <w:color w:val="000000"/>
        </w:rPr>
        <w:t xml:space="preserve"> 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</w:r>
    </w:p>
    <w:p>
      <w:pPr>
        <w:pStyle w:val="211"/>
        <w:shd w:val="clear" w:color="auto" w:fill="auto"/>
        <w:spacing w:lineRule="auto" w:line="240" w:before="0" w:after="0"/>
        <w:ind w:hanging="0"/>
        <w:jc w:val="left"/>
        <w:rPr>
          <w:rStyle w:val="211pt2"/>
          <w:color w:val="000000"/>
        </w:rPr>
      </w:pPr>
      <w:r>
        <w:rPr>
          <w:rStyle w:val="211pt1"/>
          <w:color w:val="000000"/>
        </w:rPr>
        <w:t>Динамика.</w:t>
      </w:r>
      <w:r>
        <w:rPr>
          <w:rStyle w:val="211pt2"/>
          <w:color w:val="000000"/>
        </w:rPr>
        <w:t xml:space="preserve"> 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Style w:val="211pt1"/>
          <w:color w:val="000000"/>
        </w:rPr>
        <w:t>Аналитическая механика.</w:t>
      </w:r>
      <w:r>
        <w:rPr>
          <w:rStyle w:val="211pt2"/>
          <w:color w:val="000000"/>
        </w:rPr>
        <w:t xml:space="preserve"> 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4"/>
          <w:szCs w:val="24"/>
          <w:u w:val="single"/>
          <w:lang w:eastAsia="en-US"/>
        </w:rPr>
      </w:pPr>
      <w:bookmarkStart w:id="3" w:name="_GoBack"/>
      <w:r>
        <w:rPr>
          <w:rFonts w:eastAsia="Calibri" w:cs="TimesNewRomanPSMT" w:ascii="TimesNewRomanPSMT" w:hAnsi="TimesNewRomanPSMT" w:eastAsiaTheme="minorHAnsi"/>
          <w:b/>
          <w:sz w:val="24"/>
          <w:szCs w:val="24"/>
          <w:u w:val="single"/>
          <w:lang w:eastAsia="en-US"/>
        </w:rPr>
        <w:t>Прикладная механика</w:t>
      </w:r>
      <w:bookmarkEnd w:id="3"/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u w:val="single"/>
          <w:lang w:eastAsia="en-US"/>
        </w:rPr>
      </w:pPr>
      <w:r>
        <w:rPr>
          <w:rStyle w:val="211pt2"/>
          <w:color w:val="000000"/>
        </w:rPr>
        <w:t>Требования к конструкциям узлов теплотехнологического оборудования; методика конструирования; прочно-плотные резьбовые соединения; определение нагрузочной способности; опоры; трение скольжения и качения; динамическая и статическая грузоподъемности; долговечность конструкции; механические передачи; конструирование валов, муфт, втулок; системы автоматизированного проектирования оборудования; реальная конструкция и ее расчетная схема, основные гипотезы механики материалов и конструкций, изгиб, кручение, теория напряженного состояния, прочность материалов при сложном напряженном состоянии, собственные колебания механических систем</w:t>
      </w:r>
    </w:p>
    <w:p>
      <w:pPr>
        <w:pStyle w:val="211"/>
        <w:shd w:val="clear" w:color="auto" w:fill="auto"/>
        <w:spacing w:lineRule="exact" w:line="317" w:before="300" w:after="120"/>
        <w:ind w:hanging="0"/>
        <w:jc w:val="left"/>
        <w:rPr/>
      </w:pPr>
      <w:r>
        <w:rPr/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u w:val="single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  <w:u w:val="single"/>
          <w:lang w:eastAsia="en-US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eastAsiaTheme="minorHAnsi" w:ascii="TimesNewRomanPSMT" w:hAnsi="TimesNewRomanPSMT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лы и оси 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муфты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упруг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лы и оси 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муфты</w:t>
            </w:r>
            <w:r>
              <w:rPr>
                <w:lang w:val="en-GB" w:eastAsia="en-US"/>
              </w:rPr>
              <w:t xml:space="preserve">, </w:t>
            </w:r>
            <w:r>
              <w:rPr>
                <w:lang w:eastAsia="en-US"/>
              </w:rPr>
              <w:t>упруг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кинематические расчеты Определение длительности изно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ы и оси. 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ция и расчеты на контактные и усталостные повре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, муфты, упругие эле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Прочноплотные резьбовые соединения; определение нагрузочной 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а  прочность, определение деформаций при поперечном изгибе и круч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очность материалов при сложном напряженном состоя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иведение системы сил к простейшему виду. Условия равновесия абсолютно твёрдого тела и системы тел. Центр тяжести. Трение скольжения и трение ка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Кинематика точки. Кинематика твёрдого тела (поступательное, вращательное, плоскопараллельное, сферическое, произвольное движения). Сложное движение точки и твёрдого те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Динамика точки в инерциальной и неинерциальной системах отсчёта. Уравнения движения системы материальных точек. Общие теоремы динамики механических систем. Динамика твёрдого тела (поступательное, вращательное плоскопараллельное, сферическое, произвольное движения). Принцип Даламбера. Элементы теории гироскопов. Теория удара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11pt2"/>
                <w:color w:val="000000"/>
                <w:sz w:val="20"/>
                <w:szCs w:val="20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Принцип возможных перемещений. Общее уравнение динамики. Уравнения Лагранжа второго рода в обобщённых координатах. Вариационные принципы механик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 механиз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Требования к конструкциям узлов тепло технологического оборудования; методика конструир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кинематические расчеты Определение длительности изно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ы и оси. Подшипник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ция и расчеты на контактные и усталостные повреж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единения, муфты, упругие эле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Прочноплотные резьбовые соединения; определение нагрузочной 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>Основные гипотезы механики материалов и конструкций, изгиб, кру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ы на  прочность, определение деформаций при поперечном изгибе и круч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Style w:val="211pt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2"/>
                <w:color w:val="000000"/>
                <w:sz w:val="20"/>
                <w:szCs w:val="20"/>
              </w:rPr>
              <w:t>Теория напряженного состояния, собственные колебания механически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1pt2"/>
                <w:color w:val="000000"/>
                <w:sz w:val="20"/>
                <w:szCs w:val="20"/>
              </w:rPr>
              <w:t>Прочность материалов при сложном напряженном состоя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зубчатых редукторов, определение допустимых нагрузок на зубчатые колеса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колебания в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КПД винтовых п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595"/>
        <w:gridCol w:w="5214"/>
        <w:gridCol w:w="1080"/>
        <w:gridCol w:w="17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зубчатых редукторов, определение допустимых нагрузок на зубчатые колеса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орка и сборка червячного редук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дшипников к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3.1, 3.2, 5.1, 5.4, 5.5 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 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териалы в машиностроени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пускаемые напряж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Зубчат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вячн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менные и цепные передач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ный и проверочный расчет вала.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нструирование вала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 ресурса подшипни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ы резьбовых и сварных соедин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четы на  прочность определение деформаций при поперечном изгибе и кручении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211pt2"/>
                <w:color w:val="000000"/>
                <w:kern w:val="0"/>
                <w:sz w:val="20"/>
                <w:szCs w:val="20"/>
                <w:lang w:val="ru-RU" w:bidi="ar-SA"/>
              </w:rPr>
              <w:t>Прочность материалов при сложном напряженном состоянии. Косой изгиб, изгиб с кручение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 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териалы в машиностроени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пускаемые напряж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5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Зубчат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вячные передачи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еменные и цепные передач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6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ектный и проверочный расчет вала.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нструирование вала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 ресурса подшипник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7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ы резьбовых и сварных соедин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счеты на  прочность определение деформаций при поперечном изгибе и кручении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9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Style w:val="211pt2"/>
                <w:color w:val="000000"/>
                <w:kern w:val="0"/>
                <w:sz w:val="20"/>
                <w:szCs w:val="20"/>
                <w:lang w:val="ru-RU" w:bidi="ar-SA"/>
              </w:rPr>
              <w:t>Прочность материалов при сложном напряженном состоянии. Косой изгиб, изгиб с кручением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ПК-3.1, 3.2, 5.1, 5.4, 5.5 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, отчет по ЛР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оработка учебного материала по конспекту и учебной литературе.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ь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ет по практ. зан. и лаб. зан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Статическая и усталостная прочность. Параметры цикла нагружения.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5. Понятие о 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и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3746"/>
        <w:gridCol w:w="3326"/>
        <w:gridCol w:w="26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2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зырев, А. В. Механика [Электронный ресурс] : учеб. пособие / А. В. Козырев ; Университетская библиотека онлайн (ЭБС).  – Томск : Эль контент, 2012. – 136 с. – Режим доступа: http://biblioclub.ru/index.php?page=book&amp;id=20868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елков, С. П.</w:t>
      </w:r>
      <w:r>
        <w:rPr>
          <w:rFonts w:ascii="Times New Roman" w:hAnsi="Times New Roman"/>
          <w:sz w:val="24"/>
          <w:szCs w:val="24"/>
        </w:rPr>
        <w:t xml:space="preserve"> Механика [Текст] : учебник / С. П. Стрелков. – 4-е изд., стер. – Санкт-Петербург : Лань, 2005. – 560 с. – (Учебники для вузов. Специальная литератур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2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21" w:customStyle="1">
    <w:name w:val="Основной текст (2)_"/>
    <w:basedOn w:val="DefaultParagraphFont"/>
    <w:link w:val="211"/>
    <w:uiPriority w:val="99"/>
    <w:qFormat/>
    <w:rsid w:val="00030f8f"/>
    <w:rPr>
      <w:rFonts w:ascii="Times New Roman" w:hAnsi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"/>
    <w:basedOn w:val="21"/>
    <w:uiPriority w:val="99"/>
    <w:qFormat/>
    <w:rsid w:val="00030f8f"/>
    <w:rPr>
      <w:rFonts w:ascii="Times New Roman" w:hAnsi="Times New Roman" w:cs="Times New Roman"/>
      <w:sz w:val="22"/>
      <w:szCs w:val="22"/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030f8f"/>
    <w:rPr>
      <w:rFonts w:ascii="Times New Roman" w:hAnsi="Times New Roman" w:cs="Times New Roman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030f8f"/>
    <w:rPr>
      <w:rFonts w:ascii="Times New Roman" w:hAnsi="Times New Roman" w:cs="Times New Roman"/>
      <w:shd w:fill="FFFFFF" w:val="clear"/>
    </w:rPr>
  </w:style>
  <w:style w:type="character" w:styleId="211pt2" w:customStyle="1">
    <w:name w:val="Основной текст (2) + 11 pt2"/>
    <w:basedOn w:val="21"/>
    <w:uiPriority w:val="99"/>
    <w:qFormat/>
    <w:rsid w:val="00030f8f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 w:customStyle="1">
    <w:name w:val="Основной текст (2) + 11 pt1"/>
    <w:basedOn w:val="21"/>
    <w:uiPriority w:val="99"/>
    <w:qFormat/>
    <w:rsid w:val="00030f8f"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30f8f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31" w:customStyle="1">
    <w:name w:val="Основной текст (3)"/>
    <w:basedOn w:val="Normal"/>
    <w:link w:val="3"/>
    <w:uiPriority w:val="99"/>
    <w:qFormat/>
    <w:rsid w:val="00030f8f"/>
    <w:pPr>
      <w:shd w:val="clear" w:color="auto" w:fill="FFFFFF"/>
      <w:spacing w:lineRule="exact" w:line="274"/>
    </w:pPr>
    <w:rPr>
      <w:rFonts w:eastAsia="Calibri" w:eastAsiaTheme="minorHAns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d02fc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lib.sfi.komi.com/ft/301-001610.pdf" TargetMode="External"/><Relationship Id="rId126" Type="http://schemas.openxmlformats.org/officeDocument/2006/relationships/hyperlink" Target="http://biblioclub.ru/index.php?page=book&amp;id=435030" TargetMode="External"/><Relationship Id="rId127" Type="http://schemas.openxmlformats.org/officeDocument/2006/relationships/footer" Target="footer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openxmlformats.org/officeDocument/2006/relationships/theme" Target="theme/theme1.xml"/><Relationship Id="rId1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905CD1-9BAA-42C1-B98E-45A1B06DE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32</Pages>
  <Words>8264</Words>
  <Characters>47111</Characters>
  <CharactersWithSpaces>55265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2:00Z</dcterms:created>
  <dc:creator>zojav</dc:creator>
  <dc:description/>
  <dc:language>en-US</dc:language>
  <cp:lastModifiedBy>ts-ksenus</cp:lastModifiedBy>
  <cp:lastPrinted>2015-07-09T13:13:00Z</cp:lastPrinted>
  <dcterms:modified xsi:type="dcterms:W3CDTF">2023-09-15T13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