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Промышленная теплоэнергет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3.03.01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Промышленная теплоэнергетика»</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214</Words>
  <Characters>12624</Characters>
  <CharactersWithSpaces>148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