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</w:t>
      </w:r>
      <w:r>
        <w:rPr/>
        <w:t>Физика и автоматизация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13.03.01 «Теплоэнергетика и теплотехника</w:t>
      </w:r>
      <w:r>
        <w:rPr/>
        <w:t xml:space="preserve">» </w:t>
      </w:r>
      <w:r>
        <w:rPr>
          <w:i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ромышленная теплоэнергетика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bCs/>
          <w:sz w:val="24"/>
          <w:szCs w:val="24"/>
        </w:rPr>
        <w:t xml:space="preserve">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3.03.01 «Теплоэнергетика и теплотехника», утвержденного приказом Министерства образования и науки РФ  28 февраля 2018  № 143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рассмотрены и утверждены на заседании кафедры </w:t>
      </w:r>
      <w:r>
        <w:rPr/>
        <w:t xml:space="preserve">___ июня 20  </w:t>
      </w:r>
      <w:bookmarkStart w:id="3" w:name="_GoBack"/>
      <w:bookmarkEnd w:id="3"/>
      <w:r>
        <w:rPr/>
        <w:t xml:space="preserve"> г., протокол №  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«ФиАТПиП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Ф. Ф. Асадуллин</w:t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Зав. выпускающей кафедрой       Агроинженерии, электро-  и  теплоэнергетики,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д. т.н., профессор                    _____________________                   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bookmarkStart w:id="4" w:name="_Toc170469227"/>
      <w:r>
        <w:rPr/>
        <w:t xml:space="preserve">Декан факультета Лесного и сельского хозяйства, к.п.н., доцент 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16"/>
        </w:rPr>
        <w:t>(название факультета)</w:t>
      </w: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>Часть 1 Линейная алгебра и аналитическая геометрия</w:t>
      </w:r>
      <w:r>
        <w:rPr>
          <w:b/>
          <w:i/>
          <w:sz w:val="22"/>
          <w:szCs w:val="22"/>
        </w:rPr>
        <w:br/>
        <w:t xml:space="preserve"> 1.1. Методические рекомендации по самостоятельной подготовке теоретического материала</w:t>
      </w:r>
      <w:bookmarkEnd w:id="4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29. </w:t>
      </w:r>
      <w:r>
        <w:rPr>
          <w:i/>
          <w:lang w:val="en-US"/>
        </w:rPr>
        <w:t>A</w:t>
      </w:r>
      <w:r>
        <w:rPr/>
        <w:t xml:space="preserve">(2; 5; 0), </w:t>
      </w:r>
      <w:r>
        <w:rPr>
          <w:i/>
          <w:lang w:val="en-US"/>
        </w:rPr>
        <w:t>B</w:t>
      </w:r>
      <w:r>
        <w:rPr/>
        <w:t xml:space="preserve">(1; 6; 2), </w:t>
      </w:r>
      <w:r>
        <w:rPr>
          <w:i/>
          <w:lang w:val="en-US"/>
        </w:rPr>
        <w:t>C</w:t>
      </w:r>
      <w:r>
        <w:rPr/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4pt;mso-wrap-distance-right:0pt" filled="f" o:ole="">
            <v:imagedata r:id="rId3" o:title=""/>
          </v:shape>
          <o:OLEObject Type="Embed" ProgID="Equation.DSMT4" ShapeID="ole_rId2" DrawAspect="Content" ObjectID="_1152489755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27.75pt;mso-wrap-distance-right:0pt" filled="f" o:ole="">
            <v:imagedata r:id="rId5" o:title=""/>
          </v:shape>
          <o:OLEObject Type="Embed" ProgID="Equation.DSMT4" ShapeID="ole_rId4" DrawAspect="Content" ObjectID="_1426577627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24pt;mso-wrap-distance-right:0pt" filled="f" o:ole="">
            <v:imagedata r:id="rId7" o:title=""/>
          </v:shape>
          <o:OLEObject Type="Embed" ProgID="Equation.DSMT4" ShapeID="ole_rId6" DrawAspect="Content" ObjectID="_1031578783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0.75pt;mso-wrap-distance-right:0pt" filled="f" o:ole="">
            <v:imagedata r:id="rId9" o:title=""/>
          </v:shape>
          <o:OLEObject Type="Embed" ProgID="Equation.DSMT4" ShapeID="ole_rId8" DrawAspect="Content" ObjectID="_1811511396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53.25pt;mso-wrap-distance-right:0pt" filled="f" o:ole="">
            <v:imagedata r:id="rId11" o:title=""/>
          </v:shape>
          <o:OLEObject Type="Embed" ProgID="Equation.DSMT4" ShapeID="ole_rId10" DrawAspect="Content" ObjectID="_941791289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5pt;height:30.75pt;mso-wrap-distance-right:0pt" filled="f" o:ole="">
            <v:imagedata r:id="rId13" o:title=""/>
          </v:shape>
          <o:OLEObject Type="Embed" ProgID="Equation.DSMT4" ShapeID="ole_rId12" DrawAspect="Content" ObjectID="_639992777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</w:t>
      </w:r>
      <w:r>
        <w:rPr>
          <w:lang w:val="en-US"/>
        </w:rPr>
        <w:t>(1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, (3) A</w:t>
      </w:r>
      <w:r>
        <w:rPr/>
      </w:r>
      <m:oMath xmlns:m="http://schemas.openxmlformats.org/officeDocument/2006/math"/>
      <w:r>
        <w:rPr>
          <w:lang w:val="en-US"/>
        </w:rPr>
        <w:t>B=B, (4) A</w:t>
      </w:r>
      <w:r>
        <w:rPr/>
      </w:r>
      <m:oMath xmlns:m="http://schemas.openxmlformats.org/officeDocument/2006/math"/>
      <w:r>
        <w:rPr>
          <w:lang w:val="en-US"/>
        </w:rPr>
        <w:t>B=A.</w:t>
      </w:r>
    </w:p>
    <w:p>
      <w:pPr>
        <w:pStyle w:val="Normal"/>
        <w:rPr>
          <w:lang w:val="en-US"/>
        </w:rPr>
      </w:pPr>
      <w:r>
        <w:rPr/>
        <w:t>Задача</w:t>
      </w:r>
      <w:r>
        <w:rPr>
          <w:lang w:val="en-US"/>
        </w:rPr>
        <w:t xml:space="preserve"> 16. </w:t>
      </w:r>
      <w:r>
        <w:rPr/>
        <w:t>Доказа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(A</w:t>
      </w:r>
      <w:r>
        <w:rPr/>
      </w:r>
      <m:oMath xmlns:m="http://schemas.openxmlformats.org/officeDocument/2006/math"/>
      <w:r>
        <w:rPr>
          <w:lang w:val="en-US"/>
        </w:rPr>
        <w:t>B)\B=A\B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527"/>
        <w:gridCol w:w="1132"/>
        <w:gridCol w:w="3545"/>
      </w:tblGrid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527"/>
        <w:gridCol w:w="1132"/>
        <w:gridCol w:w="3545"/>
      </w:tblGrid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4178"/>
        <w:gridCol w:w="426"/>
        <w:gridCol w:w="4214"/>
      </w:tblGrid>
      <w:tr>
        <w:trPr>
          <w:trHeight w:val="1688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8364"/>
      </w:tblGrid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ипачев, В. С.</w:t>
      </w:r>
      <w:r>
        <w:rPr/>
        <w:t xml:space="preserve"> </w:t>
      </w:r>
      <w:r>
        <w:rPr>
          <w:rStyle w:val="Strong"/>
        </w:rPr>
        <w:t>Высшая математика</w:t>
      </w:r>
      <w:r>
        <w:rPr/>
        <w:t xml:space="preserve"> [Текст] : учеб. для студ. вузов / В. С. Шипачев. - Изд. 7-е, стер. - Москва : Высш. шк., 2005. - 479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анко П. Е.</w:t>
      </w:r>
      <w:r>
        <w:rPr/>
        <w:t xml:space="preserve"> Высшая математика в упражнениях и задачах [Текст] : в 2 ч. / П. Е. Данко, А. Г. Попов, Т. Я. Кожевникова. - 6-е изд. - Москва : Оникс : Мир и образование, 2006. - </w:t>
      </w:r>
      <w:r>
        <w:rPr>
          <w:bCs/>
        </w:rPr>
        <w:t>Ч. 1</w:t>
      </w:r>
      <w:r>
        <w:rPr/>
        <w:t xml:space="preserve">. - 304 с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анко П. Е.</w:t>
      </w:r>
      <w:r>
        <w:rPr/>
        <w:t xml:space="preserve"> Высшая математика в упражнениях и задачах [Текст] : в 2 ч. / П. Е. Данко, А. Г. Попов, Т. Я. Кожевникова. - 6-е изд. - Москва : Оникс : Мир и образование, 2006. - </w:t>
      </w:r>
      <w:r>
        <w:rPr>
          <w:bCs/>
        </w:rPr>
        <w:t>Ч. 2</w:t>
      </w:r>
      <w:r>
        <w:rPr/>
        <w:t>. - 41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хтярь, М. И. Основы дискретной математики [Электронный ресурс] : лекции / М. И.  Дехтярь ; Университетская библиотека онлайн (ЭБС). – 2-е изд., испр. – Москва : ИНТУИТ, 2016. – 184 с. – Режим доступа: </w:t>
      </w:r>
      <w:hyperlink r:id="rId37">
        <w:r>
          <w:rPr>
            <w:rStyle w:val="InternetLink"/>
            <w:sz w:val="24"/>
            <w:szCs w:val="24"/>
          </w:rPr>
          <w:t>http://biblioclub.ru/index.php?page=book&amp;id=428981</w:t>
        </w:r>
      </w:hyperlink>
      <w:r>
        <w:rPr/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Дифференциальное исчисление функ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еременной</w:t>
      </w:r>
      <w:r>
        <w:rPr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узнецов, О. П. Дискретная математика для инженера [Текст] : [учеб. пособие для студ. вузов] / О. П. Кузнецов. – Изд. 5-е, стер. – Санкт-Петербург : Лань, 2007. – 400 с. – (Учебники для вузов. Специальная литература). </w:t>
      </w:r>
      <w:r>
        <w:rPr>
          <w:bCs/>
        </w:rPr>
        <w:t>Математическая логика и</w:t>
      </w:r>
      <w:r>
        <w:rPr/>
        <w:t xml:space="preserve"> теория алгоритмов [Электронный ресурс] : учеб. пособие по дисциплине "Математика" для студ. всех направлений бакалавриата, спец., форм обучения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высш. мат. ; сост. : Д. В. Ефимов, С. М. Полещиков. – Сыктывкар : СЛИ, 2012. – Режим доступа: http://lib.sfi.komi.com/ft/301-000212.pdf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искунов, Н. С. </w:t>
      </w:r>
      <w:r>
        <w:rPr/>
        <w:t xml:space="preserve">Дифференциальное и интегральное исчисление [Текст] : учеб. пособие для студ. техн. вузов : [в 2-х томах] / Н. С. Пискунов. – Изд. стер. – Москва : Интеграл-Пресс, 2006. </w:t>
      </w:r>
      <w:r>
        <w:rPr>
          <w:bCs/>
        </w:rPr>
        <w:t>Т. 1</w:t>
      </w:r>
      <w:r>
        <w:rPr/>
        <w:t>. – 41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искунов, Н. С. </w:t>
      </w:r>
      <w:r>
        <w:rPr/>
        <w:t xml:space="preserve">Дифференциальное и интегральное исчисление [Текст] : учеб. пособие для студ. техн. вузов : [в 2-х томах] / Н. С. Пискунов. – Изд. стер. – Москва : Интеграл-Пресс, 2006. </w:t>
      </w:r>
      <w:r>
        <w:rPr>
          <w:bCs/>
        </w:rPr>
        <w:t>Т. 2</w:t>
      </w:r>
      <w:r>
        <w:rPr/>
        <w:t xml:space="preserve">. – 544 с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оболева, Т. С.</w:t>
      </w:r>
      <w:r>
        <w:rPr/>
        <w:t xml:space="preserve"> </w:t>
      </w:r>
      <w:r>
        <w:rPr>
          <w:rStyle w:val="Strong"/>
          <w:sz w:val="24"/>
          <w:szCs w:val="24"/>
        </w:rPr>
        <w:t>Дискретная математика</w:t>
      </w:r>
      <w:r>
        <w:rPr/>
        <w:t xml:space="preserve"> [Текст] : учеб. для студ. вузов, обучающихся по спец. "Информатика и вычислительная техника", "Информационные системы", "Информационная безопасность" / Т. С. Соболева, А. В. Чечкин ; под ред. А. В. Чечкина. - Москва : Академия, 2006. - 25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ипачев, В. С.</w:t>
      </w:r>
      <w:r>
        <w:rPr/>
        <w:t xml:space="preserve"> </w:t>
      </w:r>
      <w:r>
        <w:rPr>
          <w:rStyle w:val="Strong"/>
        </w:rPr>
        <w:t>Задачник по высшей математике</w:t>
      </w:r>
      <w:r>
        <w:rPr/>
        <w:t xml:space="preserve"> [Текст] : учеб. пособие для студ. вузов / В. С. Шипачев. - Изд. 7-е, стер. - Москва : Высш. шк., 2007. - 30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Яблонский, С. В.</w:t>
      </w:r>
      <w:r>
        <w:rPr/>
        <w:t xml:space="preserve"> </w:t>
      </w:r>
      <w:r>
        <w:rPr>
          <w:rStyle w:val="Strong"/>
          <w:sz w:val="24"/>
          <w:szCs w:val="24"/>
        </w:rPr>
        <w:t>Введение в дискретную математику</w:t>
      </w:r>
      <w:r>
        <w:rPr/>
        <w:t xml:space="preserve"> [Текст] : учеб. пособие для студ. вузов по спец. "Прикладная математика" / С. В. Яблонский ; ред. : В. А. Садовничий. - Изд. 4-е, стер. - Москва : Высш. шк., 2006. - 39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Выгодский, М. Я.</w:t>
      </w:r>
      <w:r>
        <w:rPr/>
        <w:t xml:space="preserve"> Справочник по высшей математике [Текст] / М. Я. Выгодский. – Москва : Астрель. – [Б. м.] : АСТ, 2008. – 991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тарков, С. Н.</w:t>
      </w:r>
      <w:r>
        <w:rPr/>
        <w:t xml:space="preserve"> Справочник по математическим формулам и графикам функций для студентов [Текст] : [1200 формул, 1200 графиков] / С. Н. Старков. – Москва : Питер, 2008. – 235 с. – (Учебное пособие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a0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d12a07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d12a07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d12a07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d12a07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d12a07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d12a07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2a07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2a07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12a0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12a07"/>
    <w:rPr/>
  </w:style>
  <w:style w:type="character" w:styleId="Style8" w:customStyle="1">
    <w:name w:val="Основной текст с отступом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d12a07"/>
    <w:rPr>
      <w:i/>
      <w:iCs/>
    </w:rPr>
  </w:style>
  <w:style w:type="character" w:styleId="Style10" w:customStyle="1">
    <w:name w:val="Заголовок Знак"/>
    <w:basedOn w:val="DefaultParagraphFont"/>
    <w:link w:val="Title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d12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a07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12a07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a07"/>
    <w:rPr>
      <w:b/>
      <w:bCs/>
    </w:rPr>
  </w:style>
  <w:style w:type="character" w:styleId="C2" w:customStyle="1">
    <w:name w:val="c2"/>
    <w:basedOn w:val="DefaultParagraphFont"/>
    <w:qFormat/>
    <w:rsid w:val="00d12a07"/>
    <w:rPr/>
  </w:style>
  <w:style w:type="character" w:styleId="Style12" w:customStyle="1">
    <w:name w:val="Текст Знак"/>
    <w:basedOn w:val="DefaultParagraphFont"/>
    <w:link w:val="PlainText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12a07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d12a07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d12a07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d12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12a0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12a0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d12a07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d12a07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d12a07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d12a07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d12a07"/>
    <w:pPr/>
    <w:rPr>
      <w:sz w:val="24"/>
    </w:rPr>
  </w:style>
  <w:style w:type="paragraph" w:styleId="FR2" w:customStyle="1">
    <w:name w:val="FR2"/>
    <w:qFormat/>
    <w:rsid w:val="00d12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d12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d12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12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d12a07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d12a07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d12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d12a07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12a07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12a07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12a07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12a07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d12a07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d12a07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d12a07"/>
    <w:pPr/>
    <w:rPr>
      <w:b/>
      <w:bCs/>
    </w:rPr>
  </w:style>
  <w:style w:type="paragraph" w:styleId="PlainText">
    <w:name w:val="Plain Text"/>
    <w:basedOn w:val="Normal"/>
    <w:link w:val="Style12"/>
    <w:qFormat/>
    <w:rsid w:val="00d12a07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d12a0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d12a0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2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d12a07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12a07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2a07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d12a0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d12a0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d12a07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d12a07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d12a07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hyperlink" Target="http://biblioclub.ru/index.php?page=book&amp;id=42898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7</Pages>
  <Words>14736</Words>
  <Characters>84000</Characters>
  <CharactersWithSpaces>98539</CharactersWithSpaces>
  <Paragraphs>19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25:00Z</dcterms:created>
  <dc:creator>Кафедра БУАиА</dc:creator>
  <dc:description/>
  <dc:language>en-US</dc:language>
  <cp:lastModifiedBy>Елена В. Илюшенко</cp:lastModifiedBy>
  <dcterms:modified xsi:type="dcterms:W3CDTF">2023-09-13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