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sz w:val="28"/>
          <w:szCs w:val="28"/>
        </w:rPr>
        <w:t xml:space="preserve"> 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Теплоэнергетика и теплотехник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Теплоэнергетика и тепл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транспортно-технологический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3.03.01 «Теплоэнергетика и теплотехника», утверждённого приказом Минобрнауки РФ</w:t>
      </w:r>
      <w:r>
        <w:rPr/>
        <w:t xml:space="preserve"> </w:t>
      </w:r>
      <w:r>
        <w:rPr>
          <w:sz w:val="28"/>
          <w:szCs w:val="28"/>
        </w:rPr>
        <w:t xml:space="preserve">28.02.2018 г. № 143.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рассмотрена и утверждена на заседании кафедры 14 июня 2023 г., протокол № 11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гроинженерия, электро- и теплоэнергетика» _______________Чукреев Ю.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лесного и сельского хозяйства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К-1</w:t>
            </w:r>
            <w:r>
              <w:rPr/>
      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2: </w:t>
            </w:r>
            <w:r>
              <w:rPr/>
              <w:t>Использует системный подход для решения поставленных задач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5: </w:t>
            </w:r>
            <w:r>
              <w:rPr/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1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для решения поставленных задач. Знать философский понятийный аппарат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м и критическим мышлением для решения поставленных задач с применением философского понятийного аппарат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этическими и философ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 Марксистская философия и современност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Иррационализм в философ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677"/>
        <w:gridCol w:w="1134"/>
        <w:gridCol w:w="25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677"/>
        <w:gridCol w:w="1134"/>
        <w:gridCol w:w="25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 Марксистская философия и современност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Иррационализм в философ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 Марксистская философия и современност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Иррационализм в философ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1.2, 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</w:t>
      </w:r>
      <w:r>
        <w:rPr/>
        <w:t>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2/1/060 от 22.03.2022 с ООО "НИИ МКО" на период с 22.03.2022 по 31.07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Лицензионный договор №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3T14:40:00Z</cp:lastPrinted>
  <dcterms:modified xsi:type="dcterms:W3CDTF">2023-10-07T19:35:00Z</dcterms:modified>
  <cp:revision>92</cp:revision>
  <dc:subject/>
  <dc:title>МИНИСТЕРСТВО ОБРАЗОВАНИЯ И НАУКИ РОССИЙСКОЙ ФЕДЕРАЦИИ</dc:title>
</cp:coreProperties>
</file>