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left="0"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38.03.01 «Экономика»</w:t>
      </w:r>
    </w:p>
    <w:p>
      <w:pPr>
        <w:pStyle w:val="Normal"/>
        <w:ind w:left="3828" w:right="0" w:hanging="382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подготовки: бакалавриа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828" w:right="0" w:hanging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1.Цели и задачи дисциплины: </w:t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0" w:right="0"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0" w:right="0"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2.Рекомендации по самостоятельной подготовке студентов.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авоведение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0" w:right="0" w:hanging="18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left="0" w:right="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/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10"/>
        <w:gridCol w:w="64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9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9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Основы финансового права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нятие и предмет, методы  финансового права.  Финансово-правовые номы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убъекты финансового права.   Правовые основы государственного и муниципального финансового контроля.  Понятие и структура финансового правоотношения.  Субъекты и объекты финансового правоотношения. Основания возникновения, изменения и прекращения финансовых правоотношений. Понятие и виды 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финансово-правовой ответственности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 Понятие и признаки финансового правонарушения. . Правовые основы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бюджетного устройств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Российской Федерации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Юридический процесс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онятие, содержание и признаки юридического процесса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руктура юридического процесса.  Виды юридических процессов. Понятие, особенности, теории, принципы административного процесса. Административно-правовые споры и административная юрисдикция. Администра-тивно–процессуальное право.  Стадии и структура административного процесса. Понятие, признаки административных процедур: научный и официальный подходы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9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9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0" w:hanging="0"/>
              <w:jc w:val="both"/>
              <w:rPr/>
            </w:pPr>
            <w:r>
              <w:rPr/>
              <w:t>1.Теории возникновения государства (характеристика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2.Источники права (характеристика);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  <w:t>3.Форма государства (элементы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4.Судебный прецедент – это…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5.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Конституция РФ, юридические свойст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Личные конституционные права и свободы человека и гражданин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иобретение гражданства РФ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Федеративное устройство РФ (принципы, признаки)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Избирательное право, структура избирательной системы и т.д.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едмет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Принципы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Общие чер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Субъек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Субъекты административного права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уголовн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Административные правоотношения – это…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Признаки административного правонарушения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Основные признаки преступления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изнаки трудовых отношений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ава и обязанности субъектов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Трудовой договор – это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5.Срок трудового договора и т.д.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6.Семейные правоотношения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7.Брак, условия и момент прекращение брак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8.Права и обязанности супругов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9.Права и обязанности родителей и дете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0.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1.Субъекты финансового правоотношени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2. Финансово-правовые нормы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3.Понятие и значение финансового контроля.  Виды и формы финансового контрол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4. Виды бюджетов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5.Бюджетная система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6.Бюджетное устройство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7.Бюджетное право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8.Структура бюджета.  Понятие и виды государственных доходов.  Понятие и виды доходов бюджета.  Понятие и виды расходов бюджета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9.Метод оказания прямой финансовой поддержки. 10.Бюджетные права Российской Федерации, субъектов Российской Федерации и органов местного самоуправления. 11.Бюджетный проце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left="0" w:right="0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1.Правовые основы информационного публичного (государственного и муниципального) управления. </w:t>
            </w:r>
          </w:p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2.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Философия, теория и организация права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91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i/>
          <w:iCs/>
          <w:sz w:val="24"/>
          <w:szCs w:val="24"/>
          <w:u w:val="none"/>
        </w:rPr>
        <w:t>Компетентно-ориентированные задачи</w:t>
      </w:r>
      <w:r>
        <w:rPr>
          <w:b/>
          <w:bCs/>
          <w:i/>
          <w:iCs/>
        </w:rPr>
        <w:t xml:space="preserve"> для самостоятельного решения</w:t>
      </w:r>
    </w:p>
    <w:p>
      <w:pPr>
        <w:pStyle w:val="Normal"/>
        <w:shd w:fill="FFFFFF" w:val="clear"/>
        <w:autoSpaceDE w:val="false"/>
        <w:ind w:left="284" w:right="0" w:hanging="28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</w:rPr>
        <w:t>Основы финансового права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1. БК РФ установлены два взаимоисключающих принципа: принцип самостоятельности бюджетов и принцип единства бюджетной системы. Какой из принципов является приоритетным в бюджетной системе Российской Федерации? Дайте ответ с учетом анализа содержания соответствующих статей БК РФ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Задача 2.На территории субъекта РФ в текущем году запланирован сбор средств по акцизу на этиловый спирт в сумме 90 млн руб. и налогу на прибыль в сумме 60 млн руб. На основании федерального закона о федеральном бюджете на текущий год определите размер средств по этим налогам, которые поступят в бюджет субъекта РФ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Задача 3.Бюджет субъекта РФ утвержден по доходам в сумме 2 042 663 тыс. руб. При этом собственные доходы бюджета составили 1 800 000 гыс. руб. Что включает понятие «собственные доходы бюджета»? За счет каких дополнительных видов доходов можно сбалансировать этот бюджет?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4.Поясните, какие функции выполняет бюджетная классификация. Какие органы и как пользуются бюджетной классификацией на стадии составления проекта бюджета и на стадии исполнения бюджета?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Задача 5.В федеральном законе о федеральном бюджете на текущий год утверждено следующее распределение ассигнований, направляемых на содержание Вооруженных Сил: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денежное довольствие военнослужащих — 10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работная плата гражданского персонала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ранспортные расходы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оплата услуг связи — 8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коммунальные услуги — 2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екущий ремонт зданий и сооружений — 9 млрд руб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ясните, какие виды бюджетной классификации в данном случае имеют место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Задача 6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) использовало средства резервного фонда для финансирования приоритетных направлении; б) дало указание председателю Центрального банка РФ об увеличении наличной денежной массы в стране. Оцените правомерность действия Правительства. Обоснуйте свой ответ нормами действующего законодательств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а) выпустило краткосрочный государственный заем в виде ценных бумаг, размещаемых на территории РФ; б) сократило ассигнования по ряду расходных статей, обеспечивающих финансирование целевых бюджетных программ. 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Основы антитеррористической и антиэкстремисской политик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 1. По данным разведки в городе N в ближайшее время возможно проведение серии террористических актов. Что необходимо предпринять населению для предотвращения или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2. В городе N террористы захватили школу со школьниками и учителями. Чего нельзя предпринимать заложникам в сложившейся ситу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3. В учебном учреждении объявлена тревога о возможном террористическом акте на территории школы Какие мероприятия обязан провести преподаватель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4. По данным разведки в городе N террористами планируется проведение серии широкомасштабных террористических актов с применением отравляющих веществ. Какие средства индивидуальной защиты необходимо задействовать для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5. В городе N произведен террористический акт с использованием бактериологического оружия. Чем будет определяться медицинская обстановка в очаге бактериологического поражения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6. Террористами была взорвана плотина на реке Z. В зоне затопления оказались десятки населенных пунктов. Как организовать управление оказанием медицинской помощи населения в зоне затопления?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 В населенном пункте произведен террористический акт с применением террористами фосгена. Какое мероприятие является основным и первоочередным при оказании первой медицинской помощи пораженны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8. В городе N произведен террористический акт с использованием террористами радиоактивных средств. Какие главные направления служб ГО и системы практического здравоохранения необходимы для ликвидации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Задача 9. При проведении террористического акта с использованием террористами бактериального средства в городе N возник очаг особо опасной инфекции. Какие мероприятия необходимо провести по противобактериальной защите населения 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0.На территории вокзала произошёл террористический акт, в результате пострадало много людей. Имеют ли они право на психологическую и (или) медицинскую помощь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1. Иван Иванов припарковал машину на территории колледжа. В это время в СМИ распространялась информация о захвате объекта террористами. Полиция быстро среагировала и отбуксировала транспортное средство в безопасное место. Имела ли право полиция отбуксировать машину на безопасную территорию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2. Военнослужащий Пётр Петров несколько лет прослужил в подразделении в борьбе с терроризмом. Полагаются ли ему льготы, гарантии и компенсации за многолетнюю службу в борьбе с терроризмом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tabs>
          <w:tab w:val="clear" w:pos="709"/>
          <w:tab w:val="left" w:pos="120" w:leader="none"/>
        </w:tabs>
        <w:spacing w:lineRule="auto" w:line="252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3.На территории торгового центра проводилась контртеррористическая операция. Вы пошли поздним вечером в магазин за продуктами. Вас остановила полиция и потребовала показать документы для удостоверения личности. Документов у вас не оказалось и вас увезли в полицейский участок. Имела ли право полиция увести вас в участок для удостоверения личности? Ответ сформулируйте, ссылаясь на ФЗ №35 «О противодействии терроризму»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 14. В городе N в 4 супермаркетах обнаружены подозрительные устройства (провода, таймер, пакеты с неизвестным химическим веществом). Три устройства были вовремя и успешно обезврежены, а четвертое при попытке обезвреживания взорвалось с выделением неизвестного газа с запахом чеснока. Пострадало 66 человек. Какие первоочередные организационные мероприятия необходимо провести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15. На атомную станцию проникла группа террористов. Возникла угроза ядерного взрыва. Какое объявление необходимо сделать населению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16. После проведения террористического акта с применением химического оружия у некоторых пострадавших возникли потеря сознания,тошнота и рвота. В каком положении необходимо транспортировать этих пострадавших в лечебное учреждение? </w:t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</w:t>
      </w:r>
      <w:r>
        <w:rPr>
          <w:b/>
          <w:bCs/>
          <w:i/>
          <w:iCs/>
          <w:sz w:val="24"/>
          <w:szCs w:val="24"/>
          <w:u w:val="none"/>
        </w:rPr>
        <w:t>Тест «Антитеррористическая и Антиэкстремистская политика»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В какой стране впервые появилось понятие «терроризм»?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еликобритания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ия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ША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Ирак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2. Что не является главной целью террорис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) психологическое воздействи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2) уничтожение противник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3) самореклам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способ достижения цел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акие причины терроризма не являются политическими?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1) столкновение интересов двух государст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2) разжигание национальной розн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3) недовольство деятельностью правительств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возрастание социальной дифференциаци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4. Террористическая группировка, захватившая в заложники Спортсменов Израиля на Олимпийских играх в Мюнхен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«Чёрный сентябрь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«Бхагат Сингх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«Молодой Египет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«Мусульманское братство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5. Жертва выстрела агента охранки Богро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лександр I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. А. Столыпин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лександр 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Бисмарк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6. В каком году в СССР произошёл взрыв в вагоне московского метро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198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199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196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197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7. Что такое «диверсия»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бийство диктаторо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артизанская война в город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ерация по уничтожению коммуникаций и живой силы противника в тылу враг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8. Главный способ финансирования террористичес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риминальная деятельност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анковские влож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частные пожертв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правительственные ассигнован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9. Термин «терроризм» и «террор» стал широко употребляться со времён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нглийской буржуазной революции XVI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узской буржуазной революции 1789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еликой октябрьской социалистической революции в России в 1917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Нидерландской революции XV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0. Несмотря на отсутствие общепринятого определения понятия «терроризм», темне менее, практически все его определения трактуют «терроризм» как способ решени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литических проблем путем убежд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экономических проблем путем реформир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олитических проблем методом насил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экономических проблем методом насил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11.Како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З «О противодействии терроризму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З «Антитеррористический закон РФ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ФЗ «О безопасности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2. Предупреждение как мера реагирования может быть вынесено только за экстремистскую деятельность само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за экстремистскую деятельность филиалов, региональных и иных структурных подразделени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 экстремисткую деятельность организации и подобную деятельность ее филиалов, региональных и иных структурных подразделений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3.Ответственность строится на принципах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законности, применения мер ответственности только за правонарушения, предусмотренные законом, неотвратимости, справедливости и целесообразности, равенства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конности и равенстве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законности, справедливости и целесообраз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4. Выберите неверный ответ. На территории (объектах), в пределах которой (на которых) введен правовой режим контртеррористической операции, в порядке, предусмотренном законодательством Российской Федерации, на период проведения контртеррористической операции допускается применение следующих мер и временных ограничений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граничение прав и свобод физических лиц, проживающих в пределах территории, на которой введен правовой режи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еспрепятственное проникновение лиц, проводящих контртеррористическую операцию, в жилые и иные принадлежащие физическим лицам помещения и на принадлежащие им земельные участки, на территории и в помещения организаций независимо от форм собственности для осуществления мероприятий по борьбе с терроризмом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даление физических лиц с отдельных участков местности и объектов, а также отбуксировка транспортных средст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едение контроля телефонных переговоров и иной информации, передаваемой по каналам телекоммуникационных систем,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, о лицах, его подготовивших и совершивших, и в целях предупреждения совершения других террористических а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5. К понятию террористическая деятельность не относитс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стрекательство к террористическому акт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информационное или иное пособничество в планировании, подготовке или реализации террористического ак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ыявление, предупреждение, пресечение, раскрытие и расследование террористического акта (борьба с терроризмом)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6. В соответствии с законодательством РФ за осуществление террористической деятельности следует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отвратимость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свободить от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граничения по военной служб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смертная казн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7. Вред, причиненный при пресечении террористического акта правомерными действиями здоровью и имуществу лица, участвующего в террористическом акте, а также вред, вызванный смертью этого лица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лежит возмещению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озмещению не подлежи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8. Могут ли Вооруженные Силы Российской Федерации применяться для пресечения международной террористической деятельности за пределами территории Российской Федер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т, не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да,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9. Выдвигаемые террористами политические требования в ходе ведения переговоров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могут рассматриваться при условии согласования их с руководителе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 должны рассматриватьс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олжны рассматривать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0. Что относится к одной из организационных основ противодействия терроризму Президента Российской Федерации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рганизация разработки и осуществления мер по предупреждению терроризма и минимизацию и (или) ликвидацию последствий проявлений терроризм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рганизация реализации государственной политики в области противодействия терроризму на территории субъекта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ределение основных направлении государственной политики в области противодействия терроризм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опросы обороны и безопасности, уголовное, уголовно-процессуальное, а также уголовно-исполнительное законодательство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аходятся в совместном ведении Российской Федерации и ее субъе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ходятся в исключительном ведении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аходятся в ведении субъектов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К документам, составляющие нормативную базу для противодействия терроризму в межгосударственном и международном масштабе НЕ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аагская конвенция о розыске лидеров террористических организаций от 18 декабря 2015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Шанхайская конвенция о борьбе с терроризмом, сепаратизмом и экстрем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Резолюция Генеральной Ассамблеи ООН 49/60 от 9 декабря 1994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Под публичным оправданием терроризма можно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уст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только письмен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ыраженное в любой форм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4. Федеральный закон от 6 марта 2006 г. № 35-ФЗ О противодействии терроризму определяет понятия террориз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или иными формами противоправных насильственных действ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еступление, связанное с применением бомб, гранат, ракет, автоматического стрелкового оружия или взрывных устройств, вложенных в письма или посылки, если подобное применение создает опасность для люд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5. Выносить предупреждения общественному или религиозному объединению либо иной организации о недопустимости осуществления экстремистской деятельности вправ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Совет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Генеральный прокурор Российской Федерации или подчиненный ему соответствующий прокурор 3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6. Полномочием вести и публиковать федеральный список экстремистских материалов, перечень общественных объединений и религиозных организац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законодательством РФ обладает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осфинмониторинг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Минюст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7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8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9. Предостережение о недопустимости нарушения закона объявляе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и в письменной и в уст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только в письмен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0. Основания вынесения предупреждения средствам массовой информ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посредственно идеологическая обработка читателей, зрителей, слушател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ная экстремистская деятельнос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1.Система нормативных актов противодействия экстремистской деятельности, НЕ включает в себ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еждународные акты - конвенции, декларации, рекомендации, договор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нутригосударственные федеральные законы - Конституция РФ, Закон о противодействии терроризму, иные федеральные зак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2. Что составляет правовую основу борьбы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онституция РФ, Уголовный кодекс РФ,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логовый кодекс РФ и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дминистративный и уголовный кодексы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3. Что является основным документом, регламентирующим борьбу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авовые акт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головный кодекс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4. Что определяет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овые и организационные основы борьбы с терроризмом в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орядок регистрации террористической группировк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пособы борьбы с террор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5. Когда президентом РФ был подписан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 2011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в 200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 199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6. Каким законом или указом образован Национальный антитеррористический комитет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казом резидента Российской Федерации «О мерах по противодействию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едеральным законом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казом совета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7. Кто является председателем Национального антитеррористического комитета по должности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Директор совета по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инистр обор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иректор Федеральной службы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8. Под участием в преступном сообществе следует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хождение в состав сообществ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азработку планов по подготовке к совершению одного или нескольких тяжких или особо тяжких преступлен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9. К основным принципам противодействия экстремистской деятельности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изнание, соблюдение и защита основных прав и свобод человека и гражданин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инцип неотвратимости наказания за осуществление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0. Основные направления государственной политики в области противодействия экстремистской деятельности а РФ определяю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ительств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езидент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) Советом Безопасности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Самостоятельное задание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нтиэкстремистская политика в России, Казахстане, Кыргызской Республике и Таджикистане.  Провести сравнительный обзор по обзорному материалу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говый уровень освоения компетенц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>
          <w:rStyle w:val="FontStyle91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лавные террористические организации планеты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еждународное сотрудничество в борьбе с терроризмом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Выполнение Вооруженными силами РФ задач по пресечению международной террористической деятельности за пределами Росси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Международное сотрудничество в области борьбы с экстремизмом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«Информационная революция» угроза киббертерроризма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рода, виды и характеристика проявлений ядерного терроризм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ущность, истоки и угрозы современного биотерроризм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еждународный институциональный механизм борьбы с транснациональным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явление и устранение причин и условий, способствующих возникновению и распространению терроризма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Выявление, предупреждение и пресечение действий лиц и организаций, направленных на подготовку и совершение террористических актов Привлечение к ответственности субъектов террористической деятельности в соответствии с законодательством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й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91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держание в состоянии постоянной готовности к эффективному использованию сил и средств, для предупреждения и пресечения террористической деятельности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беспечение безопасности граждан и антитеррористической защищенности потенциальных объектов террористических посягательств 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тиводействие распространению идеологии терроризма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сновные принципы противодействия терроризму в Российской Федерации 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е понятие экстремистской деятельности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й механизм противодействия терроризму в России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ый кодекс РФ в ст. 205.2, 280, 280.1, 282, 282.1, 282.2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ая законодательная и нормативно – правовая база по борьбе с терроризмом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убъекты, осуществляющие борьбу с терроризмом и их компетенция. 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ая политика РФ по противодействию экстремизму в сфере обеспечения национальной безопасности государства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й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7"/>
        </w:numPr>
        <w:jc w:val="both"/>
        <w:rPr>
          <w:rStyle w:val="FontStyle91"/>
          <w:sz w:val="24"/>
          <w:szCs w:val="24"/>
        </w:rPr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767" w:leader="none"/>
        </w:tabs>
        <w:spacing w:lineRule="exact" w:line="250"/>
        <w:ind w:left="426" w:right="0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rStyle w:val="FontStyle9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rStyle w:val="FontStyle9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Пропаганда терроризма и экстремизма через интернет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5.Терроризм как проявление бизнес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46.Роль семьи и образовательных учреждений по предотвращению распространения идеологии экстремизма и терроризма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7. Причина появления идеологии экстремизма и терроризма в молодежной среде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48.Общая характеристика объективных и субъективных признаков преступлений экстремистской направлен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95"/>
        <w:gridCol w:w="1695"/>
        <w:gridCol w:w="2130"/>
        <w:gridCol w:w="1157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ересчет баллов в оценки за контрольные т очки (КТ)</w:t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392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80"/>
        <w:gridCol w:w="322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5"/>
        <w:gridCol w:w="3176"/>
      </w:tblGrid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  <w:t>16.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bCs/>
        </w:rPr>
      </w:pPr>
      <w:r>
        <w:rPr>
          <w:rFonts w:eastAsia="Times New Roman" w:cs="Times New Roman"/>
          <w:sz w:val="23"/>
        </w:rPr>
        <w:t xml:space="preserve">         </w:t>
      </w:r>
      <w:r>
        <w:rPr>
          <w:sz w:val="23"/>
        </w:rPr>
        <w:t>1. 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widowControl w:val="false"/>
        <w:tabs>
          <w:tab w:val="clear" w:pos="709"/>
          <w:tab w:val="left" w:pos="1353" w:leader="none"/>
        </w:tabs>
        <w:suppressAutoHyphens w:val="true"/>
        <w:kinsoku w:val="true"/>
        <w:overflowPunct w:val="true"/>
        <w:autoSpaceDE w:val="true"/>
        <w:bidi w:val="0"/>
        <w:ind w:left="90" w:right="0" w:firstLine="4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 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left="0" w:right="0"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left="0" w:right="0" w:hanging="34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left="0" w:right="0"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left="0" w:right="0" w:hanging="346"/>
    </w:pPr>
    <w:rPr>
      <w:rFonts w:ascii="Franklin Gothic Demi" w:hAnsi="Franklin Gothic Demi" w:cs="Franklin Gothic Demi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inansovaya_otvetstvennostmz/" TargetMode="External"/><Relationship Id="rId3" Type="http://schemas.openxmlformats.org/officeDocument/2006/relationships/hyperlink" Target="https://pandia.ru/text/category/byudzhetnoe_ustrojstvo/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6:39Z</dcterms:created>
  <dc:creator>Ирина Иваницкая</dc:creator>
  <dc:description/>
  <dc:language>en-US</dc:language>
  <cp:lastModifiedBy>Ирина Иваницкая</cp:lastModifiedBy>
  <dcterms:modified xsi:type="dcterms:W3CDTF">2023-08-13T19:17:27Z</dcterms:modified>
  <cp:revision>17</cp:revision>
  <dc:subject/>
  <dc:title/>
</cp:coreProperties>
</file>