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ский лесной институт (филиал)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ниверситет имени С. М. Кирова» (СЛИ)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нспортно-технологический факуль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федра экономики и управ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АЯ РАБОТА СТУДЕН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исциплине «</w:t>
      </w:r>
      <w:r>
        <w:rPr>
          <w:rFonts w:ascii="Times New Roman" w:hAnsi="Times New Roman"/>
          <w:b/>
          <w:sz w:val="24"/>
          <w:szCs w:val="24"/>
        </w:rPr>
        <w:t>Учет и анализ банкротств</w:t>
      </w:r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для студентов направления подготовки бакалавриата 38.03.01 «Экономика» профиля «Экономика организаций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Сыктывкар 2023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ические рекомендации по самостоятельной работе студентов составлены </w:t>
      </w:r>
      <w:r>
        <w:rPr>
          <w:rFonts w:ascii="Times New Roman" w:hAnsi="Times New Roman"/>
          <w:bCs/>
          <w:sz w:val="24"/>
          <w:szCs w:val="24"/>
        </w:rPr>
        <w:t xml:space="preserve">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rFonts w:ascii="Times New Roman" w:hAnsi="Times New Roman"/>
          <w:color w:val="000000"/>
          <w:sz w:val="24"/>
          <w:szCs w:val="24"/>
        </w:rPr>
        <w:t xml:space="preserve">38.03.01 </w:t>
      </w:r>
      <w:r>
        <w:rPr>
          <w:rFonts w:ascii="Times New Roman" w:hAnsi="Times New Roman"/>
          <w:sz w:val="24"/>
          <w:szCs w:val="24"/>
        </w:rPr>
        <w:t>«Экономика»</w:t>
      </w:r>
      <w:r>
        <w:rPr>
          <w:rFonts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утвержденного приказом </w:t>
      </w:r>
      <w:r>
        <w:rPr>
          <w:rFonts w:ascii="Times New Roman" w:hAnsi="Times New Roman"/>
          <w:color w:val="000000" w:themeColor="text1"/>
          <w:sz w:val="24"/>
          <w:szCs w:val="24"/>
        </w:rPr>
        <w:t>МИНОБРНАУКИ РОССИИ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 xml:space="preserve"> от 12.08.2020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№ 954 </w:t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bCs/>
        </w:rPr>
      </w:pPr>
      <w:r>
        <w:rPr/>
        <w:t>рассмотрены и утверждены на заседании кафедры «14» июня 2023 г., протокол № 11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  <w:t>Разработчик: к.э.н., доцент кафедры Э и У          _____________________ Л. В. Сластих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Зав. кафедрой Экономики и управления, к.э.н., доцент _______________ И. В. Лев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Зав. выпускающей</w:t>
      </w:r>
    </w:p>
    <w:p>
      <w:pPr>
        <w:pStyle w:val="TextBody"/>
        <w:spacing w:before="0" w:after="0"/>
        <w:contextualSpacing/>
        <w:rPr/>
      </w:pPr>
      <w:r>
        <w:rPr/>
        <w:t>кафедрой   Экономики и управления, к.э.н., доцент _______________ И. В. Лев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/>
      </w:pPr>
      <w:r>
        <w:rPr/>
        <w:tab/>
        <w:t xml:space="preserve"> (должность, кафедра)</w:t>
        <w:tab/>
        <w:t xml:space="preserve">                                              (подпись)                           (Ф.И.О.)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ind w:firstLine="54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Декан ТТФ, к.ф.-м.н., доцент____________________ 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/>
      </w:pPr>
      <w:r>
        <w:rPr/>
        <w:tab/>
        <w:t xml:space="preserve">       (название факультета)</w:t>
        <w:tab/>
        <w:t xml:space="preserve">                        (подпись)</w:t>
        <w:tab/>
        <w:t xml:space="preserve">    (Ф.И.О.)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Содержание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Тема 1. Кризисы в управлении предприятием. Государственное регулирование процедур банкротства в РФ </w:t>
      </w:r>
    </w:p>
    <w:p>
      <w:pPr>
        <w:pStyle w:val="NoSpacing"/>
        <w:spacing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ль кризисов в экономической жизни предприятия. Понятие и причины возникновения кризисов. Виды экономических кризисов, их особ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и формы несостоятельности. Законы и нормативные акты в области несостоятельности (банкротства). Признаки банкротства. Процедуры банкротства и порядок их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2. Метод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диагностики вероятности банкротства организац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ая база анализа угрозы банкротства организации. Система финансовых показателей в анализе потенциального банкротства.  Методики анализа несостоятельности (банкротства) организаций, предусмотренные нормативными актами. Экспертиза наличия (отсутствия) признаков преднамеренного и фиктивного банкротства. Российские и зарубежные  методики анализа несостоятельности (банкротства)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3. Методы досудебного предупреждения банкротства организац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табилизационных мер по выводу организаций из кризисного финансового состояния. Формы финансового оздоровления (санации). Формы реорганизации: слияние, присоединение, разделение, выделение, преобраз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4. Наблюдение как процедура банкрот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процедуры наблюдения и роль временного управляющего. Бухгалтерский учет расходов должника, связанных с процедурой наблюдения. Финансовый анализ возможности (утраты) восстановления платежеспособности долж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5. Финансовое оздоровление как процедура банкротства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 финансового оздоровления и график погашения задолженности. Бухгалтерский учет операций, связанных с процедурой финансового оздоро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6. Внешнее управление как процедура банкрот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и внешнего управляющего. План внешнего управления и отчет о его выполнении. Бухгалтерский учет в ходе операций внешнего 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7. Конкурсное производство и мировое соглашение как процедуры банкрот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ль конкурсного управляющего. Формирование конкурсной массы и требований кредиторов. Мировое соглашение.  Промежуточный ликвидационный баланс. Бухгалтерские записи при ликвидации предприятия. Составление ликвидационного балан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sz w:val="24"/>
          <w:szCs w:val="24"/>
        </w:rPr>
        <w:t>. Методические рекомендации по самостоятельной работе студен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 Методические рекомендации по самостоятельной подготовке теоретического материала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/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лектору (по графику его консультаций) или к преподавателю на практических занятиях. Не оставлять «белых пятен» в освоении материала. </w:t>
      </w:r>
    </w:p>
    <w:p>
      <w:pPr>
        <w:pStyle w:val="Default"/>
        <w:spacing w:before="0" w:after="0"/>
        <w:ind w:left="720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1. Кризисы в управлении предприятием. Государственное регулирование процедур банкротства в РФ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Titl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Приведите примеры относительно управляемых и неуправляемых процессов.</w:t>
      </w:r>
    </w:p>
    <w:p>
      <w:pPr>
        <w:pStyle w:val="Titl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Перечислите и раскройте внешние факторы, оказывающие сильное влияние на деятельность организации.</w:t>
      </w:r>
    </w:p>
    <w:p>
      <w:pPr>
        <w:pStyle w:val="Titl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Перечислите и раскройте внутренние факторы развития текущей (операционной), инвестиционной и финансовой деятельности организации.</w:t>
      </w:r>
    </w:p>
    <w:p>
      <w:pPr>
        <w:pStyle w:val="Titl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Что означает понятие «кризис»?</w:t>
      </w:r>
    </w:p>
    <w:p>
      <w:pPr>
        <w:pStyle w:val="Titl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Неизбежны ли кризисы в социально-экономическом развитии?</w:t>
      </w:r>
    </w:p>
    <w:p>
      <w:pPr>
        <w:pStyle w:val="Titl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Какие существуют кризисы?</w:t>
      </w:r>
    </w:p>
    <w:p>
      <w:pPr>
        <w:pStyle w:val="Titl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Как следует относиться к кризисам: опасаться, бороться, приветствовать или разрешать?</w:t>
      </w:r>
    </w:p>
    <w:p>
      <w:pPr>
        <w:pStyle w:val="Titl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Какие тенденции развития отражают кризисы?</w:t>
      </w:r>
    </w:p>
    <w:p>
      <w:pPr>
        <w:pStyle w:val="Titl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Можно ли управлять кризисными ситуациями?</w:t>
      </w:r>
    </w:p>
    <w:p>
      <w:pPr>
        <w:pStyle w:val="Titl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В чем проявляется опасность кризиса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банкротство? В каком суде рассматриваются дела о банкротств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виды можно условно делить банкротств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носится государство и общество к фактам банкротств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е роль государства в финансовом оздоровлении и банкротстве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представляет собой СРО арбитражных управляющи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е законы и нормативные акты, регулирующие несостоятельность (банкротство) в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овите признаки банкротства, определенные в законодательстве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оцедуры банкротства установлены в Законе о банкротств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о опишите порядок реализации процедур банкротства в РФ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2. Методы диагностики вероятности банкротства организаций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е качественные характеристики финансовой отчет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кройте аналитические возможности бухгалтерского баланса и отчета о финансовых результат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отчетная финансовая информация содержит данные о состоянии кредиторской и дебиторской задолженн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ликвидность и платежеспособнос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ите классификацию активов по степени ликвидности, пассивов – по срочности пог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е типы финансовой устойчив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ом нормативном документе отражается система критериев для определения неудовлетворительной структуры баланса неплатежеспособных организац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кройте экономическое содержание коэффициентов текущей, срочной и абсолютной ликвидности. Как они рассчитывается? Рекомендуемые значения коэффици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чем говорит превышение собственного капитала над труднореализуемыми активам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отражает коэффициент обеспеченности собственными средствами? Как он рассчитывается? Его рекомендуемое знач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жет ли считаться позитивным моментом рост коэффициента обеспеченности собственными средствами на фоне ухудшения значений важнейших финансовых показателе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критерии используются для признания структуры баланса неудовлетворительной, а предприятия - неплатежеспособны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показатели финансовой устойчивости организации: коэффициент автономии, финансовой зависимости, обеспеченности собственными оборотными средствами, маневренности собственных оборот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ссчитывается коэффициент восстановления (утраты) платежеспособности организации? Какие периоды времени могут использоваться в формул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ывают ли отечественные методики анализа несостоятельности (банкротства) организаций отраслевые особенности организаций-должнико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арактеризуйте систему показателей У. Бивера для оценки финансового состояния организации с целью диагнос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овите формулу пятифакторной модели оценки вероятности банкротства Альтма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3. Методы досудебного предупреждения банкротства организац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м состоит политика антикризисного финансового управления организацией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йте характеристику типам финансовой устойчивости: абсолютная и нормальная устойчивость, неустойчивое и кризисное финансовое состоя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представляет собой санац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о охарактеризуйте форму реорганизации в виде слия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о охарактеризуйте форму реорганизации в виде присоеди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о охарактеризуйте форму реорганизации в виде раз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о охарактеризуйте форму реорганизации в виде пре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о охарактеризуйте форму реорганизации в виде вы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кройте порядок подготовки передаточного акта (разделительного баланса) при реорганизации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овите основные положения, которые требуется отразить в протоколе собрания участников по вопросу реорга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айте определение чистых активов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4. Наблюдение как процедура банкрот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улируйте основную цель процедуры наблюд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то может быть арбитражным управляющим?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граничения в деятельности организации вводятся при процедуре наблюдения?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кройте направления деятельности временного управляющего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ражаются в бухгалтерском учете расходы организации-должника, связанные с процедурой наблюдения?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м заключается финансовый анализ состояния должника в ходе процедуры наблюдения?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значению каких показателей судят о наличии признаков фиктивного банкротства?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овите признаки преднамеренного банкрот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ой период вводится процедура наблюдения?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формируется реестр требований кредиторов?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е роль собрания кредиторов в осуществлении процедур банкрот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ешения может принять первое собрание кредиторов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5. Финансовое оздоровление как процедура банкротства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улируйте основную цель процедуры финансового оздоров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ом основании суд вводит процедуру финансового оздоровления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оследствия влечет за собой процедура финансового оздоровления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зовите функции административного управляющего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траняются ли руководитель и органы управления должника в случае финансового оздоровления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йте краткую характеристику плана финансового оздоров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ражаются в бухгалтерском учете операции с кредитами и займами, полученными должником в ходе финансового оздоровления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бухгалтерскими записями отражается получение дополнительных вкладов от участников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6. Внешнее управление как процедура банкрот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е задачи внешнего управляющег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оследствия для организации-должника влечет за собой процедура внешнего управлени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представляет собой мораторий на удовлетворение требований кредиторов? На какие требования кредиторов он не распространяетс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йте краткую характеристику плана внешнего упр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ражаются в бухгалтерском учете  организации-должника прекращение какого-либо вида деятельност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кройте порядок формирования оценочных обязательств по прекращаем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м состоит уступка прав требования кредиторо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ите бухгалтерские записи по уступке прав требования кредиторов - поставщиков и подрядч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7. Конкурсное производство и мировое соглашение как процедуры банкрот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ы задачи конкурсного производств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оследствия для организации-должника и его кредиторов влечет открытие конкурсного производств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е права и обязанности конкурсного управляющег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м заключается различие конкурсной массы и имущественной массы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каких кредиторов погашаются вне очеред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кройте порядок формирования ликвидационного балан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ите примеры фактов хозяйственной жизни и бухгалтерских проводок, связанных с составлением ликвидационного балан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существляется продажа активов должника в ходе конкурсного производств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определения налоговой базы по НДС при продаже организации как имущественного комплек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т операций по продаже организации как имущественного комплекса у продавц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т операций по продаже организации как имущественного комплекса у покупа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т деловой репутации в учете покупателя организации как имущественного комплек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читаются ли погашенными обязательства, не удовлетворенные из-за недостатка денежных средств в ходе конкурсного производств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может быть заключено мировое соглашение? Кто его принимает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овы последствия утверждения мирового соглашения?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пускается ли расторжение мирового соглашения?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2. Методические рекомендации по самостоятельной подготовке к практическим занятиям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ходе обсуждения давать конкретные, четкие ответы по существу вопросов;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е задания по дисциплине «Учет и анализ банкротств».</w:t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 для самостоятельного решения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вный капитал корпорации составляет 5 млн. руб. Он разделен на 100 тыс. обыкновенных акций. Определите балансо</w:t>
        <w:softHyphen/>
        <w:t>вую стоимость акции, если хозяйственная деятельность предпри</w:t>
        <w:softHyphen/>
        <w:t>ятия характеризуется следующими данными (тыс. руб.):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584"/>
        <w:gridCol w:w="1133"/>
        <w:gridCol w:w="3969"/>
        <w:gridCol w:w="992"/>
      </w:tblGrid>
      <w:tr>
        <w:trPr>
          <w:trHeight w:val="355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сси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бавочный капит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варные запас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й капит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ные бумаг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госрочная задолж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23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актив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ткосрочная задолж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9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5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2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квидационная стоимость предприятия составляет 4,3 млрд. руб. Прогнозируемый среднегодовой чистый денежный поток — 540 млн. руб. Средневзвешенная стоимость капитала — 12%. Вы</w:t>
        <w:softHyphen/>
        <w:t>числите экономическую стоимость предприятия. Что выгоднее: ликвидировать предприятие или разработать план по его рест</w:t>
        <w:softHyphen/>
        <w:t>руктуризаци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3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ционерное общество, признанное несостоятельным, на</w:t>
        <w:softHyphen/>
        <w:t>ходится в процессе конкурсного производства. Ликвидационный баланс характеризуется следующими данными (тыс. руб.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268"/>
        <w:gridCol w:w="1842"/>
        <w:gridCol w:w="4394"/>
        <w:gridCol w:w="1276"/>
      </w:tblGrid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сс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деб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бы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60 000)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госрочные зай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диты банка под залог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диторская задолжен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вщикам и подрядч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 000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сон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налогам и сб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 0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ой доле (в процентном выражении) будут удовлетворены в соответствии с Федеральным законом «О несостоятельности (бан</w:t>
        <w:softHyphen/>
        <w:t>кротстве)» требования кредиторов третьей очереди, если судеб</w:t>
        <w:softHyphen/>
        <w:t>ные расходы, коммунальные платежи и вознаграждение конкурс</w:t>
        <w:softHyphen/>
        <w:t>ному управляющему составили 20 000 тыс. руб.? Сколько получит банк, если за имущество под залог выручено 10 000 тыс. руб.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ены следующие выборочные данные баланса произ</w:t>
        <w:softHyphen/>
        <w:t>водственной компании А на 01.01.20.. г. (млн. руб.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599"/>
        <w:gridCol w:w="2024"/>
      </w:tblGrid>
      <w:tr>
        <w:trPr>
          <w:trHeight w:val="307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оборотные активы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900</w:t>
            </w:r>
          </w:p>
        </w:tc>
      </w:tr>
      <w:tr>
        <w:trPr>
          <w:trHeight w:val="221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ротные активы: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ственные запасы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192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оборотных активов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1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ткосрочные обязательства: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11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емные средств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192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5</w:t>
            </w:r>
          </w:p>
        </w:tc>
      </w:tr>
      <w:tr>
        <w:trPr>
          <w:trHeight w:val="211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краткосрочных обязательств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5</w:t>
            </w:r>
          </w:p>
        </w:tc>
      </w:tr>
      <w:tr>
        <w:trPr>
          <w:trHeight w:val="202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тый оборотный капитал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680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е: а) коэффициент текущей ликвидности; б) коэффи</w:t>
        <w:softHyphen/>
        <w:t>циент быстрой ликвидности. Что вы можете сообщить о полу</w:t>
        <w:softHyphen/>
        <w:t>ченных результатах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анализируйте возможность утраты платежеспособнос</w:t>
        <w:softHyphen/>
        <w:t>ти в ближайшие три месяца. Имеется следующая дополнительная информация: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намерено наращивать ежемесячный объем про</w:t>
        <w:softHyphen/>
        <w:t>изводства с темпом прироста 0,5%;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я последнего месяца в доходах и затратах отчетного пери</w:t>
        <w:softHyphen/>
        <w:t>ода – 35,8%;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уровень инфляции – 7% в месяц;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темп прироста цен на используемое сырье – 9,5%;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быль за базовый (отчетный) период включена в раздел «Капитал и резервы»;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наглядности предполагается, что начисленные дивиденды сразу выплачиваются акционер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937"/>
        <w:gridCol w:w="1701"/>
      </w:tblGrid>
      <w:tr>
        <w:trPr>
          <w:trHeight w:val="355" w:hRule="atLeast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, млн. руб.</w:t>
            </w:r>
          </w:p>
        </w:tc>
      </w:tr>
      <w:tr>
        <w:trPr>
          <w:trHeight w:val="288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чет о финансовых результ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учка (нетто) от 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,40</w:t>
            </w:r>
          </w:p>
        </w:tc>
      </w:tr>
      <w:tr>
        <w:trPr>
          <w:trHeight w:val="25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тра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ырье и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20</w:t>
            </w:r>
          </w:p>
        </w:tc>
      </w:tr>
      <w:tr>
        <w:trPr>
          <w:trHeight w:val="24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30</w:t>
            </w:r>
          </w:p>
        </w:tc>
      </w:tr>
      <w:tr>
        <w:trPr>
          <w:trHeight w:val="211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огооблагаемая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90</w:t>
            </w:r>
          </w:p>
        </w:tc>
      </w:tr>
      <w:tr>
        <w:trPr>
          <w:trHeight w:val="221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81</w:t>
            </w:r>
          </w:p>
        </w:tc>
      </w:tr>
      <w:tr>
        <w:trPr>
          <w:trHeight w:val="25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тая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9</w:t>
            </w:r>
          </w:p>
        </w:tc>
      </w:tr>
      <w:tr>
        <w:trPr>
          <w:trHeight w:val="211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виденды к вы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24</w:t>
            </w:r>
          </w:p>
        </w:tc>
      </w:tr>
      <w:tr>
        <w:trPr>
          <w:trHeight w:val="23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инвестированная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85</w:t>
            </w:r>
          </w:p>
        </w:tc>
      </w:tr>
      <w:tr>
        <w:trPr>
          <w:trHeight w:val="23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ал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20</w:t>
            </w:r>
          </w:p>
        </w:tc>
      </w:tr>
      <w:tr>
        <w:trPr>
          <w:trHeight w:val="211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60</w:t>
            </w:r>
          </w:p>
        </w:tc>
      </w:tr>
      <w:tr>
        <w:trPr>
          <w:trHeight w:val="25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оборот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6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30</w:t>
            </w:r>
          </w:p>
        </w:tc>
      </w:tr>
      <w:tr>
        <w:trPr>
          <w:trHeight w:val="25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СС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питал и резер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,30</w:t>
            </w:r>
          </w:p>
        </w:tc>
      </w:tr>
      <w:tr>
        <w:trPr>
          <w:trHeight w:val="221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госрочн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221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ткосрочн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40</w:t>
            </w:r>
          </w:p>
        </w:tc>
      </w:tr>
      <w:tr>
        <w:trPr>
          <w:trHeight w:val="278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30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те вероятность угрозы банкротства с помощью много</w:t>
        <w:softHyphen/>
        <w:t>факторных дискриминантных мод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6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меется следующая информация о компании А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88"/>
        <w:gridCol w:w="15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учка (нетто) от продаж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ношение выручки и величины соб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ротных актив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ношение внеоборотных и оборотных актив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эффициент текущей ликвид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н ру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: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: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:1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е: а) величину кредиторской задолженности; б) ве</w:t>
        <w:softHyphen/>
        <w:t>личину внеоборотных актив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7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личина оборотных активов предприятия на конец отчет</w:t>
        <w:softHyphen/>
        <w:t>ного периода 2350 тыс. руб., краткосрочные обязательства — 1680 тыс. руб. Какой должна быть прибыль предприятия в последую</w:t>
        <w:softHyphen/>
        <w:t>щие 6 месяцев, чтобы достичь нормативного значения КТЛ = 2, при условии, что сумма срочных обязательства не возрастет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8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умма активов фирмы равна 1290 млн. руб., собственный капитал – 750 млн. руб. Вычислите сумму обязательств фир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9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е операционный и финансовый рычаги (левередж) компании «Дельта», если известна следующая информация о результатах ее производственно-хозяйственной деятельности, (млн. руб.)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23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80"/>
        <w:gridCol w:w="7174"/>
        <w:gridCol w:w="1276"/>
        <w:gridCol w:w="992"/>
      </w:tblGrid>
      <w:tr>
        <w:trPr>
          <w:trHeight w:val="43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й год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учка (нетто) от прода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700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быль от прод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100</w:t>
            </w:r>
          </w:p>
        </w:tc>
      </w:tr>
      <w:tr>
        <w:trPr>
          <w:trHeight w:val="31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тая прибыль, приходящаяся на обыкновенные а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10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е финансовый и операционный рычаги (левередж) ОАО «Ориентир» на основании следующих данных (млн. руб.)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9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6804"/>
        <w:gridCol w:w="1276"/>
        <w:gridCol w:w="1559"/>
      </w:tblGrid>
      <w:tr>
        <w:trPr>
          <w:trHeight w:val="29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й год</w:t>
            </w:r>
          </w:p>
        </w:tc>
      </w:tr>
      <w:tr>
        <w:trPr>
          <w:trHeight w:val="25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учка (нетто) от прода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700</w:t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быль от прод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700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тая прибыль обыкновенных акционе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0</w:t>
            </w:r>
          </w:p>
        </w:tc>
      </w:tr>
    </w:tbl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ы докладов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.  </w:t>
      </w:r>
      <w:r>
        <w:rPr>
          <w:rFonts w:ascii="Times New Roman" w:hAnsi="Times New Roman"/>
          <w:sz w:val="24"/>
          <w:szCs w:val="24"/>
        </w:rPr>
        <w:t>Нормативно-правовое регулирование несостоятельности (банкротства) организаций в РФ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ая служба России по финансовому оздоровлению и банкротству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нкротство: понятие и виды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ы и методы государственной поддержки реформирования организаций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развития несостоятельности организации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я и формы досудебной санации организаций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 признания должника несостоятельным (банкротом)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ы, происходящие в организации во время процедуры наблюдения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и сроки проведения процедуры финансового оздоровления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 цель процедуры внешнего управления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а и обязанности арбитражного управляющего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нкции саморегулируемых организаций арбитражных управляющих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ледствия введения на предприятии конкурсного производства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формирования конкурсной массы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реализации имущества несостоятельных организаций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ловия, необходимые для заключения мирового соглашения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процедур банкротства финансовых организаций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процедур банкротства для стратегических предприятий и организаций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ая диагностика несостоятельности организации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ль экономического анализа в идентификации финансовой несостоятельности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этапы комплексного анализа несостоятельности организаций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нансовый анализ показателей ликвидности, платежеспособности и финансовой устойчивости организаций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чники информации для проведения финансового анализа. Оценка качества информации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для определения структуры баланса организации неудовлетворительной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знаки неплатежеспособности. Анализ возможностей восстановления платежеспособности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финансовых показателей в анализе потенциального банкротства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йские и зарубежные подходы к анализу бухгалтерской (финансовой) отчетности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угрозы банкротства по зарубежным методикам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ое регулирование бухгалтерского учета в условиях антикризисного управления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 отражения в бухгалтерском учете операций при реорганизации и ликвидации юридических лиц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т расходов, связанных с процедурами банкротства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т операций по ликвидации организации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т операций по удовлетворению требований кредиторов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ьная конкурсная масса, порядок ее формирования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, предъявляемые к финансовой отчетности несостоятельной организации. Состав и содержание бухгалтерской (финансовой) отчетности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квидационные процедуры по отношению к должнику, признанному банкротом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межуточный ликвидационный баланс. Ликвидационный баланс организации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причин неплатежеспособности организаций и представления им государственной поддержки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принятия решений об оказании государственной финансовой поддержки и санации организации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о-экономическое обоснование мероприятий по оздоровлению организаций как обязательное условие государственной поддержки</w:t>
      </w:r>
    </w:p>
    <w:p>
      <w:pPr>
        <w:pStyle w:val="Normal"/>
        <w:shd w:val="clear" w:color="auto" w:fill="FFFFFF"/>
        <w:spacing w:lineRule="auto" w:line="240" w:before="0" w:after="0"/>
        <w:ind w:firstLine="54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с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. Что означает термин «банкрот», пришедший к нам из итальянского права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жавший должник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огородний кредитор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орившийся бан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. Конкурсное право – это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итут, изучающий причины, повлекшие неспособность должника удовлетворить требования кредиторов по денежным обязательствам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онодательные акты, регулирующие ликвидацию безнадежно неплатежеспособных должников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норм, регулирующих отношения между должником, не исполняющим свои обязательства, его кредитором и третьими ли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. В мировой практике применяются следующие критерии банкротства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стоятельность, неоплатность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стоятельность, неплатежеспособность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платность, неплатежеспособность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устойчивое финансовое положение, неплатежеспособность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. Виды банкротства: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ременное, хроническое, типологическое;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тое, злонамеренное, несчастное;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намеренное, случайное, продолжительно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. В настоящее время в России критерием несостоятельности является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платность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латежеспособность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вышение общей стоимости задолженности над стоимостью имущества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кращение платеж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. Процедуры, применяемые в отношение должника, это предусмотренная законодательством совокупность юридических и фактических действий, направляемых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становление платежеспособности должника или его ликвид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знания должника банкрот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довлетворения требований кредитор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7. Процедуры банкротства можно раздели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дебные и добровольны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битражно-процессуальные и внесудебны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дебные и внесудебны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квидационные и внесудебны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8. Целью процедуры наблюдения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сохранности имущ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и имущества должни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я анализа финансового состояния должни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ение реестра требований кредито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9. Целью процедуры финансового оздоровления являются: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ашение задолженности в соответствии с графиком погашений задолженности;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квидация должника;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ение реестра требований кредиторов;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тверждение плана финансового оздоровления, предусматривающего способы получения должником средств, необходимых для удовлетворения требований кредиторов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0. Целью процедуры судебной санации являются: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квидация должника;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имущества должника;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становление платежеспособности;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ение реестра требований кредито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1. Целью процедуры конкурсного производства являются: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квидация должника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имущества должника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сохранности имущества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становление платежеспособ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2. Целью процедуры мирового соглашения являются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становление платежеспособности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имущества должника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ределение конкурсной массы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ение реестра требований кредито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3. Мораторий на удовлетворение требований кредиторов в Законе о банкротстве предполагает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концу внешнего управления штрафы, санкции, пени предъявлять в полном объеме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ъявление штрафов и санкций в размере, существующем на дату введения внешнего управления, и начисление на основную сумму долга в течение периода внешнего управления процента по ставке рефинансирования ЦБ РФ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остановление выплат долгов, фиксирование их на момент введения внешнего управления и неприменение штрафных санкций и пен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4. Мировое соглашение может быть заключено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любом этапе стадий банкротства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любом этапе стадий банкротства, кроме конкурсного производства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этапе процедуры финансового оздор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5. Мировое соглашение может содержать положения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тсрочке платежей кредиторов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идке с долгов, снижении недоимок по платежам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к субсидиарной ответственности третьих лиц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6. Относительными причинами возникновения кризисной ситуации на предприятиях являются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внутренних и внешних факторов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зкая заработная плате работников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ответствие стратегии предприятия изменениям во внешней среде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вающий курс национальной валю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7. Анализ деятельности должника должен включать: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внешних и внутренних условий; анализ рынков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экономической политики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данных о контрагентах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нализ учетной полити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8. Для оценки вероятности банкротства предприятия на основе структуры его баланса применяются следующие показатели: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эффициент текущей ликвидности, коэффициент обеспеченности собственными оборотными средствами;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эффициент абсолютной ликвидности, коэффициент инвестиционной активности;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истые активы;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эффициент восстановления (утраты) платежеспособ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9. Рассчитывать прогнозное значение коэффициента утраты платежеспособности рекомендуется:</w:t>
      </w:r>
    </w:p>
    <w:p>
      <w:pPr>
        <w:pStyle w:val="Normal"/>
        <w:numPr>
          <w:ilvl w:val="1"/>
          <w:numId w:val="6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ьной возможности предприятия утратить свою платежеспособность;</w:t>
      </w:r>
    </w:p>
    <w:p>
      <w:pPr>
        <w:pStyle w:val="Normal"/>
        <w:numPr>
          <w:ilvl w:val="1"/>
          <w:numId w:val="6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аличии оснований для признания структуры баланса неудовлетворительной;</w:t>
      </w:r>
    </w:p>
    <w:p>
      <w:pPr>
        <w:pStyle w:val="Normal"/>
        <w:numPr>
          <w:ilvl w:val="1"/>
          <w:numId w:val="6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ие оснований для признания структуры баланса неудовлетвори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20. Дело о банкротстве может быть возбуждено арбитражным судом при условии, что, сумма требований к должнику составляет не менее _____ тыс. руб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1. Признание структуры баланса неудовлетворительной:</w:t>
      </w:r>
    </w:p>
    <w:p>
      <w:pPr>
        <w:pStyle w:val="Normal"/>
        <w:numPr>
          <w:ilvl w:val="1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яет справочное значение;</w:t>
      </w:r>
    </w:p>
    <w:p>
      <w:pPr>
        <w:pStyle w:val="Normal"/>
        <w:numPr>
          <w:ilvl w:val="1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имеет юридических последствий;</w:t>
      </w:r>
    </w:p>
    <w:p>
      <w:pPr>
        <w:pStyle w:val="Normal"/>
        <w:numPr>
          <w:ilvl w:val="1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начает обязательную ликвидацию предприятия-долж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2. Для оценки риска банкротства предприятий широко используется дискриминантные факторные модели западных экономистов:</w:t>
      </w:r>
    </w:p>
    <w:p>
      <w:pPr>
        <w:pStyle w:val="Normal"/>
        <w:numPr>
          <w:ilvl w:val="1"/>
          <w:numId w:val="6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. Бернстайна;</w:t>
      </w:r>
    </w:p>
    <w:p>
      <w:pPr>
        <w:pStyle w:val="Normal"/>
        <w:numPr>
          <w:ilvl w:val="1"/>
          <w:numId w:val="6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. Альтмана;</w:t>
      </w:r>
    </w:p>
    <w:p>
      <w:pPr>
        <w:pStyle w:val="Normal"/>
        <w:numPr>
          <w:ilvl w:val="1"/>
          <w:numId w:val="6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. Беллендира;</w:t>
      </w:r>
    </w:p>
    <w:p>
      <w:pPr>
        <w:pStyle w:val="Normal"/>
        <w:numPr>
          <w:ilvl w:val="1"/>
          <w:numId w:val="6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. Биве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23. Рассчитывать уровень угрозы банкротства предприятия по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Z</w:t>
      </w:r>
      <w:r>
        <w:rPr>
          <w:rFonts w:ascii="Times New Roman" w:hAnsi="Times New Roman"/>
          <w:b/>
          <w:i/>
          <w:sz w:val="24"/>
          <w:szCs w:val="24"/>
        </w:rPr>
        <w:t>-счету предложил:</w:t>
      </w:r>
    </w:p>
    <w:p>
      <w:pPr>
        <w:pStyle w:val="Normal"/>
        <w:numPr>
          <w:ilvl w:val="1"/>
          <w:numId w:val="6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. Бивер;</w:t>
      </w:r>
    </w:p>
    <w:p>
      <w:pPr>
        <w:pStyle w:val="Normal"/>
        <w:numPr>
          <w:ilvl w:val="1"/>
          <w:numId w:val="6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. Ковалев;</w:t>
      </w:r>
    </w:p>
    <w:p>
      <w:pPr>
        <w:pStyle w:val="Normal"/>
        <w:numPr>
          <w:ilvl w:val="1"/>
          <w:numId w:val="6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. Альтман;</w:t>
      </w:r>
    </w:p>
    <w:p>
      <w:pPr>
        <w:pStyle w:val="Normal"/>
        <w:numPr>
          <w:ilvl w:val="1"/>
          <w:numId w:val="6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. Белленди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4. Исследовать тренды таких показателей, как рентабельность активов, финансовый леверидж и др. для диагностики банкротства впервые предложил:</w:t>
      </w:r>
    </w:p>
    <w:p>
      <w:pPr>
        <w:pStyle w:val="Normal"/>
        <w:numPr>
          <w:ilvl w:val="1"/>
          <w:numId w:val="7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. Ковалев;</w:t>
      </w:r>
    </w:p>
    <w:p>
      <w:pPr>
        <w:pStyle w:val="Normal"/>
        <w:numPr>
          <w:ilvl w:val="1"/>
          <w:numId w:val="7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. Альтман;</w:t>
      </w:r>
    </w:p>
    <w:p>
      <w:pPr>
        <w:pStyle w:val="Normal"/>
        <w:numPr>
          <w:ilvl w:val="1"/>
          <w:numId w:val="7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. Бивер;</w:t>
      </w:r>
    </w:p>
    <w:p>
      <w:pPr>
        <w:pStyle w:val="Normal"/>
        <w:numPr>
          <w:ilvl w:val="1"/>
          <w:numId w:val="7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. Артеменк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5. В какой стране в законодательной порядке предусмотрен метод оценки возможности попадания предприятия в «кредитную ловушку»:</w:t>
      </w:r>
    </w:p>
    <w:p>
      <w:pPr>
        <w:pStyle w:val="Normal"/>
        <w:numPr>
          <w:ilvl w:val="1"/>
          <w:numId w:val="7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;</w:t>
      </w:r>
    </w:p>
    <w:p>
      <w:pPr>
        <w:pStyle w:val="Normal"/>
        <w:numPr>
          <w:ilvl w:val="1"/>
          <w:numId w:val="7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ША;</w:t>
      </w:r>
    </w:p>
    <w:p>
      <w:pPr>
        <w:pStyle w:val="Normal"/>
        <w:numPr>
          <w:ilvl w:val="1"/>
          <w:numId w:val="7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ранция;</w:t>
      </w:r>
    </w:p>
    <w:p>
      <w:pPr>
        <w:pStyle w:val="Normal"/>
        <w:numPr>
          <w:ilvl w:val="1"/>
          <w:numId w:val="7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рм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6. Сущность методики интегральной бальной оценки финансовой устойчивости заключается:</w:t>
      </w:r>
    </w:p>
    <w:p>
      <w:pPr>
        <w:pStyle w:val="Normal"/>
        <w:numPr>
          <w:ilvl w:val="1"/>
          <w:numId w:val="7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лассификации предприятий по степени устойчивости, исходя из значений трехкомпонентного показателя;</w:t>
      </w:r>
    </w:p>
    <w:p>
      <w:pPr>
        <w:pStyle w:val="Normal"/>
        <w:numPr>
          <w:ilvl w:val="1"/>
          <w:numId w:val="7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и предприятий по степени риска, исходя из фактического уровня показателей финансовой устойчивости и рейтинга каждого показателя, выраженного в баллах;</w:t>
      </w:r>
    </w:p>
    <w:p>
      <w:pPr>
        <w:pStyle w:val="Normal"/>
        <w:numPr>
          <w:ilvl w:val="1"/>
          <w:numId w:val="7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и предприятий по степени синхронности возникновения возможностей и потребностей в расходовании денежных средст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7. Чем сильнее отклонение комплексного индикатора финансовой устойчивости от значения 100 в меньшую сторону, тем:</w:t>
      </w:r>
    </w:p>
    <w:p>
      <w:pPr>
        <w:pStyle w:val="Normal"/>
        <w:numPr>
          <w:ilvl w:val="1"/>
          <w:numId w:val="7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бильней финансовая ситуация на предприятии;</w:t>
      </w:r>
    </w:p>
    <w:p>
      <w:pPr>
        <w:pStyle w:val="Normal"/>
        <w:numPr>
          <w:ilvl w:val="1"/>
          <w:numId w:val="7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ее вероятно в ближайшее время для данного предприятия наступление финансовых трудностей;</w:t>
      </w:r>
    </w:p>
    <w:p>
      <w:pPr>
        <w:pStyle w:val="Normal"/>
        <w:numPr>
          <w:ilvl w:val="1"/>
          <w:numId w:val="7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ьше у руководства предприятия шансов исправить ситуац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8. Финансовый анализ проводится на основан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ой, бухгалтерской и налоговой отчет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ов налоговых проверок и судебных процес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ых правовых актов регламентирующих деятельность должни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, б, 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9. Показатели анализа финансового состояния организации (методика ФСФО РФ) можно разбить на группы:</w:t>
      </w:r>
    </w:p>
    <w:p>
      <w:pPr>
        <w:pStyle w:val="ListParagraph"/>
        <w:widowControl/>
        <w:numPr>
          <w:ilvl w:val="0"/>
          <w:numId w:val="74"/>
        </w:numPr>
        <w:tabs>
          <w:tab w:val="clear" w:pos="708"/>
          <w:tab w:val="left" w:pos="12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казатели внутриотраслевого анализа; показатели рентабельности; показатели платежеспособности и финансовой устойчивости;</w:t>
      </w:r>
    </w:p>
    <w:p>
      <w:pPr>
        <w:pStyle w:val="ListParagraph"/>
        <w:widowControl/>
        <w:numPr>
          <w:ilvl w:val="0"/>
          <w:numId w:val="74"/>
        </w:numPr>
        <w:tabs>
          <w:tab w:val="clear" w:pos="708"/>
          <w:tab w:val="left" w:pos="12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латежеспособности и финансовой устойчивости показатели интенсификации процесса производства; показатели рентабельности;</w:t>
      </w:r>
    </w:p>
    <w:p>
      <w:pPr>
        <w:pStyle w:val="ListParagraph"/>
        <w:widowControl/>
        <w:numPr>
          <w:ilvl w:val="0"/>
          <w:numId w:val="74"/>
        </w:numPr>
        <w:tabs>
          <w:tab w:val="clear" w:pos="708"/>
          <w:tab w:val="left" w:pos="12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 использования оборотного капитала; показатели инвестиционной деятельности; общие показатели;</w:t>
      </w:r>
    </w:p>
    <w:p>
      <w:pPr>
        <w:pStyle w:val="ListParagraph"/>
        <w:widowControl/>
        <w:numPr>
          <w:ilvl w:val="0"/>
          <w:numId w:val="74"/>
        </w:numPr>
        <w:tabs>
          <w:tab w:val="clear" w:pos="708"/>
          <w:tab w:val="left" w:pos="12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исполнения обязательств перед бюджетами различных уровней и государственными внебюджетными фонд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0. Маржинальный анализ – это:</w:t>
      </w:r>
    </w:p>
    <w:p>
      <w:pPr>
        <w:pStyle w:val="Normal"/>
        <w:numPr>
          <w:ilvl w:val="1"/>
          <w:numId w:val="7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 оценки и обоснования эффективности управленческих решений на основании взаимосвязи объема продаж, себестоимости и прибыли и деления затрат на постоянные и переменные;</w:t>
      </w:r>
    </w:p>
    <w:p>
      <w:pPr>
        <w:pStyle w:val="Normal"/>
        <w:numPr>
          <w:ilvl w:val="1"/>
          <w:numId w:val="7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стоимости имущества организации, не обремененной обязательствами;</w:t>
      </w:r>
    </w:p>
    <w:p>
      <w:pPr>
        <w:pStyle w:val="Normal"/>
        <w:numPr>
          <w:ilvl w:val="1"/>
          <w:numId w:val="7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ение величины покрытия обязательств предприятий его актив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1. Задача оценки ликвидности баланса:</w:t>
      </w:r>
    </w:p>
    <w:p>
      <w:pPr>
        <w:pStyle w:val="Normal"/>
        <w:numPr>
          <w:ilvl w:val="1"/>
          <w:numId w:val="7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величины покрытия обязательств предприятия его активами;</w:t>
      </w:r>
    </w:p>
    <w:p>
      <w:pPr>
        <w:pStyle w:val="Normal"/>
        <w:numPr>
          <w:ilvl w:val="1"/>
          <w:numId w:val="7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стоимости имущества организации, не обремененного обязательствами;</w:t>
      </w:r>
    </w:p>
    <w:p>
      <w:pPr>
        <w:pStyle w:val="Normal"/>
        <w:numPr>
          <w:ilvl w:val="1"/>
          <w:numId w:val="7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эффективности использования оборотных актив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2. Баланс денежных средств составляется на основании:</w:t>
      </w:r>
    </w:p>
    <w:p>
      <w:pPr>
        <w:pStyle w:val="Normal"/>
        <w:numPr>
          <w:ilvl w:val="1"/>
          <w:numId w:val="7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хгалтерского баланса, отчета о финансовых результатах;</w:t>
      </w:r>
    </w:p>
    <w:p>
      <w:pPr>
        <w:pStyle w:val="Normal"/>
        <w:numPr>
          <w:ilvl w:val="1"/>
          <w:numId w:val="7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а о движении денежных средств, пояснений к бухгалтерскому балансу и отчету о финансовых результатах;</w:t>
      </w:r>
    </w:p>
    <w:p>
      <w:pPr>
        <w:pStyle w:val="Normal"/>
        <w:numPr>
          <w:ilvl w:val="1"/>
          <w:numId w:val="7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хгалтерского баланса, отчета о финансовых результатах и пояснений к бухгалтерскому балансу и отчету о финансовых результат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3. Устойчивость финансового состояния определяется:</w:t>
      </w:r>
    </w:p>
    <w:p>
      <w:pPr>
        <w:pStyle w:val="Normal"/>
        <w:numPr>
          <w:ilvl w:val="1"/>
          <w:numId w:val="7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ностью запасов и затрат источниками формирования;</w:t>
      </w:r>
    </w:p>
    <w:p>
      <w:pPr>
        <w:pStyle w:val="Normal"/>
        <w:numPr>
          <w:ilvl w:val="1"/>
          <w:numId w:val="7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ффективностью хозяйственной деятельности предприятия;</w:t>
      </w:r>
    </w:p>
    <w:p>
      <w:pPr>
        <w:pStyle w:val="Normal"/>
        <w:numPr>
          <w:ilvl w:val="1"/>
          <w:numId w:val="7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ффективностью организации взаимоотношения предприятия с потребителями продук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4. В соответствии со значениями трехкомпонентного показателя выделяют четыре типа финансовых ситуаций:</w:t>
      </w:r>
    </w:p>
    <w:p>
      <w:pPr>
        <w:pStyle w:val="Normal"/>
        <w:numPr>
          <w:ilvl w:val="1"/>
          <w:numId w:val="7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лагополучный, нормальный, кризисный, банкрот;</w:t>
      </w:r>
    </w:p>
    <w:p>
      <w:pPr>
        <w:pStyle w:val="Normal"/>
        <w:numPr>
          <w:ilvl w:val="1"/>
          <w:numId w:val="7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ая устойчивость, вторая, третья и четвертая;</w:t>
      </w:r>
    </w:p>
    <w:p>
      <w:pPr>
        <w:pStyle w:val="Normal"/>
        <w:numPr>
          <w:ilvl w:val="1"/>
          <w:numId w:val="7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ая устойчивость, нормальная устойчивость, неустойчивое финансовое состояние, кризисное финансовое состояние;</w:t>
      </w:r>
    </w:p>
    <w:p>
      <w:pPr>
        <w:pStyle w:val="Normal"/>
        <w:numPr>
          <w:ilvl w:val="1"/>
          <w:numId w:val="7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ая устойчивость, равновесная устойчивость, неустойчивое финансовое состояние, банкнотное финансовое состоя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5. В зависимости от степени ликвидности активы предприятия разделяются наследующие группы:</w:t>
      </w:r>
    </w:p>
    <w:p>
      <w:pPr>
        <w:pStyle w:val="Normal"/>
        <w:numPr>
          <w:ilvl w:val="1"/>
          <w:numId w:val="8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более краткосрочные актив, краткосрочные активы, долгосрочные активы, постоянные активы;</w:t>
      </w:r>
    </w:p>
    <w:p>
      <w:pPr>
        <w:pStyle w:val="Normal"/>
        <w:numPr>
          <w:ilvl w:val="1"/>
          <w:numId w:val="8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более ликвидные активы, быстрореализуемые активы, медленно реализуемые активы, труднореализуемые активы;</w:t>
      </w:r>
    </w:p>
    <w:p>
      <w:pPr>
        <w:pStyle w:val="Normal"/>
        <w:numPr>
          <w:ilvl w:val="1"/>
          <w:numId w:val="8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квидные и неликвидны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6. К предприятию, которое признано банкротом, применяе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организация, ликвидац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ровое соглаше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мена главного бухгалте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тивная ответствен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7. Санация – это:</w:t>
      </w:r>
    </w:p>
    <w:p>
      <w:pPr>
        <w:pStyle w:val="Normal"/>
        <w:numPr>
          <w:ilvl w:val="1"/>
          <w:numId w:val="8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мер, направленная на ликвидацию неконкурентоспособных предприятий;</w:t>
      </w:r>
    </w:p>
    <w:p>
      <w:pPr>
        <w:pStyle w:val="Normal"/>
        <w:numPr>
          <w:ilvl w:val="1"/>
          <w:numId w:val="8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мер по предотвращению банкротства предприятий, улучшению их финансового состояния;</w:t>
      </w:r>
    </w:p>
    <w:p>
      <w:pPr>
        <w:pStyle w:val="Normal"/>
        <w:numPr>
          <w:ilvl w:val="1"/>
          <w:numId w:val="8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мер, направленная на достижение согласования межу должником и кредитор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8. Стратегия развития применяется:</w:t>
      </w:r>
    </w:p>
    <w:p>
      <w:pPr>
        <w:pStyle w:val="Normal"/>
        <w:numPr>
          <w:ilvl w:val="1"/>
          <w:numId w:val="8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у предприятия возникли серьезные финансовые проблемы, но реальных вариантов его реформирования в целях развития не найдено;</w:t>
      </w:r>
    </w:p>
    <w:p>
      <w:pPr>
        <w:pStyle w:val="Normal"/>
        <w:numPr>
          <w:ilvl w:val="1"/>
          <w:numId w:val="8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динамично развивающихся отраслях;</w:t>
      </w:r>
    </w:p>
    <w:p>
      <w:pPr>
        <w:pStyle w:val="Normal"/>
        <w:numPr>
          <w:ilvl w:val="1"/>
          <w:numId w:val="8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сохранения достигнутых позиций;</w:t>
      </w:r>
    </w:p>
    <w:p>
      <w:pPr>
        <w:pStyle w:val="Normal"/>
        <w:numPr>
          <w:ilvl w:val="1"/>
          <w:numId w:val="8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становления и развития бизне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9. Стратегия сокращения применяется:</w:t>
      </w:r>
    </w:p>
    <w:p>
      <w:pPr>
        <w:pStyle w:val="Normal"/>
        <w:numPr>
          <w:ilvl w:val="1"/>
          <w:numId w:val="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у предприятия возникли серьезные финансовые проблемы, но реальных вариантов его реформирования в целях развития не найдено;</w:t>
      </w:r>
    </w:p>
    <w:p>
      <w:pPr>
        <w:pStyle w:val="Normal"/>
        <w:numPr>
          <w:ilvl w:val="1"/>
          <w:numId w:val="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динамично развивающихся отраслях;</w:t>
      </w:r>
    </w:p>
    <w:p>
      <w:pPr>
        <w:pStyle w:val="Normal"/>
        <w:numPr>
          <w:ilvl w:val="1"/>
          <w:numId w:val="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сохранения достигнутых позиций;</w:t>
      </w:r>
    </w:p>
    <w:p>
      <w:pPr>
        <w:pStyle w:val="Normal"/>
        <w:numPr>
          <w:ilvl w:val="1"/>
          <w:numId w:val="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становления и развития бизне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0. В рамках внешнего управления могут быть реализованы следующие меры по восстановлению платежеспособности:</w:t>
      </w:r>
    </w:p>
    <w:p>
      <w:pPr>
        <w:pStyle w:val="Normal"/>
        <w:numPr>
          <w:ilvl w:val="1"/>
          <w:numId w:val="8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 уставного капитала должника за счет взносов участников и третьих лиц;</w:t>
      </w:r>
    </w:p>
    <w:p>
      <w:pPr>
        <w:pStyle w:val="Normal"/>
        <w:numPr>
          <w:ilvl w:val="1"/>
          <w:numId w:val="8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щение активов должника; размещение дополнительных обыкновенных акций должника;</w:t>
      </w:r>
    </w:p>
    <w:p>
      <w:pPr>
        <w:pStyle w:val="Normal"/>
        <w:numPr>
          <w:ilvl w:val="1"/>
          <w:numId w:val="8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ровое соглашение;</w:t>
      </w:r>
    </w:p>
    <w:p>
      <w:pPr>
        <w:pStyle w:val="Normal"/>
        <w:numPr>
          <w:ilvl w:val="1"/>
          <w:numId w:val="8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, б, 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1. Операционный леверидж организаций:</w:t>
      </w:r>
    </w:p>
    <w:p>
      <w:pPr>
        <w:pStyle w:val="Normal"/>
        <w:numPr>
          <w:ilvl w:val="1"/>
          <w:numId w:val="8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ет стоимость имущества организации, не обремененного обязательствами;</w:t>
      </w:r>
    </w:p>
    <w:p>
      <w:pPr>
        <w:pStyle w:val="Normal"/>
        <w:numPr>
          <w:ilvl w:val="1"/>
          <w:numId w:val="8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зует процесс управления активами направленный на увеличение прибыли;</w:t>
      </w:r>
    </w:p>
    <w:p>
      <w:pPr>
        <w:pStyle w:val="Normal"/>
        <w:numPr>
          <w:ilvl w:val="1"/>
          <w:numId w:val="8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ивается отношением относительного изменения прибыли по отчету (балансовой прибыли) к относительному изменению выручки от реализации услуг (работ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2. Финансовое оздоровление:</w:t>
      </w:r>
    </w:p>
    <w:p>
      <w:pPr>
        <w:pStyle w:val="Normal"/>
        <w:numPr>
          <w:ilvl w:val="1"/>
          <w:numId w:val="8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дура банкротства, применяемая к должнику в целях погашения задолженности в соответствии с графиком погашения задолженности;</w:t>
      </w:r>
    </w:p>
    <w:p>
      <w:pPr>
        <w:pStyle w:val="Normal"/>
        <w:numPr>
          <w:ilvl w:val="1"/>
          <w:numId w:val="8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дура банкротства, применяемая к должнику в целях восстановления его платежеспособности;</w:t>
      </w:r>
    </w:p>
    <w:p>
      <w:pPr>
        <w:pStyle w:val="Normal"/>
        <w:numPr>
          <w:ilvl w:val="1"/>
          <w:numId w:val="8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дура банкротства, применяемая к должнику в целях привлечения к субсидиарной ответственности третьих лиц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3. Разработка сценариев финансового оздоровления – это:</w:t>
      </w:r>
    </w:p>
    <w:p>
      <w:pPr>
        <w:pStyle w:val="ListParagraph"/>
        <w:widowControl/>
        <w:numPr>
          <w:ilvl w:val="0"/>
          <w:numId w:val="87"/>
        </w:numPr>
        <w:tabs>
          <w:tab w:val="clear" w:pos="708"/>
          <w:tab w:val="left" w:pos="12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явление наиболее «узких мест» и «болевых точек» в структуре финансов хозяйствующих субъектов;</w:t>
      </w:r>
    </w:p>
    <w:p>
      <w:pPr>
        <w:pStyle w:val="ListParagraph"/>
        <w:widowControl/>
        <w:numPr>
          <w:ilvl w:val="0"/>
          <w:numId w:val="87"/>
        </w:numPr>
        <w:tabs>
          <w:tab w:val="clear" w:pos="708"/>
          <w:tab w:val="left" w:pos="12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лекс мер, предназначенный для защиты бизнеса должника;</w:t>
      </w:r>
    </w:p>
    <w:p>
      <w:pPr>
        <w:pStyle w:val="ListParagraph"/>
        <w:widowControl/>
        <w:numPr>
          <w:ilvl w:val="0"/>
          <w:numId w:val="87"/>
        </w:numPr>
        <w:tabs>
          <w:tab w:val="clear" w:pos="708"/>
          <w:tab w:val="left" w:pos="12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 мер, регулирующий ликвидацию безнадежно неплатежеспособных должник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4. Сценарий самофинансирования предполагает:</w:t>
      </w:r>
    </w:p>
    <w:p>
      <w:pPr>
        <w:pStyle w:val="Normal"/>
        <w:numPr>
          <w:ilvl w:val="1"/>
          <w:numId w:val="8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ранение диспропорции в активах и пассивах баланса;</w:t>
      </w:r>
    </w:p>
    <w:p>
      <w:pPr>
        <w:pStyle w:val="Normal"/>
        <w:numPr>
          <w:ilvl w:val="1"/>
          <w:numId w:val="8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ьшение кредиторской задолженности, увеличение кредитов и займов;</w:t>
      </w:r>
    </w:p>
    <w:p>
      <w:pPr>
        <w:pStyle w:val="Normal"/>
        <w:numPr>
          <w:ilvl w:val="1"/>
          <w:numId w:val="8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вертацию денежных средств в ценные ликвидные бумаги;</w:t>
      </w:r>
    </w:p>
    <w:p>
      <w:pPr>
        <w:pStyle w:val="Normal"/>
        <w:numPr>
          <w:ilvl w:val="1"/>
          <w:numId w:val="8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величение собственных оборотных средств, привлечение заемных средст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5. Сценарий качества активов предусматривает:</w:t>
      </w:r>
    </w:p>
    <w:p>
      <w:pPr>
        <w:pStyle w:val="Normal"/>
        <w:numPr>
          <w:ilvl w:val="1"/>
          <w:numId w:val="8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ранение диспропорции в активах и пассивах баланса;</w:t>
      </w:r>
    </w:p>
    <w:p>
      <w:pPr>
        <w:pStyle w:val="Normal"/>
        <w:numPr>
          <w:ilvl w:val="1"/>
          <w:numId w:val="8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вертацию денежных средств в ценные ликвидные бумаги;</w:t>
      </w:r>
    </w:p>
    <w:p>
      <w:pPr>
        <w:pStyle w:val="Normal"/>
        <w:numPr>
          <w:ilvl w:val="1"/>
          <w:numId w:val="8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 запасов и затрат, уменьшение дебиторской задолженности;</w:t>
      </w:r>
    </w:p>
    <w:p>
      <w:pPr>
        <w:pStyle w:val="Normal"/>
        <w:numPr>
          <w:ilvl w:val="1"/>
          <w:numId w:val="8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ьшение кредиторской задолженности, увеличение кредитов и займ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6. Процедура банкротства, применяемая к должнику в целях обеспечения сохранности имущества должника и проведения анализа финансового состояния должника,  называет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ац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людени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шнее управлени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урсное производст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7. Порядок проведения процедур, связанных с признанием организации -должника банкротом, осуществляется в соответствии с требованиями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жданского кодекса Российской Федерац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головного кодекса Российской Федерац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она «О несостоятельности (банкротстве)»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ых законодательных ак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8. В ходе конкурсного производства требования кредиторов по обязательствам, обеспеченным залогом имущества должника, в соответствии с требованиями Закона «О несостоятельности (банкротстве)» удовлетворяетс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ервую очередь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 вторую очередь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третью очередь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твертую очеред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9. Подлежащие уплате за неисполнение (ненадлежащее исполнение) денежного обязательства неустойки (штрафы, пени) при определении размера денежных обязательств на момент подачи в арбитражный суд заявления о признании должника банкротом: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учитываютс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ываютс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нт а) или б)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размера денежных обязательст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0. Процедура банкротства, применяемая к должнику в целях восстановления его платежеспособности, с передачей полномочий по управлению должником арбитражному управляющему  называет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ац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людени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шнее управлени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урсное производст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1. При подаче в арбитражный суд кредитором заявления о признании должника банкротом, должен ли кредитор направить копию своего заявления должнику:</w:t>
      </w:r>
    </w:p>
    <w:p>
      <w:pPr>
        <w:pStyle w:val="ListParagraph"/>
        <w:widowControl/>
        <w:numPr>
          <w:ilvl w:val="0"/>
          <w:numId w:val="9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;</w:t>
      </w:r>
    </w:p>
    <w:p>
      <w:pPr>
        <w:pStyle w:val="ListParagraph"/>
        <w:widowControl/>
        <w:numPr>
          <w:ilvl w:val="0"/>
          <w:numId w:val="9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2. В ходе конкурсного производства требования по обязательным платежам в бюджет и внебюджетные фонды согласно Закону «О несостоятельности (банкротстве)» удовлетворяютс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ервую очередь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 вторую очередь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третью очередь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твертую очередь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ятую очеред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3. Согласно Закону «О несостоятельности (банкротстве)» юридическое лицо считается неспособным удовлетворить требования кредиторов по денежным обязательствам, если соответствующие обязательства не исполнены им в течение: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-х месяцев с момента наступления даты их исполн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-х месяцев с момента наступления даты их исполн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-х месяцев с момента наступления даты их испол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4. Правом на обращение в арбитражный суд о признании до должника банкротом не обладает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приятие-должник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битражный управляющи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урсный кредитор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олномоченный орга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5. Процедура банкротства, применяемая к должнику, признанному банкротом, в целях соразмерного удовлетворения требований кредиторов называется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ац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людение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шнее управление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урсное производст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6. В ходе конкурсного производства требования граждан по выплате выходных пособий согласно Закону «О несостоятельности (банкротстве)» погашаются:</w:t>
      </w:r>
    </w:p>
    <w:p>
      <w:pPr>
        <w:pStyle w:val="ListParagraph"/>
        <w:widowControl/>
        <w:numPr>
          <w:ilvl w:val="0"/>
          <w:numId w:val="9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ервую очередь;</w:t>
      </w:r>
    </w:p>
    <w:p>
      <w:pPr>
        <w:pStyle w:val="ListParagraph"/>
        <w:widowControl/>
        <w:numPr>
          <w:ilvl w:val="0"/>
          <w:numId w:val="9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торую очередь;</w:t>
      </w:r>
    </w:p>
    <w:p>
      <w:pPr>
        <w:pStyle w:val="ListParagraph"/>
        <w:widowControl/>
        <w:numPr>
          <w:ilvl w:val="0"/>
          <w:numId w:val="9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третью очередь;</w:t>
      </w:r>
    </w:p>
    <w:p>
      <w:pPr>
        <w:pStyle w:val="ListParagraph"/>
        <w:widowControl/>
        <w:numPr>
          <w:ilvl w:val="0"/>
          <w:numId w:val="9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твертую очередь;</w:t>
      </w:r>
    </w:p>
    <w:p>
      <w:pPr>
        <w:pStyle w:val="ListParagraph"/>
        <w:widowControl/>
        <w:numPr>
          <w:ilvl w:val="0"/>
          <w:numId w:val="9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ятую очередь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7. При продаже предприятие в целом как имущественного комплекса право собственности к покупателю переходит с момента: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писания передаточного акта обеими сторонам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момента государственной регистрации данной сделк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момента подписания договора продажи предпри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8. Сумма НДС при продаже предприятия в соответствии с НК РФ определяется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о по каждому виду активов предприяти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ом от суммарной стоимости активов предприяти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нт а) пли б) в зависимости от условий договора продажи предпри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/>
          <w:b/>
          <w:b/>
          <w:i/>
          <w:i/>
          <w:sz w:val="24"/>
          <w:szCs w:val="24"/>
        </w:rPr>
      </w:pPr>
      <w:bookmarkStart w:id="1" w:name="bookmark2"/>
      <w:r>
        <w:rPr>
          <w:rFonts w:ascii="Times New Roman" w:hAnsi="Times New Roman"/>
          <w:b/>
          <w:i/>
          <w:sz w:val="24"/>
          <w:szCs w:val="24"/>
        </w:rPr>
        <w:t>59. При определении суммы НДС по активам продаваемого предприятия применяется ставка:</w:t>
      </w:r>
      <w:bookmarkStart w:id="2" w:name="bookmark3"/>
      <w:bookmarkEnd w:id="1"/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%;</w:t>
      </w:r>
      <w:bookmarkEnd w:id="2"/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%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bookmarkStart w:id="3" w:name="bookmark4"/>
      <w:r>
        <w:rPr>
          <w:rFonts w:ascii="Times New Roman" w:hAnsi="Times New Roman"/>
          <w:sz w:val="24"/>
          <w:szCs w:val="24"/>
        </w:rPr>
        <w:t>15,25%;</w:t>
      </w:r>
      <w:bookmarkEnd w:id="3"/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 %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/>
          <w:b/>
          <w:b/>
          <w:i/>
          <w:i/>
          <w:sz w:val="24"/>
          <w:szCs w:val="24"/>
        </w:rPr>
      </w:pPr>
      <w:bookmarkStart w:id="4" w:name="bookmark5"/>
      <w:r>
        <w:rPr>
          <w:rFonts w:ascii="Times New Roman" w:hAnsi="Times New Roman"/>
          <w:b/>
          <w:i/>
          <w:sz w:val="24"/>
          <w:szCs w:val="24"/>
        </w:rPr>
        <w:t>60. Доход от продажи предприятия как имущественного комплекса отражается у продавца на счете</w:t>
      </w:r>
      <w:bookmarkEnd w:id="4"/>
      <w:r>
        <w:rPr>
          <w:rFonts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0 «Продажи»;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1 «Прочие доходы и расходы»;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9 «Прибыли и убытки».</w:t>
      </w:r>
      <w:bookmarkStart w:id="5" w:name="bookmark6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1. Фактическая (остаточная) стоимость активов при продаже предприятия как имущественного комплекса отражается в учете</w:t>
      </w:r>
      <w:bookmarkEnd w:id="5"/>
      <w:r>
        <w:rPr>
          <w:rFonts w:ascii="Times New Roman" w:hAnsi="Times New Roman"/>
          <w:b/>
          <w:i/>
          <w:sz w:val="24"/>
          <w:szCs w:val="24"/>
        </w:rPr>
        <w:t xml:space="preserve"> по счету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8 «Внеоборотные активы»;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1 «Основные средства»;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1 «Прочие доходы и расходы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2. При проведении арбитражных процедур банкротства юридического лица могут быть объектом продажи филиалы должника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3. Сумма, вырученная от продажи предприятия должника, включается в состав: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награждения арбитражного управляющего;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ивов должни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мм, подлежащих уплате в бюдж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4. Арбитражный управляющий обязан опубликовать объявление о продаже предприятия на открытых торгах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позднее 60 дней после принятия решения о продаже предприятия;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менее, чем за 14 дней до даты проведения торгов;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менее, чем за 30 дней до даты проведения торг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5. Акт инвентаризации при продаже предприятия составляется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бязательном порядке в соответствии с требованиями законодательных документов;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желанию организации-покупа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6. Возникающая при</w:t>
      </w:r>
      <w:r>
        <w:rPr>
          <w:rFonts w:ascii="Times New Roman" w:hAnsi="Times New Roman"/>
          <w:b/>
          <w:i/>
          <w:sz w:val="24"/>
          <w:szCs w:val="24"/>
          <w:lang w:bidi="en-US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покупке предприятия отрицательная деловая репутация отражается в бухгалтерском учете покупателя как: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чие доходы;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материальный актив;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ходы будущих период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67. Коэффициент обеспеченности собственными оборотными средствами рассчитывается по данным бухгалтерского баланса следующим образом 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тог раздела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- итог раздела I) / итог раздела 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тог раздела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- итог раздела 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>) / итог раздела I;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тог раздела 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 - итог раздела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>) / итог раздела I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8. Информационными источниками при проведении анализа финансового состояния должника являются: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ая отчетность;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хгалтерская финансовая отчетность;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ы аудиторских проверок;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оговая отчет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9. Возможность и способность предприятия своевременно и полностью выполнять платежные обязательства определяется как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квидность;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тежеспособность;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нансовая устойчив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70. При расчете значения коэффициента текущей ликвидности в расчет принимается: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чная дебиторская задолженность;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роченная дебиторская задолженность;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я сумма дебиторской задолж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72. Оказывает ли влияние на результаты проведения финансового анализа изменение учетной политики организации-должника?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условно, оказывает влияние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азывает влияние в случае существенности таких изменений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оказывает влия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73. Баланс ликвидируемого предприятия, составленный после завершения расчетов с кредиторами и содержащий данные о составе активов, переходящих к собственнику, называется: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межуточный ликвидационный баланс;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квидационный балан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74. Баланс ликвидируемого предприятия, составленный на момент открытия конкурсного производства и содержащий сведения об активах предприятия, составляющих его конкурсную массу, и размере заявленных требований кредиторов называется: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межуточный ликвидационный баланс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квидационный балан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75. Возникающая при покупке предприятия положительная деловая репутация отражается в бухгалтерском учете организации-покупателя как: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чие доходы;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материальный актив;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нансовые вло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76. Предприятие-должник считается ликвидированным с момента: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ершения расчетов с кредиторами;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ончания конкурсного производства;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сения записи о ликвидации должника в единый государственный реестр юридических лиц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77. Величину реальной конкурент массы предприятия-должника на этапе конкурсного производства характеризует: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квидационный баланс;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межуточный ликвидационный баланс;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о финансовых результат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78. Обязательна ли в ходе конкурсного производства инвентаризация активов и обязательств должника: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;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79. При недостаточности денежных средств предприятия-должника для удовлетворения требований кредиторов одной очереди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кредиторов удовлетворяются в хронологическом порядке возникновения задолженности;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нежные средства распределяются в равных частях между кредиторами соответствующей очереди;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нежные средства распределяются между кредиторами пропорционально суммам требов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80. Документ, заключенный сторонами, участвующими в деле о банкротстве, содержащий сведения о достижении соглашения между должником и кредиторами, называется: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вация обязательства;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труктуризация долга;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ровое соглаш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81. Судебные расходы, связанные с публикацией в прессе сообщений о введении процедур банкротства, осуществляются за счет активов: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жника;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урсного кредитор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в) арбитражного управляюще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2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Вопросы к зачету</w:t>
      </w:r>
    </w:p>
    <w:p>
      <w:pPr>
        <w:pStyle w:val="BodyText2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Перечень вопросов для подготовки к зачету с оценк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widowControl/>
        <w:numPr>
          <w:ilvl w:val="0"/>
          <w:numId w:val="9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онятия «кризис», виды кризисов.</w:t>
      </w:r>
    </w:p>
    <w:p>
      <w:pPr>
        <w:pStyle w:val="BodyText2"/>
        <w:widowControl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кличность деятельности хозяйствующих субъектов. </w:t>
      </w:r>
    </w:p>
    <w:p>
      <w:pPr>
        <w:pStyle w:val="BodyText2"/>
        <w:widowControl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понятия «банкротство (несостоятельность)». Виды и формы несостоятельности. </w:t>
      </w:r>
    </w:p>
    <w:p>
      <w:pPr>
        <w:pStyle w:val="BodyText2"/>
        <w:widowControl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ы и нормативные акты в области несостоятельности (банкротства). </w:t>
      </w:r>
    </w:p>
    <w:p>
      <w:pPr>
        <w:pStyle w:val="BodyText2"/>
        <w:widowControl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знаки несостоятельности юридического лица.</w:t>
      </w:r>
    </w:p>
    <w:p>
      <w:pPr>
        <w:pStyle w:val="BodyText2"/>
        <w:widowControl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цедуры банкротства и последовательность их реализации.</w:t>
      </w:r>
    </w:p>
    <w:p>
      <w:pPr>
        <w:pStyle w:val="BodyText2"/>
        <w:widowControl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база анализа угрозы банкротства организации.</w:t>
      </w:r>
    </w:p>
    <w:p>
      <w:pPr>
        <w:pStyle w:val="BodyText2"/>
        <w:widowControl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а финансовых показателей в анализе потенциального банкротства.</w:t>
      </w:r>
    </w:p>
    <w:p>
      <w:pPr>
        <w:pStyle w:val="BodyText2"/>
        <w:widowControl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платежеспособности организации-должника. Ликвидность бухгалтерского баланса.</w:t>
      </w:r>
    </w:p>
    <w:p>
      <w:pPr>
        <w:pStyle w:val="BodyText2"/>
        <w:widowControl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движения денежных средств организации-должника.</w:t>
      </w:r>
    </w:p>
    <w:p>
      <w:pPr>
        <w:pStyle w:val="BodyText2"/>
        <w:widowControl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финансовой устойчивости деловой активности организации-должника.</w:t>
      </w:r>
    </w:p>
    <w:p>
      <w:pPr>
        <w:pStyle w:val="BodyText2"/>
        <w:widowControl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ние и внутренние факторы, влияющие на кризисное состояние организации.  </w:t>
      </w:r>
    </w:p>
    <w:p>
      <w:pPr>
        <w:pStyle w:val="BodyText2"/>
        <w:widowControl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ечественные модели оценки вероятности банкротства.</w:t>
      </w:r>
    </w:p>
    <w:p>
      <w:pPr>
        <w:pStyle w:val="BodyText2"/>
        <w:widowControl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рубежные модели оценки вероятности банкротства.</w:t>
      </w:r>
    </w:p>
    <w:p>
      <w:pPr>
        <w:pStyle w:val="BodyText2"/>
        <w:widowControl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возможности безубыточной деятельности должника. Анализ возможности (утраты) восстановления платежеспособности должника.</w:t>
      </w:r>
    </w:p>
    <w:p>
      <w:pPr>
        <w:pStyle w:val="BodyText2"/>
        <w:widowControl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а о наличии (отсутствии) признаков преднамеренного и фиктивного банкротства. </w:t>
      </w:r>
    </w:p>
    <w:p>
      <w:pPr>
        <w:pStyle w:val="BodyText2"/>
        <w:widowControl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ы финансового оздоровления (санации).</w:t>
      </w:r>
    </w:p>
    <w:p>
      <w:pPr>
        <w:pStyle w:val="BodyText2"/>
        <w:widowControl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ы реорганизации юридических лиц.</w:t>
      </w:r>
    </w:p>
    <w:p>
      <w:pPr>
        <w:pStyle w:val="BodyText2"/>
        <w:widowControl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цедуры наблюдения и роль временного управляющего.</w:t>
      </w:r>
    </w:p>
    <w:p>
      <w:pPr>
        <w:pStyle w:val="BodyText2"/>
        <w:widowControl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финансового оздоровления и график погашения задолженности. </w:t>
      </w:r>
    </w:p>
    <w:p>
      <w:pPr>
        <w:pStyle w:val="BodyText2"/>
        <w:widowControl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чи внешнего управляющего. План внешнего управления и отчет о его выполнении.</w:t>
      </w:r>
    </w:p>
    <w:p>
      <w:pPr>
        <w:pStyle w:val="BodyText2"/>
        <w:widowControl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ль конкурсного управляющего. Формирование конкурсной массы и ее оценка. Формирование требований кредиторов.</w:t>
      </w:r>
    </w:p>
    <w:p>
      <w:pPr>
        <w:pStyle w:val="BodyText2"/>
        <w:widowControl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е соглашение.  </w:t>
      </w:r>
    </w:p>
    <w:p>
      <w:pPr>
        <w:pStyle w:val="BodyText2"/>
        <w:widowControl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учет операций, связанных с проведением инвентаризации активов и обязательств организации-должника.</w:t>
      </w:r>
    </w:p>
    <w:p>
      <w:pPr>
        <w:pStyle w:val="BodyText2"/>
        <w:widowControl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составления промежуточного ликвидационного баланса организации-должника.</w:t>
      </w:r>
    </w:p>
    <w:p>
      <w:pPr>
        <w:pStyle w:val="BodyText2"/>
        <w:widowControl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е записи при ликвидации предприятия. Составление ликвидационного баланса.</w:t>
      </w:r>
    </w:p>
    <w:p>
      <w:pPr>
        <w:pStyle w:val="BodyText2"/>
        <w:widowControl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чет арбитражного управляющего.</w:t>
      </w:r>
    </w:p>
    <w:p>
      <w:pPr>
        <w:pStyle w:val="BodyText2"/>
        <w:widowControl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е регулирование продажи предприятия как имущественного комплекса.  Особенности определения налоговой базы по НДС при продаже предприятия как имущественного комплекса.  </w:t>
      </w:r>
    </w:p>
    <w:p>
      <w:pPr>
        <w:pStyle w:val="BodyText2"/>
        <w:widowControl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т операций по продаже предприятия как имущественного комплекса у продавца.</w:t>
      </w:r>
    </w:p>
    <w:p>
      <w:pPr>
        <w:pStyle w:val="BodyText2"/>
        <w:widowControl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т операций по продаже предприятия как имущественного комплекса у покупателя. Учет положительной и отрицательной деловой репутац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96"/>
        </w:numPr>
        <w:ind w:left="0"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Тюленева, Т. А. Учет и анализ банкротств : учебное пособие / Т. А. Тюленева. — Кемерово : КузГТУ имени Т.Ф. Горбачева, 2017. — 183 с. — ISBN 978-5-906888-52-5. — Текст : электронный // Лань : электронно-библиотечная система. — URL: https://e.lanbook.com/book/105461</w:t>
      </w:r>
    </w:p>
    <w:p>
      <w:pPr>
        <w:pStyle w:val="Style71"/>
        <w:widowControl/>
        <w:ind w:left="1189" w:hanging="0"/>
        <w:jc w:val="center"/>
        <w:rPr>
          <w:rStyle w:val="FontStyle11"/>
          <w:b/>
          <w:b/>
          <w:sz w:val="24"/>
        </w:rPr>
      </w:pPr>
      <w:r>
        <w:rPr>
          <w:b/>
          <w:sz w:val="24"/>
        </w:rPr>
      </w:r>
    </w:p>
    <w:p>
      <w:pPr>
        <w:pStyle w:val="Style71"/>
        <w:widowControl/>
        <w:ind w:left="1189" w:hanging="0"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97"/>
        </w:numPr>
        <w:ind w:left="0" w:firstLine="357"/>
        <w:rPr>
          <w:sz w:val="24"/>
          <w:szCs w:val="24"/>
        </w:rPr>
      </w:pPr>
      <w:r>
        <w:rPr>
          <w:sz w:val="24"/>
          <w:szCs w:val="24"/>
        </w:rPr>
        <w:t>Бухгалтерский учет в условиях антикризисного управления : учебное пособие / В. Э. Керимов, А. А. Ситнов, М. А. Лукашков [и др.] ; под ред. В. Э. Керимова. – 2-е изд., стер. – Москва : Дашков и К°, 2022. – 312 с. : табл. – (Учебные издания для магистров). – Режим доступа: по подписке. – URL: </w:t>
      </w:r>
      <w:hyperlink r:id="rId2">
        <w:r>
          <w:rPr>
            <w:rStyle w:val="InternetLink"/>
            <w:sz w:val="24"/>
            <w:szCs w:val="24"/>
          </w:rPr>
          <w:t>https://biblioclub.ru/index.php?page=book&amp;id=684381</w:t>
        </w:r>
      </w:hyperlink>
    </w:p>
    <w:p>
      <w:pPr>
        <w:pStyle w:val="ListParagraph"/>
        <w:widowControl/>
        <w:numPr>
          <w:ilvl w:val="0"/>
          <w:numId w:val="97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Тюленева, Т. А. Учет и анализ в условиях несостоятельности (банкротства) : учебное пособие / Т. А. Тюленева. — Кемерово : КузГТУ имени Т.Ф. Горбачева, 2022. — 219 с. — ISBN 978-5-00137-319-3. 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eastAsia="" w:eastAsiaTheme="majorEastAsia"/>
            <w:color w:val="000000"/>
            <w:sz w:val="24"/>
            <w:szCs w:val="24"/>
            <w:shd w:fill="FFFFFF" w:val="clear"/>
          </w:rPr>
          <w:t>https://e.lanbook.com/book/295760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роило Е. В.  Региональные стратегии управления кризисными организациями [Текст] : [монография] / Е. В. </w:t>
      </w:r>
      <w:r>
        <w:rPr>
          <w:rFonts w:ascii="Times New Roman" w:hAnsi="Times New Roman"/>
          <w:bCs/>
          <w:sz w:val="24"/>
          <w:szCs w:val="24"/>
        </w:rPr>
        <w:t>Броило</w:t>
      </w:r>
      <w:r>
        <w:rPr>
          <w:rFonts w:ascii="Times New Roman" w:hAnsi="Times New Roman"/>
          <w:sz w:val="24"/>
          <w:szCs w:val="24"/>
        </w:rPr>
        <w:t>, А. А. Каракчиев, Л. А. Попова ; отв. ред. В. В. Фаузер ; Коми НЦ УрО РАН. – Москва : Экон-Информ, 2010. – 193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Аудиторские ведомости</w:t>
      </w:r>
      <w:r>
        <w:rPr>
          <w:rFonts w:ascii="Times New Roman" w:hAnsi="Times New Roman"/>
          <w:color w:val="000000"/>
          <w:sz w:val="24"/>
          <w:szCs w:val="24"/>
        </w:rPr>
        <w:t> [Текст] : журнал для профессионалов / учредитель Саморегулируемая организация аудиторов Некоммерческое партнерство "Аудиторская Палата России". – Москва: ИД "Аудиторские ведомости". – Выходит ежемесячно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Бухгалтерский учет</w:t>
      </w:r>
      <w:r>
        <w:rPr>
          <w:rFonts w:ascii="Times New Roman" w:hAnsi="Times New Roman"/>
          <w:color w:val="000000"/>
          <w:sz w:val="24"/>
          <w:szCs w:val="24"/>
        </w:rPr>
        <w:t xml:space="preserve"> [Текст] : профессиональный журнал для бухгалтера / учредитель Министерство финансов Российской Федерации. – Москва : Издательский дом "Бухгалтерский учет". – Издается с декабря 1937 г. – Выходит ежемесячно.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Финансовый директор</w:t>
      </w:r>
      <w:r>
        <w:rPr>
          <w:rFonts w:ascii="Times New Roman" w:hAnsi="Times New Roman"/>
          <w:color w:val="000000"/>
          <w:sz w:val="24"/>
          <w:szCs w:val="24"/>
        </w:rPr>
        <w:t> [Текст] : практический журнал по управлению финансами компании / учредитель ЗАО "Актион-Медиа". – Москва : Актион. – Выходит ежемесячно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Экономический анализ: теория</w:t>
      </w:r>
      <w:r>
        <w:rPr>
          <w:rFonts w:ascii="Times New Roman" w:hAnsi="Times New Roman"/>
          <w:color w:val="000000"/>
          <w:sz w:val="24"/>
          <w:szCs w:val="24"/>
        </w:rPr>
        <w:t xml:space="preserve"> и практика [Электронный ресурс] : научно-практический и аналитический журнал / учредитель ООО "Издательский дом "Финансы и кредит". – Москва : Финпресс. – Выходит ежемесячно. – Режим доступа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7185</w:t>
        </w:r>
      </w:hyperlink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ольшой экономический словарь</w:t>
      </w:r>
      <w:r>
        <w:rPr>
          <w:sz w:val="24"/>
          <w:szCs w:val="24"/>
        </w:rPr>
        <w:t xml:space="preserve"> [Текст] : энциклопедия / ред. А. Н. Азрилиян. – Москва: Ин-т новой экономики, 2004. – 1376 с.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арь финансово-экономических терминов [Электронный ресурс] / А. В. Шаркова [и др.] ; Изд-во «Лань» (ЭБС). – Москва : Дашков и К, 2017. – 1168 с. – Режим доступа: https://e.lanbook.com/book/91226.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3137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russianLower"/>
      <w:lvlText w:val="%4)"/>
      <w:lvlJc w:val="left"/>
      <w:pPr>
        <w:tabs>
          <w:tab w:val="num" w:pos="1211"/>
        </w:tabs>
        <w:ind w:left="12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russianLow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9"/>
        </w:tabs>
        <w:ind w:left="1789" w:hanging="180"/>
      </w:pPr>
      <w:rPr/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29"/>
        </w:tabs>
        <w:ind w:left="32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49"/>
        </w:tabs>
        <w:ind w:left="3949" w:hanging="180"/>
      </w:pPr>
      <w:rPr/>
    </w:lvl>
    <w:lvl w:ilvl="6">
      <w:start w:val="1"/>
      <w:numFmt w:val="decimal"/>
      <w:lvlText w:val="%7."/>
      <w:lvlJc w:val="left"/>
      <w:pPr>
        <w:tabs>
          <w:tab w:val="num" w:pos="4669"/>
        </w:tabs>
        <w:ind w:left="46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89"/>
        </w:tabs>
        <w:ind w:left="53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09"/>
        </w:tabs>
        <w:ind w:left="6109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5"/>
    <w:lvlOverride w:ilvl="0">
      <w:startOverride w:val="1"/>
    </w:lvlOverride>
  </w:num>
  <w:num w:numId="10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72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3172bd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172b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172bd"/>
    <w:pPr>
      <w:keepNext w:val="true"/>
      <w:keepLines/>
      <w:widowControl w:val="false"/>
      <w:spacing w:lineRule="auto" w:line="240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eastAsia="ru-RU"/>
    </w:rPr>
  </w:style>
  <w:style w:type="paragraph" w:styleId="Heading4">
    <w:name w:val="Heading 4"/>
    <w:basedOn w:val="Normal"/>
    <w:next w:val="Normal"/>
    <w:link w:val="4"/>
    <w:qFormat/>
    <w:rsid w:val="003172bd"/>
    <w:pPr>
      <w:keepNext w:val="true"/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sz w:val="20"/>
      <w:szCs w:val="24"/>
      <w:lang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172bd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172bd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172b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172b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3172bd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172bd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9" w:customStyle="1">
    <w:name w:val="Основной текст Знак"/>
    <w:basedOn w:val="DefaultParagraphFont"/>
    <w:qFormat/>
    <w:rsid w:val="003172b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3172b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3172b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317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rsid w:val="003172bd"/>
    <w:rPr>
      <w:rFonts w:cs="Times New Roman"/>
      <w:color w:val="0000FF"/>
      <w:u w:val="single"/>
    </w:rPr>
  </w:style>
  <w:style w:type="character" w:styleId="FontStyle11" w:customStyle="1">
    <w:name w:val="Font Style11"/>
    <w:qFormat/>
    <w:rsid w:val="003172bd"/>
    <w:rPr>
      <w:rFonts w:ascii="Times New Roman" w:hAnsi="Times New Roman"/>
      <w:sz w:val="22"/>
    </w:rPr>
  </w:style>
  <w:style w:type="character" w:styleId="Style10" w:customStyle="1">
    <w:name w:val="Верхний колонтитул Знак"/>
    <w:basedOn w:val="DefaultParagraphFont"/>
    <w:link w:val="Header"/>
    <w:qFormat/>
    <w:rsid w:val="003172bd"/>
    <w:rPr>
      <w:rFonts w:ascii="Calibri" w:hAnsi="Calibri" w:eastAsia="Calibri" w:cs="Times New Roman"/>
    </w:rPr>
  </w:style>
  <w:style w:type="character" w:styleId="Style11" w:customStyle="1">
    <w:name w:val="Нижний колонтитул Знак"/>
    <w:basedOn w:val="DefaultParagraphFont"/>
    <w:link w:val="Footer"/>
    <w:qFormat/>
    <w:rsid w:val="003172bd"/>
    <w:rPr>
      <w:rFonts w:ascii="Calibri" w:hAnsi="Calibri" w:eastAsia="Calibri" w:cs="Times New Roman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3172bd"/>
    <w:rPr>
      <w:rFonts w:ascii="Calibri" w:hAnsi="Calibri" w:eastAsia="Calibri" w:cs="Times New Roman"/>
    </w:rPr>
  </w:style>
  <w:style w:type="character" w:styleId="Style13" w:customStyle="1">
    <w:name w:val="Заголовок Знак"/>
    <w:basedOn w:val="DefaultParagraphFont"/>
    <w:link w:val="Title"/>
    <w:qFormat/>
    <w:rsid w:val="003172bd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172bd"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qFormat/>
    <w:rsid w:val="003172bd"/>
    <w:rPr/>
  </w:style>
  <w:style w:type="character" w:styleId="Strong">
    <w:name w:val="Strong"/>
    <w:basedOn w:val="DefaultParagraphFont"/>
    <w:uiPriority w:val="22"/>
    <w:qFormat/>
    <w:rsid w:val="003172bd"/>
    <w:rPr>
      <w:b/>
      <w:bCs/>
    </w:rPr>
  </w:style>
  <w:style w:type="character" w:styleId="NormalNumbered" w:customStyle="1">
    <w:name w:val="Normal Numbered Знак"/>
    <w:basedOn w:val="DefaultParagraphFont"/>
    <w:link w:val="NormalNumbered1"/>
    <w:qFormat/>
    <w:rsid w:val="003172bd"/>
    <w:rPr>
      <w:rFonts w:ascii="Arial" w:hAnsi="Arial" w:eastAsia="Times New Roman" w:cs="Times New Roman"/>
      <w:sz w:val="18"/>
      <w:szCs w:val="20"/>
    </w:rPr>
  </w:style>
  <w:style w:type="character" w:styleId="8" w:customStyle="1">
    <w:name w:val="Знак Знак8"/>
    <w:basedOn w:val="DefaultParagraphFont"/>
    <w:qFormat/>
    <w:rsid w:val="003172bd"/>
    <w:rPr>
      <w:b/>
      <w:bCs/>
      <w:sz w:val="28"/>
      <w:szCs w:val="28"/>
    </w:rPr>
  </w:style>
  <w:style w:type="character" w:styleId="7" w:customStyle="1">
    <w:name w:val="Знак Знак7"/>
    <w:basedOn w:val="DefaultParagraphFont"/>
    <w:qFormat/>
    <w:rsid w:val="003172bd"/>
    <w:rPr>
      <w:sz w:val="16"/>
      <w:szCs w:val="16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3172bd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3172b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652" w:customStyle="1">
    <w:name w:val="Font Style652"/>
    <w:basedOn w:val="DefaultParagraphFont"/>
    <w:qFormat/>
    <w:rsid w:val="003172bd"/>
    <w:rPr>
      <w:rFonts w:ascii="Times New Roman" w:hAnsi="Times New Roman" w:cs="Times New Roman"/>
      <w:sz w:val="16"/>
      <w:szCs w:val="16"/>
    </w:rPr>
  </w:style>
  <w:style w:type="character" w:styleId="Style16" w:customStyle="1">
    <w:name w:val="Текст сноски Знак"/>
    <w:basedOn w:val="DefaultParagraphFont"/>
    <w:link w:val="Footnote"/>
    <w:semiHidden/>
    <w:qFormat/>
    <w:rsid w:val="003172bd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11" w:customStyle="1">
    <w:name w:val="Текст сноски Знак1"/>
    <w:basedOn w:val="DefaultParagraphFont"/>
    <w:uiPriority w:val="99"/>
    <w:semiHidden/>
    <w:qFormat/>
    <w:rsid w:val="003172bd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3172bd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172b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3172b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1"/>
    <w:unhideWhenUsed/>
    <w:qFormat/>
    <w:rsid w:val="003172bd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BodyText3">
    <w:name w:val="Body Text 3"/>
    <w:basedOn w:val="Normal"/>
    <w:link w:val="32"/>
    <w:unhideWhenUsed/>
    <w:qFormat/>
    <w:rsid w:val="003172bd"/>
    <w:pPr>
      <w:widowControl w:val="false"/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BodyText2">
    <w:name w:val="Body Text 2"/>
    <w:basedOn w:val="Normal"/>
    <w:link w:val="21"/>
    <w:qFormat/>
    <w:rsid w:val="003172bd"/>
    <w:pPr>
      <w:widowControl w:val="false"/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3172bd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Style71" w:customStyle="1">
    <w:name w:val="Style7"/>
    <w:basedOn w:val="Normal"/>
    <w:uiPriority w:val="99"/>
    <w:qFormat/>
    <w:rsid w:val="003172bd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3172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3172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3172b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список с точками"/>
    <w:basedOn w:val="Normal"/>
    <w:qFormat/>
    <w:rsid w:val="003172bd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8" w:customStyle="1">
    <w:name w:val="Для таблиц"/>
    <w:basedOn w:val="Normal"/>
    <w:qFormat/>
    <w:rsid w:val="003172bd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nhideWhenUsed/>
    <w:rsid w:val="003172b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nhideWhenUsed/>
    <w:rsid w:val="003172b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2"/>
    <w:uiPriority w:val="99"/>
    <w:unhideWhenUsed/>
    <w:rsid w:val="003172bd"/>
    <w:pPr>
      <w:spacing w:before="0" w:after="120"/>
      <w:ind w:left="283" w:hanging="0"/>
    </w:pPr>
    <w:rPr/>
  </w:style>
  <w:style w:type="paragraph" w:styleId="Title">
    <w:name w:val="Title"/>
    <w:basedOn w:val="Normal"/>
    <w:link w:val="Style13"/>
    <w:qFormat/>
    <w:rsid w:val="003172bd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4"/>
      <w:lang w:eastAsia="ru-RU"/>
    </w:rPr>
  </w:style>
  <w:style w:type="paragraph" w:styleId="12" w:customStyle="1">
    <w:name w:val="Основной текст с отступом1"/>
    <w:basedOn w:val="Normal"/>
    <w:qFormat/>
    <w:rsid w:val="003172bd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3172bd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172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 w:customStyle="1">
    <w:name w:val="Знак Знак Знак Знак"/>
    <w:basedOn w:val="Normal"/>
    <w:qFormat/>
    <w:rsid w:val="003172bd"/>
    <w:pPr>
      <w:pageBreakBefore/>
      <w:spacing w:lineRule="auto" w:line="360" w:before="0" w:after="160"/>
    </w:pPr>
    <w:rPr>
      <w:rFonts w:ascii="Times New Roman" w:hAnsi="Times New Roman" w:eastAsia="Times New Roman"/>
      <w:sz w:val="28"/>
      <w:szCs w:val="20"/>
      <w:lang w:val="en-US"/>
    </w:rPr>
  </w:style>
  <w:style w:type="paragraph" w:styleId="NormalNumbered1" w:customStyle="1">
    <w:name w:val="Normal Numbered"/>
    <w:basedOn w:val="Normal"/>
    <w:link w:val="NormalNumbered"/>
    <w:qFormat/>
    <w:rsid w:val="003172bd"/>
    <w:pPr>
      <w:overflowPunct w:val="true"/>
      <w:spacing w:lineRule="auto" w:line="240" w:before="0" w:after="0"/>
      <w:ind w:left="284" w:hanging="284"/>
      <w:jc w:val="both"/>
      <w:textAlignment w:val="baseline"/>
    </w:pPr>
    <w:rPr>
      <w:rFonts w:ascii="Arial" w:hAnsi="Arial" w:eastAsia="Times New Roman"/>
      <w:sz w:val="18"/>
      <w:szCs w:val="20"/>
    </w:rPr>
  </w:style>
  <w:style w:type="paragraph" w:styleId="Subtitle">
    <w:name w:val="Subtitle"/>
    <w:basedOn w:val="Normal"/>
    <w:next w:val="Normal"/>
    <w:link w:val="Style15"/>
    <w:uiPriority w:val="11"/>
    <w:qFormat/>
    <w:rsid w:val="003172bd"/>
    <w:pPr>
      <w:spacing w:lineRule="auto" w:line="240" w:before="0" w:after="60"/>
      <w:jc w:val="center"/>
      <w:outlineLvl w:val="1"/>
    </w:pPr>
    <w:rPr>
      <w:rFonts w:ascii="Times New Roman" w:hAnsi="Times New Roman" w:eastAsia="Times New Roman"/>
      <w:b/>
      <w:sz w:val="24"/>
      <w:szCs w:val="24"/>
      <w:lang w:eastAsia="ru-RU"/>
    </w:rPr>
  </w:style>
  <w:style w:type="paragraph" w:styleId="BodyTextIndent2">
    <w:name w:val="Body Text Indent 2"/>
    <w:basedOn w:val="Normal"/>
    <w:link w:val="22"/>
    <w:qFormat/>
    <w:rsid w:val="003172bd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otnote">
    <w:name w:val="Footnote Text"/>
    <w:basedOn w:val="Normal"/>
    <w:link w:val="Style16"/>
    <w:semiHidden/>
    <w:rsid w:val="003172bd"/>
    <w:pPr>
      <w:spacing w:lineRule="auto" w:line="240" w:before="0" w:after="0"/>
    </w:pPr>
    <w:rPr>
      <w:rFonts w:ascii="Times New Roman" w:hAnsi="Times New Roman"/>
      <w:sz w:val="20"/>
      <w:szCs w:val="20"/>
      <w:lang w:eastAsia="ru-RU"/>
    </w:rPr>
  </w:style>
  <w:style w:type="paragraph" w:styleId="13" w:customStyle="1">
    <w:name w:val="Абзац списка1"/>
    <w:basedOn w:val="Normal"/>
    <w:qFormat/>
    <w:rsid w:val="003172bd"/>
    <w:pPr>
      <w:widowControl w:val="false"/>
      <w:spacing w:lineRule="auto" w:line="240" w:before="0" w:after="0"/>
      <w:ind w:left="720" w:hanging="0"/>
    </w:pPr>
    <w:rPr>
      <w:rFonts w:ascii="Times New Roman" w:hAnsi="Times New Roman"/>
      <w:sz w:val="2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3172bd"/>
    <w:pPr>
      <w:spacing w:after="0" w:line="240" w:lineRule="auto"/>
      <w:jc w:val="center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84381" TargetMode="External"/><Relationship Id="rId3" Type="http://schemas.openxmlformats.org/officeDocument/2006/relationships/hyperlink" Target="https://e.lanbook.com/book/295760" TargetMode="External"/><Relationship Id="rId4" Type="http://schemas.openxmlformats.org/officeDocument/2006/relationships/hyperlink" Target="http://biblioclub.ru/index.php?page=book&amp;id=43718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2</Pages>
  <Words>7046</Words>
  <Characters>40165</Characters>
  <CharactersWithSpaces>47117</CharactersWithSpaces>
  <Paragraphs>9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45:00Z</dcterms:created>
  <dc:creator>RePack by Diakov</dc:creator>
  <dc:description/>
  <dc:language>en-US</dc:language>
  <cp:lastModifiedBy>RePack by Diakov</cp:lastModifiedBy>
  <dcterms:modified xsi:type="dcterms:W3CDTF">2023-09-12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