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тика», Б1.В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, 2 / курс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9, часах –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, 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тика» является теоретическая и практическая подготовка, формирование профессиональных компетенций, а также подготовка будущих бакалавров к использованию популярных современных информационных систем, обеспечивающих накопление, обработку и анализ больших массивов самой разнообразной информации, представление ее в видах, наиболее удобных для дальнейшего анализа и/или принятия решений и формированию приведенных ниже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своения учебных материалов студент изучит базовые понятия и теоретические основы современной информатики. По окончании курса студент должен сформировать устойчивые практические навыки работы с популярнейшими програм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тика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Объектно-ориентированное программирование», «Технологии свободного программного обеспечения», «Информационно-коммуникационные технологии в профессиональной деятельности», «Технологии Интернет», «Информационная безопасность и защита информаци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ПК-1.1; ПК-1.7; ПК-2.3; ПК-2.4; ПК-3.1; ПК-3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6"/>
        <w:gridCol w:w="1876"/>
        <w:gridCol w:w="2091"/>
        <w:gridCol w:w="22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 и 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89"/>
        <w:gridCol w:w="435"/>
        <w:gridCol w:w="648"/>
        <w:gridCol w:w="648"/>
        <w:gridCol w:w="516"/>
        <w:gridCol w:w="566"/>
        <w:gridCol w:w="566"/>
        <w:gridCol w:w="566"/>
        <w:gridCol w:w="1992"/>
      </w:tblGrid>
      <w:tr>
        <w:trPr>
          <w:trHeight w:val="10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435"/>
        <w:gridCol w:w="648"/>
        <w:gridCol w:w="648"/>
        <w:gridCol w:w="516"/>
        <w:gridCol w:w="566"/>
        <w:gridCol w:w="666"/>
        <w:gridCol w:w="566"/>
        <w:gridCol w:w="1960"/>
      </w:tblGrid>
      <w:tr>
        <w:trPr>
          <w:trHeight w:val="10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облемы перехода образовательных учреждений на свободное ПО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собенности устройства памяти у персональных компьюте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бзор векторных графических редакто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истемное программное обеспечени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ограммные и аппаратные средства ограничения доступа к ресурсам ПК и сетей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блачные сервисы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лгоритмы сортировки данны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рхитектура современных компьютеров и их программное обеспечени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Управляющие структуры современных языков программирован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лгоритмы поиска данны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ервисы интернета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стория развития и поколения ЭВМ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змерение информац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именение интеллектуальных систем в обучен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нформационные технологии решения прикладных задач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Рекурсивные и итерационные алгоритмы и их программная реализац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нализ и оценка способов адресации в компьютерных сетя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ценка характеристик и возможностей табличных процессо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нтернет в современном обществ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Типы операционных систем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ущность алгоритма и его свойст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Характеристики языков программирован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едназначение и структура компьютерных сетей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редства защиты информац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облюдение этических норм на информационном пространств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нформационные технологии на производственных предприятиях (по отрасля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Для изучения дисциплины «Информатика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spacing w:lineRule="auto" w:line="360"/>
        <w:ind w:left="340" w:hanging="0"/>
        <w:jc w:val="both"/>
        <w:rPr/>
      </w:pPr>
      <w:r>
        <w:rPr/>
      </w:r>
    </w:p>
    <w:tbl>
      <w:tblPr>
        <w:tblW w:w="9927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1. Информация. Информационные системы. Информационные технолог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(ИТ). Определения. Классификация. Наиболее распространенные ИТ. Понятие информационного продукта и информационного рынка. Интеллектуальная собственность. Общая схема процессов информационного обмена. Описание основных процессов. Информационная деятельность. Типология информационных процессов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перационные системы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инфраструктуры. Роль и место информационной инфраструктуры в жизни общества. Сети: вычислительные, телекоммуникационные, информационные. Международные, государственные, региональные и локальные сети. Каналы связи. Типология сетей. Принцип передачи данных в сети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lang w:eastAsia="en-US"/>
              </w:rPr>
              <w:t>3. Программное обеспечение. Свободно распространяемые офисные пакеты.</w:t>
            </w:r>
            <w:r>
              <w:rPr/>
              <w:t xml:space="preserve"> Основные проблемы информационного обеспечения науки, техники производства и управления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сные интегрированные программные средства. Интегрированные пакеты математических расчетов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32" w:right="57" w:hanging="4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4. Базы данных и банки данных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теории баз данных. Системы управления базами данных. Функциональные и обеспечивающие системы. Технические и программные средства. Уровни представления данных. Этапы разработки БД. Важность концептуального и логического проектирования. Модель "сущность-связь". Понятие модели данных. Структуры данных. Операции над данными. Иерархическая, сетевая, реляционная и постреляционная модели данных. Реляционные базы данных. Концептуальное и логическое проектирование. Создание запросов различных видов (выборка, изменение, перекрестные и т.п.) Элементы визуального программирования на примерах создания форм. Элементы управления, свойства. Связь с операциями. Создание отчет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>Основные формы, принципы, организация личного и корпоративного информационного обеспечения. Организационно-экономические аспекты информатизации, понятие технико-экономического обоснования информатизации. Маркетинг информационных продуктов и услуг. Системно-информационный анализ и синтез в информатизации. Общесистемные факторы, снижающие эффективность функционирования информационных систем и сетей. Факторы, дестабилизирующие качество информационной продукции и услуг информационных сетей и систем. Методы повышения полноты, точности и оперативности информационного обеспечения. Методы оценки и снижения влияния дестабилизирующих факторов. Управление качеством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6. Основы алгоритмизации и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метода и технологии проектирования программного обеспечения. Структурное проектирование. Декомпозиция задачи. Модульное программирование Структурирование данных. Информационное моделирование предметной области. Процедурное и непроцедурное программирование. Характерные особенности процедурного, логического, объектно-ориентированного программирования. Дедуктивный и индуктивный подход к проектированию модулей. Эволюция языков программирования. Уровень языка программирования. Алфавит, синтаксис, семантика языка. Стандартизация языков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Обеспечение безопасности сетей с помощью межсетевых экранов. Управление доступом к информационным ресурсам – мандатный и дискреционный доступ.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696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1. Информация. Информационные системы. Информационные технолог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основные виды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е основные свойства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виды информационных процессов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Чем способы преобразования чисел между системами счисления вы знаете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основные различия между информацией и данными. Обратить внимание на определение информатики, информации и виды информационных процессов. Провести анализ развития представлений об информации и информационных технологий. Особое внимание обратить на кодирование информации, а также на преобразование чисел из одной системы счисления в другую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2. Операционные системы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принципы Джона фон Неймана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ожет ли существовать ОС, в ядро которой не входит файловая подсистем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основное различие операционных систем Windows и Linux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Назовите основные поколения ЭВМ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назначение, функции и виды операционных систем. Уяснить, что такое режим пользователя (user mode) и режим ядра (kernel mode). Знать основные способы установки операционных систем Windows и Linux. Уметь применять встроенные инструменты настройки и конфигурирования операционных систе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3. Программное обеспечение. Свободно распространяемые офисные пакеты. Основные проблемы информационного обеспечения науки, техники производства и управле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иды программного обеспечения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популярные офисные пакет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3. Назовите стандартные приложения </w:t>
            </w:r>
            <w:r>
              <w:rPr>
                <w:lang w:val="en-US" w:eastAsia="en-US"/>
              </w:rPr>
              <w:t>Windows</w:t>
            </w:r>
            <w:r>
              <w:rPr>
                <w:lang w:eastAsia="en-US"/>
              </w:rPr>
              <w:t>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Понимать основные различия между системным и прикладным программным обеспечением. Уметь осуществлять обработку текстов, обработку числовой информации на основе пакета программ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90" w:right="57" w:hanging="9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4. Базы данных и банки данных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еречислите известные вам СУ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ем различаются концептуальное и логическое проектировани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этапы разработки 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Назовите различия между иерархической, сетевой, реляционной и постреляционной моделями данны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Ознакомится с системой управления базами данных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ase</w:t>
            </w:r>
            <w:r>
              <w:rPr>
                <w:lang w:eastAsia="en-US"/>
              </w:rPr>
              <w:t xml:space="preserve">. Понимать принципы работы языка запросов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>. Научиться создавать базы данных и управлять содержимым посредством запросов и визуальных компонентов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зовите основные формы, принципы, организация личного и корпоративного информационного обеспечения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то происходит при реализации методы повышения полноты, точности и оперативности информационного обеспечения.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различия общесистемных факторов, снижающие эффективность функционирования информационных систем и сетей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ля чего нужно управление качеством информации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есистемные факторы, снижающие эффективность функционирования информационных систем и сетей. Понимать дестабилизирующее влияние низкого качества информационной продукции. Ознакомится с методами повышения полноты, точности и оперативности информационного обеспечения. Научится использовать методы оценки и снижения влияния дестабилизирующих факторов для осуществления управления качеством информ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6. Основы алгоритмизации и программирова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языки программирования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преимущество использования блок-схем при алгоритмизац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базовые алгоритмические структур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различие между словесным, графическим и формализованным способами представления алгоритмов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иться с понятием языка программирования. Изучить основные способы представления алгоритмов. Знать линейные, ветвящиеся и циклические алгоритмы. Понимать принципы работы важнейших невычислительных алгоритмов (поиск и сортировка)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озможны варианты угроз при работе в Интерн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м образом осуществляется антивирусная защит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состоят основы защиты информации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Чем отличаются методы защиты информации в локальных и глобальных сетя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ие понятия информационной безопасности. Понять, каким образом производится защита информации от несанкционированного доступа. Необходимо изучить основные методы защиты информации. Ознакомится с классификацией и характеристиками компьютерных вирусов.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1. </w:t>
      </w:r>
      <w:r>
        <w:rPr>
          <w:b/>
          <w:bCs/>
        </w:rPr>
        <w:t>Контроль посещаемости лекц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еподаватель контролирует посещение лекционных и лабораторных занятий и учитывает соблюдение правил (дисциплина, составление конспекта и другое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3. Вопросы для эспресс-опроса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сновные понятия и определения информатики (информация, сигнал, сообщение, компьютер и т.д.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Классы вычислительных машин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бъект и предметная область информатики. Классификация АИС по направлению деятельн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ый ресурс как предмет информатики. Виды и особенн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Модели информационного ресурс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Виды и свойств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стория развития информатик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Этапы технологического процесса в информационных система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ые процессы в живой природе, обществе и техник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ая деятельность человек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ые основы процессов управл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тизация обществ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информации. Количество и единицы измерения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Язык. Формальный язык. Алфавит. Синтакси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Теория формальных языков (все определения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Языки и метаязык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Металингвистические формулы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Синтаксические диаграммы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Методы и модели оценки количеств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озиционные и непозиционные системы счисл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Двоичная система счисления. Правила выполнения арифметических операц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еревод чисел из одной системы счисления в другую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сновные системы счисл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целых чисел без знака и со знаком в памяти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чисел с фиксированной точкой и плавающей точкой в памяти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дикаторы переноса и переполн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символьной информации в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цветной и графической информации в памяти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Алгебра логик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сновные логические опер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Алгоритмизация и программирование. Понятие алгоритм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Структурное и «неструктурное» программировани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Графические способы представления алгоритма. Псевдокод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Языки программирования. Краткий обзор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Восприятие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Сбор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Передач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Обработк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Хранение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Архитектура, структура ЭВМ. Классическая архитектура ЭВМ. Принципы фон-Неймана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Архитектура ЭВМ. Магистрально-модульный принцип построения компьютера. Принцип открытой архитектуры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Глобальные информационные сети. Интернет. Характеристик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ерархия протоколов Интернет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Электронная почта. Гипертекст. Мультимеди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Технология WWW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4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. Информационный ресурс, его потенциал и возможности использова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. Понятие информации. Роль и значение. Свойства информ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. Информационные процессы в обществе. Сущность социальной информ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4. Информационная модель объекта деятельности специалиста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5. Семантика и формализация в информатизации (источники информации, потребительские свойства, семантико-лингвистические проблемы)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6. ТС (причины формирования, классификация, основные задачи и функции)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7. Признаки системы, целостные и аддитивные системы, законы структуры систе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8. Виды и механизмы описания системы, понятия алгоритма и эвристик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9. Информационные системы (ИС). Структура ИС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0. Уровни ИС. Классификация ИС по различным признака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1. Экспертные систе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2. Основные задачи, для решения которых создаются экспертные систе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3. Моделирование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4. Проектирование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5. Информационные технологии (ИТ). Определе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6. Классификация ИТ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7. Наиболее распространенные ИТ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8. Классификация ПО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9. Вирусы. Классификация компьютерных вирусов. Обнаружение и принципы защиты компьютера от вирусов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0. Классификация антивирусного ПО. Наиболее популярные антивирусные программы (достоинства и недостатки). Настройка проверки файлов, каталогов и текущих операций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1. Основные понятия теории БД (типы, уровни проектирования, жизненный цикл, модели данных, типы связей)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2. </w:t>
      </w:r>
      <w:r>
        <w:rPr>
          <w:lang w:val="en-US" w:eastAsia="en-US"/>
        </w:rPr>
        <w:t>BASE</w:t>
      </w:r>
      <w:r>
        <w:rPr>
          <w:lang w:eastAsia="en-US"/>
        </w:rPr>
        <w:t>. Основные объекты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3. </w:t>
      </w:r>
      <w:r>
        <w:rPr>
          <w:lang w:val="en-US" w:eastAsia="en-US"/>
        </w:rPr>
        <w:t>BASE</w:t>
      </w:r>
      <w:r>
        <w:rPr>
          <w:lang w:eastAsia="en-US"/>
        </w:rPr>
        <w:t>. Типы данных, их особенности и свойства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4. Создание БД в </w:t>
      </w:r>
      <w:r>
        <w:rPr>
          <w:lang w:val="en-US" w:eastAsia="en-US"/>
        </w:rPr>
        <w:t>BASE</w:t>
      </w:r>
      <w:r>
        <w:rPr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5. Режим SQL. Основы SQL (для СУБД </w:t>
      </w:r>
      <w:r>
        <w:rPr>
          <w:lang w:val="en-US" w:eastAsia="en-US"/>
        </w:rPr>
        <w:t>BASE</w:t>
      </w:r>
      <w:r>
        <w:rPr>
          <w:lang w:eastAsia="en-US"/>
        </w:rPr>
        <w:t>)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6. Средства защиты БД. Служебные операции при работе с БД </w:t>
      </w:r>
      <w:r>
        <w:rPr>
          <w:lang w:val="en-US" w:eastAsia="en-US"/>
        </w:rPr>
        <w:t>BASE</w:t>
      </w:r>
      <w:r>
        <w:rPr>
          <w:lang w:eastAsia="en-US"/>
        </w:rPr>
        <w:t>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7. Информационная инфраструктур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8. Факторы, снижающие эффективность функционирования ИС и сетей. Факторы, дестабилизирующие качество информационной продукции и услуг информационных сетей и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9. Методы оценки и снижения влияния дестабилизирующих факторов. Управление качеством информ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0. Десятичная, двоичная и шестнадцатеричная системы. Перевод данных из одной системы в другую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1. Понятие компьютерной сети, канала связи и параметры оценки его качества, сетевой протокол. Принцип передачи данных в сети. Топология ЛС. Достоинства и недостатки разных видов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2. Типы построения локальных сетей (достоинства и недостатки). Определение сервера, файл-сервера и протокола. Виды и свойства сетевых операционных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3. Основные формы, принципы, организация личного и корпоративного информационного обеспече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4. Организационно-экономические аспекты информатизации; понятие технико-экономического обоснования информатиз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5. Маркетинг информационных продуктов и услуг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6. Системно-информационный анализ и синтез в информатиз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2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хорова, О. В. Информатика [Электронный ресурс] : учебник для для студентов 1 курса специальности 230400.62 «Информационные системы и технологии» / О. В. Прохорова ; Университетская библиотека онлайн (ЭБС). - Самара : Самарский государственный архитектурно-строительный университет, 2013. - 106 с. - Режим доступа: http://biblioclub.ru/index.php?page=book&amp;id=256147#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метод. пособие по подготовке к аудиторной контрольной работе для студ. всех направлений бакалавриата и спец.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информационных систем ; сост. : Н. В. Дуркина, И. С. Понарядова. – Сыктывкар : СЛИ, 2012. – Режим доступа: http://lib.sfi.komi.com/ft/301-000208.pd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ка. Базовый курс [Текст] : учеб. пособие для студ. техн. вузов / под ред. С. В. Симоновича. - 2-е изд. - Москва : Питер, 2006. -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ум по информатике</w:t>
      </w:r>
      <w:r>
        <w:rPr/>
        <w:t xml:space="preserve"> [Электронный ресурс] : учебное пособие для студентов высших учебных заведений, обучающихся по направлениям подготовки 230400 "Информационные системы и технологии" и 220100 "Системный анализ и управление" / О. Г. Иванова [и др.] ; Университетская библиотека онлайн (ЭБС). - Тамбов : Издательство ФГБОУ ВПО «ТГТУ», 2014. - 112 с. - Режим доступа: http://biblioclub.ru/index.php?page=book&amp;id=2779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9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истемный администратор </w:t>
      </w:r>
      <w:r>
        <w:rPr/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/>
    <w:lvlOverride w:ilvl="1"/>
    <w:lvlOverride w:ilvl="2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journal_red&amp;jid=45564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08:46:00Z</dcterms:modified>
  <cp:revision>33</cp:revision>
  <dc:subject/>
  <dc:title/>
</cp:coreProperties>
</file>