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rPr/>
      </w:pPr>
      <w:r>
        <w:rPr/>
        <w:t>____________________Л. А. Гурьева</w:t>
      </w:r>
    </w:p>
    <w:p>
      <w:pPr>
        <w:pStyle w:val="Normal"/>
        <w:ind w:firstLine="5387"/>
        <w:rPr/>
      </w:pPr>
      <w:r>
        <w:rPr/>
        <w:t>«_____»_________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FF0000"/>
        </w:rPr>
      </w:pPr>
      <w:r>
        <w:rPr/>
        <w:t xml:space="preserve">«Методы и средства проектирования информационных систем и технологий», Б1.В.05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ОП ВО: «Информационные системы и технологии»</w:t>
      </w:r>
    </w:p>
    <w:p>
      <w:pPr>
        <w:pStyle w:val="Normal"/>
        <w:jc w:val="both"/>
        <w:rPr/>
      </w:pPr>
      <w:r>
        <w:rPr/>
        <w:t>Направление подготовки: 09.03.02 «Информационные системы и технологии»</w:t>
      </w:r>
    </w:p>
    <w:p>
      <w:pPr>
        <w:pStyle w:val="Normal"/>
        <w:jc w:val="both"/>
        <w:rPr/>
      </w:pPr>
      <w:r>
        <w:rPr/>
        <w:t>Направленность (профиль): «Информационные системы и технологии»</w:t>
      </w:r>
    </w:p>
    <w:p>
      <w:pPr>
        <w:pStyle w:val="Normal"/>
        <w:jc w:val="both"/>
        <w:rPr/>
      </w:pPr>
      <w:r>
        <w:rPr/>
        <w:t>Программа подготовки: бакалавриат</w:t>
      </w:r>
    </w:p>
    <w:p>
      <w:pPr>
        <w:pStyle w:val="Normal"/>
        <w:jc w:val="both"/>
        <w:rPr/>
      </w:pPr>
      <w:r>
        <w:rPr/>
        <w:t>Форма обучения: очная/заочная</w:t>
      </w:r>
    </w:p>
    <w:p>
      <w:pPr>
        <w:pStyle w:val="Normal"/>
        <w:jc w:val="both"/>
        <w:rPr/>
      </w:pPr>
      <w:r>
        <w:rPr/>
        <w:t>Факультет: Транспортно-технологический</w:t>
      </w:r>
    </w:p>
    <w:p>
      <w:pPr>
        <w:pStyle w:val="Normal"/>
        <w:jc w:val="both"/>
        <w:rPr/>
      </w:pPr>
      <w:r>
        <w:rPr/>
        <w:t>Кафедра: Физика и автоматизация технологических процессов и производств</w:t>
      </w:r>
    </w:p>
    <w:p>
      <w:pPr>
        <w:pStyle w:val="Normal"/>
        <w:jc w:val="both"/>
        <w:rPr/>
      </w:pPr>
      <w:r>
        <w:rPr>
          <w:b/>
        </w:rPr>
        <w:t>Год начала подготовки:</w:t>
      </w:r>
      <w:r>
        <w:rPr/>
        <w:t xml:space="preserve"> 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рс (очная/заочная): курс 3, 4 / курс 4,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 трудоемкость в ЗЕТ – 8, часах – 28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орма контроля: </w:t>
      </w:r>
      <w:r>
        <w:rPr>
          <w:i/>
        </w:rPr>
        <w:t>зачет, экзамен, контрольная рабо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Сыктывкар </w:t>
      </w:r>
      <w:r>
        <w:br w:type="page"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284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09.03.02 «Информационные системы и технологии»</w:t>
      </w:r>
      <w:r>
        <w:rPr>
          <w:bCs/>
        </w:rPr>
        <w:t xml:space="preserve">, </w:t>
      </w:r>
      <w:r>
        <w:rPr/>
        <w:t>утвержденного приказом _________________ №_______, а также примерной основной образовательной программы высшего образования, внесенной в реестр ПООП ВО «___» __________ 20   г.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___» __________ 20__ г., протокол № ___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 _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кафедрой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>
          <w:sz w:val="16"/>
          <w:szCs w:val="16"/>
        </w:rPr>
        <w:tab/>
        <w:t>(должность, кафедра)</w:t>
        <w:tab/>
        <w:t xml:space="preserve">                         (подпись)                                            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_____________________________ ____________________ ________________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/>
      </w:pPr>
      <w:r>
        <w:rPr>
          <w:sz w:val="16"/>
        </w:rPr>
        <w:tab/>
        <w:t xml:space="preserve">       (название факультета)</w:t>
        <w:tab/>
        <w:t xml:space="preserve">                                                      (подпись)</w:t>
        <w:tab/>
        <w:t xml:space="preserve">                                       (Ф.И.О.)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Цели и задачи дисциплины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eastAsia="Calibri"/>
          <w:color w:val="000000"/>
          <w:lang w:eastAsia="en-US"/>
        </w:rPr>
      </w:pPr>
      <w:r>
        <w:rPr>
          <w:b/>
        </w:rPr>
        <w:t xml:space="preserve">Цель: </w:t>
      </w:r>
      <w:r>
        <w:rPr/>
        <w:t xml:space="preserve">освоение теоретических основ и принципов проектирования автоматизированных ИС и приобретение навыков работы с инструментами </w:t>
      </w:r>
      <w:r>
        <w:rPr>
          <w:lang w:val="en-US"/>
        </w:rPr>
        <w:t>RAD</w:t>
      </w:r>
      <w:r>
        <w:rPr/>
        <w:t>, CASE-средствами и их применения в процессе проектирования ИС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b/>
        </w:rPr>
        <w:t>Задачи</w:t>
      </w:r>
      <w:r>
        <w:rPr/>
        <w:t>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обучение общим принципам проектирования экономических информационных систем, а также методам процессного и структурного анализа объектов автоматизации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iCs/>
        </w:rPr>
        <w:t>овладение</w:t>
      </w:r>
      <w:r>
        <w:rPr/>
        <w:t xml:space="preserve"> методами предпроектного и системного анализа, инструментальными средствами моделирования и </w:t>
      </w:r>
      <w:r>
        <w:rPr>
          <w:lang w:val="en-US"/>
        </w:rPr>
        <w:t>CASE</w:t>
      </w:r>
      <w:r>
        <w:rPr/>
        <w:t>-средствами при разработке информационных систем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iCs/>
        </w:rPr>
        <w:t xml:space="preserve">формирование навыков </w:t>
      </w:r>
      <w:r>
        <w:rPr>
          <w:rStyle w:val="115pt"/>
        </w:rPr>
        <w:t>выработки критериев эффективности разрабатываемых моделей в предметных областях и</w:t>
      </w:r>
      <w:r>
        <w:rPr/>
        <w:t xml:space="preserve"> навыков использования стандартов при разработке информационных систем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систематизация и расширение знаний, приемов и методов работы с инструментами </w:t>
      </w:r>
      <w:r>
        <w:rPr>
          <w:lang w:val="en-US"/>
        </w:rPr>
        <w:t>RAD</w:t>
      </w:r>
      <w:r>
        <w:rPr/>
        <w:t xml:space="preserve"> при решении задач автоматизац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Место дисциплины в структуре ООП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  <w:color w:val="FF0000"/>
        </w:rPr>
      </w:pPr>
      <w:r>
        <w:rPr>
          <w:bCs/>
        </w:rPr>
        <w:t xml:space="preserve">Дисциплина «Методы и средства проектирования информационных систем и технологий» относится к части, формируемой участниками образовательных отношений блока 1 учебного плана. 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 xml:space="preserve">Дисциплина основывается на результатах освоения следующих дисциплин: 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Информационные технологии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Управление данными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Архитектура информационных систем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Администрирование в информационных системах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Технологии программирования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Технологии обработки информации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Информационная безопасность и защита информаци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iCs/>
        </w:rPr>
      </w:pPr>
      <w:r>
        <w:rPr/>
        <w:tab/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/>
      </w:pPr>
      <w:r>
        <w:rPr/>
        <w:tab/>
        <w:t>Процесс изучения дисциплины направлен на формирование следующих компетенций и индикаторов их достижений: ПК-1.2; ПК-1.3; ПК-1.7; ПК-2.1; ПК-2.2; ПК-2.3; ПК-2.4; ПК-3.5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</w:rPr>
      </w:pPr>
      <w:r>
        <w:rPr>
          <w:b/>
        </w:rPr>
        <w:t>3.1. Универсальные компетенции выпускников и индикаторы их достижений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>3.2. Общепрофессиональные компетенции выпускников и индикаторы их достижений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/>
      </w:pPr>
      <w:r>
        <w:rPr>
          <w:b/>
          <w:iCs/>
          <w:spacing w:val="-3"/>
        </w:rPr>
        <w:t xml:space="preserve">3.3. Профессиональные компетенции выпускника и индикаторы их достижений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755"/>
        <w:gridCol w:w="1875"/>
        <w:gridCol w:w="2085"/>
        <w:gridCol w:w="2212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П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ли область зна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рофессиональных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выпускника профессиональной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Тип задач профессиональной деятельности: научно-исследовательский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Исследование моделей и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методов информационных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истем и технолог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информационные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системы и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технолог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 Способность выполнять работы по созданию (модификации) и сопровождению информационных систем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 Знать: виды и методы предпроектного обследования объекта автоматиз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 Знать: методологии функционально-структурного моделирования информационных систе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7 Иметь навыки: построения блок-схем алгоритмов функционирования или диаграмм активностей информационных систем и их компонентов, а также структуры программного обеспечения</w:t>
            </w:r>
          </w:p>
        </w:tc>
      </w:tr>
      <w:tr>
        <w:trPr/>
        <w:tc>
          <w:tcPr>
            <w:tcW w:w="9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Тип задач профессиональной деятельности: производственно-технологический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Интеграция программных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модулей и компонен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программное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обеспечение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информационных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исте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 Способность создания технической документации на продукцию в сфере информационных технологий, управления технической информацие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1 Знать: стандарты в области разработки программной и системной документ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2 Знать: требования к технической документ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3 Уметь: разрабатывать (частные) технические задания на отдельные программы, комплексы програм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-2.4 Уметь: использовать информационные технологии и инструментальные средства разработки технической документации </w:t>
            </w:r>
          </w:p>
        </w:tc>
      </w:tr>
      <w:tr>
        <w:trPr/>
        <w:tc>
          <w:tcPr>
            <w:tcW w:w="9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Тип задач профессиональной деятельности: производственно-технологический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Оценка качества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разрабатываемого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программного обеспечения: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разработка тестовых случаев,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проведение тестирования и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исследование результат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программное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обеспечение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информационных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исте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 Кодирование на языках программирован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5 Иметь навыки: верификации кода информационных систем и баз данных информационных систем относительно дизайна информационных систем и структуры баз данных информационных систем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бщая трудоемкость дисциплины составляет 8 зачетных единиц</w:t>
      </w:r>
    </w:p>
    <w:p>
      <w:pPr>
        <w:pStyle w:val="Normal"/>
        <w:rPr/>
      </w:pPr>
      <w:r>
        <w:rPr/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,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1,8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1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7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,6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3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Cs/>
          <w:color w:val="FF0000"/>
        </w:rPr>
      </w:pPr>
      <w:r>
        <w:rPr>
          <w:bCs/>
          <w:color w:val="FF0000"/>
        </w:rPr>
        <w:t>Перечень дидактических единиц (по ПООП ВО):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1. Темы (разделы) дисциплины и виды занятий</w:t>
      </w:r>
      <w:r>
        <w:rPr>
          <w:b/>
          <w:color w:val="000000"/>
        </w:rPr>
        <w:t xml:space="preserve"> для студентов очной формы обучения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879"/>
        <w:gridCol w:w="429"/>
        <w:gridCol w:w="636"/>
        <w:gridCol w:w="636"/>
        <w:gridCol w:w="766"/>
        <w:gridCol w:w="566"/>
        <w:gridCol w:w="666"/>
        <w:gridCol w:w="666"/>
        <w:gridCol w:w="1979"/>
      </w:tblGrid>
      <w:tr>
        <w:trPr>
          <w:trHeight w:val="107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и методологические основы технологии проектирования информационных систем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3; ПК-1.7; ПК-2.1; ПК-2.2; ПК-2.3; ПК-2.4; ПК-3.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оническое и типовое проектирование И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3; ПК-1.7; ПК-2.1; ПК-2.2; ПК-2.3; ПК-2.4; ПК-3.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 моделирование функциональной области внедрения И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3; ПК-1.7; ПК-2.1; ПК-2.2; ПК-2.3; ПК-2.4; ПК-3.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логии моделирования предметной област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3; ПК-1.7; ПК-2.1; ПК-2.2; ПК-2.3; ПК-2.4; ПК-3.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UML в проектировании И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3; ПК-1.7; ПК-2.1; ПК-2.2; ПК-2.3; ПК-2.4; ПК-3.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-ориентированные методики моделирования И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3; ПК-1.7; ПК-2.1; ПК-2.2; ПК-2.3; ПК-2.4; ПК-3.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данных ИС с использованием CASE-технологий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3; ПК-1.7; ПК-2.1; ПК-2.2; ПК-2.3; ПК-2.4; ПК-3.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Проектирование баз данных по технологии клиент-серве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3; ПК-1.7; ПК-2.1; ПК-2.2; ПК-2.3; ПК-2.4; ПК-3.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урсовой работы (проекта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 (зачет/экзамен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2. Темы (разделы) дисциплины и виды занятий 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092"/>
        <w:gridCol w:w="429"/>
        <w:gridCol w:w="636"/>
        <w:gridCol w:w="636"/>
        <w:gridCol w:w="516"/>
        <w:gridCol w:w="566"/>
        <w:gridCol w:w="666"/>
        <w:gridCol w:w="566"/>
        <w:gridCol w:w="2110"/>
      </w:tblGrid>
      <w:tr>
        <w:trPr>
          <w:trHeight w:val="107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и методологические основы технологии проектирования информационных систем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3; ПК-1.7; ПК-2.1; ПК-2.2; ПК-2.3; ПК-2.4; ПК-3.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оническое и типовое проектирование И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3; ПК-1.7; ПК-2.1; ПК-2.2; ПК-2.3; ПК-2.4; ПК-3.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 моделирование функциональной области внедрения И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3; ПК-1.7; ПК-2.1; ПК-2.2; ПК-2.3; ПК-2.4; ПК-3.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логии моделирования предметной област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3; ПК-1.7; ПК-2.1; ПК-2.2; ПК-2.3; ПК-2.4; ПК-3.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UML в проектировании И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3; ПК-1.7; ПК-2.1; ПК-2.2; ПК-2.3; ПК-2.4; ПК-3.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-ориентированные методики моделирования И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3; ПК-1.7; ПК-2.1; ПК-2.2; ПК-2.3; ПК-2.4; ПК-3.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данных ИС с использованием CASE-технологий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3; ПК-1.7; ПК-2.1; ПК-2.2; ПК-2.3; ПК-2.4; ПК-3.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Проектирование баз данных по технологии клиент-серве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3; ПК-1.7; ПК-2.1; ПК-2.2; ПК-2.3; ПК-2.4; ПК-3.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урсовой работы (проекта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 (зачет/экзамен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bCs/>
        </w:rPr>
        <w:t>5.3. Содержание разделов дисциплины (по лекциям)</w:t>
      </w:r>
      <w:r>
        <w:rPr>
          <w:b/>
          <w:color w:val="000000"/>
        </w:rPr>
        <w:t xml:space="preserve"> для студентов очной формы обучения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97"/>
        <w:gridCol w:w="4819"/>
        <w:gridCol w:w="1134"/>
        <w:gridCol w:w="155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и методологические основы технологии проектирования информационных систе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>
                <w:sz w:val="20"/>
                <w:szCs w:val="20"/>
              </w:rPr>
            </w:pPr>
            <w:r>
              <w:rPr>
                <w:rStyle w:val="Rtxt1"/>
                <w:sz w:val="20"/>
                <w:szCs w:val="20"/>
              </w:rPr>
              <w:t xml:space="preserve">Понятие  информационной системы, классификация ИС. </w:t>
            </w:r>
            <w:r>
              <w:rPr>
                <w:sz w:val="20"/>
                <w:szCs w:val="20"/>
              </w:rPr>
              <w:t>Состав и назначение функциональных и обеспечивающих подсистем.</w:t>
            </w:r>
            <w:r>
              <w:rPr>
                <w:rStyle w:val="Rtxt1"/>
                <w:sz w:val="20"/>
                <w:szCs w:val="20"/>
              </w:rPr>
              <w:t xml:space="preserve"> Цели и задачи методологии проектирования ИС. Этапы создания ИС</w:t>
            </w:r>
            <w:r>
              <w:rPr>
                <w:sz w:val="20"/>
                <w:szCs w:val="20"/>
              </w:rPr>
              <w:t>. Требования к эффективности и надежности проектных решений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собенности современных проектов ИС. Учет экологических факторов при разработке ИС. </w:t>
            </w:r>
            <w:r>
              <w:rPr>
                <w:rStyle w:val="Rtxt1"/>
                <w:sz w:val="20"/>
                <w:szCs w:val="20"/>
              </w:rPr>
              <w:t>Понятие жизненного цикла ПО ИС. Модели жизненного цикла, стадии жизненного цикла ПО ИС. Регламентация процессов проектир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3; ПК-1.7; ПК-2.1; ПК-2.2; ПК-2.3; ПК-2.4; ПК-3.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оническое и типовое проектирование И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оническое и типовое проектирование ИС. Стадии и этапы процесса канонического проектирования ИС. Состав работ на предпроектной стадии. Состав работ на стадии технического и рабочего проектирования, стадии ввода в действие, эксплуатации и сопровождения ИС. Состав проектной документ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3; ПК-1.7; ПК-2.1; ПК-2.2; ПК-2.3; ПК-2.4; ПК-3.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 моделирование функциональной области внедрения И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>
                <w:sz w:val="20"/>
                <w:szCs w:val="20"/>
              </w:rPr>
            </w:pPr>
            <w:r>
              <w:rPr>
                <w:rStyle w:val="Rtxt1"/>
                <w:sz w:val="20"/>
                <w:szCs w:val="20"/>
              </w:rPr>
              <w:t>Основные понятия организационного бизнес-моделирования. Миссия компании, дерево целей и стратегии их достижения. Статическое и динамическое описание компании. Процессные потоковые модели. Модели структур данных. Полная бизнес-модель компании. Шаблоны организационного бизнес-моделирования. Построение организационно-функциональной структуры компа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3; ПК-1.7; ПК-2.1; ПК-2.2; ПК-2.3; ПК-2.4; ПК-3.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логии моделирования предметной обла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>
                <w:sz w:val="20"/>
                <w:szCs w:val="20"/>
              </w:rPr>
            </w:pPr>
            <w:r>
              <w:rPr>
                <w:rStyle w:val="Rtxt1"/>
                <w:sz w:val="20"/>
                <w:szCs w:val="20"/>
              </w:rPr>
              <w:t>Структурная модель. Объектная структура. Функциональная структура. Структура управления. Организационная структура. Функционально-ориентированные и объектно-ориентированные методологии описания предметной области. Функциональная методика IDEF0. Функциональная методика потоков данных. Объектно-ориентированная методика. Сравнение существующих методик. Синтетическая метод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3; ПК-1.7; ПК-2.1; ПК-2.2; ПК-2.3; ПК-2.4; ПК-3.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UML в проектировании И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мпозиции на основе объектно-ориентированного подхода.</w:t>
            </w:r>
            <w:r>
              <w:rPr>
                <w:rStyle w:val="Headsub1"/>
                <w:color w:val="000000"/>
              </w:rPr>
              <w:t xml:space="preserve"> </w:t>
            </w:r>
            <w:r>
              <w:rPr>
                <w:sz w:val="20"/>
                <w:szCs w:val="20"/>
              </w:rPr>
              <w:t>Основные понятия и принципы UML. Основные типы д</w:t>
            </w:r>
            <w:r>
              <w:rPr>
                <w:rStyle w:val="Rtxt1"/>
                <w:sz w:val="20"/>
                <w:szCs w:val="20"/>
              </w:rPr>
              <w:t>иаграмм в UML, используемые в проектировании информационных систем. Взаимосвязи между диаграммами. Поддержка UML итеративного процесса проектирования ИС. Этапы проектирования ИС: моделирование бизнес-прецедентов, разработка модели бизнес-объектов, разработка концептуальной модели данных, разработка требований к системе, анализ требований и предварительное проектирование системы, разработка моделей базы данных и приложений, проектирование физической реализации систе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3; ПК-1.7; ПК-2.1; ПК-2.2; ПК-2.3; ПК-2.4; ПК-3.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-ориентированные методики моделирования И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лассификация CASE-систем по типам. Классификация по категориям и уровням. Инструментальные средства поддержки CASE-технологий. </w:t>
            </w:r>
            <w:r>
              <w:rPr>
                <w:rStyle w:val="Rtxt1"/>
                <w:sz w:val="20"/>
                <w:szCs w:val="20"/>
              </w:rPr>
              <w:t xml:space="preserve">Case-средства для моделирования деловых процессов. Инструментальная среда </w:t>
            </w:r>
            <w:r>
              <w:rPr>
                <w:sz w:val="20"/>
                <w:szCs w:val="20"/>
              </w:rPr>
              <w:t>ERwin Process Modeler</w:t>
            </w:r>
            <w:r>
              <w:rPr>
                <w:rStyle w:val="Rtxt1"/>
                <w:sz w:val="20"/>
                <w:szCs w:val="20"/>
              </w:rPr>
              <w:t>. Принципы построения модели IDEF0. Диаграммы IDEF0. Работы (Activity). Стрелки (Arrow). Туннелирование стрелок. Нумерация работ и диаграмм. Каркас диаграммы. Слияние и расщепление моделей. Создание отчетов. Свойства, определяемые пользователем (UDP). Диаграммы потоков данных (Data Flow Diagramming). Метод описания процессов IDEF3. Имитационное моделир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3; ПК-1.7; ПК-2.1; ПК-2.2; ПК-2.3; ПК-2.4; ПК-3.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данных ИС с использованием CASE-технолог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>
                <w:sz w:val="20"/>
                <w:szCs w:val="20"/>
              </w:rPr>
            </w:pPr>
            <w:r>
              <w:rPr>
                <w:rStyle w:val="Rtxt1"/>
                <w:sz w:val="20"/>
                <w:szCs w:val="20"/>
              </w:rPr>
              <w:t xml:space="preserve">Инструментальная среда </w:t>
            </w:r>
            <w:r>
              <w:rPr>
                <w:sz w:val="20"/>
                <w:szCs w:val="20"/>
              </w:rPr>
              <w:t>ERwin Data Modeler</w:t>
            </w:r>
            <w:r>
              <w:rPr>
                <w:rStyle w:val="Rtxt1"/>
                <w:sz w:val="20"/>
                <w:szCs w:val="20"/>
              </w:rPr>
              <w:t>. Уровни отображения модели. Создание логической модели данных. Создание физической модели. Прямое и обратное проектирование. Генерация кода клиентской части с помощью ERwin. Создание отчетов. Генерация словар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3; ПК-1.7; ПК-2.1; ПК-2.2; ПК-2.3; ПК-2.4; ПК-3.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Проектирование баз данных по технологии клиент-серве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>
                <w:rStyle w:val="Rtxt1"/>
                <w:sz w:val="20"/>
                <w:szCs w:val="20"/>
              </w:rPr>
              <w:t>Принципы технологии «клиент-сервер»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3; ПК-1.7; ПК-2.1; ПК-2.2; ПК-2.3; ПК-2.4; ПК-3.5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 xml:space="preserve">5.4. Содержание разделов дисциплины (по лекциям) </w:t>
      </w:r>
      <w:r>
        <w:rPr>
          <w:b/>
          <w:color w:val="000000"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97"/>
        <w:gridCol w:w="4819"/>
        <w:gridCol w:w="1134"/>
        <w:gridCol w:w="155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и методологические основы технологии проектирования информационных систе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>
                <w:sz w:val="20"/>
                <w:szCs w:val="20"/>
              </w:rPr>
            </w:pPr>
            <w:r>
              <w:rPr>
                <w:rStyle w:val="Rtxt1"/>
                <w:sz w:val="20"/>
                <w:szCs w:val="20"/>
              </w:rPr>
              <w:t xml:space="preserve">Понятие  информационной системы, классификация ИС. </w:t>
            </w:r>
            <w:r>
              <w:rPr>
                <w:sz w:val="20"/>
                <w:szCs w:val="20"/>
              </w:rPr>
              <w:t>Состав и назначение функциональных и обеспечивающих подсистем.</w:t>
            </w:r>
            <w:r>
              <w:rPr>
                <w:rStyle w:val="Rtxt1"/>
                <w:sz w:val="20"/>
                <w:szCs w:val="20"/>
              </w:rPr>
              <w:t xml:space="preserve"> Цели и задачи методологии проектирования ИС. Этапы создания ИС</w:t>
            </w:r>
            <w:r>
              <w:rPr>
                <w:sz w:val="20"/>
                <w:szCs w:val="20"/>
              </w:rPr>
              <w:t>. Требования к эффективности и надежности проектных решений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собенности современных проектов ИС. Учет экологических факторов при разработке ИС. </w:t>
            </w:r>
            <w:r>
              <w:rPr>
                <w:rStyle w:val="Rtxt1"/>
                <w:sz w:val="20"/>
                <w:szCs w:val="20"/>
              </w:rPr>
              <w:t>Понятие жизненного цикла ПО ИС. Модели жизненного цикла, стадии жизненного цикла ПО ИС. Регламентация процессов проектир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3; ПК-1.7; ПК-2.1; ПК-2.2; ПК-2.3; ПК-2.4; ПК-3.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оническое и типовое проектирование И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оническое и типовое проектирование ИС. Стадии и этапы процесса канонического проектирования ИС. Состав работ на предпроектной стадии. Состав работ на стадии технического и рабочего проектирования, стадии ввода в действие, эксплуатации и сопровождения ИС. Состав проектной документ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3; ПК-1.7; ПК-2.1; ПК-2.2; ПК-2.3; ПК-2.4; ПК-3.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 моделирование функциональной области внедрения И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>
                <w:sz w:val="20"/>
                <w:szCs w:val="20"/>
              </w:rPr>
            </w:pPr>
            <w:r>
              <w:rPr>
                <w:rStyle w:val="Rtxt1"/>
                <w:sz w:val="20"/>
                <w:szCs w:val="20"/>
              </w:rPr>
              <w:t>Основные понятия организационного бизнес-моделирования. Миссия компании, дерево целей и стратегии их достижения. Статическое и динамическое описание компании. Процессные потоковые модели. Модели структур данных. Полная бизнес-модель компании. Шаблоны организационного бизнес-моделирования. Построение организационно-функциональной структуры компа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3; ПК-1.7; ПК-2.1; ПК-2.2; ПК-2.3; ПК-2.4; ПК-3.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логии моделирования предметной обла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>
                <w:sz w:val="20"/>
                <w:szCs w:val="20"/>
              </w:rPr>
            </w:pPr>
            <w:r>
              <w:rPr>
                <w:rStyle w:val="Rtxt1"/>
                <w:sz w:val="20"/>
                <w:szCs w:val="20"/>
              </w:rPr>
              <w:t>Структурная модель. Объектная структура. Функциональная структура. Структура управления. Организационная структура. Функционально-ориентированные и объектно-ориентированные методологии описания предметной области. Функциональная методика IDEF0. Функциональная методика потоков данных. Объектно-ориентированная методика. Сравнение существующих методик. Синтетическая метод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3; ПК-1.7; ПК-2.1; ПК-2.2; ПК-2.3; ПК-2.4; ПК-3.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UML в проектировании И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мпозиции на основе объектно-ориентированного подхода.</w:t>
            </w:r>
            <w:r>
              <w:rPr>
                <w:rStyle w:val="Headsub1"/>
                <w:color w:val="000000"/>
              </w:rPr>
              <w:t xml:space="preserve"> </w:t>
            </w:r>
            <w:r>
              <w:rPr>
                <w:sz w:val="20"/>
                <w:szCs w:val="20"/>
              </w:rPr>
              <w:t>Основные понятия и принципы UML. Основные типы д</w:t>
            </w:r>
            <w:r>
              <w:rPr>
                <w:rStyle w:val="Rtxt1"/>
                <w:sz w:val="20"/>
                <w:szCs w:val="20"/>
              </w:rPr>
              <w:t>иаграмм в UML, используемые в проектировании информационных систем. Взаимосвязи между диаграммами. Поддержка UML итеративного процесса проектирования ИС. Этапы проектирования ИС: моделирование бизнес-прецедентов, разработка модели бизнес-объектов, разработка концептуальной модели данных, разработка требований к системе, анализ требований и предварительное проектирование системы, разработка моделей базы данных и приложений, проектирование физической реализации систе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3; ПК-1.7; ПК-2.1; ПК-2.2; ПК-2.3; ПК-2.4; ПК-3.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-ориентированные методики моделирования И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лассификация CASE-систем по типам. Классификация по категориям и уровням. Инструментальные средства поддержки CASE-технологий. </w:t>
            </w:r>
            <w:r>
              <w:rPr>
                <w:rStyle w:val="Rtxt1"/>
                <w:sz w:val="20"/>
                <w:szCs w:val="20"/>
              </w:rPr>
              <w:t xml:space="preserve">Case-средства для моделирования деловых процессов. Инструментальная среда </w:t>
            </w:r>
            <w:r>
              <w:rPr>
                <w:sz w:val="20"/>
                <w:szCs w:val="20"/>
              </w:rPr>
              <w:t>ERwin Process Modeler</w:t>
            </w:r>
            <w:r>
              <w:rPr>
                <w:rStyle w:val="Rtxt1"/>
                <w:sz w:val="20"/>
                <w:szCs w:val="20"/>
              </w:rPr>
              <w:t>. Принципы построения модели IDEF0. Диаграммы IDEF0. Работы (Activity). Стрелки (Arrow). Туннелирование стрелок. Нумерация работ и диаграмм. Каркас диаграммы. Слияние и расщепление моделей. Создание отчетов. Свойства, определяемые пользователем (UDP). Диаграммы потоков данных (Data Flow Diagramming). Метод описания процессов IDEF3. Имитационное моделир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3; ПК-1.7; ПК-2.1; ПК-2.2; ПК-2.3; ПК-2.4; ПК-3.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данных ИС с использованием CASE-технолог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>
                <w:sz w:val="20"/>
                <w:szCs w:val="20"/>
              </w:rPr>
            </w:pPr>
            <w:r>
              <w:rPr>
                <w:rStyle w:val="Rtxt1"/>
                <w:sz w:val="20"/>
                <w:szCs w:val="20"/>
              </w:rPr>
              <w:t xml:space="preserve">Инструментальная среда </w:t>
            </w:r>
            <w:r>
              <w:rPr>
                <w:sz w:val="20"/>
                <w:szCs w:val="20"/>
              </w:rPr>
              <w:t>ERwin Data Modeler</w:t>
            </w:r>
            <w:r>
              <w:rPr>
                <w:rStyle w:val="Rtxt1"/>
                <w:sz w:val="20"/>
                <w:szCs w:val="20"/>
              </w:rPr>
              <w:t>. Уровни отображения модели. Создание логической модели данных. Создание физической модели. Прямое и обратное проектирование. Генерация кода клиентской части с помощью ERwin. Создание отчетов. Генерация словар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3; ПК-1.7; ПК-2.1; ПК-2.2; ПК-2.3; ПК-2.4; ПК-3.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Проектирование баз данных по технологии клиент-серве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>
                <w:rStyle w:val="Rtxt1"/>
                <w:sz w:val="20"/>
                <w:szCs w:val="20"/>
              </w:rPr>
              <w:t>Принципы технологии «клиент-сервер»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3; ПК-1.7; ПК-2.1; ПК-2.2; ПК-2.3; ПК-2.4; ПК-3.5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5. </w:t>
      </w:r>
      <w:r>
        <w:rPr>
          <w:b/>
          <w:bCs/>
        </w:rPr>
        <w:t xml:space="preserve">Лабораторный практикум </w:t>
      </w:r>
      <w:r>
        <w:rPr>
          <w:b/>
          <w:color w:val="000000"/>
        </w:rPr>
        <w:t xml:space="preserve">для студентов очной формы обучения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837"/>
        <w:gridCol w:w="3950"/>
        <w:gridCol w:w="1023"/>
        <w:gridCol w:w="2366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технического задания для учебного проекта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3; ПК-1.7; ПК-2.1; ПК-2.2; ПК-2.3; ПК-2.4; ПК-3.5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rStyle w:val="Rtxt1"/>
                <w:sz w:val="20"/>
                <w:szCs w:val="20"/>
              </w:rPr>
              <w:t>Применение шаблонов организационного бизнес-моделирования. Построение организационно-функциональной структуры компании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3; ПК-1.7; ПК-2.1; ПК-2.2; ПК-2.3; ПК-2.4; ПК-3.5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информационных систем с помощью UML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3; ПК-1.7; ПК-2.1; ПК-2.2; ПК-2.3; ПК-2.4; ПК-3.5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троение функциональных диаграмм по методологии IDEFX в </w:t>
            </w:r>
            <w:r>
              <w:rPr>
                <w:sz w:val="20"/>
                <w:szCs w:val="20"/>
                <w:lang w:val="en-US"/>
              </w:rPr>
              <w:t>Erwi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oce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odeller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3; ПК-1.7; ПК-2.1; ПК-2.2; ПК-2.3; ПК-2.4; ПК-3.5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работка модели структуры данных с помощью </w:t>
            </w:r>
            <w:r>
              <w:rPr>
                <w:sz w:val="20"/>
                <w:szCs w:val="20"/>
                <w:lang w:val="en-US"/>
              </w:rPr>
              <w:t>Erwin Data Modeller и MySQLworkbanch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3; ПК-1.7; ПК-2.1; ПК-2.2; ПК-2.3; ПК-2.4; ПК-3.5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работка учебного проекта ИС с использованием СУБД </w:t>
            </w:r>
            <w:r>
              <w:rPr>
                <w:sz w:val="20"/>
                <w:szCs w:val="20"/>
                <w:lang w:val="en-US"/>
              </w:rPr>
              <w:t>Firebird</w:t>
            </w:r>
            <w:r>
              <w:rPr>
                <w:sz w:val="20"/>
                <w:szCs w:val="20"/>
              </w:rPr>
              <w:t xml:space="preserve"> в среде </w:t>
            </w:r>
            <w:r>
              <w:rPr>
                <w:sz w:val="20"/>
                <w:szCs w:val="20"/>
                <w:lang w:val="en-US"/>
              </w:rPr>
              <w:t>Delphi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3; ПК-1.7; ПК-2.1; ПК-2.2; ПК-2.3; ПК-2.4; ПК-3.5</w:t>
            </w:r>
          </w:p>
        </w:tc>
      </w:tr>
      <w:tr>
        <w:trPr/>
        <w:tc>
          <w:tcPr>
            <w:tcW w:w="632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6. Лабораторный практикум</w:t>
      </w:r>
      <w:r>
        <w:rPr>
          <w:b/>
          <w:color w:val="000000"/>
        </w:rPr>
        <w:t xml:space="preserve"> 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837"/>
        <w:gridCol w:w="3950"/>
        <w:gridCol w:w="1023"/>
        <w:gridCol w:w="2366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технического задания для учебного проекта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3; ПК-1.7; ПК-2.1; ПК-2.2; ПК-2.3; ПК-2.4; ПК-3.5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rStyle w:val="Rtxt1"/>
                <w:sz w:val="20"/>
                <w:szCs w:val="20"/>
              </w:rPr>
              <w:t>Применение шаблонов организационного бизнес-моделирования. Построение организационно-функциональной структуры компании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3; ПК-1.7; ПК-2.1; ПК-2.2; ПК-2.3; ПК-2.4; ПК-3.5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информационных систем с помощью UML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3; ПК-1.7; ПК-2.1; ПК-2.2; ПК-2.3; ПК-2.4; ПК-3.5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троение функциональных диаграмм по методологии IDEFX в </w:t>
            </w:r>
            <w:r>
              <w:rPr>
                <w:sz w:val="20"/>
                <w:szCs w:val="20"/>
                <w:lang w:val="en-US"/>
              </w:rPr>
              <w:t>Erwi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oce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odeller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3; ПК-1.7; ПК-2.1; ПК-2.2; ПК-2.3; ПК-2.4; ПК-3.5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работка модели структуры данных с помощью </w:t>
            </w:r>
            <w:r>
              <w:rPr>
                <w:sz w:val="20"/>
                <w:szCs w:val="20"/>
                <w:lang w:val="en-US"/>
              </w:rPr>
              <w:t>Erwin Data Modeller и MySQLworkbanch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3; ПК-1.7; ПК-2.1; ПК-2.2; ПК-2.3; ПК-2.4; ПК-3.5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работка учебного проекта ИС с использованием СУБД </w:t>
            </w:r>
            <w:r>
              <w:rPr>
                <w:sz w:val="20"/>
                <w:szCs w:val="20"/>
                <w:lang w:val="en-US"/>
              </w:rPr>
              <w:t>Firebird</w:t>
            </w:r>
            <w:r>
              <w:rPr>
                <w:sz w:val="20"/>
                <w:szCs w:val="20"/>
              </w:rPr>
              <w:t xml:space="preserve"> в среде </w:t>
            </w:r>
            <w:r>
              <w:rPr>
                <w:sz w:val="20"/>
                <w:szCs w:val="20"/>
                <w:lang w:val="en-US"/>
              </w:rPr>
              <w:t>Delphi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3; ПК-1.7; ПК-2.1; ПК-2.2; ПК-2.3; ПК-2.4; ПК-3.5</w:t>
            </w:r>
          </w:p>
        </w:tc>
      </w:tr>
      <w:tr>
        <w:trPr/>
        <w:tc>
          <w:tcPr>
            <w:tcW w:w="632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7. </w:t>
      </w: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 </w:t>
      </w:r>
      <w:r>
        <w:rPr>
          <w:b/>
          <w:color w:val="000000"/>
        </w:rPr>
        <w:t xml:space="preserve">для студентов 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8. Практические</w:t>
      </w:r>
      <w:r>
        <w:rPr>
          <w:b/>
          <w:bCs/>
          <w:color w:val="000000"/>
        </w:rPr>
        <w:t xml:space="preserve"> занятия</w:t>
      </w:r>
      <w:r>
        <w:rPr>
          <w:b/>
          <w:color w:val="000000"/>
        </w:rPr>
        <w:t xml:space="preserve"> 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9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</w:t>
      </w:r>
      <w:r>
        <w:rPr>
          <w:b/>
          <w:color w:val="000000"/>
        </w:rPr>
        <w:t xml:space="preserve"> для студентов очной формы обучения</w:t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436"/>
        <w:gridCol w:w="3605"/>
        <w:gridCol w:w="931"/>
        <w:gridCol w:w="1696"/>
        <w:gridCol w:w="1546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3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Rtxt1"/>
                <w:sz w:val="20"/>
                <w:szCs w:val="20"/>
              </w:rPr>
              <w:t xml:space="preserve">Понятие  информационной системы, классификация ИС. </w:t>
            </w:r>
            <w:r>
              <w:rPr>
                <w:sz w:val="20"/>
                <w:szCs w:val="20"/>
              </w:rPr>
              <w:t>Состав и назначение функциональных и обеспечивающих подсистем.</w:t>
            </w:r>
            <w:r>
              <w:rPr>
                <w:rStyle w:val="Rtxt1"/>
                <w:sz w:val="20"/>
                <w:szCs w:val="20"/>
              </w:rPr>
              <w:t xml:space="preserve"> Цели и задачи методологии проектирования ИС. Этапы создания ИС</w:t>
            </w:r>
            <w:r>
              <w:rPr>
                <w:sz w:val="20"/>
                <w:szCs w:val="20"/>
              </w:rPr>
              <w:t>. Требования к эффективности и надежности проектных решений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собенности современных проектов ИС. Учет экологических факторов при разработке ИС. </w:t>
            </w:r>
            <w:r>
              <w:rPr>
                <w:rStyle w:val="Rtxt1"/>
                <w:sz w:val="20"/>
                <w:szCs w:val="20"/>
              </w:rPr>
              <w:t>Понятие жизненного цикла ПО ИС. Модели жизненного цикла, стадии жизненного цикла ПО ИС. Регламентация процессов проектирования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3; ПК-1.7; ПК-2.1; ПК-2.2; ПК-2.3; ПК-2.4; ПК-3.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оническое и типовое проектирование ИС. Стадии и этапы процесса канонического проектирования ИС. Состав работ на предпроектной стадии. Состав работ на стадии технического и рабочего проектирования, стадии ввода в действие, эксплуатации и сопровождения ИС. Состав проектной документации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3; ПК-1.7; ПК-2.1; ПК-2.2; ПК-2.3; ПК-2.4; ПК-3.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Rtxt1"/>
                <w:sz w:val="20"/>
                <w:szCs w:val="20"/>
              </w:rPr>
              <w:t>Основные понятия организационного бизнес-моделирования. Миссия компании, дерево целей и стратегии их достижения. Статическое и динамическое описание компании. Процессные потоковые модели. Модели структур данных. Полная бизнес-модель компании. Шаблоны организационного бизнес-моделирования. Построение организационно-функциональной структуры компании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3; ПК-1.7; ПК-2.1; ПК-2.2; ПК-2.3; ПК-2.4; ПК-3.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Rtxt1"/>
                <w:sz w:val="20"/>
                <w:szCs w:val="20"/>
              </w:rPr>
              <w:t>Структурная модель. Объектная структура. Функциональная структура. Структура управления. Организационная структура. Функционально-ориентированные и объектно-ориентированные методологии описания предметной области. Функциональная методика IDEF0. Функциональная методика потоков данных. Объектно-ориентированная методика. Сравнение существующих методик. Синтетическая методика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3; ПК-1.7; ПК-2.1; ПК-2.2; ПК-2.3; ПК-2.4; ПК-3.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 Контрольная работа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мпозиции на основе объектно-ориентированного подхода.</w:t>
            </w:r>
            <w:r>
              <w:rPr>
                <w:rStyle w:val="Headsub1"/>
                <w:color w:val="000000"/>
              </w:rPr>
              <w:t xml:space="preserve"> </w:t>
            </w:r>
            <w:r>
              <w:rPr>
                <w:sz w:val="20"/>
                <w:szCs w:val="20"/>
              </w:rPr>
              <w:t>Основные понятия и принципы UML. Основные типы д</w:t>
            </w:r>
            <w:r>
              <w:rPr>
                <w:rStyle w:val="Rtxt1"/>
                <w:sz w:val="20"/>
                <w:szCs w:val="20"/>
              </w:rPr>
              <w:t>иаграмм в UML, используемые в проектировании информационных систем. Взаимосвязи между диаграммами. Поддержка UML итеративного процесса проектирования ИС. Этапы проектирования ИС: моделирование бизнес-прецедентов, разработка модели бизнес-объектов, разработка концептуальной модели данных, разработка требований к системе, анализ требований и предварительное проектирование системы, разработка моделей базы данных и приложений, проектирование физической реализации системы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3; ПК-1.7; ПК-2.1; ПК-2.2; ПК-2.3; ПК-2.4; ПК-3.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лассификация CASE-систем по типам. Классификация по категориям и уровням. Инструментальные средства поддержки CASE-технологий. </w:t>
            </w:r>
            <w:r>
              <w:rPr>
                <w:rStyle w:val="Rtxt1"/>
                <w:sz w:val="20"/>
                <w:szCs w:val="20"/>
              </w:rPr>
              <w:t xml:space="preserve">Case-средства для моделирования деловых процессов. Инструментальная среда </w:t>
            </w:r>
            <w:r>
              <w:rPr>
                <w:sz w:val="20"/>
                <w:szCs w:val="20"/>
              </w:rPr>
              <w:t>ERwin Process Modeler</w:t>
            </w:r>
            <w:r>
              <w:rPr>
                <w:rStyle w:val="Rtxt1"/>
                <w:sz w:val="20"/>
                <w:szCs w:val="20"/>
              </w:rPr>
              <w:t>. Принципы построения модели IDEF0. Диаграммы IDEF0. Работы (Activity). Стрелки (Arrow). Туннелирование стрелок. Нумерация работ и диаграмм. Каркас диаграммы. Слияние и расщепление моделей. Создание отчетов. Свойства, определяемые пользователем (UDP). Диаграммы потоков данных (Data Flow Diagramming). Метод описания процессов IDEF3. Имитационное моделирование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3; ПК-1.7; ПК-2.1; ПК-2.2; ПК-2.3; ПК-2.4; ПК-3.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Rtxt1"/>
                <w:sz w:val="20"/>
                <w:szCs w:val="20"/>
              </w:rPr>
              <w:t xml:space="preserve">Инструментальная среда </w:t>
            </w:r>
            <w:r>
              <w:rPr>
                <w:sz w:val="20"/>
                <w:szCs w:val="20"/>
              </w:rPr>
              <w:t>ERwin Data Modeler</w:t>
            </w:r>
            <w:r>
              <w:rPr>
                <w:rStyle w:val="Rtxt1"/>
                <w:sz w:val="20"/>
                <w:szCs w:val="20"/>
              </w:rPr>
              <w:t>. Уровни отображения модели. Создание логической модели данных. Создание физической модели. Прямое и обратное проектирование. Генерация кода клиентской части с помощью ERwin. Создание отчетов. Генерация словарей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3; ПК-1.7; ПК-2.1; ПК-2.2; ПК-2.3; ПК-2.4; ПК-3.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Style w:val="Rtxt1"/>
                <w:sz w:val="20"/>
                <w:szCs w:val="20"/>
              </w:rPr>
              <w:t>Принципы технологии «клиент-сервер»</w:t>
            </w:r>
            <w:r>
              <w:rPr>
                <w:sz w:val="20"/>
                <w:szCs w:val="20"/>
              </w:rPr>
              <w:t>. Технологии и компоненты доступа к СУБД в Delphi.  Использование языка SQL в Delphi. Разработка интерфейса клиентской части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8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3; ПК-1.7; ПК-2.1; ПК-2.2; ПК-2.3; ПК-2.4; ПК-3.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</w:t>
            </w:r>
          </w:p>
        </w:tc>
      </w:tr>
      <w:tr>
        <w:trPr/>
        <w:tc>
          <w:tcPr>
            <w:tcW w:w="5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8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10. 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436"/>
        <w:gridCol w:w="3605"/>
        <w:gridCol w:w="931"/>
        <w:gridCol w:w="1696"/>
        <w:gridCol w:w="1546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3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Rtxt1"/>
                <w:sz w:val="20"/>
                <w:szCs w:val="20"/>
              </w:rPr>
              <w:t xml:space="preserve">Понятие  информационной системы, классификация ИС. </w:t>
            </w:r>
            <w:r>
              <w:rPr>
                <w:sz w:val="20"/>
                <w:szCs w:val="20"/>
              </w:rPr>
              <w:t>Состав и назначение функциональных и обеспечивающих подсистем.</w:t>
            </w:r>
            <w:r>
              <w:rPr>
                <w:rStyle w:val="Rtxt1"/>
                <w:sz w:val="20"/>
                <w:szCs w:val="20"/>
              </w:rPr>
              <w:t xml:space="preserve"> Цели и задачи методологии проектирования ИС. Этапы создания ИС</w:t>
            </w:r>
            <w:r>
              <w:rPr>
                <w:sz w:val="20"/>
                <w:szCs w:val="20"/>
              </w:rPr>
              <w:t>. Требования к эффективности и надежности проектных решений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собенности современных проектов ИС. Учет экологических факторов при разработке ИС. </w:t>
            </w:r>
            <w:r>
              <w:rPr>
                <w:rStyle w:val="Rtxt1"/>
                <w:sz w:val="20"/>
                <w:szCs w:val="20"/>
              </w:rPr>
              <w:t>Понятие жизненного цикла ПО ИС. Модели жизненного цикла, стадии жизненного цикла ПО ИС. Регламентация процессов проектирования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3; ПК-1.7; ПК-2.1; ПК-2.2; ПК-2.3; ПК-2.4; ПК-3.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оническое и типовое проектирование ИС. Стадии и этапы процесса канонического проектирования ИС. Состав работ на предпроектной стадии. Состав работ на стадии технического и рабочего проектирования, стадии ввода в действие, эксплуатации и сопровождения ИС. Состав проектной документации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3; ПК-1.7; ПК-2.1; ПК-2.2; ПК-2.3; ПК-2.4; ПК-3.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Rtxt1"/>
                <w:sz w:val="20"/>
                <w:szCs w:val="20"/>
              </w:rPr>
              <w:t>Основные понятия организационного бизнес-моделирования. Миссия компании, дерево целей и стратегии их достижения. Статическое и динамическое описание компании. Процессные потоковые модели. Модели структур данных. Полная бизнес-модель компании. Шаблоны организационного бизнес-моделирования. Построение организационно-функциональной структуры компании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3; ПК-1.7; ПК-2.1; ПК-2.2; ПК-2.3; ПК-2.4; ПК-3.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Rtxt1"/>
                <w:sz w:val="20"/>
                <w:szCs w:val="20"/>
              </w:rPr>
              <w:t>Структурная модель. Объектная структура. Функциональная структура. Структура управления. Организационная структура. Функционально-ориентированные и объектно-ориентированные методологии описания предметной области. Функциональная методика IDEF0. Функциональная методика потоков данных. Объектно-ориентированная методика. Сравнение существующих методик. Синтетическая методика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3; ПК-1.7; ПК-2.1; ПК-2.2; ПК-2.3; ПК-2.4; ПК-3.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 Контрольная работа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мпозиции на основе объектно-ориентированного подхода.</w:t>
            </w:r>
            <w:r>
              <w:rPr>
                <w:rStyle w:val="Headsub1"/>
                <w:color w:val="000000"/>
              </w:rPr>
              <w:t xml:space="preserve"> </w:t>
            </w:r>
            <w:r>
              <w:rPr>
                <w:sz w:val="20"/>
                <w:szCs w:val="20"/>
              </w:rPr>
              <w:t>Основные понятия и принципы UML. Основные типы д</w:t>
            </w:r>
            <w:r>
              <w:rPr>
                <w:rStyle w:val="Rtxt1"/>
                <w:sz w:val="20"/>
                <w:szCs w:val="20"/>
              </w:rPr>
              <w:t>иаграмм в UML, используемые в проектировании информационных систем. Взаимосвязи между диаграммами. Поддержка UML итеративного процесса проектирования ИС. Этапы проектирования ИС: моделирование бизнес-прецедентов, разработка модели бизнес-объектов, разработка концептуальной модели данных, разработка требований к системе, анализ требований и предварительное проектирование системы, разработка моделей базы данных и приложений, проектирование физической реализации системы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3; ПК-1.7; ПК-2.1; ПК-2.2; ПК-2.3; ПК-2.4; ПК-3.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лассификация CASE-систем по типам. Классификация по категориям и уровням. Инструментальные средства поддержки CASE-технологий. </w:t>
            </w:r>
            <w:r>
              <w:rPr>
                <w:rStyle w:val="Rtxt1"/>
                <w:sz w:val="20"/>
                <w:szCs w:val="20"/>
              </w:rPr>
              <w:t xml:space="preserve">Case-средства для моделирования деловых процессов. Инструментальная среда </w:t>
            </w:r>
            <w:r>
              <w:rPr>
                <w:sz w:val="20"/>
                <w:szCs w:val="20"/>
              </w:rPr>
              <w:t>ERwin Process Modeler</w:t>
            </w:r>
            <w:r>
              <w:rPr>
                <w:rStyle w:val="Rtxt1"/>
                <w:sz w:val="20"/>
                <w:szCs w:val="20"/>
              </w:rPr>
              <w:t>. Принципы построения модели IDEF0. Диаграммы IDEF0. Работы (Activity). Стрелки (Arrow). Туннелирование стрелок. Нумерация работ и диаграмм. Каркас диаграммы. Слияние и расщепление моделей. Создание отчетов. Свойства, определяемые пользователем (UDP). Диаграммы потоков данных (Data Flow Diagramming). Метод описания процессов IDEF3. Имитационное моделирование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3; ПК-1.7; ПК-2.1; ПК-2.2; ПК-2.3; ПК-2.4; ПК-3.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Rtxt1"/>
                <w:sz w:val="20"/>
                <w:szCs w:val="20"/>
              </w:rPr>
              <w:t xml:space="preserve">Инструментальная среда </w:t>
            </w:r>
            <w:r>
              <w:rPr>
                <w:sz w:val="20"/>
                <w:szCs w:val="20"/>
              </w:rPr>
              <w:t>ERwin Data Modeler</w:t>
            </w:r>
            <w:r>
              <w:rPr>
                <w:rStyle w:val="Rtxt1"/>
                <w:sz w:val="20"/>
                <w:szCs w:val="20"/>
              </w:rPr>
              <w:t>. Уровни отображения модели. Создание логической модели данных. Создание физической модели. Прямое и обратное проектирование. Генерация кода клиентской части с помощью ERwin. Создание отчетов. Генерация словарей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3; ПК-1.7; ПК-2.1; ПК-2.2; ПК-2.3; ПК-2.4; ПК-3.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Style w:val="Rtxt1"/>
                <w:sz w:val="20"/>
                <w:szCs w:val="20"/>
              </w:rPr>
              <w:t>Принципы технологии «клиент-сервер»</w:t>
            </w:r>
            <w:r>
              <w:rPr>
                <w:sz w:val="20"/>
                <w:szCs w:val="20"/>
              </w:rPr>
              <w:t>. Технологии и компоненты доступа к СУБД в Delphi.  Использование языка SQL в Delphi. Разработка интерфейса клиентской части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3; ПК-1.7; ПК-2.1; ПК-2.2; ПК-2.3; ПК-2.4; ПК-3.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</w:t>
            </w:r>
          </w:p>
        </w:tc>
      </w:tr>
      <w:tr>
        <w:trPr/>
        <w:tc>
          <w:tcPr>
            <w:tcW w:w="5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Примерная тематика курсовых проектов (работ)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Технологии интерактивного обучения при разных формах занятий в часах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Методические рекомендации по изучению дисциплины</w:t>
      </w:r>
    </w:p>
    <w:p>
      <w:pPr>
        <w:pStyle w:val="Default"/>
        <w:ind w:firstLine="709"/>
        <w:jc w:val="both"/>
        <w:rPr/>
      </w:pPr>
      <w:r>
        <w:rPr>
          <w:b/>
          <w:i/>
          <w:color w:val="000000"/>
        </w:rPr>
        <w:t>Студентам необходимо ознакомиться</w:t>
      </w:r>
      <w:r>
        <w:rPr>
          <w:color w:val="000000"/>
        </w:rPr>
        <w:t xml:space="preserve">: </w:t>
      </w:r>
    </w:p>
    <w:p>
      <w:pPr>
        <w:pStyle w:val="Default"/>
        <w:numPr>
          <w:ilvl w:val="0"/>
          <w:numId w:val="16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с содержанием рабочей программы дисциплины </w:t>
      </w:r>
    </w:p>
    <w:p>
      <w:pPr>
        <w:pStyle w:val="Default"/>
        <w:numPr>
          <w:ilvl w:val="0"/>
          <w:numId w:val="16"/>
        </w:numPr>
        <w:ind w:left="0" w:firstLine="709"/>
        <w:jc w:val="both"/>
        <w:rPr>
          <w:color w:val="000000"/>
        </w:rPr>
      </w:pPr>
      <w:r>
        <w:rPr>
          <w:color w:val="000000"/>
        </w:rPr>
        <w:t>с целями и задачами дисциплины, ее связями с другими дисциплинами образовательной программы</w:t>
      </w:r>
    </w:p>
    <w:p>
      <w:pPr>
        <w:pStyle w:val="Default"/>
        <w:numPr>
          <w:ilvl w:val="0"/>
          <w:numId w:val="16"/>
        </w:numPr>
        <w:ind w:left="0" w:firstLine="709"/>
        <w:jc w:val="both"/>
        <w:rPr>
          <w:color w:val="000000"/>
        </w:rPr>
      </w:pPr>
      <w:r>
        <w:rPr>
          <w:color w:val="000000"/>
        </w:rPr>
        <w:t>методическими разработками по данной дисциплине, имеющимися в электронной библиотеке СЛИ</w:t>
      </w:r>
    </w:p>
    <w:p>
      <w:pPr>
        <w:pStyle w:val="Default"/>
        <w:numPr>
          <w:ilvl w:val="0"/>
          <w:numId w:val="16"/>
        </w:numPr>
        <w:ind w:left="0" w:firstLine="709"/>
        <w:jc w:val="both"/>
        <w:rPr>
          <w:color w:val="000000"/>
          <w:lang w:val="en-US"/>
        </w:rPr>
      </w:pPr>
      <w:r>
        <w:rPr>
          <w:color w:val="000000"/>
        </w:rPr>
        <w:t>с графиком консультаций преподавателей кафедры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Рекомендации по подготовке к лекционным занятиям (теоретический курс)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</w:t>
      </w:r>
    </w:p>
    <w:p>
      <w:pPr>
        <w:pStyle w:val="Default"/>
        <w:ind w:firstLine="709"/>
        <w:jc w:val="both"/>
        <w:rPr/>
      </w:pPr>
      <w:r>
        <w:rPr>
          <w:b/>
          <w:i/>
          <w:color w:val="000000"/>
        </w:rPr>
        <w:t>Студентам необходимо</w:t>
      </w:r>
      <w:r>
        <w:rPr>
          <w:color w:val="000000"/>
        </w:rPr>
        <w:t xml:space="preserve">: </w:t>
      </w:r>
    </w:p>
    <w:p>
      <w:pPr>
        <w:pStyle w:val="Default"/>
        <w:numPr>
          <w:ilvl w:val="0"/>
          <w:numId w:val="6"/>
        </w:numPr>
        <w:ind w:left="0" w:firstLine="709"/>
        <w:jc w:val="both"/>
        <w:rPr>
          <w:color w:val="000000"/>
        </w:rPr>
      </w:pPr>
      <w:r>
        <w:rPr>
          <w:color w:val="000000"/>
        </w:rPr>
        <w:t>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</w:t>
      </w:r>
    </w:p>
    <w:p>
      <w:pPr>
        <w:pStyle w:val="Default"/>
        <w:numPr>
          <w:ilvl w:val="0"/>
          <w:numId w:val="6"/>
        </w:numPr>
        <w:ind w:left="0" w:firstLine="709"/>
        <w:jc w:val="both"/>
        <w:rPr>
          <w:color w:val="000000"/>
        </w:rPr>
      </w:pPr>
      <w:r>
        <w:rPr>
          <w:color w:val="000000"/>
        </w:rPr>
        <w:t>на отдельные лекции приносить соответствующий материал на бумажных носителях, присланный преподавателем на «электронный почтовый ящик группы» (таблицы, графики, схемы); данный материал будет охарактеризован, прокомментирован, дополнен непосредственно на лекции</w:t>
      </w:r>
    </w:p>
    <w:p>
      <w:pPr>
        <w:pStyle w:val="Default"/>
        <w:numPr>
          <w:ilvl w:val="0"/>
          <w:numId w:val="6"/>
        </w:numPr>
        <w:ind w:left="0" w:firstLine="709"/>
        <w:jc w:val="both"/>
        <w:rPr>
          <w:color w:val="000000"/>
        </w:rPr>
      </w:pPr>
      <w:r>
        <w:rPr>
          <w:color w:val="000000"/>
        </w:rPr>
        <w:t>перед очередной лекцией необходимо просмотреть по конспекту материал предыдущей лекции; при затруднениях в восприятии материала следует обратиться к основным литературным источникам. Если разобраться в материале опять не удалось, то обратиться  к преподавателю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Рекомендации по подготовке к практическим занятиям</w:t>
      </w:r>
      <w:r>
        <w:rPr>
          <w:bCs/>
          <w:color w:val="000000"/>
        </w:rPr>
        <w:t xml:space="preserve"> (не предусмотрено)</w:t>
      </w:r>
    </w:p>
    <w:p>
      <w:pPr>
        <w:pStyle w:val="Default"/>
        <w:ind w:firstLine="709"/>
        <w:jc w:val="both"/>
        <w:rPr/>
      </w:pPr>
      <w:r>
        <w:rPr>
          <w:b/>
          <w:i/>
          <w:color w:val="000000"/>
        </w:rPr>
        <w:t>Студентам следует</w:t>
      </w:r>
      <w:r>
        <w:rPr>
          <w:color w:val="000000"/>
        </w:rPr>
        <w:t xml:space="preserve">: </w:t>
      </w:r>
    </w:p>
    <w:p>
      <w:pPr>
        <w:pStyle w:val="Default"/>
        <w:numPr>
          <w:ilvl w:val="0"/>
          <w:numId w:val="14"/>
        </w:numPr>
        <w:ind w:left="0" w:firstLine="709"/>
        <w:jc w:val="both"/>
        <w:rPr>
          <w:color w:val="000000"/>
        </w:rPr>
      </w:pPr>
      <w:r>
        <w:rPr>
          <w:color w:val="000000"/>
        </w:rPr>
        <w:t>приносить с собой рекомендованную преподавателем литературу к конкретному занятию</w:t>
      </w:r>
    </w:p>
    <w:p>
      <w:pPr>
        <w:pStyle w:val="Default"/>
        <w:numPr>
          <w:ilvl w:val="0"/>
          <w:numId w:val="14"/>
        </w:numPr>
        <w:ind w:left="0" w:firstLine="709"/>
        <w:jc w:val="both"/>
        <w:rPr>
          <w:color w:val="000000"/>
        </w:rPr>
      </w:pPr>
      <w:r>
        <w:rPr>
          <w:color w:val="000000"/>
        </w:rPr>
        <w:t>до очередного практического занятия по рекомендованным литературным источникам проработать теоретический материал, соответствующей темы занятия</w:t>
      </w:r>
    </w:p>
    <w:p>
      <w:pPr>
        <w:pStyle w:val="Default"/>
        <w:numPr>
          <w:ilvl w:val="0"/>
          <w:numId w:val="14"/>
        </w:numPr>
        <w:ind w:left="0" w:firstLine="709"/>
        <w:jc w:val="both"/>
        <w:rPr>
          <w:color w:val="000000"/>
        </w:rPr>
      </w:pPr>
      <w:r>
        <w:rPr>
          <w:color w:val="000000"/>
        </w:rPr>
        <w:t>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</w:t>
      </w:r>
    </w:p>
    <w:p>
      <w:pPr>
        <w:pStyle w:val="Default"/>
        <w:numPr>
          <w:ilvl w:val="0"/>
          <w:numId w:val="14"/>
        </w:numPr>
        <w:ind w:left="0" w:firstLine="709"/>
        <w:jc w:val="both"/>
        <w:rPr>
          <w:color w:val="000000"/>
        </w:rPr>
      </w:pPr>
      <w:r>
        <w:rPr>
          <w:color w:val="000000"/>
        </w:rPr>
        <w:t>в ходе обсуждения давать конкретные, четкие ответы по существу вопросов</w:t>
      </w:r>
    </w:p>
    <w:p>
      <w:pPr>
        <w:pStyle w:val="Default"/>
        <w:numPr>
          <w:ilvl w:val="0"/>
          <w:numId w:val="14"/>
        </w:numPr>
        <w:ind w:left="0" w:firstLine="709"/>
        <w:jc w:val="both"/>
        <w:rPr>
          <w:color w:val="000000"/>
        </w:rPr>
      </w:pPr>
      <w:r>
        <w:rPr>
          <w:color w:val="000000"/>
        </w:rPr>
        <w:t>на занятии доводить каждую задачу до окончательного решения, демонстрировать понимание проведенных расчетов (анализов, ситуаций), в случае затруднений обращаться к преподавателю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Студентам, пропустившим занятия (независимо от причин), не имеющие письменного решения задач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, к началу зачетной сессии решают дополнительную контрольную работу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Методические рекомендации по выполнению различных форм самостоятельных домашних заданий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По каждой теме учебной дисциплины студентам предлагается перечень заданий для самостоятельной работы. К выполнению заданий для самостоятельной работы предъявляются следующие </w:t>
      </w:r>
      <w:r>
        <w:rPr>
          <w:b/>
          <w:i/>
          <w:color w:val="000000"/>
        </w:rPr>
        <w:t>требования</w:t>
      </w:r>
      <w:r>
        <w:rPr>
          <w:color w:val="000000"/>
        </w:rPr>
        <w:t>:</w:t>
      </w:r>
    </w:p>
    <w:p>
      <w:pPr>
        <w:pStyle w:val="Default"/>
        <w:numPr>
          <w:ilvl w:val="0"/>
          <w:numId w:val="8"/>
        </w:numPr>
        <w:ind w:left="0" w:firstLine="709"/>
        <w:jc w:val="both"/>
        <w:rPr>
          <w:color w:val="000000"/>
        </w:rPr>
      </w:pPr>
      <w:r>
        <w:rPr>
          <w:color w:val="000000"/>
        </w:rPr>
        <w:t>задания должны исполняться самостоятельно</w:t>
      </w:r>
    </w:p>
    <w:p>
      <w:pPr>
        <w:pStyle w:val="Default"/>
        <w:numPr>
          <w:ilvl w:val="0"/>
          <w:numId w:val="8"/>
        </w:numPr>
        <w:ind w:left="0" w:firstLine="709"/>
        <w:jc w:val="both"/>
        <w:rPr>
          <w:color w:val="000000"/>
        </w:rPr>
      </w:pPr>
      <w:r>
        <w:rPr>
          <w:color w:val="000000"/>
        </w:rPr>
        <w:t>представляться в установленный срок</w:t>
      </w:r>
    </w:p>
    <w:p>
      <w:pPr>
        <w:pStyle w:val="Default"/>
        <w:numPr>
          <w:ilvl w:val="0"/>
          <w:numId w:val="8"/>
        </w:numPr>
        <w:ind w:left="0" w:firstLine="709"/>
        <w:jc w:val="both"/>
        <w:rPr>
          <w:color w:val="000000"/>
        </w:rPr>
      </w:pPr>
      <w:r>
        <w:rPr>
          <w:color w:val="000000"/>
        </w:rPr>
        <w:t>соответствовать установленным требованиям по оформлению</w:t>
      </w:r>
    </w:p>
    <w:p>
      <w:pPr>
        <w:pStyle w:val="Default"/>
        <w:ind w:firstLine="709"/>
        <w:jc w:val="both"/>
        <w:rPr/>
      </w:pPr>
      <w:r>
        <w:rPr>
          <w:b/>
          <w:i/>
          <w:color w:val="000000"/>
        </w:rPr>
        <w:t>Студентам следует</w:t>
      </w:r>
      <w:r>
        <w:rPr>
          <w:i/>
          <w:color w:val="000000"/>
        </w:rPr>
        <w:t xml:space="preserve">: 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color w:val="000000"/>
        </w:rPr>
      </w:pPr>
      <w:r>
        <w:rPr>
          <w:color w:val="000000"/>
        </w:rPr>
        <w:t>руководствоваться графиком самостоятельной работы, определенным преподавателем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color w:val="000000"/>
        </w:rPr>
      </w:pPr>
      <w:r>
        <w:rPr>
          <w:color w:val="000000"/>
        </w:rPr>
        <w:t>выполнять все плановые задания, выдаваемые преподавателем для самостоятельного выполнения, и разбирать на практических занятиях и консультациях неясные вопросы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color w:val="000000"/>
        </w:rPr>
      </w:pPr>
      <w:r>
        <w:rPr>
          <w:color w:val="000000"/>
        </w:rPr>
        <w:t>- при подготовке к промежуточной аттестации параллельно прорабатывать соответствующие теоретические и практические разделы дисциплины, фиксируя неясные моменты для их обсуждения на плановой консультации</w:t>
      </w:r>
    </w:p>
    <w:p>
      <w:pPr>
        <w:pStyle w:val="Default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рекомендации по подготовке научного доклада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Одной из форм самостоятельной работы студента является подготовка научного доклада, для обсуждения его на практическом занятии. Цель научного доклада - развитие у студентов навыков аналитической работы с научной литературой, анализа дискуссионных научных позиций, аргументации собственных взглядов. Подготовка научных докладов также развивает творческий потенциал студентов. Научный доклад готовится под руководством преподавателя. </w:t>
      </w:r>
    </w:p>
    <w:p>
      <w:pPr>
        <w:pStyle w:val="Default"/>
        <w:ind w:firstLine="709"/>
        <w:jc w:val="both"/>
        <w:rPr/>
      </w:pPr>
      <w:r>
        <w:rPr>
          <w:b/>
          <w:i/>
          <w:color w:val="000000"/>
        </w:rPr>
        <w:t>Рекомендации студенту</w:t>
      </w:r>
      <w:r>
        <w:rPr>
          <w:color w:val="000000"/>
        </w:rPr>
        <w:t xml:space="preserve">: </w:t>
      </w:r>
    </w:p>
    <w:p>
      <w:pPr>
        <w:pStyle w:val="Default"/>
        <w:numPr>
          <w:ilvl w:val="0"/>
          <w:numId w:val="12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перед началом работы по написанию научного доклада согласовать с преподавателем тему, структуру, литературу, а также обсудить ключевые вопросы, которые следует раскрыть в докладе; представить доклад научному руководителю в письменной форме; </w:t>
      </w:r>
    </w:p>
    <w:p>
      <w:pPr>
        <w:pStyle w:val="Default"/>
        <w:numPr>
          <w:ilvl w:val="0"/>
          <w:numId w:val="12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выступить на занятии с 5-7-минутной презентацией своего научного доклада, ответить на вопросы студентов группы. </w:t>
      </w:r>
    </w:p>
    <w:p>
      <w:pPr>
        <w:pStyle w:val="Default"/>
        <w:ind w:firstLine="709"/>
        <w:jc w:val="both"/>
        <w:rPr/>
      </w:pPr>
      <w:r>
        <w:rPr>
          <w:b/>
          <w:i/>
          <w:color w:val="000000"/>
        </w:rPr>
        <w:t>Требования</w:t>
      </w:r>
      <w:r>
        <w:rPr>
          <w:color w:val="000000"/>
        </w:rPr>
        <w:t xml:space="preserve">: </w:t>
      </w:r>
    </w:p>
    <w:p>
      <w:pPr>
        <w:pStyle w:val="Default"/>
        <w:numPr>
          <w:ilvl w:val="0"/>
          <w:numId w:val="4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к оформлению научного доклада: шрифт - Times New Roman, размер шрифта -14, межстрочный интервал -1,5, размер полей- 2,5 см, отступ в начале абзаца -1,25 см, форматирование по ширине); листы доклада скреплены скоросшивателем. На титульном листе  указывается наименование учебного заведения, название кафедры, наименование дисциплины, тема доклада, ФИО студента </w:t>
      </w:r>
    </w:p>
    <w:p>
      <w:pPr>
        <w:pStyle w:val="Default"/>
        <w:numPr>
          <w:ilvl w:val="0"/>
          <w:numId w:val="4"/>
        </w:numPr>
        <w:ind w:left="0" w:firstLine="709"/>
        <w:jc w:val="both"/>
        <w:rPr>
          <w:color w:val="000000"/>
        </w:rPr>
      </w:pPr>
      <w:r>
        <w:rPr>
          <w:color w:val="000000"/>
        </w:rPr>
        <w:t>к структуре доклада - оглавление, введение (указывается актуальность, цель и задачи), основная часть, выводы автора, список литературы; объем согласовывается с преподавателем; в конце работы ставится дата ее выполнения и подпись студента, выполнившего работу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Общая оценка за доклад учитывает содержание доклада, его презентацию, а также ответы на вопросы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Любая форма самостоятельной работы студента (подготовка к практическому занятию, написание контрольной работы, доклада и т.п.) начинается с изучения соответствующей литературы в электронных библиотеках. К учебной дисциплине подобрана основная и дополнительная литература. Основная литература - это учебники и учебные пособия. 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11"/>
        <w:keepNext w:val="true"/>
        <w:ind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  <w:t>Дисциплина предполагает, как аудиторную (лекции и практические занятия), так и самостоятельную работу студентов.</w:t>
      </w:r>
    </w:p>
    <w:p>
      <w:pPr>
        <w:pStyle w:val="Normal"/>
        <w:ind w:firstLine="709"/>
        <w:rPr/>
      </w:pPr>
      <w:r>
        <w:rPr/>
        <w:t>При изучении дисциплины используются следующие материалы учебно-методического обеспечения для самостоятельной работы: конспекты лекций; учебники и учебные пособия; рабочая программа, экзаменационные билеты.</w:t>
      </w:r>
    </w:p>
    <w:p>
      <w:pPr>
        <w:pStyle w:val="Normal"/>
        <w:ind w:firstLine="709"/>
        <w:rPr>
          <w:b/>
          <w:b/>
        </w:rPr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тудентов, развитию у них навыков самостоятельной работы с литературой, методической документацией. Она включает в себя: изучение основной и дополнительной работы по курсу, работу с электронными учебными ресурсами, подготовки к экзамену, индивидуальные и групповые консультации.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>10.1 Балльные оценки для элементов контроля.</w:t>
      </w:r>
      <w:r>
        <w:rPr>
          <w:b/>
          <w:color w:val="FF0000"/>
          <w:szCs w:val="24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45"/>
        <w:gridCol w:w="1824"/>
        <w:gridCol w:w="1824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Лабораторные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практически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Сдача зачета/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0.2 </w:t>
      </w:r>
      <w:r>
        <w:rPr/>
        <w:t>Балльные оценки курсовой работы (проекта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10.3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4010"/>
        <w:gridCol w:w="2797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Вопросы к экзамену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eastAsia="Cambria-Bold;MS Mincho"/>
        </w:rPr>
        <w:t>Концепции создания информационной системы</w:t>
      </w:r>
      <w:r>
        <w:rPr>
          <w:rFonts w:eastAsia="Cambria-Bold;MS Mincho"/>
          <w:lang w:val="en-US"/>
        </w:rPr>
        <w:t>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Классификация информационных систем (ИС) по типу данных, по степени автоматизации, по сфере применения, по характеру обработки данных, по уровню управления. </w:t>
      </w:r>
      <w:r>
        <w:rPr>
          <w:rFonts w:eastAsia="Cambria-Bold;MS Mincho"/>
          <w:lang w:val="en-US"/>
        </w:rPr>
        <w:t>Типы</w:t>
      </w:r>
      <w:r>
        <w:rPr>
          <w:rFonts w:eastAsia="Cambria-Bold;MS Mincho"/>
        </w:rPr>
        <w:t xml:space="preserve"> ИC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Этапы создания ИС. </w:t>
      </w:r>
      <w:r>
        <w:rPr>
          <w:rFonts w:eastAsia="Cambria-Bold;MS Mincho"/>
        </w:rPr>
        <w:t>Методологии создания ИС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Жизненный цикл программного обеспечения. Каскадная и спиральная модели. </w:t>
      </w:r>
      <w:r>
        <w:rPr>
          <w:rFonts w:eastAsia="Cambria-Bold;MS Mincho"/>
        </w:rPr>
        <w:t>Принципы, этапы и современные методологии создания ИС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Каноническое проектирование ИС. Стадии и этапы создания ИС. </w:t>
      </w:r>
      <w:r>
        <w:rPr>
          <w:rFonts w:eastAsia="Cambria-Bold;MS Mincho"/>
        </w:rPr>
        <w:t>Работы этапа предварительного анализа создания ИС. Работы этапа обследования и анализа системы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Типовое проектирование ИС. Достоинства и недостатки типовых проектных решений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eastAsia="Cambria-Bold;MS Mincho"/>
        </w:rPr>
      </w:pPr>
      <w:r>
        <w:rPr>
          <w:rFonts w:eastAsia="Cambria-Bold;MS Mincho"/>
        </w:rPr>
        <w:t>Традиционный подход к моделированию систем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Анализ и моделирование функциональной области внедрения ИС. Матрицы коммерческой и функциональной ответственности. Полная бизнес-модель компании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Анализ и моделирование функциональной области внедрения ИС. Шаблоны организационного бизнес-моделирования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Спецификация функциональных требований к ИС. Процессные потоковые модели. Процессный подход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Проведение предпроектного обследования предприятий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Методологии моделирования предметной области: Структурная модель. Критерий адекватности структурной модели. Принципы последовательной детализации. Ключевые понятия </w:t>
      </w:r>
      <w:r>
        <w:rPr>
          <w:iCs/>
        </w:rPr>
        <w:t>структурного анализ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Методологии моделирования предметной области: Функционально-ориентированные методологии и объектно-ориентированные методологии: Функциональная методика IDEF0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Методологии моделирования предметной области: Функционально-ориентированные методологии и объектно-ориентированные методологии:</w:t>
      </w:r>
      <w:r>
        <w:rPr>
          <w:rFonts w:eastAsia="+mn-ea"/>
          <w:b/>
          <w:kern w:val="2"/>
        </w:rPr>
        <w:t xml:space="preserve"> </w:t>
      </w:r>
      <w:r>
        <w:rPr/>
        <w:t>Функциональная методика потоков данных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Методологии моделирования предметной области: Функционально-ориентированные методологии и объектно-ориентированные методологии: Объектно-ориентированная методика. </w:t>
      </w:r>
      <w:r>
        <w:rPr>
          <w:rFonts w:eastAsia="Cambria-Bold;MS Mincho"/>
        </w:rPr>
        <w:t>Объектно-ориентированное моделирование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Методологии моделирования предметной области: Недостатки функциональной и объектной методик. Синтетическая методик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eastAsia="Cambria-Bold;MS Mincho"/>
        </w:rPr>
      </w:pPr>
      <w:r>
        <w:rPr>
          <w:rFonts w:eastAsia="Cambria-Bold;MS Mincho"/>
        </w:rPr>
        <w:t>Технико-экономическое обоснование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eastAsia="Cambria-Bold;MS Mincho"/>
        </w:rPr>
      </w:pPr>
      <w:r>
        <w:rPr>
          <w:rFonts w:eastAsia="Cambria-Bold;MS Mincho"/>
        </w:rPr>
        <w:t>Переход от анализа к проектированию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eastAsia="Cambria-Bold;MS Mincho"/>
        </w:rPr>
      </w:pPr>
      <w:r>
        <w:rPr>
          <w:rFonts w:eastAsia="Cambria-Bold;MS Mincho"/>
        </w:rPr>
        <w:t>Структурное проектирование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eastAsia="Cambria-Bold;MS Mincho"/>
        </w:rPr>
      </w:pPr>
      <w:r>
        <w:rPr>
          <w:rFonts w:eastAsia="Cambria-Bold;MS Mincho"/>
        </w:rPr>
        <w:t>Объектно-ориентированное проектирование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Контроль целостности. Проектирование системы безопасности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eastAsia="Cambria-Bold;MS Mincho"/>
        </w:rPr>
      </w:pPr>
      <w:r>
        <w:rPr>
          <w:rFonts w:eastAsia="Cambria-Bold;MS Mincho"/>
        </w:rPr>
        <w:t>Реализация и внедрение системы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Язык UML. Назначение языка UML. Концептуальная модель. Сущности и отношения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Язык UML. Понятие и назначение диаграмм. Виды диаграмм. Классы: атрибуты, операции, обязанности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Язык UML.  Классы. Отношения классов. Диаграммы классов: назначение, примеры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Язык UML.  Диаграммы прецедентов и диаграммы деятельности. Дорожки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Язык UML.  Диаграммы объектов, прецедентов и последовательностей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Язык UML. Диаграммы состояний. Сигналы, автоматы и переходы. Компоненты и диаграммы компонент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 </w:t>
      </w:r>
      <w:r>
        <w:rPr>
          <w:bCs/>
        </w:rPr>
        <w:tab/>
      </w:r>
      <w:r>
        <w:rPr/>
        <w:br/>
      </w:r>
      <w:r>
        <w:rPr>
          <w:bCs/>
        </w:rPr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p>
      <w:pPr>
        <w:pStyle w:val="Style19"/>
        <w:widowControl w:val="false"/>
        <w:numPr>
          <w:ilvl w:val="0"/>
          <w:numId w:val="20"/>
        </w:numPr>
        <w:tabs>
          <w:tab w:val="clear" w:pos="708"/>
          <w:tab w:val="left" w:pos="360" w:leader="none"/>
        </w:tabs>
        <w:autoSpaceDE w:val="false"/>
        <w:ind w:left="426" w:hanging="360"/>
        <w:jc w:val="both"/>
        <w:rPr/>
      </w:pPr>
      <w:r>
        <w:rPr/>
        <w:t>Science Direct содержит более 1500 журналов издательства Elsevier, среди них издания по экономике и эконометрике, бизнесу и финансам, социальным наукам и психологии, математике и информатике – https://www.sciencedirect.com/#open-access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426" w:hanging="360"/>
        <w:jc w:val="both"/>
        <w:rPr/>
      </w:pPr>
      <w:r>
        <w:rPr/>
        <w:t>Информационная система «Единое окно доступа к образовательным ресурсам. Раздел «Образование в области техники и технологий» – http://window.edu.ru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426" w:hanging="360"/>
        <w:jc w:val="both"/>
        <w:rPr/>
      </w:pPr>
      <w:r>
        <w:rPr/>
        <w:t>База книг и публикаций Электронной библиотеки "Наука и Техника" - http://www.n-t.ru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426" w:hanging="360"/>
        <w:jc w:val="both"/>
        <w:rPr/>
      </w:pPr>
      <w:r>
        <w:rPr/>
        <w:t>База данных Научной электронной библиотеки eLIBRARY.RU - https://elibrary.r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426" w:hanging="360"/>
        <w:jc w:val="both"/>
        <w:rPr>
          <w:b/>
          <w:b/>
          <w:bCs/>
        </w:rPr>
      </w:pPr>
      <w:r>
        <w:rPr/>
        <w:t>КиберЛенинка: Электронная научная библиотека открытого доступа - https://cyberleninka.ru/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3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Cs/>
        </w:rPr>
        <w:t>В учебном процессе при реализации учебной дисциплины «Численные методы</w:t>
      </w:r>
      <w:r>
        <w:rPr/>
        <w:t>» используются следующие программные средств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781"/>
        <w:gridCol w:w="5000"/>
      </w:tblGrid>
      <w:tr>
        <w:trPr/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№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tra PDF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  <w:r>
              <w:rPr>
                <w:sz w:val="20"/>
                <w:szCs w:val="20"/>
              </w:rPr>
              <w:t xml:space="preserve">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wikipedi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wiki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Genera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Public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#</w:t>
            </w:r>
            <w:r>
              <w:rPr>
                <w:sz w:val="20"/>
                <w:szCs w:val="20"/>
                <w:lang w:val="en-US"/>
              </w:rPr>
              <w:t>GP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FreePasca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№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ный графический редактор Inkscap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inkscap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sz w:val="20"/>
                  <w:szCs w:val="20"/>
                </w:rPr>
                <w:t>Растровый графический редактор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m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doc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im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ega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 прикладных математических программ Scilab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ww.scilab.org/scilab/license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виртуализации </w:t>
            </w:r>
            <w:r>
              <w:rPr>
                <w:sz w:val="20"/>
                <w:szCs w:val="20"/>
                <w:lang w:val="en-US"/>
              </w:rPr>
              <w:t>Orac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rtualBox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оссплатформенная геоинформационная система </w:t>
            </w:r>
            <w:r>
              <w:rPr>
                <w:sz w:val="20"/>
                <w:szCs w:val="20"/>
                <w:lang w:val="en-US"/>
              </w:rPr>
              <w:t>Quantu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http://docs.qgis.org/2.6/ru/docs/user_manual/appendices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appendices.html#gnu-general-public-license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истема для обработки пространственной информации </w:t>
            </w:r>
            <w:r>
              <w:rPr>
                <w:sz w:val="20"/>
                <w:szCs w:val="20"/>
                <w:lang w:val="en-US"/>
              </w:rPr>
              <w:t>Gra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gras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sgeo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h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opyright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FreePasca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Python 3.7.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Лицензия PSF LICENSE AGREEMENT FOR PYTHON 3.7.2</w:t>
            </w:r>
          </w:p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hyperlink r:id="rId8">
              <w:r>
                <w:rPr>
                  <w:rStyle w:val="InternetLink"/>
                  <w:sz w:val="20"/>
                  <w:szCs w:val="20"/>
                  <w:lang w:val="en-US"/>
                </w:rPr>
                <w:t>https://docs.python.org/3/license.html</w:t>
              </w:r>
            </w:hyperlink>
            <w:r>
              <w:rPr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портал Республики Ком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ce Direct содержит более 1500 журналов издательства Elsevier, среди них издания по экономике и эконометрике, бизнесу и финансам, социальным наукам и психологии, математике и информатике – https://www.sciencedirect.com/#open-acces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система «Единое окно доступа к образовательным ресурсам. Раздел. Информатика и информационные технологии» – http://window.edu.ru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книг и публикаций Электронной библиотеки "Наука и Техника" - http://www.n-t.ru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данных Научной электронной библиотеки eLIBRARY.RU - https://elibrary.ru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берЛенинка: Электронная научная библиотека открытого доступа - https://cyberleninka.ru/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7/2/0105 от 02.10.2017 с ООО "НИИ МКО" на период с 10.2017 по 02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8/1/0105 от 01.03.2018 с ООО "НИИ МКО" на период с 01.03.2018 по 31.07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8/2/0099 от 01.10.2018 с ООО "НИИ МКО" на период с 01.10.2018 по 28.02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ФЭПО-2021/1/023 от 03.03.2021 с ООО "НИИ МКО" на период с 03.03.2021 по 31.07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ФЭПО-2021/2/049 от 12.10.2021 с ООО "НИИ МКО" на период с 12.10.2021 по 28.02.2022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ab/>
      </w:r>
      <w:r>
        <w:rPr/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597"/>
        <w:gridCol w:w="2806"/>
      </w:tblGrid>
      <w:tr>
        <w:trPr>
          <w:trHeight w:val="316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16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учеб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jc w:val="both"/>
        <w:rPr>
          <w:rFonts w:eastAsia="Calibri"/>
          <w:lang w:eastAsia="en-US"/>
        </w:rPr>
      </w:pPr>
      <w:r>
        <w:rPr>
          <w:bCs/>
          <w:shd w:fill="FFFFFF" w:val="clear"/>
        </w:rPr>
        <w:t>Гвоздева, Т. В. Проектирование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информационных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систем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[Текст] : учеб. пособие для студ. вузов, обучающихся по спец. "Прикладная информатика" / Т. В. Гвоздева, Б. А. Баллод.</w:t>
      </w:r>
      <w:r>
        <w:rPr/>
        <w:t xml:space="preserve"> –</w:t>
      </w:r>
      <w:r>
        <w:rPr>
          <w:shd w:fill="FFFFFF" w:val="clear"/>
        </w:rPr>
        <w:t xml:space="preserve">  Ростов-на-Дону : Феникс, 2009. </w:t>
      </w:r>
      <w:r>
        <w:rPr/>
        <w:t>–</w:t>
      </w:r>
      <w:r>
        <w:rPr>
          <w:shd w:fill="FFFFFF" w:val="clear"/>
        </w:rPr>
        <w:t xml:space="preserve"> 508 с. </w:t>
      </w:r>
      <w:r>
        <w:rPr/>
        <w:t>–</w:t>
      </w:r>
      <w:r>
        <w:rPr>
          <w:shd w:fill="FFFFFF" w:val="clear"/>
        </w:rPr>
        <w:t xml:space="preserve"> (Высшее образование).</w:t>
      </w:r>
    </w:p>
    <w:p>
      <w:pPr>
        <w:pStyle w:val="Normal"/>
        <w:spacing w:lineRule="atLeast" w:line="20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Дополнительная учебная и учебно-методическая литература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1134" w:leader="none"/>
        </w:tabs>
        <w:spacing w:lineRule="atLeast" w:line="200"/>
        <w:ind w:left="0" w:firstLine="851"/>
        <w:jc w:val="both"/>
        <w:rPr>
          <w:bCs/>
        </w:rPr>
      </w:pPr>
      <w:r>
        <w:rPr/>
        <w:t>Васильев, Н. П. Методы и средства проектирования информационных систем. Технология AMP [Электронный ресурс] : учебное пособие для студентов направлений 09.03.02, 09.04.02 «Информационные системы и технологии» / Н. П. Васильев, В. А. Пресняков, А. С. Гоголевский ; под ред. А. М. Заяц ; Издательство "Лань" (ЭБС). - Санкт-Петербург : СПбГЛТУ, 2014. - 76 с. - Режим доступа: https://e.lanbook.com/book/60868#book_name.</w:t>
      </w:r>
    </w:p>
    <w:p>
      <w:pPr>
        <w:pStyle w:val="Normal"/>
        <w:spacing w:lineRule="atLeast" w:line="200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Научная литература</w:t>
      </w:r>
    </w:p>
    <w:p>
      <w:pPr>
        <w:pStyle w:val="Style19"/>
        <w:numPr>
          <w:ilvl w:val="0"/>
          <w:numId w:val="22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jc w:val="both"/>
        <w:rPr/>
      </w:pPr>
      <w:r>
        <w:rPr/>
        <w:t>Волкова, В. Н. Теоретические основы информационных систем [Электронный ресурс] / В. Н. Волкова ; Университетская библиотека онлайн (ЭБС). – Санкт-Петербург : Изд-во Политехн. ун-та, 2014. – 300 с. – Режим доступа: http://biblioclub.ru/index.php?page=book&amp;id=363073.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Моделирование и анализ информационных систем [Электронный ресурс] : научный журнал / учредитель Ярославский государственный университет им. П. Г. Демидова. –  Ярославль : ЯРГУ. – Выходит раз в два месяца. – Режим доступа: </w:t>
      </w:r>
      <w:hyperlink r:id="rId9">
        <w:r>
          <w:rPr>
            <w:rStyle w:val="InternetLink"/>
          </w:rPr>
          <w:t>http://biblioclub.ru/index.php?page=book&amp;id=233712&amp;sr=1</w:t>
        </w:r>
      </w:hyperlink>
      <w:r>
        <w:rPr/>
        <w:t>.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Прикладная информатика [Электронный ресурс] : научно-практический журнал / учредитель ООО «Синергия ПРЕСС». –  Москва : Синергия ПРЕСС. – Выходит раз в два месяца. – Режим доступа: </w:t>
      </w:r>
      <w:hyperlink r:id="rId10">
        <w:r>
          <w:rPr>
            <w:rStyle w:val="InternetLink"/>
          </w:rPr>
          <w:t>http://biblioclub.ru/index.php?page=journal_red&amp;jid=455641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sectPr>
      <w:footerReference w:type="default" r:id="rId11"/>
      <w:footerReference w:type="first" r:id="rId12"/>
      <w:type w:val="nextPage"/>
      <w:pgSz w:w="11906" w:h="16838"/>
      <w:pgMar w:left="1701" w:right="707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7"/>
    <w:lvlOverride w:ilvl="0">
      <w:startOverride w:val="1"/>
    </w:lvlOverride>
  </w:num>
  <w:num w:numId="21">
    <w:abstractNumId w:val="10"/>
    <w:lvlOverride w:ilvl="0">
      <w:startOverride w:val="1"/>
    </w:lvlOverride>
  </w:num>
  <w:num w:numId="22">
    <w:abstractNumId w:val="13"/>
    <w:lvlOverride w:ilvl="0">
      <w:startOverride w:val="1"/>
    </w:lvlOverride>
  </w:num>
  <w:num w:numId="2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5011" w:hanging="0"/>
      <w:jc w:val="both"/>
      <w:outlineLvl w:val="0"/>
    </w:pPr>
    <w:rPr>
      <w:color w:val="000000"/>
      <w:spacing w:val="-3"/>
      <w:szCs w:val="16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26">
    <w:name w:val="Font Style2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>
    <w:name w:val="Font Style232"/>
    <w:qFormat/>
    <w:rPr>
      <w:rFonts w:ascii="Times New Roman" w:hAnsi="Times New Roman" w:cs="Times New Roman"/>
      <w:sz w:val="22"/>
      <w:szCs w:val="22"/>
    </w:rPr>
  </w:style>
  <w:style w:type="character" w:styleId="FontStyle233">
    <w:name w:val="Font Style233"/>
    <w:qFormat/>
    <w:rPr>
      <w:rFonts w:ascii="Times New Roman" w:hAnsi="Times New Roman" w:cs="Times New Roman"/>
      <w:i/>
      <w:iCs/>
      <w:sz w:val="22"/>
      <w:szCs w:val="22"/>
    </w:rPr>
  </w:style>
  <w:style w:type="character" w:styleId="S5">
    <w:name w:val="s5"/>
    <w:basedOn w:val="Style12"/>
    <w:qFormat/>
    <w:rPr/>
  </w:style>
  <w:style w:type="character" w:styleId="S8">
    <w:name w:val="s8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14"/>
      <w:szCs w:val="1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Headsub1">
    <w:name w:val="headsub1"/>
    <w:qFormat/>
    <w:rPr>
      <w:b/>
      <w:bCs/>
      <w:color w:val="330066"/>
      <w:sz w:val="20"/>
      <w:szCs w:val="20"/>
    </w:rPr>
  </w:style>
  <w:style w:type="character" w:styleId="Submenutable">
    <w:name w:val="submenu-table"/>
    <w:basedOn w:val="Style12"/>
    <w:qFormat/>
    <w:rPr/>
  </w:style>
  <w:style w:type="character" w:styleId="Rtxt1">
    <w:name w:val="rtxt1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ind w:firstLine="24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список с точками"/>
    <w:basedOn w:val="Normal"/>
    <w:qFormat/>
    <w:pPr>
      <w:numPr>
        <w:ilvl w:val="0"/>
        <w:numId w:val="2"/>
      </w:numPr>
      <w:spacing w:lineRule="auto" w:line="312"/>
      <w:ind w:left="756" w:hanging="0"/>
      <w:jc w:val="both"/>
    </w:pPr>
    <w:rPr/>
  </w:style>
  <w:style w:type="paragraph" w:styleId="Style23">
    <w:name w:val="Для таблиц"/>
    <w:basedOn w:val="Normal"/>
    <w:qFormat/>
    <w:pPr/>
    <w:rPr/>
  </w:style>
  <w:style w:type="paragraph" w:styleId="11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По центру"/>
    <w:basedOn w:val="Normal"/>
    <w:qFormat/>
    <w:pPr>
      <w:spacing w:lineRule="auto" w:line="360"/>
      <w:jc w:val="center"/>
    </w:pPr>
    <w:rPr>
      <w:sz w:val="26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133">
    <w:name w:val="Style133"/>
    <w:basedOn w:val="Normal"/>
    <w:qFormat/>
    <w:pPr>
      <w:widowControl w:val="false"/>
      <w:autoSpaceDE w:val="false"/>
      <w:spacing w:lineRule="exact" w:line="276"/>
      <w:ind w:hanging="259"/>
    </w:pPr>
    <w:rPr/>
  </w:style>
  <w:style w:type="paragraph" w:styleId="Style134">
    <w:name w:val="Style134"/>
    <w:basedOn w:val="Normal"/>
    <w:qFormat/>
    <w:pPr>
      <w:widowControl w:val="false"/>
      <w:autoSpaceDE w:val="false"/>
      <w:spacing w:lineRule="exact" w:line="276"/>
      <w:ind w:firstLine="571"/>
      <w:jc w:val="both"/>
    </w:pPr>
    <w:rPr/>
  </w:style>
  <w:style w:type="paragraph" w:styleId="Style67">
    <w:name w:val="Style67"/>
    <w:basedOn w:val="Normal"/>
    <w:qFormat/>
    <w:pPr>
      <w:widowControl w:val="false"/>
      <w:autoSpaceDE w:val="false"/>
    </w:pPr>
    <w:rPr/>
  </w:style>
  <w:style w:type="paragraph" w:styleId="Style88">
    <w:name w:val="Style88"/>
    <w:basedOn w:val="Normal"/>
    <w:qFormat/>
    <w:pPr>
      <w:widowControl w:val="false"/>
      <w:autoSpaceDE w:val="false"/>
      <w:spacing w:lineRule="exact" w:line="274"/>
      <w:ind w:hanging="422"/>
    </w:pPr>
    <w:rPr/>
  </w:style>
  <w:style w:type="paragraph" w:styleId="Style115">
    <w:name w:val="Style115"/>
    <w:basedOn w:val="Normal"/>
    <w:qFormat/>
    <w:pPr>
      <w:widowControl w:val="false"/>
      <w:autoSpaceDE w:val="false"/>
      <w:jc w:val="both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Цитата"/>
    <w:basedOn w:val="Normal"/>
    <w:qFormat/>
    <w:pPr>
      <w:ind w:left="540" w:right="355" w:hanging="0"/>
    </w:pPr>
    <w:rPr>
      <w:sz w:val="2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3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4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5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6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7" Type="http://schemas.openxmlformats.org/officeDocument/2006/relationships/hyperlink" Target="http://docs.qgis.org/2.6/ru/docs/user_manual/appendices" TargetMode="External"/><Relationship Id="rId8" Type="http://schemas.openxmlformats.org/officeDocument/2006/relationships/hyperlink" Target="https://docs.python.org/3/license.html" TargetMode="External"/><Relationship Id="rId9" Type="http://schemas.openxmlformats.org/officeDocument/2006/relationships/hyperlink" Target="http://biblioclub.ru/index.php?page=book&amp;id=233712&amp;sr=1" TargetMode="External"/><Relationship Id="rId10" Type="http://schemas.openxmlformats.org/officeDocument/2006/relationships/hyperlink" Target="http://biblioclub.ru/index.php?page=journal_red&amp;jid=455641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06:00Z</dcterms:created>
  <dc:creator>zojav</dc:creator>
  <dc:description/>
  <cp:keywords/>
  <dc:language>en-US</dc:language>
  <cp:lastModifiedBy>Елена В. Илюшенко</cp:lastModifiedBy>
  <cp:lastPrinted>2019-06-17T15:17:00Z</cp:lastPrinted>
  <dcterms:modified xsi:type="dcterms:W3CDTF">2023-09-11T08:59:00Z</dcterms:modified>
  <cp:revision>25</cp:revision>
  <dc:subject/>
  <dc:title/>
</cp:coreProperties>
</file>