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>«</w:t>
      </w:r>
      <w:r>
        <w:rPr>
          <w:b/>
        </w:rPr>
        <w:t>Информационный менеджмент</w:t>
      </w:r>
      <w:r>
        <w:rPr/>
        <w:t>», Б1.В.ДВ.04.0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4 / курс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4, часах – 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контроля: </w:t>
      </w:r>
      <w:r>
        <w:rPr>
          <w:i/>
        </w:rPr>
        <w:t>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ыктывкар 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_________________ №_______, а также примерной основной образовательной программы высшего образования, внесенной в реестр ПООП ВО «___» __________ 20  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eastAsia="Calibri"/>
          <w:color w:val="000000"/>
          <w:lang w:eastAsia="en-US"/>
        </w:rPr>
      </w:pPr>
      <w:r>
        <w:rPr>
          <w:b/>
        </w:rPr>
        <w:t xml:space="preserve">Цель: </w:t>
      </w:r>
      <w:r>
        <w:rPr/>
        <w:t>формирование у студентов знаний и предоставление им инструментария, необходимых для управления информационными системами организации таким образом, чтобы обеспечивалось достижение стратегических целей организации наиболее эффективным образ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воспитание у студентов личных качеств, ответственности и активности в изучении и использовании средств вычислительной техник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ознакомление студентов с фундаментальными работами в области информационного менеджмен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ознакомление студентов с основными направлениями и тенденциями развития информационного менеджмен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формирование знаний о принципах и методах информационного менеджмента как процесса управления на базе компьютерных технологий обработки информации с применением управленческих информационных систем как базового инструмента для работы на всех уровнях управления в различных предметных областя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ознакомление с технологиями информационного менеджмен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формирование прикладные знания и навыки, позволяющие управлять информационными потоками и информационными ресурс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Информационный менеджмент» относится к части, формируемой участниками образовательных отношений блока 1 учебного плана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Дисциплина основывается на результатах освоения следующих дисциплин: «Информационно-коммуникационные технологии в профессиональной деятельности», «</w:t>
      </w:r>
      <w:r>
        <w:rPr/>
        <w:t>Технологии обработки информации».</w:t>
      </w:r>
    </w:p>
    <w:p>
      <w:pPr>
        <w:pStyle w:val="Normal"/>
        <w:ind w:firstLine="708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 ПК-1.8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06"/>
        <w:gridCol w:w="2262"/>
        <w:gridCol w:w="2268"/>
        <w:gridCol w:w="2993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Тип задач профессиональной деятельности: научно-исследовательски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моделей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ов 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и технолог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Способность выполнять работы по созданию (модификации) и сопровождению информационных систем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 Иметь навыки: выявления первоначальных требований заказчика к типовой информационной системе и определения возможности достижения соответствия типовой информационной системы первоначальным требованиям заказчика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  <w:color w:val="FF0000"/>
        </w:rPr>
      </w:pPr>
      <w:r>
        <w:rPr>
          <w:bCs/>
          <w:color w:val="FF0000"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301"/>
        <w:gridCol w:w="429"/>
        <w:gridCol w:w="636"/>
        <w:gridCol w:w="636"/>
        <w:gridCol w:w="429"/>
        <w:gridCol w:w="666"/>
        <w:gridCol w:w="666"/>
        <w:gridCol w:w="666"/>
        <w:gridCol w:w="1777"/>
      </w:tblGrid>
      <w:tr>
        <w:trPr>
          <w:trHeight w:val="107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информационного менеджмент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технологической среды информационной систем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в среде информационной систем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инфраструктура организаци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 в сфере информатизаци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оектами в сфере информатизаци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овложениями в сфере информатизаци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обеспечение комплексной защищенности информационных ресурсо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382"/>
        <w:gridCol w:w="429"/>
        <w:gridCol w:w="636"/>
        <w:gridCol w:w="636"/>
        <w:gridCol w:w="516"/>
        <w:gridCol w:w="666"/>
        <w:gridCol w:w="566"/>
        <w:gridCol w:w="566"/>
        <w:gridCol w:w="1807"/>
      </w:tblGrid>
      <w:tr>
        <w:trPr>
          <w:trHeight w:val="10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информационного менеджмент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технологической среды информационной систем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в среде информационной систем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инфраструктура организаци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 в сфере информатизаци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оектами в сфере информатизаци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овложениями в сфере информатизаци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обеспечение комплексной защищенности информационных ресурсо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информационного менеджм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</w:t>
            </w:r>
            <w:r>
              <w:rPr>
                <w:iCs/>
                <w:sz w:val="20"/>
                <w:szCs w:val="20"/>
              </w:rPr>
              <w:t>редмета информационного менеджмента. История развит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информационного менеджмента. </w:t>
            </w:r>
            <w:r>
              <w:rPr>
                <w:sz w:val="20"/>
                <w:szCs w:val="20"/>
              </w:rPr>
              <w:t xml:space="preserve">Цели и задачи информационного менеджмента. </w:t>
            </w:r>
            <w:r>
              <w:rPr>
                <w:iCs/>
                <w:sz w:val="20"/>
                <w:szCs w:val="20"/>
              </w:rPr>
              <w:t>Методы информационного менеджмента</w:t>
            </w:r>
            <w:r>
              <w:rPr>
                <w:sz w:val="20"/>
                <w:szCs w:val="20"/>
              </w:rPr>
              <w:t>. Этапы</w:t>
            </w:r>
            <w:r>
              <w:rPr>
                <w:iCs/>
                <w:sz w:val="20"/>
                <w:szCs w:val="20"/>
              </w:rPr>
              <w:t xml:space="preserve"> информационного менеджмента. </w:t>
            </w:r>
            <w:r>
              <w:rPr>
                <w:sz w:val="20"/>
                <w:szCs w:val="20"/>
              </w:rPr>
              <w:t>Связь информационного менеджмента со смежными дисципли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технологической среды информационной сис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технологической среды информационной системы. Телекоммуникационные средства. Программные средства. Жизненный цикл информационных систем. Создание и обслуживание информационных систем. Использование и поддержка информационных 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в среде информационной сис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тратегического планирования информационных систем. Сущность планирования информационных систем. Необходимость стратегического планирования информационных систем. Системный подход к планированию информационных систем. Фазы стратегического планирования информационных систем. Анализ окружения системы. Анализ внутренней ситуации. Разработка стратегий. Организация стратегического план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инфраструктура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теории организации. Организация как система. Конструирование организаций. Особенности организации в области обработки информации на предприятии. Факторы влияния на информационный менеджмент. Организация обработки информации на предприятии. Подчиненность в сфере обработки информации. Тенденции развития организации обработки информации на предприят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 в сфере информат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управления персоналом в сфере информатизации. Проблемы персонала информационных систем. Организационное поведение. Поведение в организации. Групповая динамика. Руководство, лидерство и власть. Мотивация. Менеджмент изменений в прикладных областях при их информатизации. Характеристика условий введения изменений. Прием, обучение и повышение квалификации персон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оектами в сфере информат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характеристика инновационной политики в сфере информатизации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ципы формирования проекта и внедрение информационных систем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зы процесса создания систем. Управление проектами информатиза</w:t>
              <w:softHyphen/>
              <w:t>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пективы инновацион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овложениями в сфере информат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макроэкономического характера. Обобщенный анализ финансового состояния. Характеристика современной роли денег. Кто есть кто на российском рынке средств информатизации. Обобщенная оценка индекса производства. Экономика информатизации. Показатели эффективности информатизации. Анализ затрат в сфере информат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обеспечение комплексной защищенности информационных ресур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зация как сфера правового регулирования. Правовая спе</w:t>
              <w:softHyphen/>
              <w:t>цифика сферы информатизации. Законодательство и. правонарушения в сфере информатизаци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Формирование технологической совместимости информационных ресур</w:t>
              <w:softHyphen/>
            </w:r>
            <w:r>
              <w:rPr>
                <w:color w:val="000000"/>
                <w:sz w:val="20"/>
                <w:szCs w:val="20"/>
              </w:rPr>
              <w:t>сов. Международные стандарты.</w:t>
            </w:r>
            <w:r>
              <w:rPr>
                <w:sz w:val="20"/>
                <w:szCs w:val="20"/>
              </w:rPr>
              <w:t xml:space="preserve"> Организация защиты информационных систем. Правонарушения в области технической защищенности систем. Построение рациональной защи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информационного менеджм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</w:t>
            </w:r>
            <w:r>
              <w:rPr>
                <w:iCs/>
                <w:sz w:val="20"/>
                <w:szCs w:val="20"/>
              </w:rPr>
              <w:t>редмета информационного менеджмента. История развит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информационного менеджмента. </w:t>
            </w:r>
            <w:r>
              <w:rPr>
                <w:sz w:val="20"/>
                <w:szCs w:val="20"/>
              </w:rPr>
              <w:t xml:space="preserve">Цели и задачи информационного менеджмента. </w:t>
            </w:r>
            <w:r>
              <w:rPr>
                <w:iCs/>
                <w:sz w:val="20"/>
                <w:szCs w:val="20"/>
              </w:rPr>
              <w:t>Методы информационного менеджмента</w:t>
            </w:r>
            <w:r>
              <w:rPr>
                <w:sz w:val="20"/>
                <w:szCs w:val="20"/>
              </w:rPr>
              <w:t>. Этапы</w:t>
            </w:r>
            <w:r>
              <w:rPr>
                <w:iCs/>
                <w:sz w:val="20"/>
                <w:szCs w:val="20"/>
              </w:rPr>
              <w:t xml:space="preserve"> информационного менеджмента. </w:t>
            </w:r>
            <w:r>
              <w:rPr>
                <w:sz w:val="20"/>
                <w:szCs w:val="20"/>
              </w:rPr>
              <w:t>Связь информационного менеджмента со смежными дисципли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технологической среды информационной сис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технологической среды информационной системы. Телекоммуникационные средства. Программные средства. Жизненный цикл информационных систем. Создание и обслуживание информационных систем. Использование и поддержка информационных 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в среде информационной сис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тратегического планирования информационных систем. Сущность планирования информационных систем. Необходимость стратегического планирования информационных систем. Системный подход к планированию информационных систем. Фазы стратегического планирования информационных систем. Анализ окружения системы. Анализ внутренней ситуации. Разработка стратегий. Организация стратегического план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инфраструктура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теории организации. Организация как система. Конструирование организаций. Особенности организации в области обработки информации на предприятии. Факторы влияния на информационный менеджмент. Организация обработки информации на предприятии. Подчиненность в сфере обработки информации. Тенденции развития организации обработки информации на предприят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 в сфере информат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управления персоналом в сфере информатизации. Проблемы персонала информационных систем. Организационное поведение. Поведение в организации. Групповая динамика. Руководство, лидерство и власть. Мотивация. Менеджмент изменений в прикладных областях при их информатизации. Характеристика условий введения изменений. Прием, обучение и повышение квалификации персон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оектами в сфере информат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характеристика инновационной политики в сфере информатизации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ципы формирования проекта и внедрение информационных систем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зы процесса создания систем. Управление проектами информатиза</w:t>
              <w:softHyphen/>
              <w:t>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пективы инновацион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овложениями в сфере информат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макроэкономического характера. Обобщенный анализ финансового состояния. Характеристика современной роли денег. Кто есть кто на российском рынке средств информатизации. Обобщенная оценка индекса производства. Экономика информатизации. Показатели эффективности информатизации. Анализ затрат в сфере информат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обеспечение комплексной защищенности информационных ресур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зация как сфера правового регулирования. Правовая спе</w:t>
              <w:softHyphen/>
              <w:t>цифика сферы информатизации. Законодательство и. правонарушения в сфере информатизаци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Формирование технологической совместимости информационных ресур</w:t>
              <w:softHyphen/>
            </w:r>
            <w:r>
              <w:rPr>
                <w:color w:val="000000"/>
                <w:sz w:val="20"/>
                <w:szCs w:val="20"/>
              </w:rPr>
              <w:t>сов. Международные стандарты.</w:t>
            </w:r>
            <w:r>
              <w:rPr>
                <w:sz w:val="20"/>
                <w:szCs w:val="20"/>
              </w:rPr>
              <w:t xml:space="preserve"> Организация защиты информационных систем. Правонарушения в области технической защищенности систем. Построение рациональной защи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подход к планированию информационных систем. Фазы стратегического планирования информационных систем. Анализ окружения системы. Анализ внутренней ситуации. Разработка стратегий. Организация стратегического планирова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роектами информатиза</w:t>
              <w:softHyphen/>
              <w:t>ции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азы процесса создания систем. </w:t>
            </w:r>
            <w:r>
              <w:rPr>
                <w:sz w:val="20"/>
                <w:szCs w:val="20"/>
              </w:rPr>
              <w:t>Показатели эффективности информатизации. Анализ затрат в сфере информатизаци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подход к планированию информационных систем. Фазы стратегического планирования информационных систем. Анализ окружения системы. Анализ внутренней ситуации. Разработка стратегий. Организация стратегического планирова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роектами информатиза</w:t>
              <w:softHyphen/>
              <w:t>ции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азы процесса создания систем. </w:t>
            </w:r>
            <w:r>
              <w:rPr>
                <w:sz w:val="20"/>
                <w:szCs w:val="20"/>
              </w:rPr>
              <w:t>Показатели эффективности информатизации. Анализ затрат в сфере информатизаци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</w:t>
            </w:r>
            <w:r>
              <w:rPr>
                <w:iCs/>
                <w:sz w:val="20"/>
                <w:szCs w:val="20"/>
              </w:rPr>
              <w:t>редмета информационного менеджмента. История развит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информационного менеджмента. </w:t>
            </w:r>
            <w:r>
              <w:rPr>
                <w:rFonts w:cs="TimesNewRomanPSMT;MS Gothic" w:ascii="TimesNewRomanPSMT;MS Gothic" w:hAnsi="TimesNewRomanPSMT;MS Gothic"/>
                <w:sz w:val="20"/>
                <w:szCs w:val="20"/>
              </w:rPr>
              <w:t xml:space="preserve">Цели и задачи информационного менеджмента. </w:t>
            </w:r>
            <w:r>
              <w:rPr>
                <w:iCs/>
                <w:sz w:val="20"/>
                <w:szCs w:val="20"/>
              </w:rPr>
              <w:t>Методы информационного менеджмента</w:t>
            </w:r>
            <w:r>
              <w:rPr>
                <w:sz w:val="20"/>
                <w:szCs w:val="20"/>
              </w:rPr>
              <w:t>. Этапы</w:t>
            </w:r>
            <w:r>
              <w:rPr>
                <w:iCs/>
                <w:sz w:val="20"/>
                <w:szCs w:val="20"/>
              </w:rPr>
              <w:t xml:space="preserve"> информационного менеджмента. </w:t>
            </w:r>
            <w:r>
              <w:rPr>
                <w:rFonts w:cs="TimesNewRomanPSMT;MS Gothic" w:ascii="TimesNewRomanPSMT;MS Gothic" w:hAnsi="TimesNewRomanPSMT;MS Gothic"/>
                <w:sz w:val="20"/>
                <w:szCs w:val="20"/>
              </w:rPr>
              <w:t>Связь информационного менеджмента со смежными дисципли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Fonts w:cs="TimesNewRomanPSMT;MS Gothic" w:ascii="TimesNewRomanPSMT;MS Gothic" w:hAnsi="TimesNewRomanPSMT;MS Gothic"/>
                <w:sz w:val="20"/>
                <w:szCs w:val="20"/>
              </w:rPr>
              <w:t>Технические средства технологической среды информационной системы. Телекоммуникационные средства. Программные средства. Жизненный цикл информационных систем. Создание и обслуживание информационных систем. Использование и поддержка информ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тратегического планирования информационных систем. Сущность планирования информационных систем. Необходимость стратегического планирования информационных систем. Системный подход к планированию информационных систем. Фазы стратегического планирования информационных систем. Анализ окружения системы. Анализ внутренней ситуации. Разработка стратегий. Организация стратегического план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теории организации. Организация как система. Конструирование организаций. Особенности организации в области обработки информации на предприятии. Факторы влияния на информационный менеджмент. Организация обработки информации на предприятии. Подчиненность в сфере обработки информации. Тенденции развития организации обработки информации на предприят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управления персоналом в сфере информатизации. Проблемы персонала информационных систем. Организационное поведение. Поведение в организации. Групповая динамика. Руководство, лидерство и власть. Мотивация. Менеджмент изменений в прикладных областях при их информатизации. Характеристика условий введения изменений. Прием, обучение и повышение квалификации персон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характеристика инновационной политики в сфере информатизации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ципы формирования проекта и внедрение информационных систем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зы процесса создания систем. Управление проектами информатиза</w:t>
              <w:softHyphen/>
              <w:t>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пективы инновацион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макроэкономического характера. Обобщенный анализ финансового состояния. Характеристика современной роли денег. Кто есть кто на российском рынке средств информатизации. Обобщенная оценка индекса производства. Экономика информатизации. Показатели эффективности информатизации. Анализ затрат в сфере информат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зация как сфера правового регулирования. Правовая спе</w:t>
              <w:softHyphen/>
              <w:t>цифика сферы информатизации. Законодательство и. правонарушения в сфере информатизаци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Формирование технологической совместимости информационных ресур</w:t>
              <w:softHyphen/>
            </w:r>
            <w:r>
              <w:rPr>
                <w:color w:val="000000"/>
                <w:sz w:val="20"/>
                <w:szCs w:val="20"/>
              </w:rPr>
              <w:t>сов. Международные стандарт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NewRomanPSMT;MS Gothic" w:ascii="TimesNewRomanPSMT;MS Gothic" w:hAnsi="TimesNewRomanPSMT;MS Gothic"/>
                <w:sz w:val="20"/>
                <w:szCs w:val="20"/>
              </w:rPr>
              <w:t>Организация защиты информационных систем. Правонарушения в области технической защищенности систем. Построение рациональной защи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</w:t>
            </w:r>
            <w:r>
              <w:rPr>
                <w:iCs/>
                <w:sz w:val="20"/>
                <w:szCs w:val="20"/>
              </w:rPr>
              <w:t>редмета информационного менеджмента. История развит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информационного менеджмента. </w:t>
            </w:r>
            <w:r>
              <w:rPr>
                <w:rFonts w:cs="TimesNewRomanPSMT;MS Gothic" w:ascii="TimesNewRomanPSMT;MS Gothic" w:hAnsi="TimesNewRomanPSMT;MS Gothic"/>
                <w:sz w:val="20"/>
                <w:szCs w:val="20"/>
              </w:rPr>
              <w:t xml:space="preserve">Цели и задачи информационного менеджмента. </w:t>
            </w:r>
            <w:r>
              <w:rPr>
                <w:iCs/>
                <w:sz w:val="20"/>
                <w:szCs w:val="20"/>
              </w:rPr>
              <w:t>Методы информационного менеджмента</w:t>
            </w:r>
            <w:r>
              <w:rPr>
                <w:sz w:val="20"/>
                <w:szCs w:val="20"/>
              </w:rPr>
              <w:t>. Этапы</w:t>
            </w:r>
            <w:r>
              <w:rPr>
                <w:iCs/>
                <w:sz w:val="20"/>
                <w:szCs w:val="20"/>
              </w:rPr>
              <w:t xml:space="preserve"> информационного менеджмента. </w:t>
            </w:r>
            <w:r>
              <w:rPr>
                <w:rFonts w:cs="TimesNewRomanPSMT;MS Gothic" w:ascii="TimesNewRomanPSMT;MS Gothic" w:hAnsi="TimesNewRomanPSMT;MS Gothic"/>
                <w:sz w:val="20"/>
                <w:szCs w:val="20"/>
              </w:rPr>
              <w:t>Связь информационного менеджмента со смежными дисципли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Fonts w:cs="TimesNewRomanPSMT;MS Gothic" w:ascii="TimesNewRomanPSMT;MS Gothic" w:hAnsi="TimesNewRomanPSMT;MS Gothic"/>
                <w:sz w:val="20"/>
                <w:szCs w:val="20"/>
              </w:rPr>
              <w:t>Технические средства технологической среды информационной системы. Телекоммуникационные средства. Программные средства. Жизненный цикл информационных систем. Создание и обслуживание информационных систем. Использование и поддержка информ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тратегического планирования информационных систем. Сущность планирования информационных систем. Необходимость стратегического планирования информационных систем. Системный подход к планированию информационных систем. Фазы стратегического планирования информационных систем. Анализ окружения системы. Анализ внутренней ситуации. Разработка стратегий. Организация стратегического план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теории организации. Организация как система. Конструирование организаций. Особенности организации в области обработки информации на предприятии. Факторы влияния на информационный менеджмент. Организация обработки информации на предприятии. Подчиненность в сфере обработки информации. Тенденции развития организации обработки информации на предприят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управления персоналом в сфере информатизации. Проблемы персонала информационных систем. Организационное поведение. Поведение в организации. Групповая динамика. Руководство, лидерство и власть. Мотивация. Менеджмент изменений в прикладных областях при их информатизации. Характеристика условий введения изменений. Прием, обучение и повышение квалификации персон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характеристика инновационной политики в сфере информатизации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ципы формирования проекта и внедрение информационных систем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зы процесса создания систем. Управление проектами информатиза</w:t>
              <w:softHyphen/>
              <w:t>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пективы инновацион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макроэкономического характера. Обобщенный анализ финансового состояния. Характеристика современной роли денег. Кто есть кто на российском рынке средств информатизации. Обобщенная оценка индекса производства. Экономика информатизации. Показатели эффективности информатизации. Анализ затрат в сфере информат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зация как сфера правового регулирования. Правовая спе</w:t>
              <w:softHyphen/>
              <w:t>цифика сферы информатизации. Законодательство и. правонарушения в сфере информатизаци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Формирование технологической совместимости информационных ресур</w:t>
              <w:softHyphen/>
            </w:r>
            <w:r>
              <w:rPr>
                <w:color w:val="000000"/>
                <w:sz w:val="20"/>
                <w:szCs w:val="20"/>
              </w:rPr>
              <w:t>сов. Международные стандарт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NewRomanPSMT;MS Gothic" w:ascii="TimesNewRomanPSMT;MS Gothic" w:hAnsi="TimesNewRomanPSMT;MS Gothic"/>
                <w:sz w:val="20"/>
                <w:szCs w:val="20"/>
              </w:rPr>
              <w:t>Организация защиты информационных систем. Правонарушения в области технической защищенности систем. Построение рациональной защи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Методические рекомендации по изучению дисциплины</w:t>
      </w:r>
    </w:p>
    <w:p>
      <w:pPr>
        <w:pStyle w:val="Default"/>
        <w:ind w:firstLine="709"/>
        <w:jc w:val="both"/>
        <w:rPr/>
      </w:pPr>
      <w:r>
        <w:rPr>
          <w:b/>
          <w:i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14"/>
        </w:numPr>
        <w:ind w:left="0" w:firstLine="709"/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14"/>
        </w:numPr>
        <w:ind w:left="0" w:firstLine="709"/>
        <w:jc w:val="both"/>
        <w:rPr/>
      </w:pPr>
      <w:r>
        <w:rPr/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14"/>
        </w:numPr>
        <w:ind w:left="0" w:firstLine="709"/>
        <w:jc w:val="both"/>
        <w:rPr/>
      </w:pPr>
      <w:r>
        <w:rPr/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14"/>
        </w:numPr>
        <w:ind w:left="0" w:firstLine="709"/>
        <w:jc w:val="both"/>
        <w:rPr>
          <w:lang w:val="en-US"/>
        </w:rPr>
      </w:pPr>
      <w:r>
        <w:rPr/>
        <w:t>с графиком консультаций преподавателей кафедры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Рекомендации по подготовке к лекционным занятиям (теоретический курс)</w:t>
      </w:r>
    </w:p>
    <w:p>
      <w:pPr>
        <w:pStyle w:val="Default"/>
        <w:ind w:firstLine="709"/>
        <w:jc w:val="both"/>
        <w:rPr/>
      </w:pPr>
      <w:r>
        <w:rPr/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i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к преподавателю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комендации по подготовке к практическим занятиям</w:t>
      </w:r>
      <w:r>
        <w:rPr>
          <w:bCs/>
          <w:color w:val="000000"/>
        </w:rPr>
        <w:t xml:space="preserve"> (не предусмотрено)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>в ходе обсуждения давать конкретные, четкие ответы по существу вопросов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000000"/>
        </w:rPr>
        <w:t>требования</w:t>
      </w:r>
      <w:r>
        <w:rPr>
          <w:color w:val="000000"/>
        </w:rPr>
        <w:t>:</w:t>
      </w:r>
    </w:p>
    <w:p>
      <w:pPr>
        <w:pStyle w:val="Default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  <w:t>задания должны исполняться самостоятельно</w:t>
      </w:r>
    </w:p>
    <w:p>
      <w:pPr>
        <w:pStyle w:val="Default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едставляться в установленный срок</w:t>
      </w:r>
    </w:p>
    <w:p>
      <w:pPr>
        <w:pStyle w:val="Default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  <w:t>соответствовать установленным требованиям по оформлению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i/>
          <w:color w:val="000000"/>
        </w:rPr>
        <w:t xml:space="preserve">: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- 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рекомендации по подготовке научного доклада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Рекомендации студенту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1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Требования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Дисциплина предполагает, как аудиторную (лекции и практические занятия), так и самостоятельную работу студентов.</w:t>
      </w:r>
    </w:p>
    <w:p>
      <w:pPr>
        <w:pStyle w:val="Normal"/>
        <w:ind w:firstLine="709"/>
        <w:rPr/>
      </w:pPr>
      <w:r>
        <w:rPr/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Normal"/>
        <w:ind w:firstLine="709"/>
        <w:rPr>
          <w:b/>
          <w:b/>
        </w:rPr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Лабораторные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практическ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 Тестовые зад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TimesNewRomanPSMT;MS Gothic" w:ascii="TimesNewRomanPSMT;MS Gothic" w:hAnsi="TimesNewRomanPSMT;MS Gothic"/>
        </w:rPr>
        <w:t xml:space="preserve">1. Менеджмент </w:t>
      </w:r>
      <w:r>
        <w:rPr/>
        <w:t xml:space="preserve">– </w:t>
      </w:r>
      <w:r>
        <w:rPr>
          <w:rFonts w:cs="TimesNewRomanPSMT;MS Gothic" w:ascii="TimesNewRomanPSMT;MS Gothic" w:hAnsi="TimesNewRomanPSMT;MS Gothic"/>
        </w:rPr>
        <w:t>это</w:t>
      </w:r>
      <w:r>
        <w:rPr/>
        <w:t>:</w:t>
      </w:r>
    </w:p>
    <w:p>
      <w:pPr>
        <w:pStyle w:val="Normal"/>
        <w:ind w:left="1418" w:hanging="350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  <w:t>а) совокупность системы скоординированных мероприятий, направленных на достижение значимых целей организации;</w:t>
      </w:r>
    </w:p>
    <w:p>
      <w:pPr>
        <w:pStyle w:val="Normal"/>
        <w:ind w:left="1418" w:hanging="350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  <w:t>б) формирование конкурентоспособной позиции конкретной ИС и создание детализированного маркетингового комплекса для нее;</w:t>
      </w:r>
    </w:p>
    <w:p>
      <w:pPr>
        <w:pStyle w:val="Normal"/>
        <w:ind w:left="360" w:hanging="0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  <w:t>в) совокупность принципов, методов и форм управления.</w:t>
      </w:r>
    </w:p>
    <w:p>
      <w:pPr>
        <w:pStyle w:val="Normal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  <w:t>2. Информационный менеджмент – это:</w:t>
      </w:r>
    </w:p>
    <w:p>
      <w:pPr>
        <w:pStyle w:val="Normal"/>
        <w:ind w:left="1418" w:hanging="350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  <w:t>а) формирование конкурентоспособной позиции конкретной ИС и создание детализированного маркетингового комплекса для нее;</w:t>
      </w:r>
    </w:p>
    <w:p>
      <w:pPr>
        <w:pStyle w:val="Normal"/>
        <w:ind w:left="1418" w:hanging="350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  <w:t>б) управление ИС на всех этапах их жизненного цикла;</w:t>
      </w:r>
    </w:p>
    <w:p>
      <w:pPr>
        <w:pStyle w:val="Normal"/>
        <w:ind w:left="1418" w:hanging="350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  <w:t>в) управление ИС, начиная с момента возникновения необходимости в какой-либо ИС на предприятии и заканчивая моментом ее полного выхода из употребления</w:t>
      </w:r>
    </w:p>
    <w:p>
      <w:pPr>
        <w:pStyle w:val="Normal"/>
        <w:ind w:left="1418" w:hanging="350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  <w:t>всеми пользователями.</w:t>
      </w:r>
    </w:p>
    <w:p>
      <w:pPr>
        <w:pStyle w:val="Normal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  <w:t>3. Управление информационными системами на всех этапах их жизненного цикла является предметом:</w:t>
      </w:r>
    </w:p>
    <w:p>
      <w:pPr>
        <w:pStyle w:val="Normal"/>
        <w:ind w:left="360" w:hanging="0"/>
        <w:rPr/>
      </w:pPr>
      <w:r>
        <w:rPr/>
        <w:t>a</w:t>
      </w:r>
      <w:r>
        <w:rPr>
          <w:rFonts w:cs="TimesNewRomanPSMT;MS Gothic" w:ascii="TimesNewRomanPSMT;MS Gothic" w:hAnsi="TimesNewRomanPSMT;MS Gothic"/>
        </w:rPr>
        <w:t>) менеджмента;</w:t>
      </w:r>
    </w:p>
    <w:p>
      <w:pPr>
        <w:pStyle w:val="Normal"/>
        <w:ind w:left="360" w:hanging="0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  <w:t>b) инновационного менеджмента;</w:t>
      </w:r>
    </w:p>
    <w:p>
      <w:pPr>
        <w:pStyle w:val="Normal"/>
        <w:ind w:left="360" w:hanging="0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  <w:t>c) информационного менеджмента;</w:t>
      </w:r>
    </w:p>
    <w:p>
      <w:pPr>
        <w:pStyle w:val="Normal"/>
        <w:ind w:left="360" w:hanging="0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  <w:t>d) финансового менеджмента;</w:t>
      </w:r>
    </w:p>
    <w:p>
      <w:pPr>
        <w:pStyle w:val="Normal"/>
        <w:ind w:left="360" w:hanging="0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  <w:t>e) маркетинга.</w:t>
      </w:r>
    </w:p>
    <w:p>
      <w:pPr>
        <w:pStyle w:val="Normal"/>
        <w:rPr/>
      </w:pPr>
      <w:r>
        <w:rPr>
          <w:rFonts w:cs="TimesNewRomanPSMT;MS Gothic" w:ascii="TimesNewRomanPSMT;MS Gothic" w:hAnsi="TimesNewRomanPSMT;MS Gothic"/>
        </w:rPr>
        <w:t xml:space="preserve">4. Объект управления </w:t>
      </w:r>
      <w:r>
        <w:rPr/>
        <w:t xml:space="preserve">– </w:t>
      </w:r>
      <w:r>
        <w:rPr>
          <w:rFonts w:cs="TimesNewRomanPSMT;MS Gothic" w:ascii="TimesNewRomanPSMT;MS Gothic" w:hAnsi="TimesNewRomanPSMT;MS Gothic"/>
        </w:rPr>
        <w:t>это:</w:t>
      </w:r>
    </w:p>
    <w:p>
      <w:pPr>
        <w:pStyle w:val="Normal"/>
        <w:ind w:left="360" w:hanging="0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  <w:t>a) тот, кто осуществляет управленческие функции;</w:t>
      </w:r>
    </w:p>
    <w:p>
      <w:pPr>
        <w:pStyle w:val="Normal"/>
        <w:ind w:left="360" w:hanging="0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  <w:t>b) то, над чем осуществляются управленческие функции;</w:t>
      </w:r>
    </w:p>
    <w:p>
      <w:pPr>
        <w:pStyle w:val="Normal"/>
        <w:ind w:left="360" w:hanging="0"/>
        <w:rPr/>
      </w:pPr>
      <w:r>
        <w:rPr/>
        <w:t xml:space="preserve">c) </w:t>
      </w:r>
      <w:r>
        <w:rPr>
          <w:rFonts w:cs="TimesNewRomanPSMT;MS Gothic" w:ascii="TimesNewRomanPSMT;MS Gothic" w:hAnsi="TimesNewRomanPSMT;MS Gothic"/>
        </w:rPr>
        <w:t>управленческие функции.</w:t>
      </w:r>
    </w:p>
    <w:p>
      <w:pPr>
        <w:pStyle w:val="Normal"/>
        <w:rPr/>
      </w:pPr>
      <w:r>
        <w:rPr>
          <w:rFonts w:cs="TimesNewRomanPSMT;MS Gothic" w:ascii="TimesNewRomanPSMT;MS Gothic" w:hAnsi="TimesNewRomanPSMT;MS Gothic"/>
        </w:rPr>
        <w:t xml:space="preserve">5. Субъект управления </w:t>
      </w:r>
      <w:r>
        <w:rPr/>
        <w:t xml:space="preserve">– </w:t>
      </w:r>
      <w:r>
        <w:rPr>
          <w:rFonts w:cs="TimesNewRomanPSMT;MS Gothic" w:ascii="TimesNewRomanPSMT;MS Gothic" w:hAnsi="TimesNewRomanPSMT;MS Gothic"/>
        </w:rPr>
        <w:t>это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  <w:t>a) тот, кто осуществляет управленческие функци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  <w:t>b) то, над чем осуществляются управленческие функци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  <w:t>c) управленческие функции.</w:t>
      </w:r>
    </w:p>
    <w:p>
      <w:pPr>
        <w:pStyle w:val="Normal"/>
        <w:rPr/>
      </w:pPr>
      <w:r>
        <w:rPr>
          <w:rFonts w:cs="TimesNewRomanPSMT;MS Gothic" w:ascii="TimesNewRomanPSMT;MS Gothic" w:hAnsi="TimesNewRomanPSMT;MS Gothic"/>
        </w:rPr>
        <w:t xml:space="preserve">6. Технология </w:t>
      </w:r>
      <w:r>
        <w:rPr/>
        <w:t xml:space="preserve">– </w:t>
      </w:r>
      <w:r>
        <w:rPr>
          <w:rFonts w:cs="TimesNewRomanPSMT;MS Gothic" w:ascii="TimesNewRomanPSMT;MS Gothic" w:hAnsi="TimesNewRomanPSMT;MS Gothic"/>
        </w:rPr>
        <w:t>это:</w:t>
      </w:r>
    </w:p>
    <w:p>
      <w:pPr>
        <w:pStyle w:val="Normal"/>
        <w:tabs>
          <w:tab w:val="clear" w:pos="708"/>
          <w:tab w:val="left" w:pos="540" w:leader="none"/>
        </w:tabs>
        <w:ind w:left="1418" w:hanging="350"/>
        <w:rPr/>
      </w:pPr>
      <w:r>
        <w:rPr>
          <w:rFonts w:cs="TimesNewRomanPSMT;MS Gothic" w:ascii="TimesNewRomanPSMT;MS Gothic" w:hAnsi="TimesNewRomanPSMT;MS Gothic"/>
        </w:rPr>
        <w:t>a) вероятность того, что какие</w:t>
      </w:r>
      <w:r>
        <w:rPr/>
        <w:t>-</w:t>
      </w:r>
      <w:r>
        <w:rPr>
          <w:rFonts w:cs="TimesNewRomanPSMT;MS Gothic" w:ascii="TimesNewRomanPSMT;MS Gothic" w:hAnsi="TimesNewRomanPSMT;MS Gothic"/>
        </w:rPr>
        <w:t>то цели при реализации проекта автоматизации деятельности предприятия не будут достигнуты;</w:t>
      </w:r>
    </w:p>
    <w:p>
      <w:pPr>
        <w:pStyle w:val="Normal"/>
        <w:tabs>
          <w:tab w:val="clear" w:pos="708"/>
          <w:tab w:val="left" w:pos="540" w:leader="none"/>
        </w:tabs>
        <w:ind w:left="1418" w:hanging="350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  <w:t>b) средства, полученные из бюджета для осуществления мероприятий целевого назначения;</w:t>
      </w:r>
    </w:p>
    <w:p>
      <w:pPr>
        <w:pStyle w:val="Normal"/>
        <w:tabs>
          <w:tab w:val="clear" w:pos="708"/>
          <w:tab w:val="left" w:pos="540" w:leader="none"/>
        </w:tabs>
        <w:ind w:left="1418" w:hanging="350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  <w:t>c) последовательность работ по преобразованию объекта из исходного состояния в желаемое, определяемое целью такого преобразования.</w:t>
      </w:r>
    </w:p>
    <w:p>
      <w:pPr>
        <w:pStyle w:val="Normal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  <w:t>7. Если на сервере находится единая БД и все операции с БД обеспечиваются этим сервером, то это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  <w:t>а) децентрализованная организация данных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  <w:t>б) централизованная организация данных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  <w:t>в) смешанный способ организация данных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Fonts w:cs="TimesNewRomanPSMT;MS Gothic" w:ascii="TimesNewRomanPSMT;MS Gothic" w:hAnsi="TimesNewRomanPSMT;MS Gothic"/>
        </w:rPr>
        <w:t xml:space="preserve">8. Компьютерная информационная технология </w:t>
      </w:r>
      <w:r>
        <w:rPr/>
        <w:t xml:space="preserve">– </w:t>
      </w:r>
      <w:r>
        <w:rPr>
          <w:rFonts w:cs="TimesNewRomanPSMT;MS Gothic" w:ascii="TimesNewRomanPSMT;MS Gothic" w:hAnsi="TimesNewRomanPSMT;MS Gothic"/>
        </w:rPr>
        <w:t>это:</w:t>
      </w:r>
    </w:p>
    <w:p>
      <w:pPr>
        <w:pStyle w:val="Normal"/>
        <w:tabs>
          <w:tab w:val="clear" w:pos="708"/>
          <w:tab w:val="left" w:pos="540" w:leader="none"/>
        </w:tabs>
        <w:ind w:left="1418" w:hanging="350"/>
        <w:rPr/>
      </w:pPr>
      <w:r>
        <w:rPr>
          <w:rFonts w:cs="TimesNewRomanPSMT;MS Gothic" w:ascii="TimesNewRomanPSMT;MS Gothic" w:hAnsi="TimesNewRomanPSMT;MS Gothic"/>
        </w:rPr>
        <w:t>a) технология обработки информации, которая может использоваться как инструментарий в различных предметных областях для решения различных задач;</w:t>
      </w:r>
    </w:p>
    <w:p>
      <w:pPr>
        <w:pStyle w:val="Normal"/>
        <w:tabs>
          <w:tab w:val="clear" w:pos="708"/>
          <w:tab w:val="left" w:pos="540" w:leader="none"/>
        </w:tabs>
        <w:ind w:left="1418" w:hanging="350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  <w:t>b) система методов и способов сбора, накопления, хранения, поиска и обработки информации на основе применения средств вычислительной техники;</w:t>
      </w:r>
    </w:p>
    <w:p>
      <w:pPr>
        <w:pStyle w:val="Normal"/>
        <w:tabs>
          <w:tab w:val="clear" w:pos="708"/>
          <w:tab w:val="left" w:pos="540" w:leader="none"/>
        </w:tabs>
        <w:ind w:left="1418" w:hanging="350"/>
        <w:rPr/>
      </w:pPr>
      <w:r>
        <w:rPr>
          <w:rFonts w:cs="TimesNewRomanPSMT;MS Gothic" w:ascii="TimesNewRomanPSMT;MS Gothic" w:hAnsi="TimesNewRomanPSMT;MS Gothic"/>
        </w:rPr>
        <w:t>c) последовательность технологических этапов по модификации первичной информации в результатную в какой</w:t>
      </w:r>
      <w:r>
        <w:rPr/>
        <w:t>-</w:t>
      </w:r>
      <w:r>
        <w:rPr>
          <w:rFonts w:cs="TimesNewRomanPSMT;MS Gothic" w:ascii="TimesNewRomanPSMT;MS Gothic" w:hAnsi="TimesNewRomanPSMT;MS Gothic"/>
        </w:rPr>
        <w:t>либо предметной области без применения средств электронно</w:t>
      </w:r>
      <w:r>
        <w:rPr/>
        <w:t>-</w:t>
      </w:r>
      <w:r>
        <w:rPr>
          <w:rFonts w:cs="TimesNewRomanPSMT;MS Gothic" w:ascii="TimesNewRomanPSMT;MS Gothic" w:hAnsi="TimesNewRomanPSMT;MS Gothic"/>
        </w:rPr>
        <w:t>вычислительной техники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rFonts w:cs="TimesNewRomanPSMT;MS Gothic" w:ascii="TimesNewRomanPSMT;MS Gothic" w:hAnsi="TimesNewRomanPSMT;MS Gothic"/>
        </w:rPr>
        <w:t>d) модификация обеспечивающих ИТ, реализующая какую</w:t>
      </w:r>
      <w:r>
        <w:rPr/>
        <w:t>-</w:t>
      </w:r>
      <w:r>
        <w:rPr>
          <w:rFonts w:cs="TimesNewRomanPSMT;MS Gothic" w:ascii="TimesNewRomanPSMT;MS Gothic" w:hAnsi="TimesNewRomanPSMT;MS Gothic"/>
        </w:rPr>
        <w:t>либо из предметных технологий.</w:t>
      </w:r>
    </w:p>
    <w:p>
      <w:pPr>
        <w:pStyle w:val="Normal"/>
        <w:rPr/>
      </w:pPr>
      <w:r>
        <w:rPr>
          <w:rFonts w:cs="TimesNewRomanPSMT;MS Gothic" w:ascii="TimesNewRomanPSMT;MS Gothic" w:hAnsi="TimesNewRomanPSMT;MS Gothic"/>
        </w:rPr>
        <w:t xml:space="preserve">8. Жизненный цикл ИС </w:t>
      </w:r>
      <w:r>
        <w:rPr/>
        <w:t xml:space="preserve">– </w:t>
      </w:r>
      <w:r>
        <w:rPr>
          <w:rFonts w:cs="TimesNewRomanPSMT;MS Gothic" w:ascii="TimesNewRomanPSMT;MS Gothic" w:hAnsi="TimesNewRomanPSMT;MS Gothic"/>
        </w:rPr>
        <w:t>это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  <w:t>a) ядро, в котором определена принципиальная модель предметной области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  <w:t>b) модель создания и использования ИС, отражающая ее различные состояния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  <w:t>c) конфигурация, которая представляет собой реализацию информационной системы;</w:t>
      </w:r>
    </w:p>
    <w:p>
      <w:pPr>
        <w:pStyle w:val="Normal"/>
        <w:tabs>
          <w:tab w:val="clear" w:pos="708"/>
          <w:tab w:val="left" w:pos="1418" w:leader="none"/>
        </w:tabs>
        <w:ind w:left="1418" w:hanging="350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  <w:t>d) инструментарий, позволяющий пользователю строить свой собственный вариант конфигурации системы.</w:t>
      </w:r>
    </w:p>
    <w:p>
      <w:pPr>
        <w:pStyle w:val="Normal"/>
        <w:rPr/>
      </w:pPr>
      <w:r>
        <w:rPr>
          <w:rFonts w:cs="TimesNewRomanPSMT;MS Gothic" w:ascii="TimesNewRomanPSMT;MS Gothic" w:hAnsi="TimesNewRomanPSMT;MS Gothic"/>
        </w:rPr>
        <w:t xml:space="preserve">9. Планирование ИС </w:t>
      </w:r>
      <w:r>
        <w:rPr/>
        <w:t xml:space="preserve">– </w:t>
      </w:r>
      <w:r>
        <w:rPr>
          <w:rFonts w:cs="TimesNewRomanPSMT;MS Gothic" w:ascii="TimesNewRomanPSMT;MS Gothic" w:hAnsi="TimesNewRomanPSMT;MS Gothic"/>
        </w:rPr>
        <w:t>это:</w:t>
      </w:r>
    </w:p>
    <w:p>
      <w:pPr>
        <w:pStyle w:val="Normal"/>
        <w:tabs>
          <w:tab w:val="clear" w:pos="708"/>
          <w:tab w:val="left" w:pos="540" w:leader="none"/>
        </w:tabs>
        <w:ind w:left="1134" w:hanging="66"/>
        <w:rPr/>
      </w:pPr>
      <w:r>
        <w:rPr>
          <w:rFonts w:cs="TimesNewRomanPSMT;MS Gothic" w:ascii="TimesNewRomanPSMT;MS Gothic" w:hAnsi="TimesNewRomanPSMT;MS Gothic"/>
        </w:rPr>
        <w:t>a) деятельность IT</w:t>
      </w:r>
      <w:r>
        <w:rPr/>
        <w:t>-</w:t>
      </w:r>
      <w:r>
        <w:rPr>
          <w:rFonts w:cs="TimesNewRomanPSMT;MS Gothic" w:ascii="TimesNewRomanPSMT;MS Gothic" w:hAnsi="TimesNewRomanPSMT;MS Gothic"/>
        </w:rPr>
        <w:t>менеджера по разработке плана создания, внедрения и развития ИС; b) деятельность IT</w:t>
      </w:r>
      <w:r>
        <w:rPr/>
        <w:t>-</w:t>
      </w:r>
      <w:r>
        <w:rPr>
          <w:rFonts w:cs="TimesNewRomanPSMT;MS Gothic" w:ascii="TimesNewRomanPSMT;MS Gothic" w:hAnsi="TimesNewRomanPSMT;MS Gothic"/>
        </w:rPr>
        <w:t>менеджера по разработке оперативных планов для каждого этапа жизненного цикла ИС;</w:t>
      </w:r>
    </w:p>
    <w:p>
      <w:pPr>
        <w:pStyle w:val="Normal"/>
        <w:tabs>
          <w:tab w:val="clear" w:pos="708"/>
          <w:tab w:val="left" w:pos="540" w:leader="none"/>
        </w:tabs>
        <w:ind w:left="1276" w:hanging="208"/>
        <w:rPr/>
      </w:pPr>
      <w:r>
        <w:rPr>
          <w:rFonts w:cs="TimesNewRomanPSMT;MS Gothic" w:ascii="TimesNewRomanPSMT;MS Gothic" w:hAnsi="TimesNewRomanPSMT;MS Gothic"/>
        </w:rPr>
        <w:t>c) деятельность IT</w:t>
      </w:r>
      <w:r>
        <w:rPr/>
        <w:t>-</w:t>
      </w:r>
      <w:r>
        <w:rPr>
          <w:rFonts w:cs="TimesNewRomanPSMT;MS Gothic" w:ascii="TimesNewRomanPSMT;MS Gothic" w:hAnsi="TimesNewRomanPSMT;MS Gothic"/>
        </w:rPr>
        <w:t>менеджера по выработке стратегических целей и составлению стратегического плана ИС для обеспечения конкретных преимуществ фирмы потребителя.</w:t>
      </w:r>
    </w:p>
    <w:p>
      <w:pPr>
        <w:pStyle w:val="Normal"/>
        <w:rPr/>
      </w:pPr>
      <w:r>
        <w:rPr>
          <w:rFonts w:cs="TimesNewRomanPSMT;MS Gothic" w:ascii="TimesNewRomanPSMT;MS Gothic" w:hAnsi="TimesNewRomanPSMT;MS Gothic"/>
        </w:rPr>
        <w:t xml:space="preserve">10. Риск </w:t>
      </w:r>
      <w:r>
        <w:rPr/>
        <w:t xml:space="preserve">– </w:t>
      </w:r>
      <w:r>
        <w:rPr>
          <w:rFonts w:cs="TimesNewRomanPSMT;MS Gothic" w:ascii="TimesNewRomanPSMT;MS Gothic" w:hAnsi="TimesNewRomanPSMT;MS Gothic"/>
        </w:rPr>
        <w:t>это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  <w:t>a) вероятность потерь вследствие неопределённости;</w:t>
      </w:r>
    </w:p>
    <w:p>
      <w:pPr>
        <w:pStyle w:val="Normal"/>
        <w:ind w:left="1418" w:hanging="350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  <w:t>b) следствие неопределённости, приводящее к потерям и дополнительным возможностям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rFonts w:cs="TimesNewRomanPSMT;MS Gothic" w:ascii="TimesNewRomanPSMT;MS Gothic" w:hAnsi="TimesNewRomanPSMT;MS Gothic"/>
        </w:rPr>
        <w:t>c) вероятность того, что какие</w:t>
      </w:r>
      <w:r>
        <w:rPr/>
        <w:t>-</w:t>
      </w:r>
      <w:r>
        <w:rPr>
          <w:rFonts w:cs="TimesNewRomanPSMT;MS Gothic" w:ascii="TimesNewRomanPSMT;MS Gothic" w:hAnsi="TimesNewRomanPSMT;MS Gothic"/>
        </w:rPr>
        <w:t>то цели при реализации проекта автоматизации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  <w:t>деятельности предприятия не будут достигнуты;</w:t>
      </w:r>
    </w:p>
    <w:p>
      <w:pPr>
        <w:pStyle w:val="Normal"/>
        <w:tabs>
          <w:tab w:val="clear" w:pos="708"/>
          <w:tab w:val="left" w:pos="540" w:leader="none"/>
        </w:tabs>
        <w:ind w:left="1418" w:hanging="350"/>
        <w:rPr>
          <w:rStyle w:val="StrongEmphasis"/>
          <w:b w:val="false"/>
          <w:b w:val="false"/>
          <w:bCs w:val="false"/>
        </w:rPr>
      </w:pPr>
      <w:r>
        <w:rPr>
          <w:rFonts w:cs="TimesNewRomanPSMT;MS Gothic" w:ascii="TimesNewRomanPSMT;MS Gothic" w:hAnsi="TimesNewRomanPSMT;MS Gothic"/>
        </w:rPr>
        <w:t>d) последовательность работ по преобразованию объекта из исходного состояния в желаемое, определяемое целью такого преобразования.</w:t>
      </w:r>
    </w:p>
    <w:p>
      <w:pPr>
        <w:pStyle w:val="Normal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2.2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опросы к экзамен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История развития информационного менеджмен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Цели и задачи информационного менеджмен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тоды информационного менеджмен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Этапы информационного менеджмен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FF"/>
        </w:rPr>
      </w:pPr>
      <w:r>
        <w:rPr/>
        <w:t>Связь информационного менеджмента со смежными дисциплинам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ехнические средства технологической среды информационной систем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елекоммуникационные средств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ограммные средств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Жизненный цикл информационных сист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оздание и обслуживание информационных сист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FF"/>
        </w:rPr>
      </w:pPr>
      <w:r>
        <w:rPr/>
        <w:t>Использование и поддержка информационных сист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сновы стратегического планирования информационных сист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ущность планирования информационных сист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Необходимость стратегического планирования информационных сист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истемный подход к планированию информационных сист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Фазы стратегического планирования информационных сист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Анализ окружения систем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Анализ внутренней ситу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Разработка стратег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рганизация стратегического планиров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Элементы теории орган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рганизация как систем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Конструирование организац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собенности организации в области обработки информации на предприят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Факторы влияния на информационный менеджмен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рганизация обработки информации на предприят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дчиненность в сфере обработки информ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енденции развития организации обработки информации на предприят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собенности управления персоналом в сфере информат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облемы персонала информационных сист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рганизационное поведени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ведение в орган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Групповая динам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Руководство, лидерство и власть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отивац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неджмент изменений в прикладных областях при их информат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Характеристика условий введения изменен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FF"/>
        </w:rPr>
      </w:pPr>
      <w:r>
        <w:rPr/>
        <w:t>Прием, обучение и повышение квалификации персонал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Общая характеристика инновационной политики в сфере информат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Принципы формирования проекта и внедрение информационных сист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Фазы процесса создания сист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Управление проектами информат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Перспективы инновационной деятельност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Вопросы макроэкономического характер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бобщенный анализ финансового состоя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Характеристика современной роли дене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Кто есть кто на российском рынке средств информат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бобщенная оценка индекса производств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Экономика информат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казатели эффективности информат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FF"/>
        </w:rPr>
      </w:pPr>
      <w:r>
        <w:rPr/>
        <w:t>Анализ затрат в сфере информат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Информатизация как сфера правового регулиров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Правовая специфика сферы информат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Законодательство 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правонарушения в сфере информат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pacing w:val="-3"/>
        </w:rPr>
        <w:t>Формирование технологической совместимости информационных ресур</w:t>
      </w:r>
      <w:r>
        <w:rPr>
          <w:color w:val="000000"/>
        </w:rPr>
        <w:t>с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Международные стандарт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рганизация защиты информационных сист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авонарушения в области технической защищенности сист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FF"/>
        </w:rPr>
      </w:pPr>
      <w:r>
        <w:rPr/>
        <w:t>Построение рациональной защиты.</w:t>
      </w:r>
    </w:p>
    <w:p>
      <w:pPr>
        <w:pStyle w:val="Normal"/>
        <w:ind w:firstLine="708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ab/>
      </w:r>
      <w:r>
        <w:rPr/>
        <w:br/>
      </w: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426" w:hanging="360"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</w:rPr>
        <w:t>В учебном процессе при реализации учебной дисциплины «Численные методы</w:t>
      </w:r>
      <w:r>
        <w:rPr/>
        <w:t>» используются следующие программные сред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781"/>
        <w:gridCol w:w="5000"/>
      </w:tblGrid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. Раздел. Информатика и информационные технологии» – http://window.edu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книг и публикаций Электронной библиотеки "Наука и Техника" - http://www.n-t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 Научной электронной библиотеки eLIBRARY.RU - https://elibrary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ерЛенинка: Электронная научная библиотека открытого доступа - https://cyberleninka.ru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2/049 от 12.10.2021 с ООО "НИИ МКО" на период с 12.10.2021 по 28.02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 xml:space="preserve">Лавреш, И. И. </w:t>
      </w:r>
      <w:r>
        <w:rPr/>
        <w:t>Информационные технологии в региональном управлении [Электронный ресурс] : учебное пособие по дисциплине "Информационный менеджмент" для студентов направлений бакалавриата 230200 "Информационные системы", 230400 "Информационные системы и технологии" и специальности 230201 "Информационные системы и технологии" всех форм обучения : электронный аналог печатного издания / И. И. Лавреш, А. В. Трифонов ; М-во образования и науки Рос. Федерации, Сыкт. лесн. ин-т (фил.) ФГБОУ ВПО С.-Петерб. гос. лесотехн. ун-т им. С. М. Кирова, Каф. информационных систем. - Сыктывкар : СЛИ, 2013. - Режим доступа: http://lib.sfi.komi.com/ft/301-001249.pdf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142" w:firstLine="567"/>
        <w:jc w:val="both"/>
        <w:rPr>
          <w:bCs/>
        </w:rPr>
      </w:pPr>
      <w:r>
        <w:rPr>
          <w:bCs/>
        </w:rPr>
        <w:t>Симионов, Ю. Ф.</w:t>
      </w:r>
      <w:r>
        <w:rPr/>
        <w:t xml:space="preserve"> </w:t>
      </w:r>
      <w:r>
        <w:rPr>
          <w:rStyle w:val="StrongEmphasis"/>
          <w:b w:val="false"/>
        </w:rPr>
        <w:t>Информационный менеджмент</w:t>
      </w:r>
      <w:r>
        <w:rPr/>
        <w:t xml:space="preserve"> [Текст] : [учеб. пособие] / Ю. Ф. Симионов, В. В. Бормотов. - Ростов-на-Дону : Феникс, 2006. - 252 с. 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ind w:firstLine="709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</w:rPr>
        <w:t>Информационные технологии и</w:t>
      </w:r>
      <w:r>
        <w:rPr>
          <w:color w:val="000000"/>
        </w:rPr>
        <w:t> вычислительные системы [Текст] : научный журнал / учредители Российская академия наук, Институт системного анализа РАН. – Москва : URSS. – Основан в 1995 г. – Выходит ежеквартальн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MS Gothic"/>
    <w:charset w:val="8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16"/>
    <w:lvlOverride w:ilvl="0">
      <w:startOverride w:val="1"/>
    </w:lvlOverride>
  </w:num>
  <w:num w:numId="2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ind w:firstLine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7" Type="http://schemas.openxmlformats.org/officeDocument/2006/relationships/hyperlink" Target="http://docs.qgis.org/2.6/ru/docs/user_manual/appendices" TargetMode="External"/><Relationship Id="rId8" Type="http://schemas.openxmlformats.org/officeDocument/2006/relationships/hyperlink" Target="https://docs.python.org/3/license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Елена В. Илюшенко</cp:lastModifiedBy>
  <cp:lastPrinted>2019-06-17T15:17:00Z</cp:lastPrinted>
  <dcterms:modified xsi:type="dcterms:W3CDTF">2023-09-11T08:03:00Z</dcterms:modified>
  <cp:revision>28</cp:revision>
  <dc:subject/>
  <dc:title/>
</cp:coreProperties>
</file>