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/>
          <w:bCs/>
          <w:caps/>
          <w:lang w:eastAsia="ru-RU"/>
        </w:rPr>
      </w:pPr>
      <w:r>
        <w:rPr>
          <w:rFonts w:eastAsia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3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российской государственност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Машины и оборудование лесного комплек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Машины и оборудование лесного комплек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3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3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составлен </w:t>
      </w:r>
      <w:r>
        <w:rPr>
          <w:rFonts w:ascii="Times New Roman" w:hAnsi="Times New Roman"/>
          <w:sz w:val="28"/>
          <w:szCs w:val="28"/>
        </w:rPr>
        <w:t>с учётом требований Федерального государственного образовательного стандарта высшего образования (ФГОС ВО</w:t>
      </w:r>
      <w:r>
        <w:rPr>
          <w:rFonts w:ascii="Times New Roman" w:hAnsi="Times New Roman"/>
          <w:bCs/>
          <w:sz w:val="28"/>
          <w:szCs w:val="28"/>
        </w:rPr>
        <w:t>3++</w:t>
      </w:r>
      <w:r>
        <w:rPr>
          <w:rFonts w:ascii="Times New Roman" w:hAnsi="Times New Roman"/>
          <w:sz w:val="28"/>
          <w:szCs w:val="28"/>
        </w:rPr>
        <w:t>) по направлению подготовки 15.03.02 «Технологические машины и оборудование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рассмотрен и утверждён на заседании кафедры 14 июня 2023 г., протокол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 о. Зав. выпускающей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Технологически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нспортные машины и оборудование» ________________ Соловьев П.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онд оценочных средств (ФОС) – неотъемлемая часть рабочей программы дисциплины «Основы российской государственности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 направлению подготовки 15.03.02 «Технологические машины и оборудование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</w:t>
      </w:r>
      <w:r>
        <w:rPr>
          <w:rFonts w:ascii="Times New Roman" w:hAnsi="Times New Roman"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осознанного выбора ценностных ориентиров и гражданской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554"/>
        <w:gridCol w:w="2552"/>
        <w:gridCol w:w="2551"/>
      </w:tblGrid>
      <w:tr>
        <w:trPr>
          <w:trHeight w:val="13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>
          <w:trHeight w:val="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0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без ошиб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, решены типовые задачи с негрубыми ошибками, выполнены все задания, но не в полном объё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решены все основные задачи с отдельными несущественными недочётами, выполнены все задания в полном объёме</w:t>
            </w:r>
          </w:p>
        </w:tc>
      </w:tr>
      <w:tr>
        <w:trPr>
          <w:trHeight w:val="6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бор навыков для решения стандартных задач с некоторыми недочё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ётов</w:t>
            </w:r>
          </w:p>
        </w:tc>
      </w:tr>
      <w:tr>
        <w:trPr>
          <w:trHeight w:val="15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1. Тесты для оценки компетенцииУК-5: </w:t>
      </w:r>
      <w:r>
        <w:rPr>
          <w:rFonts w:ascii="Times New Roman" w:hAnsi="Times New Roman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освоения дисциплины является </w:t>
      </w:r>
      <w:r>
        <w:rPr>
          <w:rFonts w:ascii="Times New Roman" w:hAnsi="Times New Roman"/>
          <w:spacing w:val="-2"/>
          <w:sz w:val="24"/>
          <w:szCs w:val="24"/>
        </w:rPr>
        <w:t>формирование у студентов общего представления об историческом пути россий</w:t>
        <w:softHyphen/>
        <w:t>ской цивилизации через изучение основных культурно-исторических эпох, а также выработка у студентов цельного образа рус</w:t>
        <w:softHyphen/>
      </w:r>
      <w:r>
        <w:rPr>
          <w:rFonts w:ascii="Times New Roman" w:hAnsi="Times New Roman"/>
          <w:spacing w:val="-1"/>
          <w:sz w:val="24"/>
          <w:szCs w:val="24"/>
        </w:rPr>
        <w:t>ской истории с пониманием её специфических проблем, а также развитие умения работы с историческими источниками и научной литературой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ЦЫ ТЕСТОВЫХ  ЗАД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 Вопросы к за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бщие природно-географические и социально-политические характеристики современной Ро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Россия в идейно-символическом и нормативно-политическом измер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Культура и цивилизац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собенности российской цивилиз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Роль и миссия России в работах различных отечественных и зарубежных философов, историков, политиков, деятелей культу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Мировоззренческая система российской цивилизац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Мировоззрение и его значение для человека, общества и государств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Ценностные основания российской цивилизации и их отражение в актуальной социологии и политических исследовани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сновы конституционного строя Ро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инцип разделения властей и демократ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Уровни организации власти в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Государственные проекты и их значени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Институт президент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История российского представительства. Современный парламентариз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История российского правительства и судебная вла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Современная российская политика. Деятельность федерального центра, субъектов федерации и органов местного само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лобальные тренды и особенности мирового развит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Суверенитет страны и его место в сценариях перспективного развития мира и российской цивилиз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Солидарность, соборность, стабильность, созидание, служение, справедливость как ценностные ориентиры для развития Росс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лобальные проблемы современности и роль России в глобаль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ПРОЦЕДУРУ ОЦЕНИВАНИЯ ЗНАНИЙ, УМЕНИЙ, НАВЫКОВВ ТЕСТАХ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сте 15 вопросов по темам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6203"/>
        <w:gridCol w:w="1638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 по темам</w:t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326"/>
        <w:gridCol w:w="814"/>
      </w:tblGrid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7"/>
        <w:gridCol w:w="1990"/>
        <w:gridCol w:w="2670"/>
        <w:gridCol w:w="199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49924392"/>
      </w:sdtPr>
      <w:sdtContent>
        <w:r>
          <w:rPr/>
          <w:t>PAGE   \* MERGEFORMAT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b421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321e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0364828-EF42-4694-9B09-2CDE0C597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780</Words>
  <Characters>15849</Characters>
  <CharactersWithSpaces>18592</CharactersWithSpaces>
  <Paragraphs>3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0:00Z</dcterms:created>
  <dc:creator>Кафедра БУАиА</dc:creator>
  <dc:description/>
  <dc:language>en-US</dc:language>
  <cp:lastModifiedBy>Татьяна А. Мартынчук</cp:lastModifiedBy>
  <cp:lastPrinted>2023-09-04T06:29:00Z</cp:lastPrinted>
  <dcterms:modified xsi:type="dcterms:W3CDTF">2023-10-0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