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профессиональную деятельность», Б1.О.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3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дать будущим бакалаврам представление об их будущей профессии, структуре учебной программы и месте каждой из изучаемых дисциплин в общей схеме обучения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</w:t>
      </w:r>
      <w:r>
        <w:rPr>
          <w:sz w:val="28"/>
          <w:szCs w:val="28"/>
        </w:rPr>
        <w:t xml:space="preserve"> </w:t>
      </w:r>
      <w:r>
        <w:rPr/>
        <w:t xml:space="preserve">будущей профессией и историей развития информ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знакомить с системой подготовки специалистов и нормативно-правовой базой обеспечения высшего профессионального образования в России и в С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представление о структуре основной образовательной программы по направлению подготовки 09.03.02 «Информационные системы и технолог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дисциплинами учебного плана и их ролью в освоении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требованиями к итоговой аттестации выпускник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 xml:space="preserve">Введение в профессиональную деятельность» </w:t>
      </w:r>
      <w:r>
        <w:rPr>
          <w:bCs/>
        </w:rPr>
        <w:t>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атематика, информат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2.1; УК-2.3; УК-6.1; УК-6.3; ОПК-1.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Знать: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 Владеть: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Знать: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Владеть: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4"/>
        <w:gridCol w:w="452"/>
        <w:gridCol w:w="682"/>
        <w:gridCol w:w="682"/>
        <w:gridCol w:w="666"/>
        <w:gridCol w:w="666"/>
        <w:gridCol w:w="452"/>
        <w:gridCol w:w="666"/>
        <w:gridCol w:w="1756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4"/>
        <w:gridCol w:w="452"/>
        <w:gridCol w:w="682"/>
        <w:gridCol w:w="682"/>
        <w:gridCol w:w="452"/>
        <w:gridCol w:w="566"/>
        <w:gridCol w:w="566"/>
        <w:gridCol w:w="566"/>
        <w:gridCol w:w="1810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объекты профессиональной деятельности с подробной характеристикой примера одного из объек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области профессиональной деятельности с подробной характеристикой примера одной из област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виды профессиональной деятельности с подробной характеристикой одного из ви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задачи профессиональной деятельности с подробной характеристикой одной из задач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онятия (34 единицы), используемые в ФЗ «Об образовании в РФ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Уровни общего и профессионального образования в РФ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Федеральные образовательные стандарты и образовательные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щие требования к реализации образовательных програм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ава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Стипендии и другие денежные выплаты обучающим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язанности и ответственность педагогических работни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ромежуточная аттестация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Итоговая аттестация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щекультурные компетенции бакалавра по направлению ИС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рофессиональные компетен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вычислительной техники с нулевого по пятое покол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и назначение языков программ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Краткая история развития сети Интерне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поисков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Работа в библиотеке и в ЭБ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color w:val="222222"/>
        </w:rPr>
      </w:pPr>
      <w:r>
        <w:rPr/>
        <w:t>Гладких, Б. А. Информатика от абака до интернета. Введение в специальность [Электронный ресурс] : учеб. пособие / Б. А. Гладких ;  Университетская библиотека онлайн (ЭБС). – Томск : Изд-во "НТЛ", 2005. – 484 с.  – Режим доступа: http://biblioclub.ru/index.php?page=book&amp;id=201174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lang w:eastAsia="en-US"/>
        </w:rPr>
      </w:pPr>
      <w:r>
        <w:rPr>
          <w:rFonts w:eastAsia="Calibri"/>
          <w:b/>
          <w:bCs/>
          <w:color w:val="2222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патова, Э. Р. Методологии и технологии системного проектирования информационных систем [Электронный ресурс] :  учеб.  пособие  для студ. вузов, обучающихся по спец. «Прикладная информатика (по областям)» и др.  экон. спец. / Э. Р. Ипатова, Ю. В. Ипатов ; Университетская библиотека онлайн (ЭБС). - 2-е изд., стер. - Москва : Флинта, 2016. - 257 с.- Режим доступа: http://biblioclub.ru/index.php?page=book&amp;id=79551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 ; Университетская библиотека он-лайн (ЭБС). –  Ярославль : ЯРГУ. – Выходит 6 раз в год.– Режим доступа: http://biblioclub.ru/index.php?page=book&amp;id=233712&amp;sr=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 ; Университетская библиотека онлайн (ЭБС). –  Москва : Синергия ПРЕСС. – Выходит 6 раз в год. – Режим доступа: http://biblioclub.ru/index.php?page=book_view&amp;book_id=21150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08T09:10:00Z</dcterms:modified>
  <cp:revision>28</cp:revision>
  <dc:subject/>
  <dc:title/>
</cp:coreProperties>
</file>