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А.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 xml:space="preserve">Технологические процессы  и оборудование лесного хозяйства», </w:t>
      </w:r>
      <w:r>
        <w:rPr>
          <w:sz w:val="28"/>
          <w:szCs w:val="28"/>
        </w:rPr>
        <w:t>Б1.В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ООП ВО: 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акультет: </w:t>
      </w:r>
      <w:r>
        <w:rPr>
          <w:sz w:val="28"/>
          <w:szCs w:val="26"/>
        </w:rPr>
        <w:t>Транспортно-технологический факульт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4 / 5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/144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10275</wp:posOffset>
                </wp:positionH>
                <wp:positionV relativeFrom="paragraph">
                  <wp:posOffset>425450</wp:posOffset>
                </wp:positionV>
                <wp:extent cx="574040" cy="3930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2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33.5pt;width:45.15pt;height:30.9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23</w:t>
      </w:r>
    </w:p>
    <w:p>
      <w:pPr>
        <w:pStyle w:val="BodyText3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2 «Технологические машины и оборудование», утвержденного </w:t>
      </w:r>
      <w:r>
        <w:rPr>
          <w:sz w:val="24"/>
        </w:rPr>
        <w:t>приказом Министерством науки и высшего образования РФ от «09» августа 2021г. № 728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_ _________ 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.т.н., доцент кафедры «Технологические, транспортные машины и оборудование»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Технологические, транспортные машины и оборудование»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 Целью дисциплины </w:t>
      </w:r>
      <w:r>
        <w:rPr>
          <w:sz w:val="24"/>
        </w:rPr>
        <w:t>«</w:t>
      </w:r>
      <w:r>
        <w:rPr>
          <w:bCs/>
          <w:sz w:val="24"/>
        </w:rPr>
        <w:t xml:space="preserve">Технологические процессы  и оборудование лесного хозяйства» </w:t>
      </w:r>
      <w:r>
        <w:rPr>
          <w:sz w:val="24"/>
          <w:szCs w:val="24"/>
        </w:rPr>
        <w:t xml:space="preserve">является формирование у студента знаний и навыков на основе анализа теоретических знаний применять лесозаготовительные процессы машин и оборудование в технологических процессах. </w:t>
      </w:r>
    </w:p>
    <w:p>
      <w:pPr>
        <w:pStyle w:val="Normal"/>
        <w:tabs>
          <w:tab w:val="clear" w:pos="709"/>
          <w:tab w:val="left" w:pos="4134" w:leader="none"/>
        </w:tabs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знать назначение, устройство, принцип работы и область применения машин и оборудования в лесном хозяйстве; основы расчета эксплуатационных параметров машин и оборудования; основы рационального построения технических процессов лесного хозяйства.</w:t>
      </w:r>
    </w:p>
    <w:p>
      <w:pPr>
        <w:pStyle w:val="Normal"/>
        <w:tabs>
          <w:tab w:val="clear" w:pos="709"/>
          <w:tab w:val="left" w:pos="4134" w:leader="none"/>
        </w:tabs>
        <w:ind w:firstLine="709"/>
        <w:jc w:val="both"/>
        <w:rPr>
          <w:szCs w:val="28"/>
        </w:rPr>
      </w:pPr>
      <w:r>
        <w:rPr>
          <w:szCs w:val="28"/>
        </w:rPr>
        <w:t>Студент должен уметь: Выбирать оборудование для выполнения технологических процессов лесного хозяйства; определять основные эксплуатационные показатели работы машин и оборудования в различных условиях эксплуатации; выбирать наиболее рациональные технологические приемы работы машин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2. Место дисциплины в структуре ООП: 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Данная дисциплина относится к части, формируемая участниками образовательных отношений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охрана труда, технологические процессы лесозаготовительных производств, теоретическая механика, гидропривод в лесном комплексе,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производственная практика - технологическая (проектно-технологическая) практика, преддипломная прак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40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Тип задач профессиональной деятельности: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tabs>
                <w:tab w:val="clear" w:pos="709"/>
                <w:tab w:val="left" w:pos="9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 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К-1.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7 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5 курс)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</w:rPr>
        <w:t>для студентов очной формы обучения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4396"/>
        <w:gridCol w:w="566"/>
        <w:gridCol w:w="568"/>
        <w:gridCol w:w="425"/>
        <w:gridCol w:w="708"/>
        <w:gridCol w:w="851"/>
        <w:gridCol w:w="850"/>
        <w:gridCol w:w="1134"/>
      </w:tblGrid>
      <w:tr>
        <w:trPr>
          <w:trHeight w:val="13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ракторов и автомобилей и их основные механиз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работа автотракторных двига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автотракторных двига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передача тракторов и 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я часть и механизмы управления тракторов и автомоби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и дополнительное обору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ашинно-тракторных агрег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машинно-тракторных агрег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ашин для проведения работ в лесном хозяй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5"/>
        <w:gridCol w:w="4397"/>
        <w:gridCol w:w="707"/>
        <w:gridCol w:w="568"/>
        <w:gridCol w:w="566"/>
        <w:gridCol w:w="709"/>
        <w:gridCol w:w="710"/>
        <w:gridCol w:w="707"/>
        <w:gridCol w:w="1135"/>
      </w:tblGrid>
      <w:tr>
        <w:trPr>
          <w:trHeight w:val="1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ракторов и автомобилей и их основные механиз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работа автотракторных двиг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автотракторных двиг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передача тракторов и автомоби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я часть и механизмы управления тракторов и автомоби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и дополнительное оборуд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ашинно-тракторных агрега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машинно-тракторных агрега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машин для проведения работ в лесном хозяйст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3. Содержание разделов дисциплины (по лекциям) </w:t>
      </w:r>
      <w:r>
        <w:rPr>
          <w:b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965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курса. Характеристика основных разделов курса. Краткий очерк развития механики. Краткая историческая справка о создании автомобилей и тракторов. Роль технической механики в общеинженерной подготовке специалистов лес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Статика.</w:t>
            </w:r>
            <w:r>
              <w:rPr/>
              <w:t xml:space="preserve"> Основные понятия и определения статики. Силы. Аксиомы статики. Связи и их реакции. Плоская система сил. Пара сил. Момент пары. Момент относительной оси. Уравнение равновесия пространственной системы сил. Примеры решения задач на плоскую и пространственную систему си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 xml:space="preserve">Кинематика.  </w:t>
            </w:r>
            <w:r>
              <w:rPr/>
              <w:t xml:space="preserve">Основные понятия и определения. Кинематика точки. Способы задания движения точки. Простейшее и плоское движение твердого тела. Сложное движение. Кинематический анализ механизм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Динамика.</w:t>
            </w:r>
            <w:r>
              <w:rPr/>
              <w:t xml:space="preserve"> Основные понятия и определения. Аксиомы динамики. Работа силы.  Мощность. Динамика поступательного движения. Динамика вращательного движения. Мощность на вращающемся в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определения. Упругие и пластические деформации. Внутренние силы упругости. Напряжения. Метод сечений. Виды деформации. Расчеты на прочность при растяжении и сжатии. Расчетные формулы на прочность и жесткость при кру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Основные требования, предъявляемые к машинам и их деталям. Неразъемные и разъемные соединения. Заклепочные и сварные соединения и их расчет. Резьбовые соединения и особенности их расчета. Передаточные отношения и передаточное число. Фрикционные передачи. Плоскоременная и клиноременная передача. Зубчатые передачи. Цепные передачи. Редукто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лассификация тракторов и автомобилей. Основные механизмы тракторов и автомобилей. Краткая характеристика тракторов и автомобилей, используемых в лесном хозя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Классификация двигателей тракторов  и автомобилей. Основные понятия и определения параметров двигателей. Работа четырехтактного двигателя. Рабочий цикл двухтактного карбюраторного двигателя. Работа многоцилиндрового двигателя. Основные показатели работы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Кривошипно-шатунный механизм. Газораспределительный механизм. Система питания автотракторных двигателей. Система смазки.  Система охлаждения. Система пуска. Электрооборудование тракторов и автомоби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Теоретические основы автотракторных двиг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Назначение трансмиссии и ее основные механизмы. Муфта сцепления. Карданная передача и промежуточные соединения. Коробка передач. Увеличение крутящего момента. Разделительная коробка. Задний мост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Ходовая часть гусеничных тракторов. Ходовая часть колесных тракторов. Ходовая часть автомобилей. Рулевое управление тракторов МТЗ-80 и МТЗ-82. Тормозная система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Гидравлическая навесная система. Рабочее и дополнительное оборудование ТДТ-55А, ЛХТ-55, ЛХТ-100. Вал отбора мощности и приводные шк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сновные элементы МТА. Классификация МТА. Лесотехнические требования предъявляемые к МТА. Способы агрегатирования лесохозяйственных машин с тракторами. Навесные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Тяговые показатели МТА. Тяговое сопротивление плугов общего назначения и специальных лесных плугов. Тяговое сопротивление лесопосадочных машин. Тяговое сопротивление культиваторов, сеялок. Потребная мощность фрезерных машин. Сила сопротивления пня корчеван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Уравнение движения МТА. Комплектование МТА. Пути повышения тягово-сцепных свойств МТА. Определение коэффициента использования тягового усилия трактора при работе с лесохозяйственными маши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Система машин как основа механизации работ в лесном хозяйстве. Система машин при создании посевных и школьных отделений в лесных питомниках. Системы машин при проведении работ по лесовосстановлению на вырубках, при создании полезащитных лесополос, рубках ухода при  лесовозведении в горных услов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истем машин и эффективность их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</w:rPr>
        <w:t xml:space="preserve">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965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курса. Характеристика основных разделов курса. Краткий очерк развития механики. Краткая историческая справка о создании автомобилей и тракторов. Роль технической механики в общеинженерной подготовке специалистов лес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Статика.</w:t>
            </w:r>
            <w:r>
              <w:rPr/>
              <w:t xml:space="preserve"> Основные понятия и определения статики. Силы. Аксиомы статики. Связи и их реакции. Плоская система сил. Пара сил. Момент пары. Момент относительной оси. Уравнение равновесия пространственной системы сил. Примеры решения задач на плоскую и пространственную систему си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 xml:space="preserve">Кинематика.  </w:t>
            </w:r>
            <w:r>
              <w:rPr/>
              <w:t xml:space="preserve">Основные понятия и определения. Кинематика точки. Способы задания движения точки. Простейшее и плоское движение твердого тела. Сложное движение. Кинематический анализ механизм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Динамика.</w:t>
            </w:r>
            <w:r>
              <w:rPr/>
              <w:t xml:space="preserve"> Основные понятия и определения. Аксиомы динамики. Работа силы.  Мощность. Динамика поступательного движения. Динамика вращательного движения. Мощность на вращающемся в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и определения. Упругие и пластические деформации. Внутренние силы упругости. Напряжения. Метод сечений. Виды деформации. Расчеты на прочность при растяжении и сжатии. Расчетные формулы на прочность и жесткость при кру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Основные требования, предъявляемые к машинам и их деталям. Неразъемные и разъемные соединения. Заклепочные и сварные соединения и их расчет. Резьбовые соединения и особенности их расчета. Передаточные отношения и передаточное число. Фрикционные передачи. Плоскоременная и клиноременная передача. Зубчатые передачи. Цепные передачи. Редукто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Классификация тракторов и автомобилей. Основные механизмы тракторов и автомобилей. Краткая характеристика тракторов и автомобилей, используемых в лесном хозя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Классификация двигателей тракторов  и автомобилей. Основные понятия и определения параметров двигателей. Работа четырехтактного двигателя. Рабочий цикл двухтактного карбюраторного двигателя. Работа многоцилиндрового двигателя. Основные показатели работы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Кривошипно-шатунный механизм. Газораспределительный механизм. Система питания автотракторных двигателей. Система смазки.  Система охлаждения. Система пуска. Электрооборудование тракторов и автомоби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Теоретические основы автотракторных двиг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Назначение трансмиссии и ее основные механизмы. Муфта сцепления. Карданная передача и промежуточные соединения. Коробка передач. Увеличение крутящего момента. Разделительная коробка. Задний мост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Ходовая часть гусеничных тракторов. Ходовая часть колесных тракторов. Ходовая часть автомобилей. Рулевое управление тракторов МТЗ-80 и МТЗ-82. Тормозная система тракторов и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Гидравлическая навесная система. Рабочее и дополнительное оборудование ТДТ-55А, ЛХТ-55, ЛХТ-100. Вал отбора мощности и приводные шк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сновные элементы МТА. Классификация МТА. Лесотехнические требования, предъявляемые к МТА. Способы агрегатирования лесохозяйственных машин с тракторами. Навесные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 xml:space="preserve">Тяговые показатели МТА. Тяговое сопротивление плугов общего назначения и специальных лесных плугов. Тяговое сопротивление лесопосадочных машин. Тяговое сопротивление культиваторов, сеялок. Потребная мощность фрезерных машин. Сила сопротивления пня корчевани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Уравнение движения МТА. Комплектование МТА. Пути повышения тягово-сцепных свойств МТА. Определение коэффициента использования тягового усилия трактора при работе с лесохозяйственными маши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Система машин как основа механизации работ в лесном хозяйстве. Система машин при создании посевных и школьных отделений в лесных питомниках. Системы машин при проведении работ по лесовосстановлению на вырубках, при создании полезащитных лесополос, рубках ухода при  лесовозведении в горных услов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истем машин и эффективность их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>Лабораторный практикум</w:t>
      </w:r>
      <w:r>
        <w:rPr>
          <w:b/>
        </w:rPr>
        <w:t xml:space="preserve"> для студентов очной формы обучения</w:t>
      </w:r>
      <w:r>
        <w:rPr>
          <w:b/>
          <w:szCs w:val="28"/>
        </w:rPr>
        <w:t xml:space="preserve">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</w:rPr>
        <w:t>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5529"/>
        <w:gridCol w:w="991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ы решения задач по статике, кинематике и динам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 </w:t>
            </w:r>
            <w:r>
              <w:rPr/>
              <w:t>Структурный, кинематический и силовой анализ механиз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Расчет статически определимых бал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b/>
                <w:b/>
                <w:bCs/>
              </w:rPr>
            </w:pPr>
            <w:r>
              <w:rPr/>
              <w:t>Исследование и проектирование механизма привода лебед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пределение тягового сопротивления лесохозяйственных машин и оруд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Расчет производительности агрег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потребного количества тракторов, машин и оруд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годового объема работ по техническому обслуживанию (ТО) и текущему ремонту (ТР), планирование выполнения Т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расхода топлива и смазок лесохозяйственного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5529"/>
        <w:gridCol w:w="991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римеры решения задач по статике, кинематике и динам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 </w:t>
            </w:r>
            <w:r>
              <w:rPr/>
              <w:t>Структурный, кинематический и силовой анализ механиз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Расчет статически определимых бал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>
                <w:b/>
                <w:b/>
                <w:bCs/>
              </w:rPr>
            </w:pPr>
            <w:r>
              <w:rPr/>
              <w:t>Исследование и проектирование механизма привода лебед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пределение тягового сопротивления лесохозяйственных машин и оруд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Расчет производительности агрег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потребного количества тракторов, машин и оруд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годового объема работ по техническому обслуживанию (ТО) и текущему ремонту (ТР), планирование выполнения Т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jc w:val="both"/>
              <w:rPr/>
            </w:pPr>
            <w:r>
              <w:rPr/>
              <w:t>Определение расхода топлива и смазок лесохозяйственного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686"/>
        <w:gridCol w:w="992"/>
        <w:gridCol w:w="993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 Практические занят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8.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686"/>
        <w:gridCol w:w="992"/>
        <w:gridCol w:w="1135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20"/>
              </w:rPr>
              <w:t>(</w:t>
            </w:r>
            <w:r>
              <w:rPr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 Практические занят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ракторов и автомобилей и их основные мех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автотрактор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ередача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сты  по темам; 2. Контрольная работа; 3. Работа в команде; 4. Посещение занятий; 5. Опрос; </w:t>
            </w:r>
            <w:r>
              <w:rPr>
                <w:color w:val="000000"/>
                <w:sz w:val="20"/>
                <w:szCs w:val="20"/>
                <w:lang w:eastAsia="en-US"/>
              </w:rPr>
              <w:t>6. 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7. Опорный конспект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8.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ая часть и механизмы управления тракторов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и дополнитель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ашинно-тракторных агрег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, ПК-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шин для проведения работ в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режима машин в системе организации труда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К-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6. </w:t>
      </w:r>
      <w:r>
        <w:rPr>
          <w:b/>
          <w:szCs w:val="28"/>
        </w:rPr>
        <w:t xml:space="preserve">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</w:rPr>
        <w:t xml:space="preserve">7. </w:t>
      </w:r>
      <w:r>
        <w:rPr>
          <w:b/>
          <w:szCs w:val="28"/>
        </w:rPr>
        <w:t>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5"/>
        <w:gridCol w:w="3403"/>
        <w:gridCol w:w="1985"/>
      </w:tblGrid>
      <w:tr>
        <w:trPr>
          <w:trHeight w:val="5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Иг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3"/>
        <w:gridCol w:w="2551"/>
        <w:gridCol w:w="2269"/>
      </w:tblGrid>
      <w:tr>
        <w:trPr>
          <w:trHeight w:val="5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34" w:leader="none"/>
        </w:tabs>
        <w:rPr/>
      </w:pPr>
      <w:r>
        <w:rPr/>
        <w:t>Свиридов, Л. Т. Технологии, машины и оборудование в лесном хозяйстве [Текст] : учеб. пособие студ. по спец. 170400 / Л. Т. Свиридов, В. И. Вершинин ; ред. : Л. Т. Свиридов. - Воронеж : ВГЛТА, 2002. - 31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4" w:leader="none"/>
        </w:tabs>
        <w:rPr/>
      </w:pPr>
      <w:r>
        <w:rPr/>
        <w:t>Ильяков, В. В. Технология и машины лесовосстановительных работ [Текст] : учеб. пособие для студ. вузов, обучающихся по спец. 260100 - Лесоинженерное дело / В. В. Ильяков, Н. М. Набатов ; Моск. гос. ун-т леса . - М. : МГУЛ, 2004. - 285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4" w:leader="none"/>
        </w:tabs>
        <w:rPr/>
      </w:pPr>
      <w:r>
        <w:rPr>
          <w:bCs/>
        </w:rPr>
        <w:t>Машины, механизмы и</w:t>
      </w:r>
      <w:r>
        <w:rPr/>
        <w:t xml:space="preserve"> оборудование лесного хозяйства [Текст] : справочник / В. Н. Винокуров [и др.] ; М-во образования Рос. Федерации, Моск. гос. ун-т леса. - 2-е изд., стер. - М. : МГУЛ, 2002. - 439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4" w:leader="none"/>
        </w:tabs>
        <w:rPr/>
      </w:pPr>
      <w:r>
        <w:rPr/>
        <w:t>Механизация лесохозяйственных работ. Основы технической механики [Текст] : метод. пособие по выполнению курсовой работы для студ. спец. 250201 "Лесное хозяйство" заочной формы обучения / Федеральное агентство по образованию, Сыкт. лесн. ин-т - фил. ГОУ ВПО "С.-Петерб. гос. лесотехн. акад. им. С. М. Кирова", Каф. маш. и оборуд. лесн. комплекса ; сост. Н. Е. Паршуков. - Сыктывкар : СЛИ, 2007. - 44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134" w:leader="none"/>
        </w:tabs>
        <w:rPr/>
      </w:pPr>
      <w:r>
        <w:rPr/>
        <w:t>Свиридов, Л. Т. Технологии, машины и оборудование в лесном хозяйстве [Текст] : учеб. пособие студ. по спец. 170400 / Л. Т. Свиридов, В. И. Вершинин ; ред. : Л. Т. Свиридов. - Воронеж : ВГЛТА, 2002. - 312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34" w:leader="none"/>
        </w:tabs>
        <w:rPr/>
      </w:pPr>
      <w:r>
        <w:rPr/>
        <w:t>Ильяков, В. В. Технология и машины лесовосстановительных работ [Текст] : учеб. пособие для студ. вузов, обучающихся по спец. 260100 - Лесоинженерное дело / В. В. Ильяков, Н. М. Набатов ; Моск. гос. ун-т леса . - М. : МГУЛ, 2004. - 285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34" w:leader="none"/>
        </w:tabs>
        <w:rPr/>
      </w:pPr>
      <w:r>
        <w:rPr>
          <w:bCs/>
        </w:rPr>
        <w:t>Машины, механизмы и</w:t>
      </w:r>
      <w:r>
        <w:rPr/>
        <w:t xml:space="preserve"> оборудование лесного хозяйства [Текст] : справочник / В. Н. Винокуров [и др.] ; М-во образования Рос. Федерации, Моск. гос. ун-т леса. - 2-е изд., стер. - М. : МГУЛ, 2002. - 439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34" w:leader="none"/>
        </w:tabs>
        <w:rPr/>
      </w:pPr>
      <w:r>
        <w:rPr/>
        <w:t>Механизация лесохозяйственных работ. Основы технической механики [Текст] : метод. пособие по выполнению курсовой работы для студ. спец. 250201 "Лесное хозяйство" заочной формы обучения / Федеральное агентство по образованию, Сыкт. лесн. ин-т - фил. ГОУ ВПО "С.-Петерб. гос. лесотехн. акад. им. С. М. Кирова", Каф. маш. и оборуд. лесн. комплекса ; сост. Н. Е. Паршуков. - Сыктывкар : СЛИ, 2007. - 44 с.</w:t>
      </w:r>
    </w:p>
    <w:p>
      <w:pPr>
        <w:pStyle w:val="ListParagraph"/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.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2126"/>
        <w:gridCol w:w="1701"/>
        <w:gridCol w:w="1984"/>
        <w:gridCol w:w="8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сты  по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;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ListParagraph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стати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Плоская система сходящихся си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параллельных си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кинемати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Поступательное движение твердого тел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Плоскопараллельное движение твердого тел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Работа. Работа силы. Работа силы тяже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Мощность. Мощность на вращательном валу. Понятие о КП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Трение в машинах. Виды трения. Законы трения сколь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. Упругие и пластические деформации. Напряж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евое растяжение и сжат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механизмы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двигателей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параметров двигат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Механизмы управления колесных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Тормозная система  тракторов и автомоби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Гидравлическая навесная система. Вал отбора мощности и приводные шкив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Условие и характер работы механизмов в лесном хозяйстве и на лесозаготовк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Рациональные организационные формы использования системы маши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4" w:leader="none"/>
        </w:tabs>
        <w:jc w:val="both"/>
        <w:rPr/>
      </w:pPr>
      <w:r>
        <w:rPr/>
        <w:t>Детали, обслуживающие вращательное движение. Оси и вал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стати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оская система сходящихся с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параллельных с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кинемати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оступательное движение твердого те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оскопараллельное движение твердого те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Работа. Работа силы. Работа силы тяже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ощность. Мощность на вращательном валу. Понятие о КП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Трение в машинах. Виды трения. Законы трения сколь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. Упругие и пластические деформации. Напряж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евое растяжение и сжат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требования, предъявляемые к машинам и их деталям. Материалы в машиностроен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оединения деталей машин. Неразъемные и разъемные соедин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Детали, обслуживающие вращательное движение. Оси и вал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ередаточные механизмы и их классификация. Передаточное отношение и передаточное числ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механизмы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Классификация двигателей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нятия и определения параметров двигате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Работа 4-х и 2-х тактных двигате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сновные показатели работы двигате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еханизмы кривошипно-шатунный и газораспределитель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питания автотракторных двигате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Система смазки. Система охлажд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Назначение трансмиссии и ее основные механизм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уфта сцепления. Карданная передач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Коробка переда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Задний мост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Ходовая часть гусеничных и колесных трактор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Механизмы управления колесных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Тормозная система  тракторов и автомоби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Гидравлическая навесная система. Вал отбора мощности и приводные шкив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Условие и характер работы механизмов в лесном хозяйстве и на лесозаготовк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Рациональные организационные формы использования системы маш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анирование работы машинно-тракторного пар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Тяговое сопротивление лесохозяйственных машин и оруд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бщие принципы комплектования системы маш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пределение потребного количества тракторов, машин и оруд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Планово-предупредительная система технического обслужи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34" w:leader="none"/>
        </w:tabs>
        <w:jc w:val="both"/>
        <w:rPr/>
      </w:pPr>
      <w:r>
        <w:rPr/>
        <w:t>Организация технического обслуживания и ремонта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ологические процессы и оборудование лесного хозяйства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9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1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  <w:bookmarkStart w:id="0" w:name="_GoBack"/>
            <w:bookmarkEnd w:id="0"/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литература</w:t>
      </w:r>
    </w:p>
    <w:p>
      <w:pPr>
        <w:pStyle w:val="Style71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Механизация лесного хозяйства</w:t>
      </w:r>
      <w:r>
        <w:rPr/>
        <w:t xml:space="preserve"> и садово-паркового строительства [Электронный ресурс] : учебник для студентов высших профессиональных учебных заведений, обучающихся по специальности "Машины и оборудование лесного комплекса" направления подготовки дипломированных специалистов "Технологические машины и оборудование", бакалавра по направлению 250100 "Лесное дело" и инженера по специальности 250201 "Лесное хозяйство" / В. А. Александров [и др.] ; ред. В. А. Александров ; Издательство "Лань" (ЭБС). - Санкт-Петербург : Лань, 2012. - 527 с. - Режим доступа: </w:t>
      </w:r>
      <w:hyperlink r:id="rId12">
        <w:r>
          <w:rPr>
            <w:rStyle w:val="InternetLink"/>
          </w:rPr>
          <w:t>http://e.lanbook.com/book/2766/</w:t>
        </w:r>
      </w:hyperlink>
      <w:r>
        <w:rPr/>
        <w:t xml:space="preserve">. 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Шелгунов, Ю. В.</w:t>
      </w:r>
      <w:r>
        <w:rPr/>
        <w:t xml:space="preserve"> </w:t>
      </w:r>
      <w:r>
        <w:rPr>
          <w:rStyle w:val="Strong"/>
          <w:b w:val="false"/>
        </w:rPr>
        <w:t>Технология и оборудование лесопромышленных предприятий</w:t>
      </w:r>
      <w:r>
        <w:rPr/>
        <w:t xml:space="preserve"> [Текст] : учеб. для студ. вузов, обучающихся по спец. "Машины и оборудование лесного комплекса" / Ю. В. Шелгунов, Г. М. Кутуков, Н. И. Лебедев ; М-во образования Рос. Федерации, Моск. гос. ун-т леса. - 3-е изд. - Москва : МГУЛ, 2002. – 589 с. </w:t>
      </w:r>
    </w:p>
    <w:p>
      <w:pPr>
        <w:pStyle w:val="ListParagraph"/>
        <w:numPr>
          <w:ilvl w:val="0"/>
          <w:numId w:val="9"/>
        </w:numPr>
        <w:ind w:left="0" w:firstLine="360"/>
        <w:jc w:val="both"/>
        <w:rPr/>
      </w:pPr>
      <w:r>
        <w:rPr/>
        <w:t xml:space="preserve"> </w:t>
      </w:r>
      <w:r>
        <w:rPr/>
        <w:t xml:space="preserve">Базаров, С. М. Системный анализ технологических процессов и машин лесного комплекса [Электронный ресурс] : учебное пособие / С. М. Базаров; под редакцией С. М. Базарова; Издательство «Лань» (ЭБС). — Санкт-Петербург : СПбГЛТУ, 2021. — 104 с. — Режим доступа: </w:t>
      </w:r>
      <w:hyperlink r:id="rId13">
        <w:r>
          <w:rPr>
            <w:rStyle w:val="InternetLink"/>
          </w:rPr>
          <w:t>https://e.lanbook.com/book/200960</w:t>
        </w:r>
      </w:hyperlink>
      <w:r>
        <w:rPr/>
        <w:t xml:space="preserve">. </w:t>
      </w:r>
    </w:p>
    <w:p>
      <w:pPr>
        <w:pStyle w:val="Style71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Бартенев, И. М.</w:t>
      </w:r>
      <w:r>
        <w:rPr/>
        <w:t xml:space="preserve"> Система машин для лесного хозяйства и защитного лесоразведения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и 250201 «Лесное хозяйство» / И. М. Бартенев, М. В. Драпалюк, М. Л. Шабанов ; Издательство "Лань" (ЭБС). - Воронеж : ВГЛТА, 2010. - 215 с. - Режим доступа: </w:t>
      </w:r>
      <w:hyperlink r:id="rId14">
        <w:r>
          <w:rPr>
            <w:rStyle w:val="InternetLink"/>
          </w:rPr>
          <w:t>http://e.lanbook.com/book/4065/</w:t>
        </w:r>
      </w:hyperlink>
      <w:r>
        <w:rPr/>
        <w:t xml:space="preserve">. 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Перспективные направления технологии</w:t>
      </w:r>
      <w:r>
        <w:rPr/>
        <w:t xml:space="preserve"> и механизации лесозаготовительных и лесохозяйственных работ [Электронный ресурс] : учебное пособие для студентов вузов, обучающихся по профилю «Машины и оборудование лесного комплекса» направления подготовки магистров 151000.68 «Технологические машины и оборудование» / И. М. Бартенев [и др.] ; Издательство "Лань" (ЭБС). - Воронеж : ВГЛТА, 2014. - 132 с. - Режим доступа: </w:t>
      </w:r>
      <w:hyperlink r:id="rId15">
        <w:r>
          <w:rPr>
            <w:rStyle w:val="InternetLink"/>
          </w:rPr>
          <w:t>https://e.lanbook.com/book/64149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Свиридов, Л. Т.</w:t>
      </w:r>
      <w:r>
        <w:rPr/>
        <w:t xml:space="preserve"> </w:t>
      </w:r>
      <w:r>
        <w:rPr>
          <w:rStyle w:val="Strong"/>
          <w:b w:val="false"/>
        </w:rPr>
        <w:t>Технологии, машины и оборудование в лесном хозяйстве</w:t>
      </w:r>
      <w:r>
        <w:rPr/>
        <w:t xml:space="preserve"> [Текст] : учеб. пособие студ. по спец. 170400 / Л. Т. Свиридов, В. И. Вершинин ; под ред. Л. Т. Свиридова. - Воронеж : ВГЛТА, 2002. - 312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Autospacing="1"/>
        <w:ind w:left="0" w:firstLine="709"/>
        <w:contextualSpacing/>
        <w:jc w:val="both"/>
        <w:rPr/>
      </w:pPr>
      <w:r>
        <w:rPr>
          <w:bCs/>
        </w:rPr>
        <w:t>Технологии и механизация</w:t>
      </w:r>
      <w:r>
        <w:rPr/>
        <w:t xml:space="preserve"> лесохозяйственных работ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0 «Машины и оборудование лесного комплекса» / И. М. Бартенев [и др.] ; Издательство "Лань" (ЭБС). - Воронеж : ВГЛТА, 2010. - 136 с. - Режим доступа: </w:t>
      </w:r>
      <w:hyperlink r:id="rId16">
        <w:r>
          <w:rPr>
            <w:rStyle w:val="InternetLink"/>
          </w:rPr>
          <w:t>http://e.lanbook.com/book/4066/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beforeAutospacing="1" w:after="0"/>
        <w:ind w:left="0" w:firstLine="709"/>
        <w:contextualSpacing/>
        <w:jc w:val="both"/>
        <w:rPr/>
      </w:pPr>
      <w:r>
        <w:rPr/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Autospacing="1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: справочное издание / М-во природных ресурсов Рос. Федерации, ЦОКБлесхозмаш ВНИИЛМ. – Пушкино, 2001. – 132 с.</w:t>
      </w:r>
    </w:p>
    <w:p>
      <w:pPr>
        <w:pStyle w:val="Normal"/>
        <w:rPr/>
      </w:pPr>
      <w:r>
        <w:rPr/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d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uiPriority w:val="22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Основной текст Знак"/>
    <w:qFormat/>
    <w:rsid w:val="006e135b"/>
    <w:rPr>
      <w:sz w:val="28"/>
    </w:rPr>
  </w:style>
  <w:style w:type="character" w:styleId="3" w:customStyle="1">
    <w:name w:val="Основной текст 3 Знак"/>
    <w:link w:val="BodyText3"/>
    <w:qFormat/>
    <w:rsid w:val="00c96cf7"/>
    <w:rPr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455594"/>
    <w:rPr>
      <w:sz w:val="24"/>
      <w:szCs w:val="24"/>
    </w:rPr>
  </w:style>
  <w:style w:type="character" w:styleId="Style15" w:customStyle="1">
    <w:name w:val="Основной текст с отступом Знак"/>
    <w:qFormat/>
    <w:rsid w:val="0046789e"/>
    <w:rPr>
      <w:sz w:val="24"/>
      <w:szCs w:val="24"/>
    </w:rPr>
  </w:style>
  <w:style w:type="character" w:styleId="Style16" w:customStyle="1">
    <w:name w:val="Название Знак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link w:val="BodyText2"/>
    <w:qFormat/>
    <w:rsid w:val="008e15a3"/>
    <w:rPr>
      <w:sz w:val="24"/>
      <w:szCs w:val="24"/>
    </w:rPr>
  </w:style>
  <w:style w:type="character" w:styleId="FontStyle20" w:customStyle="1">
    <w:name w:val="Font Style20"/>
    <w:uiPriority w:val="99"/>
    <w:qFormat/>
    <w:rsid w:val="008f62c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8f62c2"/>
    <w:rPr>
      <w:rFonts w:ascii="Times New Roman" w:hAnsi="Times New Roman" w:cs="Times New Roman"/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qFormat/>
    <w:rsid w:val="001561b1"/>
    <w:rPr>
      <w:sz w:val="24"/>
      <w:szCs w:val="24"/>
    </w:rPr>
  </w:style>
  <w:style w:type="character" w:styleId="FontStyle11" w:customStyle="1">
    <w:name w:val="Font Style11"/>
    <w:basedOn w:val="DefaultParagraphFont"/>
    <w:qFormat/>
    <w:rsid w:val="001561b1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614366"/>
    <w:rPr>
      <w:color w:val="800080" w:themeColor="followedHyperlink"/>
      <w:u w:val="single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614366"/>
    <w:rPr>
      <w:rFonts w:ascii="Tahoma" w:hAnsi="Tahoma" w:cs="Tahoma"/>
      <w:sz w:val="16"/>
      <w:szCs w:val="16"/>
    </w:rPr>
  </w:style>
  <w:style w:type="character" w:styleId="22" w:customStyle="1">
    <w:name w:val="Основной текст (2)_"/>
    <w:basedOn w:val="DefaultParagraphFont"/>
    <w:link w:val="23"/>
    <w:qFormat/>
    <w:rsid w:val="009b50dd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4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6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e15a3"/>
    <w:pPr>
      <w:spacing w:lineRule="auto" w:line="480" w:before="0" w:after="120"/>
    </w:pPr>
    <w:rPr/>
  </w:style>
  <w:style w:type="paragraph" w:styleId="Style110" w:customStyle="1">
    <w:name w:val="Style1"/>
    <w:basedOn w:val="Normal"/>
    <w:uiPriority w:val="99"/>
    <w:qFormat/>
    <w:rsid w:val="008f62c2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8f62c2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1561b1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1561b1"/>
    <w:pPr>
      <w:spacing w:before="0" w:after="0"/>
      <w:ind w:left="720" w:hanging="0"/>
      <w:contextualSpacing/>
    </w:pPr>
    <w:rPr/>
  </w:style>
  <w:style w:type="paragraph" w:styleId="Msonormalbullet1gif" w:customStyle="1">
    <w:name w:val="msonormalbullet1.gif"/>
    <w:basedOn w:val="Normal"/>
    <w:qFormat/>
    <w:rsid w:val="00ee6768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ee6768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ee6768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d101d9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8"/>
    <w:semiHidden/>
    <w:unhideWhenUsed/>
    <w:qFormat/>
    <w:rsid w:val="00614366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c31b3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23" w:customStyle="1">
    <w:name w:val="Основной текст (2)"/>
    <w:basedOn w:val="Normal"/>
    <w:link w:val="22"/>
    <w:qFormat/>
    <w:rsid w:val="009b50dd"/>
    <w:pPr>
      <w:widowControl w:val="false"/>
      <w:shd w:val="clear" w:color="auto" w:fill="FFFFFF"/>
      <w:spacing w:lineRule="atLeast" w:line="0" w:before="300" w:after="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d8406a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e.lanbook.com/book/2766/" TargetMode="External"/><Relationship Id="rId13" Type="http://schemas.openxmlformats.org/officeDocument/2006/relationships/hyperlink" Target="https://e.lanbook.com/book/200960" TargetMode="External"/><Relationship Id="rId14" Type="http://schemas.openxmlformats.org/officeDocument/2006/relationships/hyperlink" Target="http://e.lanbook.com/book/4065/" TargetMode="External"/><Relationship Id="rId15" Type="http://schemas.openxmlformats.org/officeDocument/2006/relationships/hyperlink" Target="https://e.lanbook.com/book/64149" TargetMode="External"/><Relationship Id="rId16" Type="http://schemas.openxmlformats.org/officeDocument/2006/relationships/hyperlink" Target="http://e.lanbook.com/book/4066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E00A5-1CC3-488D-9266-404E44586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98</Words>
  <Characters>45021</Characters>
  <CharactersWithSpaces>52814</CharactersWithSpaces>
  <Paragraphs>10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9:00Z</dcterms:created>
  <dc:creator>Ирина</dc:creator>
  <dc:description/>
  <dc:language>en-US</dc:language>
  <cp:lastModifiedBy>ts-miolksli</cp:lastModifiedBy>
  <cp:lastPrinted>2015-03-03T07:33:00Z</cp:lastPrinted>
  <dcterms:modified xsi:type="dcterms:W3CDTF">2024-02-12T11:32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