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sz w:val="28"/>
          <w:szCs w:val="28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» Б1.0.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15.03.02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 форма): 2/4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, принятого приказом Минобрнауки РФ от 09.08.2021г. № 72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2023 г. протокол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                             ______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И.В.Левина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.о. зав. выпускающей кафедрой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ТМиО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            П.В.Соловье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(название </w:t>
      </w:r>
      <w:r>
        <w:rPr>
          <w:sz w:val="20"/>
          <w:szCs w:val="20"/>
          <w:lang w:val="ru-RU"/>
        </w:rPr>
        <w:t>кафедры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н ТТФ                                                                           А.А.Самородниц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  <w:r>
        <w:rPr>
          <w:sz w:val="28"/>
          <w:szCs w:val="28"/>
        </w:rPr>
        <w:t xml:space="preserve"> Цель данного курса - вооружить студентов современной теорией и передовыми технологиями менеджмента, применяемыми в организациях экономической, производственной и социальной сферы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П: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относится к базовой части учебного плана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исциплина основывается на результатах освоения следующих дисциплин: «Психология», «Этика делового общ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Управление проектами», «Управление техническими системами», подготовки ВКР.</w:t>
      </w:r>
    </w:p>
    <w:p>
      <w:pPr>
        <w:pStyle w:val="ConsPlusNonformat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</w:t>
      </w:r>
      <w:r>
        <w:rPr>
          <w:color w:val="FF0000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ниверсальные компетенции выпускников и индикаторы их достижений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/>
              <w:t>УК-3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3.1 </w:t>
            </w:r>
            <w:r>
              <w:rPr>
                <w:rFonts w:cs="Tahoma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jc w:val="both"/>
              <w:rPr/>
            </w:pPr>
            <w:r>
              <w:rPr/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-3.3  </w:t>
            </w:r>
            <w:r>
              <w:rPr>
                <w:rFonts w:cs="Tahoma"/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6  </w:t>
            </w:r>
            <w:r>
              <w:rPr>
                <w:rFonts w:cs="Tahoma"/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-6.2  </w:t>
            </w:r>
            <w:r>
              <w:rPr>
                <w:rFonts w:cs="Tahoma"/>
                <w:color w:val="00000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31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 и виды занятий для студентов очной формы обучения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6"/>
        <w:gridCol w:w="1010"/>
        <w:gridCol w:w="1232"/>
        <w:gridCol w:w="1371"/>
        <w:gridCol w:w="1019"/>
        <w:gridCol w:w="1286"/>
      </w:tblGrid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 и виды занятий для студентов заочной формы обучения</w:t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6"/>
        <w:gridCol w:w="1010"/>
        <w:gridCol w:w="1353"/>
        <w:gridCol w:w="1250"/>
        <w:gridCol w:w="1019"/>
        <w:gridCol w:w="1271"/>
      </w:tblGrid>
      <w:tr>
        <w:trPr>
          <w:trHeight w:val="1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разделов дисциплины (по лекциям) 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7"/>
        <w:gridCol w:w="4413"/>
        <w:gridCol w:w="990"/>
        <w:gridCol w:w="14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>
          <w:trHeight w:val="17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Итог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одержание разделов дисциплины (по лекциям) для студентов заочной формы обучения</w:t>
      </w:r>
    </w:p>
    <w:tbl>
      <w:tblPr>
        <w:tblW w:w="968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0"/>
        <w:gridCol w:w="4170"/>
        <w:gridCol w:w="990"/>
        <w:gridCol w:w="13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>
          <w:trHeight w:val="1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Итог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ктические занятия (семинары)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00"/>
        <w:gridCol w:w="4620"/>
        <w:gridCol w:w="1095"/>
        <w:gridCol w:w="19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 дисциплины из табл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рактические занятия (семинары) для студентов заочной формы обучения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0"/>
        <w:gridCol w:w="4620"/>
        <w:gridCol w:w="1095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 дисциплины из табл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Самостоятельн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амостоятельная работа для студентов заочной формы обучения</w:t>
      </w:r>
    </w:p>
    <w:tbl>
      <w:tblPr>
        <w:tblW w:w="9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7. Методические указания для студентов по освоению дисциплин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урс «Менеджмент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ранее полученных зна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Большую сложность могут вызвать темы, связанные с формированием организационных структур из-за их значительного разнообразия, анализом внешней среды из-за ее неопределенности и «гипертурбулентности» и теориями лидерства из-за их многообразия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 мастер-класса по дисциплине «Менеджмент» предполагает встречу студентов с  руководителем какого-либо предприятия с целью  ознакомления с практическими навыками управления, 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 для их эффективного  разрешения возникших проблем.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С</w:t>
      </w:r>
      <w:r>
        <w:rPr>
          <w:sz w:val="28"/>
          <w:szCs w:val="28"/>
        </w:rPr>
        <w:t xml:space="preserve">туденты могут воспользоваться возможностями электронно-библиотечной системы «Университетская библиоте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 В разделе «Дисциплины», подразделе «Менеджмент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 по теме «</w:t>
      </w:r>
      <w:r>
        <w:rPr>
          <w:b/>
          <w:sz w:val="28"/>
          <w:szCs w:val="28"/>
        </w:rPr>
        <w:t>Организации, менеджеры и успешный менеджмент. Менеджер и его функции»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Дать определение менеджмента. История развития менеджмента как науки.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2.Основные цели менеджмента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Раскрыть функции менедж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Цели и система управления предприятиям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pacing w:val="0"/>
          <w:sz w:val="28"/>
          <w:szCs w:val="28"/>
        </w:rPr>
        <w:t xml:space="preserve">Современный менеджмент как основа успешного хозяйствования в условиях рын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Согласование интересов личности, коллектива и предприят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ведите характеристику управленческого труда. В чем состоит его специф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чем состоит особенность труда руководите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Охарактеризуйте деятельность специалиста и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№ 2  по тем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нутренняя среда организации. Внешняя среда организация»</w:t>
      </w:r>
    </w:p>
    <w:p>
      <w:pPr>
        <w:pStyle w:val="Normal"/>
        <w:shd w:fill="FFFFFF" w:val="clear"/>
        <w:ind w:left="0"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и основные особенности внутренней и внешней среды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менеджмента по учёту воздействия факторов внутренней и внешней среды.</w:t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ерево целей. Структура. Задачи. </w:t>
      </w:r>
    </w:p>
    <w:p>
      <w:pPr>
        <w:pStyle w:val="Normal"/>
        <w:shd w:fill="FFFFFF" w:val="clear"/>
        <w:ind w:left="0" w:right="1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.Технологии. Категории технологий по Вудворд и Томпсону. Люди. П</w:t>
      </w:r>
      <w:r>
        <w:rPr>
          <w:color w:val="000000"/>
          <w:sz w:val="28"/>
          <w:szCs w:val="28"/>
        </w:rPr>
        <w:t>онятие структуры управления предприятием.</w:t>
      </w:r>
    </w:p>
    <w:p>
      <w:pPr>
        <w:pStyle w:val="Normal"/>
        <w:shd w:fill="FFFFFF" w:val="clear"/>
        <w:ind w:left="0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Характеристика основных типов структур управления (линейная, функциональная, линейно-функциональная и др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Функции аппара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заимозависимость внутренн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ямые факторы внешней среды. Косвенные факторы внешней сре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Модель пяти сил конкуренции (М.Портера), Матрицы возможностей и угроз. Метод анализа «профиль среды». Метод 5*5 М.Меск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3 по теме «</w:t>
      </w:r>
      <w:r>
        <w:rPr>
          <w:b/>
          <w:sz w:val="28"/>
          <w:szCs w:val="28"/>
        </w:rPr>
        <w:t>Модели и методы принятия решений. Процесс принятия ре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управленческих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личные модели  управленческ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тапы принятия управленческого решения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pacing w:val="0"/>
          <w:sz w:val="28"/>
          <w:szCs w:val="28"/>
        </w:rPr>
        <w:t>Какие бывают риски?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5.Методы оценки рисков.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Как защитить предприятие от воздействия различных рис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ность менеджера к сниже</w:t>
        <w:softHyphen/>
        <w:t>нию воздействия определенных рисков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биение решений по типам необходимо для анализа структуры деятельности менеджера: необходимо сокращать число случайных и кризисных решений, уделяя больше времени исследовательским и решениям по выбору возможностей. Изучив основные классификационные признаки управленческих решений, заполните таблицу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Типы решений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0"/>
        <w:gridCol w:w="2491"/>
        <w:gridCol w:w="24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-интуи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учите примеры конкретных управленчески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ем заведующим специалиста в исследовательскую лабораторию компании, производящей сложную техническ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мастером до рабочих днев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финансовым директором размера дивидендов, которые должны быть выплачены акционерам на девятый год последовательной успешной финансовой деятельности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начальника о допущении официального отсутствия подчиненного на рабочем месте в связи с посещением им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 членами правления места для очередного филиала банка, уже имеющего 50 отделений в круп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ча руководителем согласия на принятие выпускника юридического факультета университета на работу в аппарат круп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годичного задания для ассистента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ча начальником согласия на предоставление подчиненному возможности посетить учебный семинар в области его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ыбор авторами печатного издания для размещения рекламы о новом вузовском учеб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Выбор правления компании места для строительства ресторана «Вкусно и быстро» в небольшим, но растущем городе, находящемся между двумя очень большими городам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ите вышеприведенные решения к следующим типам: программируемые и непрограммируемы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 какому уровню управления они относятся: верхнему, среднему, нижнему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1-3 обязательно, так как является первой аудиторной контрольной работой, за которую студенты получают баллы от 0 до 3 в зависимости от полноты ответов на вопросы. Данные баллы учитываются при расчете итоговой оценки за работу в течение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4 по теме «</w:t>
      </w:r>
      <w:r>
        <w:rPr>
          <w:b/>
          <w:sz w:val="28"/>
          <w:szCs w:val="28"/>
        </w:rPr>
        <w:t>Прогнозирование и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виды прогнозирования. Подходы в прогноз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и, методы прогноз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щность и виды планирования. Планирование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оптимального планирования на предприятии. Иерархические уровни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пективный подход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кативн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юджетирование, ориентированное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экономического программ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етоды разработки государстве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в особенности различных видов планирования, проведите сравнение стратегического и оперативного управления по приведенным характеристикам, заполните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 Особенности стратегического и оперативного управлен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350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/>
              <w:jc w:val="center"/>
              <w:rPr/>
            </w:pPr>
            <w:r>
              <w:rPr/>
              <w:t>Оперативное</w:t>
            </w:r>
          </w:p>
          <w:p>
            <w:pPr>
              <w:pStyle w:val="2"/>
              <w:spacing w:lineRule="atLeast" w:line="100" w:before="0" w:after="120"/>
              <w:jc w:val="center"/>
              <w:rPr/>
            </w:pPr>
            <w:r>
              <w:rPr/>
              <w:t xml:space="preserve">управление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/>
              <w:jc w:val="center"/>
              <w:rPr/>
            </w:pPr>
            <w:r>
              <w:rPr/>
              <w:t xml:space="preserve">Стратегическое </w:t>
            </w:r>
          </w:p>
          <w:p>
            <w:pPr>
              <w:pStyle w:val="2"/>
              <w:spacing w:lineRule="atLeast" w:line="100" w:before="0" w:after="120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Миссия, предна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2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Объект концентрации внимания менеджм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Учет фактор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2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Основа построения системы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Подход к управлению персона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120"/>
              <w:rPr/>
            </w:pPr>
            <w:r>
              <w:rPr/>
              <w:t>Критерий эффективности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5 по теме «Создание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отношения организацио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организационной структур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ерархические и адаптивные организационные 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ебования к организационным струк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 проектирования оргструкту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Тенденции развития современных организаци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с пригласили участвовать в конкурсе на замещение вакантной должности управляющего службой маркетинга. Необходимо ответить, какую организационную структуру службы маркетинга вы предлагаете и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а производит хлебобулочные изделия, которые поставляются в несколько районов города. В последующие пять лет фирма не предполагает изменений в номенклатуре выпускаемой продукции и прогнозирует работу на сложившемся рынке. Продукция фирмы высокого качества и пользуется доверием и спросо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 по теме «Координация деятельности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как функция 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 координации. Координация как фор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Направления деятельности в области координации процес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координации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ординация по Фай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личные подходы к координации. Координация в государств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щность и задачи контроля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ипы контроля. Эффективный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ониторинг. Бенчмаркинг. Современные тенденции развит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7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ивационное управление. Функции рук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и мо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тельные теории: Мэйо, Маслоу, Герцберга, МакКлелланда, Альдер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ссуальные: Локка, Адамса, Портера-Лоул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тивационный процесс.  Особенности развития мотивационного упра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ржательная характеристика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рактеристика ролей руководителя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ассификация методов управления с позиции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ффективность управленческ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арактеристика черт руководителя. Характеристики эффектив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8 по теме «Лидерство. Теории лид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данном занятии проводится письменная работа по вариантам, включающая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дерство как управленческий фено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дерство и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лидерства модели Врума-Йет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и сравнения и основные правила поведения менед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ии лидерских черт, теории лидерских с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дерские стили по Херси и Бланша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занятии должны быть представлены презентации социальных проектов, которые готовятся  в течение семестра самостоятельно в группах по 4-5 человек. Выполнение проекта оценивается от 10 до 30 баллов, которые включаются в общую оценку работы каждого студента за сем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Бальные оценки для элементов контроля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24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за промежуто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" w:hanging="0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счет баллов в оценки за контрольные т очки (КТ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1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счет суммы баллов традиционную и международную оценку</w:t>
      </w:r>
    </w:p>
    <w:tbl>
      <w:tblPr>
        <w:tblW w:w="946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80"/>
        <w:gridCol w:w="324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-7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6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-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 балла и ниж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Критерии оценки к зачету </w:t>
      </w:r>
    </w:p>
    <w:tbl>
      <w:tblPr>
        <w:tblW w:w="94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40"/>
        <w:gridCol w:w="2955"/>
        <w:gridCol w:w="187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вправе  снизить количество баллов (1-2 балла) за зачет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воя точка зрения на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Фонд оценоч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Промежуточный и 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я для аттестации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неджмент - это процесс прогнозирования, планирования органи</w:t>
        <w:softHyphen/>
        <w:t xml:space="preserve">зации, руководства и контроля. Такое определение менеджмента 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 Якк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 Фай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ресурсов, необходимых для эффективного достижения целей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-психологически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во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спект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Файоль выделил следующие функции менеджмента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я, планирование, организация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видение, организация, распорядительство, координирование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звитие, планирование, контроль, управление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возможных путей развития, последствий тех или иных решений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м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ординированием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гнозированием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ть размышления от данного, отдельного случая к общему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поляцие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цип сочетания централизации и децентрализации в менеджменте предполагает:</w:t>
      </w:r>
    </w:p>
    <w:p>
      <w:pPr>
        <w:pStyle w:val="Normal"/>
        <w:shd w:fill="FFFFFF" w:val="clear"/>
        <w:spacing w:lineRule="exact" w:line="269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мелое использование единоначалия и коллегиальности; </w:t>
      </w:r>
    </w:p>
    <w:p>
      <w:pPr>
        <w:pStyle w:val="Normal"/>
        <w:shd w:fill="FFFFFF" w:val="clear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ризонтальных и вертикальных внутрифирменных связей;</w:t>
      </w:r>
    </w:p>
    <w:p>
      <w:pPr>
        <w:pStyle w:val="Normal"/>
        <w:shd w:fill="FFFFFF" w:val="clear"/>
        <w:ind w:left="0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гулярное перемещение кадров внутри фирмы.</w:t>
      </w:r>
    </w:p>
    <w:p>
      <w:pPr>
        <w:pStyle w:val="Normal"/>
        <w:shd w:fill="FFFFFF" w:val="clear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ышленная демократия проявляется:</w:t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ртнерских отношениях между предпринимателями и рабочими; </w:t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ятии решений рабочими; </w:t>
      </w:r>
    </w:p>
    <w:p>
      <w:pPr>
        <w:pStyle w:val="Normal"/>
        <w:shd w:fill="FFFFFF" w:val="clear"/>
        <w:ind w:left="14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сотрудничестве всех уровней управления.</w:t>
      </w:r>
    </w:p>
    <w:p>
      <w:pPr>
        <w:pStyle w:val="Normal"/>
        <w:shd w:fill="FFFFFF" w:val="clear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ие закономерности, в рамках которых реализуются отношения между различными элементами управленческой системы, реализуются: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ункциях руководителя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ципах менеджмента; </w:t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обязанностях работников.</w:t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ой предпринимательской управленческой деятельности является:</w:t>
        <w:br/>
        <w:t xml:space="preserve">а) получение максимальной прибыли; 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руководителя; 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пуск продукции.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онная структура фирмы служит: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установления взаимосвязей между отдельными подразделениями фирмы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регулирования процесса производства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сбыта продукц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овместной фирмы яв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нескольких учредителей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ственность на конечный продукт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иностранных партнер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циональная принадлежность совместной фирмы опреде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месту сбыта основной продукции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месту нахождения аппарата управления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 месту закупки материалов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ой, обеспечивающей головной компании роль центра управления,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е собственность на средства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арат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есто жительства президента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м показателем финансового контроля является: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чистых продаж; 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прибыли; 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трудовых ресурсов.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циальными характеристиками личности являются:</w:t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сположение, ценности, верования, уровень притязаний, круг общения, роль, статус;</w:t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пособности, склонности, убеждения, идеалы, устойчивость поведения, предвидение; 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формизм, профессионализм, образование, воля, возможность проявить себя.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циальный контроль в коллективе как механизм воздействия коллектива на участников через убеждения, предписания, запрещения, осуждения, признание опир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поощрение, наказание, контроль, планир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ривычки, обычаи, санкции, надзор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верования, убеждения, происхождение, 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ловия формирования коллекти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иссия, психологический контакт, тесное взаимодействие, взаимный контроль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ясные и понятные цели, наличие реальных выгод, нахождение места в структуре организации, наличие сильного руководителя или лиде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заимопомощь, совместная работа, приспособление, 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изводственные социальные роли в коллективе: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ординатор, генератор идеи, энтузиаст, контролер, посредник, исполнитель; 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вторитет, честолюбец, любимец, мастер, трудяга, безответный, "белая ворона", "козел отпущения"; </w:t>
      </w:r>
    </w:p>
    <w:p>
      <w:pPr>
        <w:pStyle w:val="Normal"/>
        <w:shd w:fill="FFFFFF" w:val="clear"/>
        <w:ind w:left="0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"прометей", эрудит, защитник, систематизатор факторов, творец, сборщик и регистратор информации.</w:t>
      </w:r>
    </w:p>
    <w:p>
      <w:pPr>
        <w:pStyle w:val="Normal"/>
        <w:shd w:fill="FFFFFF" w:val="clear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демократическом стиле руководитель:</w:t>
      </w:r>
    </w:p>
    <w:p>
      <w:pPr>
        <w:pStyle w:val="Normal"/>
        <w:shd w:fill="FFFFFF" w:val="clear"/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 доверяет подчиненным, не проявляет заинтересованности в результатах, берет ответственность за все на себя, мотивирует чаще наказанием, чем поощрением; </w:t>
      </w:r>
    </w:p>
    <w:p>
      <w:pPr>
        <w:pStyle w:val="Normal"/>
        <w:shd w:fill="FFFFFF" w:val="clear"/>
        <w:ind w:left="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веряет подчиненным, консультируется, организует широкий обмен информацией, привлекает подчиненных к выработке решений и контролю; </w:t>
      </w:r>
    </w:p>
    <w:p>
      <w:pPr>
        <w:pStyle w:val="Normal"/>
        <w:shd w:fill="FFFFFF" w:val="clear"/>
        <w:ind w:left="0"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носится к подчиненным как к равным, спрашивает у них совета, предоставляя полную самостоятельность, наказывает редко, поощряет часто.</w:t>
      </w:r>
    </w:p>
    <w:p>
      <w:pPr>
        <w:pStyle w:val="Normal"/>
        <w:shd w:fill="FFFFFF" w:val="clear"/>
        <w:ind w:left="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нфликты (допустимые и желательные) выявляют: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"подводные камни", скрытые процессы, разнообразие точек зрения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личие взглядов, возможность саботажа, интриг, забастовок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уппы, активно противопоставляющие себя официальной линии; различие интересов; ведут к рациональным преобразованиям, возможности решения кон</w:t>
        <w:softHyphen/>
        <w:t>фликтов "силовым" способом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нятие конфликтогена включает:</w:t>
      </w:r>
    </w:p>
    <w:p>
      <w:pPr>
        <w:pStyle w:val="Normal"/>
        <w:shd w:fill="FFFFFF" w:val="clear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ова или действия (бездействие), не приводящие к конфликту; </w:t>
      </w:r>
    </w:p>
    <w:p>
      <w:pPr>
        <w:pStyle w:val="Normal"/>
        <w:shd w:fill="FFFFFF" w:val="clear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йствия (бездействие), приводящие к конфликту; </w:t>
      </w:r>
    </w:p>
    <w:p>
      <w:pPr>
        <w:pStyle w:val="Normal"/>
        <w:shd w:fill="FFFFFF" w:val="clear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ва или действия (бездействие), могущие привести к конфлик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, предъявляемые к внутрифирменной информации, включают: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чность и достоверность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овлетворение потребностей директора; </w:t>
      </w:r>
    </w:p>
    <w:p>
      <w:pPr>
        <w:pStyle w:val="Normal"/>
        <w:shd w:fill="FFFFFF" w:val="clear"/>
        <w:ind w:left="43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довлетворение потребностей производства.</w:t>
      </w:r>
    </w:p>
    <w:p>
      <w:pPr>
        <w:pStyle w:val="Normal"/>
        <w:shd w:fill="FFFFFF" w:val="clear"/>
        <w:ind w:left="4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овокупность информационных процессов для удовлетворения потребностей в информации разных уровней принятия решений составляет: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онную систему аппарата управления предприятием; 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ркетинговую систему информации; </w:t>
      </w:r>
    </w:p>
    <w:p>
      <w:pPr>
        <w:pStyle w:val="Normal"/>
        <w:shd w:fill="FFFFFF" w:val="clear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ую систему информации (ВСИ).</w:t>
      </w:r>
    </w:p>
    <w:p>
      <w:pPr>
        <w:pStyle w:val="Normal"/>
        <w:shd w:fill="FFFFFF" w:val="clear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тратегия развития фирмы предусматривает:</w:t>
      </w:r>
    </w:p>
    <w:p>
      <w:pPr>
        <w:pStyle w:val="Normal"/>
        <w:shd w:fill="FFFFFF" w:val="clear"/>
        <w:ind w:left="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работку обоснованных мер и планов для достижения намеченных целей как на ближайшую, так и на отдаленную перспективу; </w:t>
      </w:r>
    </w:p>
    <w:p>
      <w:pPr>
        <w:pStyle w:val="Normal"/>
        <w:shd w:fill="FFFFFF" w:val="clear"/>
        <w:ind w:left="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прибыли фирмы на ближайшую перспективу; 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объемов производства на ближайшую перспективу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тправным моментом стратегического планирования является: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видения, миссии и целей предприятия, фирмы; 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производства; 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здание управленческ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/>
        <w:t xml:space="preserve">Вопросы для </w:t>
      </w:r>
      <w:r>
        <w:rPr>
          <w:b w:val="false"/>
        </w:rPr>
        <w:t xml:space="preserve"> </w:t>
      </w:r>
      <w:r>
        <w:rPr/>
        <w:t xml:space="preserve"> контрольной работы </w:t>
      </w:r>
      <w:r>
        <w:rPr>
          <w:b w:val="false"/>
        </w:rPr>
        <w:t>(для студентов заочной формы обучения)</w:t>
      </w:r>
    </w:p>
    <w:p>
      <w:pPr>
        <w:pStyle w:val="Style16"/>
        <w:tabs>
          <w:tab w:val="clear" w:pos="357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ор номера контрольной работы осуществляется по последним цифрам номера заче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неджмента и его значение в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учные школы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неджмента по А. Файолю: особенности класс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чная классификация видов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и различия предпринимательства и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ождение и развитие менеджмента как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менеджмента в зарубеж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азличных моделей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неджмента в предпринимательской фи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менеджмента по учету воздействия факторов внутренней и внешней среды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менеджеров в подготовке и реализации план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, методы корректировки плановых показа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одходы к формированию организационных структур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коммуникаций, их виды и особенности. Элементы и этапы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истемы мотивации труда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нятия управленческих решений в организ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 и его особенности в современн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производстве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финансов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инвестицио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логистических операц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бухгалтерского и управленческого учета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обеспечении сбалансированности инновационной деятельности с другими областями функционирования пред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рисками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финансового менеджмента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культур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и их виды. Разрешение конфликтных ситуаций в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деловых связе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внутриорганизационных связей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диагностики системы управления предпринимательскими еди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делегирования полномоч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организационных структур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принятия решен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менеджера и особенности ее форм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 персоналом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ки и операции менеджмента по их обеспеч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формирования и использования финансовы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557" w:hanging="0"/>
        <w:rPr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вопросов для подготовки к зач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ность, содержание, основные принципы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раструктура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офакторы и этика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и процесс принятия реш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а и состав функций менеджмента. Общие(основные) и специфические(конкретные) функции менеджмент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намика групп и лидер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ство: власть и партнер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ь менеджмента и имидж (образ) менедж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миссии фирмы, цели и стратегии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м производств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о-техническим снабже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сбытом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и международное регулирование предприниматель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. Стратегическое и оперативное план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фирмой, организационные отношения в системе менедж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онного построения фирмы, правовое регулирование образования и деятельности фир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менедж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я инновациями и технологической политикой фир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финансами комп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поративная организация и корпоративная культур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ыт менеджмента зарубежных ст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 и система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оры эффективности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и особенности российского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как система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лидер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менедж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 в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волюция концепций менедж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45"/>
        <w:gridCol w:w="4253"/>
        <w:gridCol w:w="17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7">
              <w:bookmarkStart w:id="0" w:name="_GoBack"/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End w:id="0"/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</w:hyperlink>
            <w:hyperlink r:id="rId10">
              <w:r>
                <w:rPr>
                  <w:rStyle w:val="InternetLink"/>
                  <w:sz w:val="22"/>
                  <w:szCs w:val="22"/>
                </w:rPr>
                <w:t>://</w:t>
              </w:r>
            </w:hyperlink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</w:hyperlink>
            <w:hyperlink r:id="rId12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</w:hyperlink>
            <w:hyperlink r:id="rId14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hyperlink r:id="rId16"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789" w:leader="none"/>
        </w:tabs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44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1" w:name="_GoBack1"/>
            <w:bookmarkEnd w:id="1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696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81"/>
        <w:gridCol w:w="2315"/>
      </w:tblGrid>
      <w:tr>
        <w:trPr>
          <w:trHeight w:val="31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425" w:right="0" w:hanging="0"/>
              <w:jc w:val="center"/>
              <w:rPr/>
            </w:pPr>
            <w:r>
              <w:rPr/>
              <w:t>Оснащ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567" w:right="0" w:hanging="142"/>
              <w:rPr>
                <w:b/>
                <w:b/>
              </w:rPr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567" w:right="0" w:hanging="142"/>
              <w:rPr>
                <w:sz w:val="22"/>
                <w:szCs w:val="22"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567" w:right="0" w:hanging="142"/>
              <w:rPr>
                <w:sz w:val="22"/>
                <w:szCs w:val="22"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567" w:right="0" w:hanging="142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left="0"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left="0"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left="0"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>Иваницкая, И. И. Менеджмент [Электронный ресурс] : учебное пособие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И. И. Иваницкая ; М-во образования и науки Рос. Федерации, Сыкт. лесн. ин-т (фил.) ФГБОУ ВО С.-Петерб. гос. лесотехн. ун-т им. С.М. Кирова (СЛИ), Каф. менеджмента и маркетинга. - Сыктывкар : СЛИ, 2017. - Режим доступа: http://lib.sfi.komi.com/ft/301-001518.pdf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неджмент [Электронный ресурс] : практикум для подготовки бакалавров по укрупненным направлениям подготовки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 ; сост. И. И. Иваницкая. - Сыктывкар : СЛИ, 2017. - Режим доступа: http://lib.sfi.komi.com/ft/301-001520.pdf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Шиловский, В. Н. Маркетинг и менеджмент технического сервиса машин и оборудования [Электронный ресурс] : учебное пособие для студентов вузов, обучающихся по профилю «Машины и оборудование лесного комплекса» направления подготовки бакалавров «Технологические машины и оборудование» / В. Н. Шиловский, А. В. Питухин, В. М. Костюкевич ; Издательство "Лань" (ЭБС). - Санкт-Петербург : Лань, 2015. - 271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e.lanbook.com/book/56614" \l "book_name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https://e.lanbook.com/book/56614#book_name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неджмент в России</w:t>
      </w:r>
      <w:r>
        <w:rPr>
          <w:color w:val="000000"/>
          <w:sz w:val="24"/>
          <w:szCs w:val="24"/>
        </w:rPr>
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х, Р. </w:t>
      </w:r>
      <w:r>
        <w:rPr>
          <w:rStyle w:val="Applestylespan"/>
          <w:bCs/>
          <w:sz w:val="24"/>
          <w:szCs w:val="24"/>
          <w:shd w:fill="FFFFFF" w:val="clear"/>
        </w:rPr>
        <w:t>Менеджмен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финанс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от А до Я [Текст] : справочное издание / Р. Кох. - Санкт-Петербург : Питер, 1999. - 496 с.</w:t>
      </w:r>
      <w:r>
        <w:rPr>
          <w:sz w:val="24"/>
          <w:szCs w:val="24"/>
        </w:rPr>
        <w:t xml:space="preserve"> – (Теория и практика менеджмента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правочник менеджера [Текст] : справочное издание / [под ред. Э. А. Уткина]. - Москва : ЭКМОС, 1998. - 44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ascii="Helvetica Neue;Helvetica" w:hAnsi="Helvetica Neue;Helvetica" w:eastAsia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8"/>
        <w:b/>
        <w:szCs w:val="2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8"/>
        <w:b/>
        <w:szCs w:val="28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b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284" w:right="0" w:hanging="284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_влево"/>
    <w:basedOn w:val="Normal"/>
    <w:qFormat/>
    <w:pPr>
      <w:tabs>
        <w:tab w:val="clear" w:pos="709"/>
        <w:tab w:val="left" w:pos="357" w:leader="none"/>
      </w:tabs>
      <w:spacing w:before="0" w:after="12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s://academic.oup.com/journals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s://academic.oup.com/journals" TargetMode="External"/><Relationship Id="rId14" Type="http://schemas.openxmlformats.org/officeDocument/2006/relationships/hyperlink" Target="https://academic.oup.com/journals" TargetMode="External"/><Relationship Id="rId15" Type="http://schemas.openxmlformats.org/officeDocument/2006/relationships/hyperlink" Target="https://academic.oup.com/journals" TargetMode="External"/><Relationship Id="rId16" Type="http://schemas.openxmlformats.org/officeDocument/2006/relationships/hyperlink" Target="https://academic.oup.com/journals" TargetMode="External"/><Relationship Id="rId17" Type="http://schemas.openxmlformats.org/officeDocument/2006/relationships/hyperlink" Target="https://academic.oup.com/journals" TargetMode="External"/><Relationship Id="rId18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34:07Z</dcterms:created>
  <dc:creator>Ирина Иваницкая</dc:creator>
  <dc:description/>
  <dc:language>en-US</dc:language>
  <cp:lastModifiedBy>Ирина Иваницкая</cp:lastModifiedBy>
  <dcterms:modified xsi:type="dcterms:W3CDTF">2023-08-17T18:18:26Z</dcterms:modified>
  <cp:revision>7</cp:revision>
  <dc:subject/>
  <dc:title/>
</cp:coreProperties>
</file>