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Технологические процессы  лесозаготовительных производств</w:t>
      </w:r>
      <w:r>
        <w:rPr>
          <w:sz w:val="28"/>
        </w:rPr>
        <w:t>»</w:t>
      </w:r>
      <w:r>
        <w:rPr>
          <w:sz w:val="28"/>
          <w:szCs w:val="28"/>
        </w:rPr>
        <w:t>, Б1.В.06</w:t>
      </w:r>
    </w:p>
    <w:p>
      <w:pPr>
        <w:pStyle w:val="TextBody"/>
        <w:rPr>
          <w:lang w:val="ru-RU"/>
        </w:rPr>
      </w:pPr>
      <w:r>
        <w:rPr/>
        <w:t>Наименование ООП ВО: «Машины и оборудование лесного комплекса»</w:t>
      </w:r>
    </w:p>
    <w:p>
      <w:pPr>
        <w:pStyle w:val="TextBody"/>
        <w:rPr/>
      </w:pPr>
      <w:r>
        <w:rPr>
          <w:szCs w:val="28"/>
        </w:rPr>
        <w:t xml:space="preserve">Направление подготовки: </w:t>
      </w:r>
      <w:r>
        <w:rPr>
          <w:szCs w:val="28"/>
          <w:lang w:val="ru-RU"/>
        </w:rPr>
        <w:t>15.03.02</w:t>
      </w:r>
      <w:r>
        <w:rPr>
          <w:szCs w:val="28"/>
        </w:rPr>
        <w:t xml:space="preserve"> «Технологические машины и оборудование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</w:t>
      </w:r>
      <w:r>
        <w:rPr>
          <w:sz w:val="28"/>
        </w:rPr>
        <w:t>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: </w:t>
      </w:r>
      <w:r>
        <w:rPr>
          <w:sz w:val="28"/>
          <w:szCs w:val="26"/>
        </w:rPr>
        <w:t>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урс (очная/заочная):  3 / 4,4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 в ЗЕТ–9/32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а контроля: зачет,  контрольная работа, экзамен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9500</wp:posOffset>
                </wp:positionH>
                <wp:positionV relativeFrom="paragraph">
                  <wp:posOffset>382905</wp:posOffset>
                </wp:positionV>
                <wp:extent cx="34036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pt;margin-top:30.15pt;width:26.7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23</w:t>
      </w:r>
    </w:p>
    <w:p>
      <w:pPr>
        <w:pStyle w:val="31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</w:t>
      </w:r>
      <w:r>
        <w:rPr>
          <w:sz w:val="28"/>
          <w:szCs w:val="24"/>
          <w:lang w:val="ru-RU"/>
        </w:rPr>
        <w:t xml:space="preserve">высшего образования </w:t>
      </w:r>
      <w:r>
        <w:rPr>
          <w:sz w:val="28"/>
          <w:szCs w:val="24"/>
        </w:rPr>
        <w:t>(ФГОС ВО</w:t>
      </w:r>
      <w:r>
        <w:rPr>
          <w:sz w:val="28"/>
          <w:szCs w:val="24"/>
          <w:lang w:val="ru-RU"/>
        </w:rPr>
        <w:t>3++</w:t>
      </w:r>
      <w:r>
        <w:rPr>
          <w:sz w:val="28"/>
          <w:szCs w:val="24"/>
        </w:rPr>
        <w:t xml:space="preserve">) по направлению подготовки </w:t>
      </w:r>
      <w:r>
        <w:rPr>
          <w:sz w:val="28"/>
          <w:szCs w:val="24"/>
          <w:lang w:val="ru-RU"/>
        </w:rPr>
        <w:t>15.03.02</w:t>
      </w:r>
      <w:r>
        <w:rPr>
          <w:sz w:val="28"/>
          <w:szCs w:val="24"/>
        </w:rPr>
        <w:t xml:space="preserve"> «Технологические машины и оборудование», утвержденного </w:t>
      </w:r>
      <w:r>
        <w:rPr>
          <w:sz w:val="24"/>
        </w:rPr>
        <w:t>приказом Министерством науки и высшего образования РФ от «09» августа 2021г. № 728</w:t>
      </w:r>
      <w:r>
        <w:rPr>
          <w:sz w:val="28"/>
          <w:szCs w:val="24"/>
        </w:rPr>
        <w:t>,</w:t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_ _________ 20__ г., протокол № _.</w:t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szCs w:val="28"/>
        </w:rPr>
        <w:t>1. Цели и задачи дисциплины:</w:t>
      </w:r>
      <w:r>
        <w:rPr>
          <w:sz w:val="24"/>
          <w:szCs w:val="28"/>
        </w:rPr>
        <w:t xml:space="preserve">   Целью дисциплины является формирование у студента знаний и навыков на основе анализа теоретических знаний применять лесозаготовительные процессы машин и оборудование в технологических процессах. 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  <w:t>В результате изучения дисциплины студент должен знать понятие о лесозаготовительном процессе, сухопутном и водном транспорте леса, теоретические основы лесосечных работ, подготовительные и вспомогательные работы, проектирование лесосечных работ, теоретические основы технологии лесоскладских работ, лесообрабатывающие операции на лесных складах, транспортно-технологические операции, технологические процессы лесных складов и лесоперерабатывающих цех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выполнения требования в области использования техники и технологии в лесозаготовительного производства студент должен уметь: рациональные технологии лесосечных и лесоскладских работ, определять системы машин, составлять техническую карту разработки лесосек, организовывать безопасность труда, пожарную безопасность и охрану окружающей сре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 лесосечных и лесоскладских работ.</w:t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Место дисциплины в структуре ООП: 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Данная дисциплина относится к части, формируемая участниками образовательных отношений дисциплине по выбору учебного плана.</w:t>
      </w:r>
    </w:p>
    <w:p>
      <w:pPr>
        <w:pStyle w:val="Normal"/>
        <w:jc w:val="both"/>
        <w:rPr/>
      </w:pPr>
      <w:r>
        <w:rPr>
          <w:iCs/>
        </w:rPr>
        <w:t>Дисциплина основывается на результатах освоения следующих дисциплин: Введение в профессиональную деятельность, Основы моделирования лесозаготовительных машин.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основы научных исследований, технологические процессы и оборудование лесного хозяйства, Техническая эксплуатация машин и оборудования отрасли, производственная практика - технологическая (проектно-технологическая) практика, преддипломная практика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84"/>
        <w:gridCol w:w="1842"/>
        <w:gridCol w:w="2694"/>
        <w:gridCol w:w="354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ПК-1 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9 зачетных единиц</w:t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706"/>
        <w:gridCol w:w="992"/>
        <w:gridCol w:w="850"/>
        <w:gridCol w:w="851"/>
        <w:gridCol w:w="850"/>
        <w:gridCol w:w="709"/>
      </w:tblGrid>
      <w:tr>
        <w:trPr>
          <w:trHeight w:val="229" w:hRule="atLeast"/>
        </w:trPr>
        <w:tc>
          <w:tcPr>
            <w:tcW w:w="4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 (Семестры)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 (Курс)</w:t>
            </w:r>
          </w:p>
        </w:tc>
      </w:tr>
      <w:tr>
        <w:trPr>
          <w:trHeight w:val="233" w:hRule="atLeast"/>
        </w:trPr>
        <w:tc>
          <w:tcPr>
            <w:tcW w:w="4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 экзамен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 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 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 Э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.</w:t>
      </w:r>
    </w:p>
    <w:p>
      <w:pPr>
        <w:pStyle w:val="Normal"/>
        <w:jc w:val="both"/>
        <w:rPr/>
      </w:pPr>
      <w:r>
        <w:rPr/>
        <w:t>5.1. Темы (разделы) дисциплин и виды занят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045"/>
        <w:gridCol w:w="567"/>
        <w:gridCol w:w="567"/>
        <w:gridCol w:w="851"/>
        <w:gridCol w:w="709"/>
        <w:gridCol w:w="850"/>
        <w:gridCol w:w="851"/>
        <w:gridCol w:w="1559"/>
      </w:tblGrid>
      <w:tr>
        <w:trPr>
          <w:trHeight w:val="14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bCs/>
                <w:sz w:val="22"/>
                <w:szCs w:val="22"/>
              </w:rPr>
              <w:t>Часы на контроль (экзамен/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 xml:space="preserve">Разделы дисциплины и виды занятий для студентов заочной формы обучения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187"/>
        <w:gridCol w:w="567"/>
        <w:gridCol w:w="567"/>
        <w:gridCol w:w="709"/>
        <w:gridCol w:w="709"/>
        <w:gridCol w:w="850"/>
        <w:gridCol w:w="850"/>
        <w:gridCol w:w="1560"/>
      </w:tblGrid>
      <w:tr>
        <w:trPr>
          <w:trHeight w:val="14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оретические основы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есо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/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3</w:t>
      </w:r>
      <w:r>
        <w:rPr>
          <w:b/>
          <w:sz w:val="22"/>
        </w:rPr>
        <w:t xml:space="preserve"> </w:t>
      </w:r>
      <w:r>
        <w:rPr/>
        <w:t>Содержание разделов дисциплины   (по лекциям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0"/>
        <w:gridCol w:w="4822"/>
        <w:gridCol w:w="993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ресурс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ресурсы России. Характеристика современного потребления древесины. Краткая история развития лесозаготовок России. Современное состояние лесозаготовок в России и за рубеж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основы лесосечных работ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есосырьевая база, лесосечный фонд, расчетная лесосека, способы рубок, основные технологические и производственные процессы лесосечных работ, классификация машин для лесосечных работ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оретические основы лесосечных работ. Основные понятия о резании древесины. Пилы и процесс пиления. Мощность и усилие резания при пилении. Бензопилочное резание древес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Цепные пилы. Пильные цепи. Отечественные бензомоторные пилы. Зарубежные бензомоторные пилы. Срезание деревьев бензомоторными пилами. Приспособление для сталкивания дерева с пня. Схемы валки деревьев на пасе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лесосечны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машинной валки деревьев. Рабочие органы машины для валки деревьев. Схема валочного механизма. Трелевка трактор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валочно-трелевочными машин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канатными установк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чистки деревьев от сучьев. Мотоинструменты, применяемые при очистке деревьев от сучьев. Схемы работ сучкорезных машин на лесосеках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рументы для раскряжевки хлыстов. Электромоторные пилы и их конструкция. Многооперационные машины и их конструкция. Зарубежные многооперационные машины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</w:rPr>
              <w:t>Челюстные лесопогрузочные  ма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лесосеч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валочно-пакетирующих машин. Тракторы и их конструкция. Валочно-трелевочные машины и их конструкция. Канатные установки и их конструкция. Сучкорезные машины и их конструкция. Челюстные лесопогрузочные  машины  и их констру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. Транспортные измерители лесных дорог. Подвижный и тяговой состав. Дорожно-строительные ма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ного транспорта леса. Транспортно-технологические схемы водного транспорта л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оретические основы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особенности лесных складов. Схемы технологического процесса лесного скла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обрабатывающие операции на лесных складах. Очистка деревьев от сучьев. 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сучкорезных установок для поштучного обрабатывания деревьев  и для группового обрабат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кряжевочных установок. Конструкция раскроя жевочных установок с продольным перемещением хлыста. Работа круглопильных  станков. Шпалорезные станки. Ленточные станки. Технология работ на лесопильных рама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типы механических колунов. Цепной колун  и гидравлический. Измельчение древесины в щепу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иповые устройства лесоматериалов. Сортировка манипуляторами. Сортировка многооперационными машинами. Буферные магазин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зочно-разгрузочные работы. Системы машин для складов (1НС, 2НС, 3 НС, 4НС) Выработка балансов и рудничной стойки. Шпалопиление и лесопиление. Схема прирельсового нижнего склада на базе системы машин 1НС. Схема берегового нижнего склада на базе системы машин 4НС. Схема лесоперевалочных баз на базе системы 2НС.  Схема лесного склада целлюлозно-бумажного комбината (склад потребителя) на базе системы машин 3НС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раскряжевочных установок с продольным перемещением хлыста. Конструкция круглопильных  станков. Шпалорезные станки. Ленточные станки. Лесопильные рамы. Цепной колун  и  гидравлический. Дисковая рубильная машина. Барабанные рубильные машины, плоские и барабанные сортировочные установки для щепы. Бревносбрасыватели. Цепные лесотранспортеры. Лесотранспортеры. Конструкция козловых, мостовых, кабельных и мосто-кабельных кранов. Стреловые краны. Грузозахватные устройства кранов. Безрельсовый, рельсовый и пневматический трансп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0"/>
        <w:gridCol w:w="4822"/>
        <w:gridCol w:w="993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ресурс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ресурсы России. Характеристика современного потребления древесины. Краткая история развития лесозаготовок России. Современное состояние лесозаготовок в России и за рубеж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основы лесосечных работ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сырьевая база, лесосечный фонд, расчетная лесосека, способы рубок, основные технологические и производственные процессы лесосечных работ, классификация машин для лесосечных работ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лесосечных работ. Основные понятия о резании древесины. Пилы и процесс пиления. Мощность и усилие резания при пилении. Бензопилочное резание древесины.</w:t>
            </w:r>
          </w:p>
          <w:p>
            <w:pPr>
              <w:pStyle w:val="Normal"/>
              <w:jc w:val="both"/>
              <w:rPr/>
            </w:pPr>
            <w:r>
              <w:rPr/>
              <w:t>Цепные пилы. Пильные цепи. Отечественные бензомоторные пилы. Зарубежные бензомоторные пилы. Срезание деревьев бензомоторными пилами. Приспособление для сталкивания дерева с пня. Схемы валки деревьев на пасе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лесосечны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машинной валки деревьев. Рабочие органы машины для валки деревьев. Схема валочного механизма. Трелевка трактор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валочно-трелевочными машин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канатными установками и их конструк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чистки деревьев от сучьев. Мотоинструменты, применяемые при очистке деревьев от сучьев. Схемы работ сучкорезных машин на лесосеках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струменты для раскряжевки хлыстов. Электромоторные пилы и их конструкция. Многооперационные машины и их конструкция. Зарубежные многооперационные машины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елюстные лесопогрузочные  ма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лесосеч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валочно-пакетирующих машин. Тракторы и их конструкция. Валочно-трелевочные машины и их конструкция. Канатные установки и их конструкция. Сучкорезные машины и их конструкция. Челюстные лесопогрузочные  машины  и их констру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. Транспортные измерители лесных дорог. Подвижный и тяговой состав. Дорожно-строительные ма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ного транспорта леса. Транспортно-технологические схемы водного транспорта л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оретические основы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особенности лесных складов. Схемы технологического процесса лесного скла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обрабатывающие операции на лесных складах. Очистка деревьев от сучьев. 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сучкорезных установок для поштучного обрабатывания деревьев  и для группового обрабат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кряжевочных установок. Конструкция раскроя жевочных установок с продольным перемещением хлыста. Работа круглопильных  станков. Шпалорезные станки. Ленточные станки. Технология работ на лесопильных рама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типы механических колунов. Цепной колун  и гидравлический. Измельчение древесины в щепу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иповые устройства лесоматериалов. Сортировка манипуляторами. Сортировка многооперационными машинами. Буферные магазин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зочно-разгрузочные работы. Системы машин для складов (1НС, 2НС, 3 НС, 4НС) Выработка балансов и рудничной стойки. Шпалопиление и лесопиление. Схема прирельсового нижнего склада на базе системы машин 1НС. Схема берегового нижнего склада на базе системы машин 4НС. Схема лесоперевалочных баз на базе системы 2НС.  Схема лесного склада целлюлозно-бумажного комбината (склад потребителя) на базе системы машин 3НС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лесоскладских раб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раскряжевочных установок с продольным перемещением хлыста. Конструкция круглопильных  станков. Шпалорезные станки. Ленточные станки. Лесопильные рамы. Цепной колун  и  гидравлический. Дисковая рубильная машина. Барабанные рубильные машины, плоские и барабанные сортировочные установки для щепы. Бревносбрасыватели. Цепные лесотранспортеры. Лесотранспортеры. Конструкция козловых, мостовых, кабельных и мосто-кабельных кранов. Стреловые краны. Грузозахватные устройства кранов. Безрельсовый, рельсовый и пневматический трансп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</w:t>
      </w:r>
    </w:p>
    <w:p>
      <w:pPr>
        <w:pStyle w:val="Normal"/>
        <w:jc w:val="both"/>
        <w:rPr/>
      </w:pPr>
      <w:r>
        <w:rPr>
          <w:b/>
          <w:szCs w:val="28"/>
        </w:rPr>
        <w:t>5.7</w:t>
      </w:r>
      <w:r>
        <w:rPr>
          <w:b/>
          <w:sz w:val="22"/>
        </w:rPr>
        <w:t xml:space="preserve">.      </w:t>
      </w:r>
      <w:r>
        <w:rPr/>
        <w:t xml:space="preserve">Практические занят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245"/>
        <w:gridCol w:w="992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лесо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ет пильного мех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 разработки лесос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сновных параметров многооперационной лесно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рожной сети лесосечных дорог в лесосечн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ранспортно-технологических схем водного транспорта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лесного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лесного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яжовоч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12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245"/>
        <w:gridCol w:w="992"/>
        <w:gridCol w:w="1418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ируемые компетенци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ет пильного мех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 разработки лесос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лесного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/>
        <w:t>для студе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977"/>
        <w:gridCol w:w="992"/>
        <w:gridCol w:w="127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полнения работы* </w:t>
            </w:r>
            <w:r>
              <w:rPr>
                <w:sz w:val="18"/>
                <w:szCs w:val="22"/>
              </w:rPr>
              <w:t>(</w:t>
            </w:r>
            <w:r>
              <w:rPr>
                <w:color w:val="000000"/>
                <w:sz w:val="18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с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оретические основы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;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я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удование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хопутный транспорт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ный транспорт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оретические основы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я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удование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>для студентов за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977"/>
        <w:gridCol w:w="992"/>
        <w:gridCol w:w="127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полнения работы* </w:t>
            </w:r>
            <w:r>
              <w:rPr>
                <w:sz w:val="18"/>
                <w:szCs w:val="22"/>
              </w:rPr>
              <w:t>(</w:t>
            </w:r>
            <w:r>
              <w:rPr>
                <w:color w:val="000000"/>
                <w:sz w:val="18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;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; контрольная работа; работа в команде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есо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ind w:left="360" w:hanging="0"/>
        <w:jc w:val="center"/>
        <w:rPr/>
      </w:pPr>
      <w:r>
        <w:rPr/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843"/>
      </w:tblGrid>
      <w:tr>
        <w:trPr>
          <w:trHeight w:val="5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ологии интерактивного обучения при заочной форме обучения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843"/>
      </w:tblGrid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Cs w:val="28"/>
        </w:rPr>
        <w:t xml:space="preserve">«ТРАНСПОРТНЫЕ СИСТЕМЫ ЛЕСНОГО КОМПЛЕКСА: САМОСТОЯТЕЛЬНАЯ РАБОТА СТУДЕНТОВ: метод. указания для подготовки дипломированных специалистов по направлению 654700 «Информационные системы и технологии» / сост. В.Ф.Свойкин; СЛИ. – Сыктывкар, 2007.-12с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ТЕХНОЛОГИЯ И ОБОРУДОВАНИЕЛЕСОПРОМЫШЛЕННОГО ПРОИЗВОДСТВА: сб. описаний лабораторных работ для подготовки дипломированного специалиста по направлению 656300 «Технология лесозаготовительных и деревообрабатывающих производств» спец. 250401 «Лесоинженерное дело»/ сост. В.Ф.Свойкин; СЛИ. – Сыктывкар, 2007.-32с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</w:rPr>
      </w:pPr>
      <w:r>
        <w:rPr>
          <w:bCs/>
        </w:rPr>
        <w:t>Техника и технология лесозаготовительного производства</w:t>
      </w:r>
      <w:r>
        <w:rPr/>
        <w:t xml:space="preserve"> [Электронный ресурс] : учеб.-метод. комплекс по дисциплине для студ. спец. 150405 «Машины и оборудование лесного комплекса» всех форм обучения : самост. учеб. электрон. изд. / Сыкт. лесн. ин-т ; сост.: В. Ф. Свойкин – Электрон. дан. – Сыктывкар : СЛИ, 2012. – Режим доступа: </w:t>
      </w:r>
      <w:hyperlink r:id="rId2">
        <w:r>
          <w:rPr>
            <w:rStyle w:val="InternetLink"/>
          </w:rPr>
          <w:t>http://lib.sfi.komi.com</w:t>
        </w:r>
      </w:hyperlink>
      <w:r>
        <w:rPr/>
        <w:t>. – Загл. с экра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 xml:space="preserve">«ТРАНСПОРТНЫЕ СИСТЕМЫ ЛЕСНОГО КОМПЛЕКСА: САМОСТОЯТЕЛЬНАЯ РАБОТА СТУДЕНТОВ: метод. указания для подготовки дипломированных специалистов по направлению 654700 «Информационные системы и технологии» / сост. В.Ф.Свойкин; СЛИ. – Сыктывкар, 2007.-12с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ТЕХНОЛОГИЯ И ОБОРУДОВАНИЕЛЕСОПРОМЫШЛЕННОГО ПРОИЗВОДСТВА: сб. описаний лабораторных работ для подготовки дипломированного специалиста по направлению 656300 «Технология лесозаготовительных и деревообрабатывающих производств» спец. 250401 «Лесоинженерное дело»/ сост. В.Ф.Свойкин; СЛИ. – Сыктывкар, 2007.-32с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</w:rPr>
      </w:pPr>
      <w:r>
        <w:rPr>
          <w:bCs/>
        </w:rPr>
        <w:t>Техника и технология лесозаготовительного производства</w:t>
      </w:r>
      <w:r>
        <w:rPr/>
        <w:t xml:space="preserve"> [Электронный ресурс] : учеб.-метод. комплекс по дисциплине для студ. спец. 150405 «Машины и оборудование лесного комплекса» всех форм обучения : самост. учеб. электрон. изд. / Сыкт. лесн. ин-т ; сост.: В. Ф. Свойкин – Электрон. дан. – Сыктывкар : СЛИ, 2012. – Режим доступа: </w:t>
      </w:r>
      <w:hyperlink r:id="rId3">
        <w:r>
          <w:rPr>
            <w:rStyle w:val="InternetLink"/>
          </w:rPr>
          <w:t>http://lib.sfi.komi.com</w:t>
        </w:r>
      </w:hyperlink>
      <w:r>
        <w:rPr/>
        <w:t>. – Загл. с экра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10.1. </w:t>
      </w:r>
      <w:r>
        <w:rPr/>
        <w:t>Бальные оценки для элементов контрол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5"/>
        <w:gridCol w:w="1843"/>
        <w:gridCol w:w="1984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спект, собеседование (опро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,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jc w:val="both"/>
        <w:rPr>
          <w:szCs w:val="20"/>
        </w:rPr>
      </w:pPr>
      <w:r>
        <w:rPr/>
        <w:t>1. Установить зависимость производительности бензопилы от среднего объема хлыста.</w:t>
      </w:r>
    </w:p>
    <w:p>
      <w:pPr>
        <w:pStyle w:val="Normal"/>
        <w:rPr>
          <w:b/>
          <w:b/>
        </w:rPr>
      </w:pPr>
      <w:r>
        <w:rPr>
          <w:b/>
        </w:rPr>
        <w:t xml:space="preserve">Расчетно-исследовательская работа. </w:t>
      </w:r>
      <w:r>
        <w:rPr/>
        <w:t>Начертить элементы пильных цепей и расставить расстояния между зубьями. (Данные берутся их технической характеристик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Сопоставить зависимости производительностей и сдел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964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. Установить зависимость производительности манипулятора от среднего объема перемещаемой им пачки.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center"/>
        <w:rPr/>
      </w:pPr>
      <w:r>
        <w:rPr/>
        <w:t>Исходные данные для расчёта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92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520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еличи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рность </w:t>
            </w:r>
          </w:p>
        </w:tc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ые значения величин по вариантам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объём одного бр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ее число бревен, одновременно забираемых из промежуточных ёмко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 подъёма и опускания захв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корость смыкания и размыкания челю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лесонакоп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альный угол между осями соседних лесонакоп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ота вращения стре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>
          <w:trHeight w:val="356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ределение бревен по лесонакопителям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авая         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ловина      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авая         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ловина      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П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64" w:right="964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TextBodyIndent"/>
        <w:spacing w:before="0" w:after="0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TextBodyIndent"/>
        <w:spacing w:before="0" w:after="0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сной склад осуществляет:</w:t>
      </w:r>
    </w:p>
    <w:p>
      <w:pPr>
        <w:pStyle w:val="TextBodyIndent"/>
        <w:spacing w:before="0" w:after="0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Вариант 2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firstLine="36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сной склад осуществляет:</w:t>
      </w:r>
    </w:p>
    <w:p>
      <w:pPr>
        <w:pStyle w:val="Normal"/>
        <w:ind w:left="360" w:hanging="0"/>
        <w:jc w:val="both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Вариант 3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сной склад осуществляет:</w:t>
      </w:r>
    </w:p>
    <w:p>
      <w:pPr>
        <w:pStyle w:val="Normal"/>
        <w:ind w:left="360" w:hanging="0"/>
        <w:jc w:val="both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елевка это:</w:t>
      </w:r>
    </w:p>
    <w:p>
      <w:pPr>
        <w:pStyle w:val="Normal"/>
        <w:ind w:left="360" w:hanging="0"/>
        <w:jc w:val="both"/>
        <w:rPr/>
      </w:pPr>
      <w:r>
        <w:rPr/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/>
      </w:pPr>
      <w:r>
        <w:rPr/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/>
      </w:pPr>
      <w:r>
        <w:rPr/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/>
      </w:pPr>
      <w:r>
        <w:rPr/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/>
      </w:pPr>
      <w:r>
        <w:rPr/>
        <w:t>2. трелевка, валка;</w:t>
      </w:r>
    </w:p>
    <w:p>
      <w:pPr>
        <w:pStyle w:val="Normal"/>
        <w:ind w:left="360" w:hanging="0"/>
        <w:jc w:val="both"/>
        <w:rPr/>
      </w:pPr>
      <w:r>
        <w:rPr/>
        <w:t>3. валка, погруз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олько типов лесных складов?</w:t>
      </w:r>
    </w:p>
    <w:p>
      <w:pPr>
        <w:pStyle w:val="Normal"/>
        <w:ind w:left="360" w:hanging="0"/>
        <w:jc w:val="both"/>
        <w:rPr/>
      </w:pPr>
      <w:r>
        <w:rPr/>
        <w:t>1. прирельсовый лесной склад</w:t>
      </w:r>
    </w:p>
    <w:p>
      <w:pPr>
        <w:pStyle w:val="Normal"/>
        <w:ind w:left="360" w:hanging="0"/>
        <w:jc w:val="both"/>
        <w:rPr/>
      </w:pPr>
      <w:r>
        <w:rPr/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/>
      </w:pPr>
      <w:r>
        <w:rPr/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сной склад осуществляет:</w:t>
      </w:r>
    </w:p>
    <w:p>
      <w:pPr>
        <w:pStyle w:val="Normal"/>
        <w:ind w:left="360" w:hanging="0"/>
        <w:jc w:val="both"/>
        <w:rPr/>
      </w:pPr>
      <w:r>
        <w:rPr/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/>
      </w:pPr>
      <w:r>
        <w:rPr/>
        <w:t>2. хранение древесины;</w:t>
      </w:r>
    </w:p>
    <w:p>
      <w:pPr>
        <w:pStyle w:val="Normal"/>
        <w:ind w:left="360" w:hanging="0"/>
        <w:jc w:val="both"/>
        <w:rPr/>
      </w:pPr>
      <w:r>
        <w:rPr/>
        <w:t>3. временное хранение древес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сопункт состоит из:</w:t>
      </w:r>
    </w:p>
    <w:p>
      <w:pPr>
        <w:pStyle w:val="Normal"/>
        <w:ind w:left="360" w:hanging="0"/>
        <w:jc w:val="both"/>
        <w:rPr/>
      </w:pPr>
      <w:r>
        <w:rPr/>
        <w:t>1. мастерского участка;</w:t>
      </w:r>
    </w:p>
    <w:p>
      <w:pPr>
        <w:pStyle w:val="Normal"/>
        <w:ind w:left="360" w:hanging="0"/>
        <w:jc w:val="both"/>
        <w:rPr/>
      </w:pPr>
      <w:r>
        <w:rPr/>
        <w:t>2. лесного склада;</w:t>
      </w:r>
    </w:p>
    <w:p>
      <w:pPr>
        <w:pStyle w:val="Normal"/>
        <w:ind w:left="360" w:hanging="0"/>
        <w:jc w:val="both"/>
        <w:rPr/>
      </w:pPr>
      <w:r>
        <w:rPr/>
        <w:t>3. мастерского участка, транспорта леса и лесного сл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/>
      </w:pPr>
      <w:r>
        <w:rPr/>
        <w:t>1. лесоскладских работ;</w:t>
      </w:r>
    </w:p>
    <w:p>
      <w:pPr>
        <w:pStyle w:val="Normal"/>
        <w:ind w:left="360" w:hanging="0"/>
        <w:jc w:val="both"/>
        <w:rPr/>
      </w:pPr>
      <w:r>
        <w:rPr/>
        <w:t>2. лесосечных работ;</w:t>
      </w:r>
    </w:p>
    <w:p>
      <w:pPr>
        <w:pStyle w:val="Normal"/>
        <w:ind w:left="360" w:hanging="0"/>
        <w:jc w:val="both"/>
        <w:rPr/>
      </w:pPr>
      <w:r>
        <w:rPr/>
        <w:t>3. транспорт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лыст это:</w:t>
      </w:r>
    </w:p>
    <w:p>
      <w:pPr>
        <w:pStyle w:val="Normal"/>
        <w:ind w:left="360" w:hanging="0"/>
        <w:jc w:val="both"/>
        <w:rPr/>
      </w:pPr>
      <w:r>
        <w:rPr/>
        <w:t>1. дерево без корневой системы, сучьев и вершины;</w:t>
      </w:r>
    </w:p>
    <w:p>
      <w:pPr>
        <w:pStyle w:val="Normal"/>
        <w:ind w:left="360" w:hanging="0"/>
        <w:jc w:val="both"/>
        <w:rPr/>
      </w:pPr>
      <w:r>
        <w:rPr/>
        <w:t>2. дерево без корневой системы;</w:t>
      </w:r>
    </w:p>
    <w:p>
      <w:pPr>
        <w:pStyle w:val="Normal"/>
        <w:ind w:left="360" w:hanging="0"/>
        <w:jc w:val="both"/>
        <w:rPr/>
      </w:pPr>
      <w:r>
        <w:rPr/>
        <w:t>3. дерево без суч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сосека это:</w:t>
      </w:r>
    </w:p>
    <w:p>
      <w:pPr>
        <w:pStyle w:val="Normal"/>
        <w:ind w:left="360" w:hanging="0"/>
        <w:jc w:val="both"/>
        <w:rPr/>
      </w:pPr>
      <w:r>
        <w:rPr/>
        <w:t>1. часть территории лесного фонда;</w:t>
      </w:r>
    </w:p>
    <w:p>
      <w:pPr>
        <w:pStyle w:val="Normal"/>
        <w:ind w:left="360" w:hanging="0"/>
        <w:jc w:val="both"/>
        <w:rPr/>
      </w:pPr>
      <w:r>
        <w:rPr/>
        <w:t>2. часть лесосырьевой базы;</w:t>
      </w:r>
    </w:p>
    <w:p>
      <w:pPr>
        <w:pStyle w:val="Normal"/>
        <w:ind w:left="360" w:hanging="0"/>
        <w:jc w:val="both"/>
        <w:rPr/>
      </w:pPr>
      <w:r>
        <w:rPr/>
        <w:t>3. участок спелого лес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ханизированная валка леса производится:</w:t>
      </w:r>
    </w:p>
    <w:p>
      <w:pPr>
        <w:pStyle w:val="Normal"/>
        <w:ind w:left="360" w:hanging="0"/>
        <w:jc w:val="both"/>
        <w:rPr/>
      </w:pPr>
      <w:r>
        <w:rPr/>
        <w:t xml:space="preserve">1. валочно-пакетирующей машиной; </w:t>
      </w:r>
    </w:p>
    <w:p>
      <w:pPr>
        <w:pStyle w:val="Normal"/>
        <w:ind w:left="360" w:hanging="0"/>
        <w:jc w:val="both"/>
        <w:rPr/>
      </w:pPr>
      <w:r>
        <w:rPr/>
        <w:t>2. многооперационной машиной (харвестером);</w:t>
      </w:r>
    </w:p>
    <w:p>
      <w:pPr>
        <w:pStyle w:val="Normal"/>
        <w:ind w:left="360" w:hanging="0"/>
        <w:jc w:val="both"/>
        <w:rPr/>
      </w:pPr>
      <w:r>
        <w:rPr/>
        <w:t>3. бензомоторной пило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Раскряжевка это:</w:t>
      </w:r>
    </w:p>
    <w:p>
      <w:pPr>
        <w:pStyle w:val="Normal"/>
        <w:ind w:left="360" w:hanging="0"/>
        <w:rPr/>
      </w:pPr>
      <w:r>
        <w:rPr/>
        <w:t>1. продольная распиловка хлыстов;</w:t>
      </w:r>
    </w:p>
    <w:p>
      <w:pPr>
        <w:pStyle w:val="Normal"/>
        <w:ind w:left="360" w:hanging="0"/>
        <w:rPr/>
      </w:pPr>
      <w:r>
        <w:rPr/>
        <w:t>2. поперечная распиловка хлыстов;</w:t>
      </w:r>
    </w:p>
    <w:p>
      <w:pPr>
        <w:pStyle w:val="Normal"/>
        <w:ind w:left="360" w:hanging="0"/>
        <w:rPr/>
      </w:pPr>
      <w:r>
        <w:rPr/>
        <w:t>3. продольная распиловка сортим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и продольной распиловке круглых лесоматериалов получаются:</w:t>
      </w:r>
    </w:p>
    <w:p>
      <w:pPr>
        <w:pStyle w:val="Normal"/>
        <w:ind w:left="360" w:hanging="0"/>
        <w:rPr/>
      </w:pPr>
      <w:r>
        <w:rPr/>
        <w:t>1. хлысты;</w:t>
      </w:r>
    </w:p>
    <w:p>
      <w:pPr>
        <w:pStyle w:val="Normal"/>
        <w:ind w:left="360" w:hanging="0"/>
        <w:rPr/>
      </w:pPr>
      <w:r>
        <w:rPr/>
        <w:t>2. сортименты;</w:t>
      </w:r>
    </w:p>
    <w:p>
      <w:pPr>
        <w:pStyle w:val="Normal"/>
        <w:ind w:left="360" w:hanging="0"/>
        <w:rPr/>
      </w:pPr>
      <w:r>
        <w:rPr/>
        <w:t>3. пиломатериа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/>
      </w:pPr>
      <w:r>
        <w:rPr/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/>
      </w:pPr>
      <w:r>
        <w:rPr/>
        <w:t>2. раскряжевки, сортировки;</w:t>
      </w:r>
    </w:p>
    <w:p>
      <w:pPr>
        <w:pStyle w:val="Normal"/>
        <w:ind w:left="360" w:hanging="0"/>
        <w:rPr/>
      </w:pPr>
      <w:r>
        <w:rPr/>
        <w:t>3. сортировки, растаскивание в однорядный слой.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лючи правильных ответов к тесту </w:t>
      </w:r>
    </w:p>
    <w:p>
      <w:pPr>
        <w:pStyle w:val="Normal"/>
        <w:jc w:val="center"/>
        <w:rPr/>
      </w:pPr>
      <w:r>
        <w:rPr/>
        <w:t>«Технологические процессы лесозаготовительных производств»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4"/>
      </w:tblGrid>
      <w:tr>
        <w:trPr>
          <w:trHeight w:val="258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Номер варианта </w:t>
            </w:r>
          </w:p>
        </w:tc>
      </w:tr>
      <w:tr>
        <w:trPr>
          <w:trHeight w:val="15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2.2. Промежуточный и текущий контр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сведения о лесных материалах (дерево, хлыст, круглые лесоматериалы, сучья, кора, пачка, пакет, пуч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лесополь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нятия ЛЗ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лесозагот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сосечные работы как первая фаза лесозагот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лка деревь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лёвка л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ка деревьев от сучьев на лесосе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хние лесосклады и погрузочные пунк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грузка леса на лесовозный транспор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ль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помогатель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левка канатными установ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еская карта разработки лесосе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ханизированная валка деревь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шинная валка деревь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гооперационные машины для лесосечных работ. Классификация. Характеристика навесного технологического оборудования маш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ы планировки лесос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левка тракто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яжевка на лесосе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ртировка на лесосе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грузка лесоматериалов на лесных скл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яжёвка хлыстов на лесных скл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табелёвка круглых лесоматериалов на лесных скл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еральный план лесного скла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хранения лесоматериалов на лесных скл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рители лесоскла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очные линии, участки и цех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ы машин лесных скла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ование лесных скла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сведения о лесных материалах (дерево, хлыст, круглые лесоматериалы, сучья, кора, пачка, пакет, пучок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стика лесополь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онятия ЛЗ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лесозаготов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сосечные работы как первая фаза лесозаготов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лка деревь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лёвка ле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чистка деревьев от сучьев на лесосе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хние лесосклады и погрузочные пунк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грузка леса на лесовозный транспор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ительные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помогательные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левка канатными установ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ческая карта разработки лесосе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ханизированная валка деревь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шинная валка деревь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ногооперационные машины для лесосечных работ. Классификация. Характеристика навесного технологического оборудования маши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хемы планировки лесос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левка трактор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яжевка на лесосе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ртировка на лесосе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грузка лесоматериало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яжёвка хлысто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табелёвка круглых лесоматериало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неральный план лесного скла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хранения лесоматериало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рители лесоскла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точные линии, участки и цех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ы машин лесных скла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ирование лесных скла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работ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грузка лесоматериало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яжевочные установки с поперечным перемещением хлыс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яжевочные установки с продольным перемещением хлыстов. Классификация. Область применения. Общее устройст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льный механизм с круглой пил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нки продольной распиловки. Классификация. Назначение и область применения.</w:t>
      </w:r>
    </w:p>
    <w:p>
      <w:pPr>
        <w:pStyle w:val="Normal"/>
        <w:ind w:left="720" w:hanging="0"/>
        <w:jc w:val="both"/>
        <w:rPr/>
      </w:pPr>
      <w:r>
        <w:rPr/>
        <w:t>Общее устройст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торные окорочные стан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льчение древесины в щеп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производительности машин и установ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анспортеры для лесоматериалов. Классификация. Назначение и область применения. Цепные и канатные продольные транспорт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хопутный транспорт ле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дный транспорт ле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ологические процессы лесозаготовительных производств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66"/>
        <w:gridCol w:w="5969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  <w:bookmarkStart w:id="0" w:name="_GoBack"/>
            <w:bookmarkEnd w:id="0"/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spacing w:lineRule="auto" w:line="276" w:before="0" w:after="200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Style71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Механизация лесного хозяйства</w:t>
      </w:r>
      <w:r>
        <w:rPr/>
        <w:t xml:space="preserve"> и садово-паркового строительства [Электронный ресурс] : учебник для студентов высших профессиональных учебных заведений, обучающихся по специальности "Машины и оборудование лесного комплекса" направления подготовки дипломированных специалистов "Технологические машины и оборудование", бакалавра по направлению 250100 "Лесное дело" и инженера по специальности 250201 "Лесное хозяйство" / В. А. Александров [и др.] ; ред. В. А. Александров ; Издательство "Лань" (ЭБС). - Санкт-Петербург : Лань, 2012. - 527 с. - Режим доступа: </w:t>
      </w:r>
      <w:hyperlink r:id="rId10">
        <w:r>
          <w:rPr>
            <w:rStyle w:val="InternetLink"/>
          </w:rPr>
          <w:t>http://e.lanbook.com/book/2766/</w:t>
        </w:r>
      </w:hyperlink>
      <w:r>
        <w:rPr/>
        <w:t xml:space="preserve">. </w:t>
      </w:r>
    </w:p>
    <w:p>
      <w:pPr>
        <w:pStyle w:val="Style71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Cs/>
        </w:rPr>
        <w:t>Шелгунов, Ю. В.</w:t>
      </w:r>
      <w:r>
        <w:rPr/>
        <w:t xml:space="preserve"> </w:t>
      </w:r>
      <w:r>
        <w:rPr>
          <w:rStyle w:val="StrongEmphasis"/>
        </w:rPr>
        <w:t>Технология и оборудование лесопромышленных предприятий</w:t>
      </w:r>
      <w:r>
        <w:rPr/>
        <w:t xml:space="preserve"> [Текст] : учеб. для студ. вузов, обучающихся по спец. "Машины и оборудование лесного комплекса" / Ю. В. Шелгунов, Г. М. Кутуков, Н. И. Лебедев ; М-во образования Рос. Федерации, Моск. гос. ун-т леса. - 3-е изд. - Москва : МГУЛ, 2002. – 589 с. </w:t>
      </w:r>
    </w:p>
    <w:p>
      <w:pPr>
        <w:pStyle w:val="Style21"/>
        <w:spacing w:lineRule="auto" w:line="276" w:before="0" w:after="200"/>
        <w:ind w:left="360" w:hanging="0"/>
        <w:contextualSpacing/>
        <w:jc w:val="both"/>
        <w:rPr/>
      </w:pPr>
      <w:r>
        <w:rPr/>
        <w:t xml:space="preserve">3.     Базаров, С. М. Системный анализ технологических процессов и машин лесного комплекса [Электронный ресурс] : учебное пособие / С. М. Базаров ; под редакцией С. М. Базарова ; Издательство «Лань» (ЭБС). — Санкт-Петербург : СПбГЛТУ, 2021. — 104 с. — Режим доступа: </w:t>
      </w:r>
      <w:hyperlink r:id="rId11">
        <w:r>
          <w:rPr>
            <w:rStyle w:val="InternetLink"/>
          </w:rPr>
          <w:t>https://e.lanbook.com/book/200960</w:t>
        </w:r>
      </w:hyperlink>
      <w:r>
        <w:rPr/>
        <w:t xml:space="preserve">. </w:t>
      </w:r>
    </w:p>
    <w:p>
      <w:pPr>
        <w:pStyle w:val="Style71"/>
        <w:widowControl/>
        <w:tabs>
          <w:tab w:val="clear" w:pos="709"/>
          <w:tab w:val="left" w:pos="993" w:leader="none"/>
        </w:tabs>
        <w:ind w:left="709" w:hanging="0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литература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Бартенев, И. М.</w:t>
      </w:r>
      <w:r>
        <w:rPr/>
        <w:t xml:space="preserve"> Система машин для лесного хозяйства и защитного лесоразведения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и 250201 «Лесное хозяйство» / И. М. Бартенев, М. В. Драпалюк, М. Л. Шабанов ; Издательство "Лань" (ЭБС). - Воронеж : ВГЛТА, 2010. - 215 с. - Режим доступа: </w:t>
      </w:r>
      <w:hyperlink r:id="rId12">
        <w:r>
          <w:rPr>
            <w:rStyle w:val="InternetLink"/>
          </w:rPr>
          <w:t>http://e.lanbook.com/book/4065/</w:t>
        </w:r>
      </w:hyperlink>
      <w:r>
        <w:rPr/>
        <w:t xml:space="preserve">. 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Перспективные направления технологии</w:t>
      </w:r>
      <w:r>
        <w:rPr/>
        <w:t xml:space="preserve"> и механизации лесозаготовительных и лесохозяйственных работ [Электронный ресурс] : учебное пособие для студентов вузов, обучающихся по профилю «Машины и оборудование лесного комплекса» направления подготовки магистров 151000.68 «Технологические машины и оборудование» / И. М. Бартенев [и др.] ; Издательство "Лань" (ЭБС). - Воронеж : ВГЛТА, 2014. - 132 с. - Режим доступа: </w:t>
      </w:r>
      <w:hyperlink r:id="rId13">
        <w:r>
          <w:rPr>
            <w:rStyle w:val="InternetLink"/>
          </w:rPr>
          <w:t>https://e.lanbook.com/book/64149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Свиридов, Л. Т.</w:t>
      </w:r>
      <w:r>
        <w:rPr/>
        <w:t xml:space="preserve"> </w:t>
      </w:r>
      <w:r>
        <w:rPr>
          <w:rStyle w:val="StrongEmphasis"/>
        </w:rPr>
        <w:t>Технологии, машины и оборудование в лесном хозяйстве</w:t>
      </w:r>
      <w:r>
        <w:rPr/>
        <w:t xml:space="preserve"> [Текст] : учеб. пособие студ. по спец. 170400 / Л. Т. Свиридов, В. И. Вершинин ; под ред. Л. Т. Свиридова. - Воронеж : ВГЛТА, 2002. - 31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>
          <w:bCs/>
        </w:rPr>
        <w:t>Технологии и механизация</w:t>
      </w:r>
      <w:r>
        <w:rPr/>
        <w:t xml:space="preserve"> лесохозяйственных работ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0 «Машины и оборудование лесного комплекса» / И. М. Бартенев [и др.] ; Издательство "Лань" (ЭБС). - Воронеж : ВГЛТА, 2010. - 136 с. - Режим доступа: </w:t>
      </w:r>
      <w:hyperlink r:id="rId14">
        <w:r>
          <w:rPr>
            <w:rStyle w:val="InternetLink"/>
          </w:rPr>
          <w:t>http://e.lanbook.com/book/4066/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иодические издания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>
          <w:rFonts w:eastAsia="Calibri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: справочное издание / М-во природных ресурсов Рос. Федерации, ЦОКБлесхозмаш ВНИИЛМ. – Пушкино, 2001. – 132 с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szCs w:val="28"/>
        </w:rPr>
      </w:pPr>
      <w:r>
        <w:rPr>
          <w:szCs w:val="28"/>
        </w:rPr>
      </w:r>
    </w:p>
    <w:sectPr>
      <w:footerReference w:type="defaul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Batang;바탕"/>
      <w:lang w:eastAsia="ko-KR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://e.lanbook.com/book/2766/" TargetMode="External"/><Relationship Id="rId11" Type="http://schemas.openxmlformats.org/officeDocument/2006/relationships/hyperlink" Target="https://e.lanbook.com/book/200960" TargetMode="External"/><Relationship Id="rId12" Type="http://schemas.openxmlformats.org/officeDocument/2006/relationships/hyperlink" Target="http://e.lanbook.com/book/4065/" TargetMode="External"/><Relationship Id="rId13" Type="http://schemas.openxmlformats.org/officeDocument/2006/relationships/hyperlink" Target="https://e.lanbook.com/book/64149" TargetMode="External"/><Relationship Id="rId14" Type="http://schemas.openxmlformats.org/officeDocument/2006/relationships/hyperlink" Target="http://e.lanbook.com/book/4066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0:00Z</dcterms:created>
  <dc:creator>Ирина</dc:creator>
  <dc:description/>
  <cp:keywords/>
  <dc:language>en-US</dc:language>
  <cp:lastModifiedBy>ts-miolksli</cp:lastModifiedBy>
  <cp:lastPrinted>2015-03-03T10:32:00Z</cp:lastPrinted>
  <dcterms:modified xsi:type="dcterms:W3CDTF">2024-02-12T11:28:00Z</dcterms:modified>
  <cp:revision>4</cp:revision>
  <dc:subject/>
  <dc:title>МИНИСТЕРСТВО ОБРАЗОВАНИЯ И НАУКИ РОССИЙСКОЙ ФЕДЕРАЦИИ</dc:title>
</cp:coreProperties>
</file>