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ХНОЛОГИЧЕСКИЕ ПРОЦЕССЫ ЛЕСОЗАГОТОВИТЕЛЬНЫХ ПРОИЗВОДСТВ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истерством науки и высшего образования РФ от </w:t>
      </w:r>
      <w:r>
        <w:rPr>
          <w:szCs w:val="24"/>
        </w:rPr>
        <w:t>«09» августа 2021г. № 72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ю дисциплины является формирование у студента знаний и навыков на основе анализа теоретических знаний применять лесозаготовительные машины и оборудование в технологических процессах лесозаготовительных производств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20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920" w:leader="none"/>
              </w:tabs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 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tabs>
          <w:tab w:val="clear" w:pos="708"/>
          <w:tab w:val="left" w:pos="820" w:leader="none"/>
        </w:tabs>
        <w:ind w:left="720" w:firstLine="709"/>
        <w:jc w:val="both"/>
        <w:rPr>
          <w:bCs/>
        </w:rPr>
      </w:pPr>
      <w:r>
        <w:rPr/>
        <w:t xml:space="preserve">Планируемые уровни компетенции и индикаторов их достижений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-1 </w:t>
            </w:r>
            <w:r>
              <w:rPr>
                <w:i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каким образом определять техническое состояние и остаточный ресурс машиностроительной продукции лесного комплекса в течение расчетного срока служб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использовать апробированные методики определения технического состояния и остаточного ресурс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необходимой подготовкой использования технических средств в соответствии с техническими требованиями для определения технического состояния и остаточного срока службы машиностроительной продукции лесного комплекса</w:t>
            </w:r>
          </w:p>
        </w:tc>
      </w:tr>
    </w:tbl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3. Результат освоения изучения дисциплины </w:t>
      </w:r>
    </w:p>
    <w:p>
      <w:pPr>
        <w:pStyle w:val="TextBody"/>
        <w:rPr>
          <w:szCs w:val="28"/>
        </w:rPr>
      </w:pPr>
      <w:r>
        <w:rPr>
          <w:szCs w:val="28"/>
        </w:rPr>
        <w:t>В результате изучения дисциплины студент должен знать понятие о лесозаготовительном процессе, сухопутном и водном транспорте леса, теоретические основы лесосечных работ, подготовительные и вспомогательные работы, проектирование лесосечных работ, теоретические основы технологии лесоскладских работ, лесообрабатывающие операции на лесных складах, транспортно-технологические операции, технологические процессы лесных складов и лесоперерабатывающих цехов.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  <w:t>Для выполнения требования в области использования техники и технологии в лесозаготовительного производства студент должен уметь: рациональные технологии лесосечных и лесоскладских работ, определять системы машин, составлять техническую карту разработки лесосек, организовывать безопасность труда, пожарную безопасность и охрану окружающей среды.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 лесосечных и лесоскладских раб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Технологические процессы лесозаготовительных производств»</w:t>
      </w:r>
    </w:p>
    <w:p>
      <w:pPr>
        <w:pStyle w:val="Normal"/>
        <w:ind w:left="720" w:firstLine="68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7370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ед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Лесные ресурсы Росс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Характеристика современного потребления древесин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овременное состояние лесозаготовок в России и за рубежом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ие основы лесосечны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Лесосечный фонд, расчетная лесосек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Способы рубок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Основные технологические и производственные процессы лесосечных рабо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Классификация машин для лесосечных рабо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Основные понятия о резании древесин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Пилы и процесс пилен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Цепные пилы. Пильные цеп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Отечественные бензомоторные пилы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Зарубежные бензомоторные пилы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хемы валки деревьев на пасеках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лесосечны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Способы машинной валки деревьев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Рабочие органы машины для валки деревьев. Схема валочного механизм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Трелевка тракторами и их конструкц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Трелевка валочно-трелевочными машинами и их конструкц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Способы очистки деревьев от сучьев. Мотоинструменты, применяемые при очистке деревьев от сучьев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хемы работ сучкорезных машин на лесосек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Многооперационные машины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Зарубежные многооперационные машины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Челюстные лесопогрузочные  машины 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лесосечны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онструкция валочно-пакетирующих машин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Тракторы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Валочно-трелевочные машины 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анатные установки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учкорезные машины и их конструкция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ие основы лесоскладски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Типы и особенности лесных складов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Схемы технологического процесса лесного склад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Лесообрабатывающие операции на лесных складах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Очистка деревьев от сучьев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Конструкция сучкорезных установок для поштучного обрабатывания деревьев и для групповой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лесоскладски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Классификация раскряжевочных установок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Конструкция раскряжевочных установок с продольным перемещением хлыста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Работа круглопильных  станков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Шпалорезные станки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Ленточные станки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Технология работ на лесопильных рамах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Назначение и типы механических колунов. Цепной колун. Гидравлический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Типовые устройства лесоматериалов. Сортировка манипуляторами. Сортировка многооперационными машинами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Погрузочно-разгрузочные работы. 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лесоскладски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онструкция раскряжевочных установок с продольным перемещением хлыст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онструкция круглопильных  станков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Дисковая рубильная машин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Барабанные рубильные машины, плоские и барабанные сортировочные установки для щепы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Бревносбрасыватели. Цепные лесотранспортеры. Лесотранспортеры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Конструкция козловых, мостовых, кабельных и мосто-кабельных кранов. Стреловые краны. Грузозахватные устройства кранов. Безрельсовый, рельсовый и пневматический транспорт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очной и заочной форм обучения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"/>
        <w:gridCol w:w="2885"/>
        <w:gridCol w:w="6375"/>
      </w:tblGrid>
      <w:tr>
        <w:trPr>
          <w:trHeight w:val="6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аименование те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</w:t>
            </w:r>
          </w:p>
        </w:tc>
      </w:tr>
      <w:tr>
        <w:trPr>
          <w:trHeight w:val="48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ехнологический процесс лесосечных рабо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равнить технологические процессы в зависимости от вида применяемых систем машин.</w:t>
            </w:r>
          </w:p>
        </w:tc>
      </w:tr>
      <w:tr>
        <w:trPr>
          <w:trHeight w:val="8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ение производительности машин и механизмов  лесосек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и приводимым расчётным формулам вычислить производительность машин на различных технологических операциях лесосечных работ</w:t>
            </w:r>
          </w:p>
        </w:tc>
      </w:tr>
      <w:tr>
        <w:trPr>
          <w:trHeight w:val="85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дготовительные работы на лесосек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извести расчёт по строительству усов лесовозных дорог, определить число рабочих на подготовительных работах</w:t>
            </w:r>
          </w:p>
        </w:tc>
      </w:tr>
      <w:tr>
        <w:trPr>
          <w:trHeight w:val="97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спомогательные работы на лесосек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извести расчёт численности рабочих, занятых на вспомогательных работах; определить необходимое оборудование для выполнения вспомогательных работ</w:t>
            </w:r>
          </w:p>
        </w:tc>
      </w:tr>
      <w:tr>
        <w:trPr>
          <w:trHeight w:val="57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ектирование лесосечных рабо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необходимое число рабочих и механизмов на лесосеке по исходным данным</w:t>
            </w:r>
          </w:p>
        </w:tc>
      </w:tr>
      <w:tr>
        <w:trPr>
          <w:trHeight w:val="55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оставление технологической карт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аполнить бланк технологической карты на производство работ</w:t>
            </w:r>
          </w:p>
        </w:tc>
      </w:tr>
      <w:tr>
        <w:trPr>
          <w:trHeight w:val="64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ехнологический процесс лесных складов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составить структурную схему технологического процесса лесного склада</w:t>
            </w:r>
          </w:p>
        </w:tc>
      </w:tr>
      <w:tr>
        <w:trPr>
          <w:trHeight w:val="8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ение количества машин и механизмов на лесном склад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и расчётным формула определить число машин и механизмов на каждой операции технологического процесса лесосклада</w:t>
            </w:r>
          </w:p>
        </w:tc>
      </w:tr>
      <w:tr>
        <w:trPr>
          <w:trHeight w:val="55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спомогательные работы на лесном склад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количество вспомогательных работ и необходимых механизмов для их проведения</w:t>
            </w:r>
          </w:p>
        </w:tc>
      </w:tr>
      <w:tr>
        <w:trPr>
          <w:trHeight w:val="57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ектирование лесных складов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спроектировать лесной склад для лесозаготовительного предприятия</w:t>
            </w:r>
          </w:p>
        </w:tc>
      </w:tr>
      <w:tr>
        <w:trPr>
          <w:trHeight w:val="60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ная наличие необходимых механизмов, машин, цехов и их расположение вычертить генеральный план лесного склада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540"/>
        <w:jc w:val="both"/>
        <w:rPr>
          <w:color w:val="000000"/>
          <w:sz w:val="20"/>
        </w:rPr>
      </w:pPr>
      <w:r>
        <w:rPr>
          <w:b/>
          <w:caps/>
        </w:rPr>
        <w:t>4.1. Текущий контроль</w:t>
      </w:r>
      <w:r>
        <w:rPr>
          <w:color w:val="000000"/>
          <w:sz w:val="20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tbl>
      <w:tblPr>
        <w:tblW w:w="9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9393"/>
      </w:tblGrid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Лесные ресурсы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Теоретические основы лесосечны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Технология лесосечны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Оборудование лесосечны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Сухопутный транспорт леса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Водный транспорт леса</w:t>
            </w:r>
          </w:p>
        </w:tc>
      </w:tr>
      <w:tr>
        <w:trPr>
          <w:trHeight w:val="26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еоретические основы лесоскладски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Технология лесоскладски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Оборудование лесоскладских работ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left="720" w:firstLine="54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left="720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зачет, экзамен</w:t>
      </w:r>
    </w:p>
    <w:p>
      <w:pPr>
        <w:pStyle w:val="Normal"/>
        <w:tabs>
          <w:tab w:val="clear" w:pos="708"/>
          <w:tab w:val="left" w:pos="7740" w:leader="none"/>
        </w:tabs>
        <w:ind w:left="720" w:firstLine="540"/>
        <w:jc w:val="both"/>
        <w:rPr/>
      </w:pPr>
      <w:r>
        <w:rPr/>
        <w:t xml:space="preserve">Текущий контроль знаний (тестирование) выполняется согласно распоряжению по институту. Студенты предупреждаются о проведении тестирования заблаговременно. Тестирование проводится в аудитории, варианты тестов раздаются преподавателем. Студенты отвечают на вопросы тестов индивидуально. Результаты тестирования оцениваются по бальной шкале, согласно положения по институту. </w:t>
      </w: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TextBodyIndent"/>
        <w:spacing w:before="0" w:after="0"/>
        <w:ind w:left="0" w:firstLine="357"/>
        <w:contextualSpacing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720" w:firstLine="357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720" w:firstLine="357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2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Вариант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567"/>
        <w:jc w:val="center"/>
        <w:rPr>
          <w:caps/>
        </w:rPr>
      </w:pPr>
      <w:r>
        <w:rPr>
          <w:b/>
          <w:caps/>
        </w:rPr>
        <w:t>Контрольная работа</w:t>
      </w:r>
    </w:p>
    <w:p>
      <w:pPr>
        <w:pStyle w:val="Normal"/>
        <w:ind w:left="720" w:right="-69"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1. Установить зависимость производительности бензопилы от среднего объема хлыста.</w:t>
      </w:r>
    </w:p>
    <w:p>
      <w:pPr>
        <w:pStyle w:val="Normal"/>
        <w:rPr>
          <w:b/>
          <w:b/>
        </w:rPr>
      </w:pPr>
      <w:r>
        <w:rPr>
          <w:b/>
        </w:rPr>
        <w:t xml:space="preserve">Расчетно-исследовательская работа. </w:t>
      </w:r>
      <w:r>
        <w:rPr/>
        <w:t>Начертить элементы пильных цепей и расставить расстояния между зубьями. (Данные берутся их технической характеристики)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поставить зависимости производительностей и с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64" w:right="85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. Установить зависимость производительности манипулятора от среднего объема перемещаемой им пачки.</w:t>
      </w:r>
    </w:p>
    <w:p>
      <w:pPr>
        <w:pStyle w:val="Normal"/>
        <w:ind w:left="720"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center"/>
        <w:rPr/>
      </w:pPr>
      <w:r>
        <w:rPr/>
        <w:t>Исходные данные для расчёта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07"/>
        <w:gridCol w:w="1392"/>
        <w:gridCol w:w="968"/>
        <w:gridCol w:w="968"/>
        <w:gridCol w:w="969"/>
        <w:gridCol w:w="968"/>
        <w:gridCol w:w="968"/>
        <w:gridCol w:w="968"/>
        <w:gridCol w:w="967"/>
        <w:gridCol w:w="968"/>
        <w:gridCol w:w="968"/>
        <w:gridCol w:w="968"/>
      </w:tblGrid>
      <w:tr>
        <w:trPr>
          <w:trHeight w:val="520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еличи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рность </w:t>
            </w:r>
          </w:p>
        </w:tc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исленные значения величин по вариантам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едний объём одного бр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еднее число бревен, одновременно забираемых из промежуточных ёмко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корость подъёма и опускания захв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/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корость смыкания и размыкания челю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/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исло лесонакоп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нтральный угол между осями соседних лесонакоп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астота вращения стре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ределение бревен по лесонакопителям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авая         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ловина    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авая         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ловина    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П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64" w:right="964" w:gutter="0" w:header="709" w:top="9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в семестре – зачет, экзамен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Перечень вопросов</w:t>
      </w:r>
      <w:r>
        <w:rPr>
          <w:caps/>
          <w:szCs w:val="20"/>
        </w:rPr>
        <w:t xml:space="preserve"> </w:t>
      </w:r>
      <w:r>
        <w:rPr>
          <w:b/>
          <w:caps/>
          <w:szCs w:val="20"/>
        </w:rPr>
        <w:t>к зачет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спомогательные работ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елевка канатными установк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хнологическая карта разработки лесосе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ханизированная валка деревье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кряжёвка хлыстов на лесных склад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табелёвка круглых лесоматериалов на лесных склад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енеральный план лесного скла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ы хранения лесоматериалов на лесных склад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мерители лесосклад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точные линии, участки и цех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истемы машин лесных склад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ектирование лесных складов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спомогательные рабо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елевка канатными установк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ологическая карта разработки лесосе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ханизированная валка деревье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кряжёвка хлыст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табелёвка круглых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енеральный план лесного склад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ы хранения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мерители лесоскла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точные линии, участки и цех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ы машин лесных скла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ектирование лесных скла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ология работ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грузка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кряжевочные установки с поперечным перемещением хлыст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кряжевочные установки с продольным перемещением хлыстов. Классификация. Область применения. Общее устройств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ильный механизм с круглой пило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анки продольной распиловки. Классификация. Назначение и область применения.</w:t>
      </w:r>
    </w:p>
    <w:p>
      <w:pPr>
        <w:pStyle w:val="Normal"/>
        <w:ind w:left="720" w:hanging="0"/>
        <w:jc w:val="both"/>
        <w:rPr/>
      </w:pPr>
      <w:r>
        <w:rPr/>
        <w:t>Общее устройств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оторные окорочные стан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мельчение древесины в щеп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ение производительности машин и установо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анспортеры для лесоматериалов. Классификация. Назначение и область применения. Цепные и канатные продольные транспортер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ухопутный транспорт лес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дный транспорт ле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ехнологические расчеты лесопромышленных производств [Текст] : учеб. пособие для студ. вузов, обучающихся по направлению 656300 "Технология лесозаготовительных и деревообрабатывающих производств" по спец. 260100 "Лесоинженерное дело" / Ю. А. Ширнин [и др.]. - Изд. 2-е, испр. - Йошкар-Ола : МарГТУ, 2006. - 208 с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ит, Ю. А. Практическое руководство по лесозаготовке [Текст] : производственно-практическое издание / Ю. А. Бит. – Санкт-Петербург : ПрофиКС, 2002. – 272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</w:r>
    </w:p>
    <w:sectPr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406582665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2"/>
        </w:tabs>
        <w:ind w:left="1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180"/>
      </w:pPr>
      <w:rPr/>
    </w:lvl>
    <w:lvl w:ilvl="3">
      <w:start w:val="1"/>
      <w:numFmt w:val="decimal"/>
      <w:lvlText w:val="%4."/>
      <w:lvlJc w:val="left"/>
      <w:pPr>
        <w:tabs>
          <w:tab w:val="num" w:pos="2612"/>
        </w:tabs>
        <w:ind w:left="2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2"/>
        </w:tabs>
        <w:ind w:left="3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2"/>
        </w:tabs>
        <w:ind w:left="4052" w:hanging="180"/>
      </w:pPr>
      <w:rPr/>
    </w:lvl>
    <w:lvl w:ilvl="6">
      <w:start w:val="1"/>
      <w:numFmt w:val="decimal"/>
      <w:lvlText w:val="%7."/>
      <w:lvlJc w:val="left"/>
      <w:pPr>
        <w:tabs>
          <w:tab w:val="num" w:pos="4772"/>
        </w:tabs>
        <w:ind w:left="4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2"/>
        </w:tabs>
        <w:ind w:left="5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2"/>
        </w:tabs>
        <w:ind w:left="621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7" w:customStyle="1">
    <w:name w:val="Font Style57"/>
    <w:basedOn w:val="DefaultParagraphFont"/>
    <w:uiPriority w:val="99"/>
    <w:qFormat/>
    <w:rsid w:val="00e01556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basedOn w:val="DefaultParagraphFont"/>
    <w:link w:val="26"/>
    <w:qFormat/>
    <w:rsid w:val="00e66d12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4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4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4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5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26" w:customStyle="1">
    <w:name w:val="Основной текст (2)"/>
    <w:basedOn w:val="Normal"/>
    <w:link w:val="23"/>
    <w:qFormat/>
    <w:rsid w:val="00e66d12"/>
    <w:pPr>
      <w:widowControl w:val="false"/>
      <w:shd w:val="clear" w:color="auto" w:fill="FFFFFF"/>
      <w:spacing w:lineRule="atLeast" w:line="0" w:before="300" w:after="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4"/>
    <w:uiPriority w:val="59"/>
    <w:rsid w:val="00842d0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B61A5A-4CCC-4C01-B66C-41E66D886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122</Words>
  <Characters>23498</Characters>
  <CharactersWithSpaces>27565</CharactersWithSpaces>
  <Paragraphs>5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aa.molchanova</cp:lastModifiedBy>
  <cp:lastPrinted>2015-11-12T07:49:00Z</cp:lastPrinted>
  <dcterms:modified xsi:type="dcterms:W3CDTF">2022-10-18T07:27:00Z</dcterms:modified>
  <cp:revision>1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