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8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23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ОЙ ДИСЦИПЛИНЕ «ИНЖЕНЕРНАЯ ЭКОЛОГИЯ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  <w:r>
        <w:rPr>
          <w:bCs/>
          <w:sz w:val="24"/>
          <w:szCs w:val="24"/>
        </w:rPr>
        <w:t>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5.03.04 </w:t>
      </w:r>
      <w:r>
        <w:rPr>
          <w:bCs/>
          <w:sz w:val="24"/>
          <w:szCs w:val="24"/>
        </w:rPr>
        <w:t>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>Автоматизация технологических процессов и производств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Сыктывкар 2023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5.03.04 Автоматизация технологических процессов и производст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оссийской Федерации от 09 августа 2021 года, № 73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б.н., доцент кафедры ЛХиЛПТ          ______________        Е. И. Парш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jc w:val="both"/>
        <w:rPr/>
      </w:pPr>
      <w:r>
        <w:rPr/>
        <w:t xml:space="preserve">кафедрой «Физика и автоматизация технологических </w:t>
      </w:r>
    </w:p>
    <w:p>
      <w:pPr>
        <w:pStyle w:val="TextBody"/>
        <w:spacing w:before="0" w:after="0"/>
        <w:jc w:val="both"/>
        <w:rPr/>
      </w:pPr>
      <w:r>
        <w:rPr/>
        <w:t>процессов и производств</w:t>
      </w:r>
      <w:r>
        <w:rPr>
          <w:bCs/>
        </w:rPr>
        <w:t xml:space="preserve">»                                             ____________         </w:t>
      </w:r>
      <w:r>
        <w:rPr/>
        <w:t xml:space="preserve">Ф. Ф. Асадуллин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транспортно-технологического факультета ___________________     </w:t>
      </w:r>
      <w:r>
        <w:rPr>
          <w:sz w:val="20"/>
          <w:szCs w:val="20"/>
        </w:rPr>
        <w:t>А. А. Самородницк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8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/>
      </w:pP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, изучается на 2 курсе направления подготовки бакалавров 15.03.04 «Автоматизация технологических процессов и производств» (профиль «Автоматизация технологических процессов и производств»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хим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: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2: 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7: Способен применять современные экологичные и безопасные методы рационального использования сырьевых и энергетических ресурсов в машиностро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К-7.1: Знать основные виды используемых сырьевых и энергетических ресурсов в машиностроении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К-7.2: Уметь оценить экологичность и безопасность использования ресурсов в машиностроении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7.3: Иметь навыки разработки современных экологичных и безопасных методов рационального использования сырьевых и энергетических ресурсов в машиностроении.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/>
      </w:pPr>
      <w:r>
        <w:rPr>
          <w:sz w:val="24"/>
          <w:szCs w:val="24"/>
        </w:rPr>
        <w:t>1. Конспект лекций по дисциплине «Инженерная экология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  <w:color w:val="0D0D0D"/>
        </w:rPr>
        <w:t>5. Методические указания по контролю знаний студен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тестовый контро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 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1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2" w:name="_Hlk107968457"/>
      <w:bookmarkEnd w:id="2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107968457"/>
      <w:bookmarkStart w:id="4" w:name="_Hlk107968457"/>
      <w:bookmarkEnd w:id="4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6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consultan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4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8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0-11T15:30:00Z</dcterms:modified>
  <cp:revision>31</cp:revision>
  <dc:subject/>
  <dc:title/>
</cp:coreProperties>
</file>