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spacing w:lineRule="auto" w:line="276"/>
        <w:jc w:val="both"/>
        <w:rPr>
          <w:b/>
          <w:b/>
        </w:rPr>
      </w:pPr>
      <w:r>
        <w:rPr>
          <w:b/>
        </w:rPr>
        <w:t xml:space="preserve"> </w:t>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2.1; ОПК-2.2; ОПК-2.3; ОПК-4.1; ОПК-4.2; ОПК-14.1; ОПК-14.2; ОПК-14.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Способен применять основные методы, способы и средства получения, хранения, переработки информации при решении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1. Знает основные методы, способы и средства получения, хранения и переработки информации при решении задач профессиональной деятельност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2. Умеет использовать современные технические средства и информационные технологии для решения коммуникативных задач профессиональной деятельност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3. Владеет навыками использования традиционных носителей информации, распределенных баз знаний, а также информации в глобальных компьютерных сетях при решении задач профессиональной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1. Знает современные информационные технологии, необходимое для решения задач профессиональной деятельности в области технологических машин и обору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2. Понимает принцип работы современных информационных технологий при решении задач профессиональной деятельности в области технологических машин и оборудов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 Способен разрабатывать алгоритмы и компьютерные программы, пригодные для практического 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 Знает основные подходы к построению алгоритмов, применимые для написания компьютерных програм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2. Умеет применять основные алгоритмы и компьютерные программы, пригодных для практического применения в области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3. Владеет навыками написания компьютерных программ, пригодных для практического применения</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3T11:36:00Z</dcterms:modified>
  <cp:revision>29</cp:revision>
  <dc:subject/>
  <dc:title>Министерство  образования Российской Федерации</dc:title>
</cp:coreProperties>
</file>