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Toc291583320"/>
      <w:bookmarkEnd w:id="0"/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Й РАБОТЕ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</w:rPr>
        <w:t>Гидро- и пневмоавтоматик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готовки: бакалавриат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ктывкар 20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0"/>
          <w:szCs w:val="20"/>
        </w:rPr>
        <w:t>15.03.04 Автоматизация технологических процессов и производств</w:t>
      </w:r>
      <w:r>
        <w:rPr>
          <w:rFonts w:cs="Times New Roman" w:ascii="Times New Roman" w:hAnsi="Times New Roman"/>
          <w:bCs/>
          <w:sz w:val="20"/>
          <w:szCs w:val="20"/>
        </w:rPr>
        <w:t xml:space="preserve">, утвержденного </w:t>
      </w: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науки и высшего образования РФ </w:t>
      </w:r>
      <w:r>
        <w:rPr>
          <w:sz w:val="20"/>
          <w:szCs w:val="20"/>
        </w:rPr>
        <w:t>№ 730 от 09.08.2021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center" w:pos="85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профессор кафедры АИЭиТЭ_______________________ Ю. Я. Чукре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выпускающ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 и задачи дисциплины</w:t>
      </w:r>
      <w:r>
        <w:rPr>
          <w:sz w:val="20"/>
          <w:szCs w:val="20"/>
        </w:rPr>
        <w:t>, ее место в учебном процессе. Целью преподавания дисциплины «Гидро- и пневмоавтоматика» является обеспечение теоретической и практической подготовки бакалавров, связанных с созданием и обслуживанием аппаратно-программных комплексов систем автоматизации и управления. Данный курс обеспечивает понимание превращения энергии рабочей жидкости в механическую энергию выходного звена, проектирование и грамотную эксплуатацию автоматических технологий линий и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на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: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ладеть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0"/>
          <w:szCs w:val="20"/>
        </w:rPr>
        <w:t xml:space="preserve">Данная дисциплина </w:t>
      </w:r>
      <w:r>
        <w:rPr>
          <w:rFonts w:cs="Times New Roman" w:ascii="Times New Roman" w:hAnsi="Times New Roman"/>
          <w:bCs/>
          <w:sz w:val="20"/>
          <w:szCs w:val="20"/>
        </w:rPr>
        <w:t>относится к части учебного плана, формируемой участниками образовательных отношений.</w:t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Содержание дисциплины</w:t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держание разделов дисциплины (по лекциям)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"/>
        <w:gridCol w:w="2522"/>
        <w:gridCol w:w="640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раздел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начение дисциплины, термины гидро- и пневмосистма, гидро- и пневмопривод. Гидравлические масла и сжатый воздух, их основные физические свойства. Требования к рабочим жидкостям в гидро- и пневмопривод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баки, ресиверы, гидравлические и пневматические линии связи между элементами гидро- и пневмоприв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аппаратура для направления потока рабочей жидкости. Основные характеристики и технические данные гидрораспределителей и других направляющих аппаратов. Аппаратура регулирования давления и подачи рабочей жидкости в гидроприводе. Техническая характеристика, климатические условия эксплуатации аппаратуры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невмоаппаратура. Средства автоматики пневмопривода. основные элементы автоматизации технологических процесс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невмоаппаратура для направления потока рабочей жидкости. Основные характеристики и технические данные пневмораспределителей и других направляющих аппаратов. Аппаратура регулирования давления и подачи рабочей жидкости в пневмоприводе. Техническая характеристика, климатические условия эксплуатации аппаратуры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, классификация гидронасосов и компрессоров. Техническая характеристика и применение в системах транспортных машин и оборудования. Гидродвигатели и пневмодвигатели в приводах возвратно-поступательного и вращательного движения. Техническая характеристика гидро- и пневмомоторов, гидро- и пневмоцилиндр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ы расчета гидропривода: определение параметров насоса, диаметров трубопровода, потерь давления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lang w:eastAsia="en-US"/>
              </w:rPr>
              <w:t xml:space="preserve">Гидравлические приводы 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en-US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</w:tr>
      <w:tr>
        <w:trPr>
          <w:trHeight w:val="6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и типы схем. Правила выполнения схем, 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en-US"/>
              </w:rPr>
              <w:t>Виды, типы и назначение гидравлических и пневмотических схем. ГОСТы на составление принципиальных схем. Условные обозначения основных элементов гидро- и пневмоприв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en-US"/>
              </w:rPr>
              <w:t>Схемы гидравлические и пневматические принципиальные -основной документ для проектирования, изготовления и эксплуатации гидравлических и пневматических систе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новные параметры гидропривода и пневмопривода возвратно-поступательного и вращательного движения. Определение потерь давления и давления насоса, подачи и мощности привода насоса (компрессора). КПД привода нас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оля скоростей потока в трубопров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устройства и определение характеристик гидропри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принципиальной схемы гидропри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чие жидкости и основные параметры гидропривода</w:t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545"/>
        <w:gridCol w:w="3544"/>
        <w:gridCol w:w="17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тика самостояте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презентации,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презентации,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невмоаппаратура. Средства автоматики пневмопривода. основные элементы автоматизации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невмоаппаратура. Средства автоматики пневмопривода.основные элементы автоматизации технологических проце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и типы схем. Правила выполнения схем, 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и типы схем. Правила выполнения схем.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4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. Методические рекомендации по </w:t>
      </w:r>
      <w:bookmarkStart w:id="3" w:name="_GoBack"/>
      <w:bookmarkEnd w:id="3"/>
      <w:r>
        <w:rPr>
          <w:rFonts w:cs="Times New Roman" w:ascii="Times New Roman" w:hAnsi="Times New Roman"/>
          <w:b/>
          <w:sz w:val="20"/>
          <w:szCs w:val="20"/>
        </w:rPr>
        <w:t>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лабораторным /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/ практических занятия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 Рекомендации по подготовке к лаборатор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одготовки к лабораторным работа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firstLine="284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ромежуточный и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ущий контрол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в вид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стирования по пройденному материалу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Гидравлическими машинами называют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шины, вырабатывающие энергию и сообщающие ее жид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Насос, в котором жидкость перемещается под действием центробежных сил, называется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опастной центробежный нас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опастной осевой нас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ршневой насос центробежного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ифференциальный центробежный нас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Осевые насосы, в которых положение лопастей рабочего колеса не изменяется, называется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ационарно-лопас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поворотно-лопас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жестколопас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жестковинтов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В поворотно-лопастных насосах поворотом лопастей регулируетс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жим движения жидкости на выходе из нас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корость вращения лоп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правление подачи жид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дача жидк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b/>
          <w:sz w:val="20"/>
          <w:szCs w:val="20"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33600" cy="2019300"/>
            <wp:effectExtent l="0" t="0" r="0" b="0"/>
            <wp:docPr id="1" name="Рисунок 23" descr="test7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test7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ъемный КПД насоса - эт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ношение его действительной подачи к теоретиче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ношение его теоретической подачи к действитель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зность его теоретической и действительной по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ношение суммы его теоретической и действительной подачи к частоте оборо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sz w:val="20"/>
          <w:szCs w:val="20"/>
        </w:rPr>
        <w:t xml:space="preserve"> Теоретическая подача поршневого насоса простого действ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581275" cy="809625"/>
            <wp:effectExtent l="0" t="0" r="0" b="0"/>
            <wp:docPr id="2" name="Рисунок 22" descr="test7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test7a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b/>
          <w:sz w:val="20"/>
          <w:szCs w:val="20"/>
        </w:rPr>
        <w:t xml:space="preserve"> Неполнота заполнения рабочей камеры поршневых насос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каком рисунке изображен поршневой насос двойн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829050" cy="2181225"/>
            <wp:effectExtent l="0" t="0" r="0" b="0"/>
            <wp:docPr id="3" name="Рисунок 21" descr="test7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test7a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</w:t>
      </w:r>
      <w:r>
        <w:rPr>
          <w:rFonts w:cs="Times New Roman" w:ascii="Times New Roman" w:hAnsi="Times New Roman"/>
          <w:b/>
          <w:sz w:val="20"/>
          <w:szCs w:val="20"/>
        </w:rPr>
        <w:t xml:space="preserve"> Наибольшая и равномерная подача наблюдается у поршн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 xml:space="preserve"> Индикаторная диаграмма поршневого насоса эт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</w:t>
      </w:r>
      <w:r>
        <w:rPr>
          <w:rFonts w:cs="Times New Roman" w:ascii="Times New Roman" w:hAnsi="Times New Roman"/>
          <w:b/>
          <w:sz w:val="20"/>
          <w:szCs w:val="20"/>
        </w:rPr>
        <w:t xml:space="preserve"> Механический КПД насоса отражает потери мощ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5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171575" cy="476250"/>
            <wp:effectExtent l="0" t="0" r="0" b="0"/>
            <wp:docPr id="4" name="Рисунок 15" descr="test7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test7a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76300" cy="476250"/>
            <wp:effectExtent l="0" t="0" r="0" b="0"/>
            <wp:docPr id="5" name="Рисунок 13" descr="test7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test7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971550" cy="714375"/>
            <wp:effectExtent l="0" t="0" r="0" b="0"/>
            <wp:docPr id="6" name="Рисунок 12" descr="test7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test7a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цилин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дрозам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преобразов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дрораспределител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66750" cy="476250"/>
            <wp:effectExtent l="0" t="0" r="0" b="0"/>
            <wp:docPr id="7" name="Рисунок 11" descr="test7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test7a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насос регулируем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дромотор регулируем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воротный гидроцилин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анометр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23875" cy="476250"/>
            <wp:effectExtent l="0" t="0" r="0" b="0"/>
            <wp:docPr id="8" name="Рисунок 10" descr="test7a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test7a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насос реверсивный;</w:t>
        <w:br/>
        <w:t>б) гидронасос регулируемый;</w:t>
        <w:br/>
        <w:t>в) гидромотор реверсивный;</w:t>
        <w:br/>
        <w:t>г) теплообме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    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6275" cy="714375"/>
            <wp:effectExtent l="0" t="0" r="0" b="0"/>
            <wp:docPr id="9" name="Рисунок 9" descr="test7a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test7a1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00050" cy="714375"/>
            <wp:effectExtent l="0" t="0" r="0" b="0"/>
            <wp:docPr id="10" name="Рисунок 8" descr="test7a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test7a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2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57275" cy="714375"/>
            <wp:effectExtent l="0" t="0" r="0" b="0"/>
            <wp:docPr id="11" name="Рисунок 7" descr="test7a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test7a1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распределитель двухлинейный четырехпозиционный;</w:t>
        <w:br/>
        <w:t>б) гидрораспределитель четырехлинейный двухпозиционный;</w:t>
        <w:br/>
        <w:t>в) гидрораспределитель двухпозиционный с управлением от электромагнита;</w:t>
        <w:br/>
        <w:t>г) гидрораспределитель клапанного тип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3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19175" cy="476250"/>
            <wp:effectExtent l="0" t="0" r="0" b="0"/>
            <wp:docPr id="12" name="Рисунок 6" descr="test7a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test7a1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лапан обратный;</w:t>
        <w:br/>
        <w:t>б) дроссель регулируемый;</w:t>
        <w:br/>
        <w:t>в) дроссель нерегулируемый;</w:t>
        <w:br/>
        <w:t>г) клапан редукционны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4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19175" cy="476250"/>
            <wp:effectExtent l="0" t="0" r="0" b="0"/>
            <wp:docPr id="13" name="Рисунок 5" descr="test7a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test7a1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аккумулятор грузовой;</w:t>
        <w:br/>
        <w:t>б) гидропреобразователь;</w:t>
        <w:br/>
        <w:t>в) гидроцилиндр с торможением в конце хода;</w:t>
        <w:br/>
        <w:t>г) гидрозамо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952500" cy="304800"/>
            <wp:effectExtent l="0" t="0" r="0" b="0"/>
            <wp:docPr id="14" name="Рисунок 4" descr="test7a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test7a1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лапан прямой;</w:t>
        <w:br/>
        <w:t>б) клапан обратный;</w:t>
        <w:br/>
        <w:t>в) клапан напорный;</w:t>
        <w:br/>
        <w:t>г) клапан подпорны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33375" cy="714375"/>
            <wp:effectExtent l="0" t="0" r="0" b="0"/>
            <wp:docPr id="15" name="Рисунок 3" descr="test7a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test7a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регулируемы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7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133475" cy="48577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распределитель четырехлинейный трехпозиционный;</w:t>
        <w:br/>
        <w:t>б) гидрораспределитель трехлинейный трехпозиционный;</w:t>
        <w:br/>
        <w:t>в) гидрораспределитель двухлинейный шестипозиционный;</w:t>
        <w:br/>
        <w:t>г) гидрораспределитель четырехлинейный двухпозиционны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8.</w:t>
      </w:r>
      <w:r>
        <w:rPr>
          <w:rFonts w:cs="Times New Roman" w:ascii="Times New Roman" w:hAnsi="Times New Roman"/>
          <w:b/>
          <w:sz w:val="20"/>
          <w:szCs w:val="20"/>
        </w:rPr>
        <w:t xml:space="preserve"> Какой гидравлический элемент изображен на рисунке?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90575" cy="476250"/>
            <wp:effectExtent l="0" t="0" r="0" b="0"/>
            <wp:docPr id="17" name="Рисунок 1" descr="test7a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test7a2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ильтр;</w:t>
        <w:br/>
        <w:t>б) теплообменник;</w:t>
        <w:br/>
        <w:t>в) гидрозамок;</w:t>
        <w:br/>
        <w:t>г) клапан обрат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е задачи к контрольной работе и на заче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ить минимально допустимый диаметр дроссельной шайбы в напорной линии гидропривод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ивающей перемещение поршня гидроцилиндра без разрыва сплошности потока (без кавитации) в полост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еремещение поршня происходит под действием лишь нагрузки на шток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20 кН. Давления: насос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15 МПа; слив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0,5 МПа; насыщенных паров жидкост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н.п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0,01 МПа. Диаметры: цилиндр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50 мм; шток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30 мм; дроссельной шайбы на слив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1,5 мм. Коэффициент расхода дроссельных шай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>=0,64. Плотность жидко</w:t>
        <w:softHyphen/>
        <w:t xml:space="preserve">ст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=900 кг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14550" cy="1200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  <w:framePr w:w="9355" w:h="1790" w:x="72" w:y="132" w:hSpace="180" w:vSpace="0" w:wrap="around" w:vAnchor="text" w:hAnchor="margin" w:hRule="exact"/>
        <w:pBdr/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ь количество жидкости (в про</w:t>
        <w:softHyphen/>
        <w:t xml:space="preserve">центах от подачи насоса), проходящей через фильтр, если рабочий объем насос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=30 с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частота вращения насос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2000 об/мин; рабочий объем гидромотора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50 с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момент на его вал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=5 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; объемные и механически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szCs w:val="20"/>
        </w:rPr>
        <w:t xml:space="preserve">=0,9; плотность рабочей жидкост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=900 кг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вязкость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0,4 Ст; Диаметр трубопроводов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10 мм; эквивалентная длина для фильтр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</w:rPr>
        <w:t>7000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 Потерями на трение в трубопроводах пренебречь. С какой частотой при этом вращается гидромотор?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  <w:framePr w:w="9355" w:h="1790" w:x="72" w:y="132" w:hSpace="180" w:vSpace="0" w:wrap="around" w:vAnchor="text" w:hAnchor="margin" w:hRule="exact"/>
        <w:pBdr/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drawing>
          <wp:inline distT="0" distB="0" distL="0" distR="0">
            <wp:extent cx="1685925" cy="83820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а принципиальная схема нерегулируемого объемного гидропривода возвратно-поступательного движения. Диаметр силового гидро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0"/>
          <w:szCs w:val="20"/>
        </w:rPr>
        <w:t xml:space="preserve">=80 мм, диаметр ш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0"/>
          <w:szCs w:val="20"/>
        </w:rPr>
        <w:t xml:space="preserve">=40 мм, рабочий ход штока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630 м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силие на штоке при рабочем ходе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30 кН, сила трения в уплотнителях поршня и штока гидро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0"/>
          <w:szCs w:val="20"/>
        </w:rPr>
        <w:t xml:space="preserve">=3 кН, частота рабочих циклов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0,15 1/с. Определить подачу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/>
        <w:drawing>
          <wp:inline distT="0" distB="0" distL="0" distR="0">
            <wp:extent cx="962025" cy="110490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а принципиальная схема  нерегулируемого объемного гидропривода вращательного движения. Подача насо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1,12 л/с; давление нагнетания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10 МПа, КПД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0,85. Рабочий объем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=50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механический КПД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0"/>
          <w:szCs w:val="20"/>
        </w:rPr>
        <w:t xml:space="preserve"> = 0,97. Определить частоту вращения вала гидромотор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314450" cy="123825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008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каком проходном сечении дросселя угловые скорости гидромоторов будут одинаковы? Дано: рабочий объем насоса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=56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; частота вращения насоса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=3000 об/мин; рабочие объемы гидромоторов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=12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=28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; моменты на их валах </w:t>
      </w:r>
      <w:r>
        <w:rPr>
          <w:i/>
          <w:iCs/>
          <w:color w:val="000000"/>
          <w:sz w:val="20"/>
          <w:szCs w:val="20"/>
        </w:rPr>
        <w:t>М</w:t>
      </w:r>
      <w:r>
        <w:rPr>
          <w:i/>
          <w:iCs/>
          <w:color w:val="000000"/>
          <w:sz w:val="20"/>
          <w:szCs w:val="20"/>
          <w:vertAlign w:val="subscript"/>
        </w:rPr>
        <w:t>3</w:t>
      </w:r>
      <w:r>
        <w:rPr>
          <w:i/>
          <w:iCs/>
          <w:color w:val="000000"/>
          <w:sz w:val="20"/>
          <w:szCs w:val="20"/>
        </w:rPr>
        <w:t xml:space="preserve"> = 20 </w:t>
      </w:r>
      <w:r>
        <w:rPr>
          <w:color w:val="000000"/>
          <w:sz w:val="20"/>
          <w:szCs w:val="20"/>
        </w:rPr>
        <w:t>Н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м; </w:t>
      </w:r>
      <w:r>
        <w:rPr>
          <w:i/>
          <w:iCs/>
          <w:color w:val="000000"/>
          <w:sz w:val="20"/>
          <w:szCs w:val="20"/>
        </w:rPr>
        <w:t>М</w:t>
      </w:r>
      <w:r>
        <w:rPr>
          <w:iCs/>
          <w:color w:val="000000"/>
          <w:sz w:val="20"/>
          <w:szCs w:val="20"/>
          <w:vertAlign w:val="subscript"/>
        </w:rPr>
        <w:t>4</w:t>
      </w:r>
      <w:r>
        <w:rPr>
          <w:i/>
          <w:iCs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>40 Н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м; механические и объемны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00"/>
          <w:sz w:val="20"/>
          <w:szCs w:val="20"/>
        </w:rPr>
        <w:t xml:space="preserve">=0,95; плотность рабочей жидкости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>=900 к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 ко</w:t>
        <w:softHyphen/>
        <w:t xml:space="preserve">эффициент расхода дросс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0"/>
          <w:szCs w:val="20"/>
        </w:rPr>
        <w:t>=0,85. Потерями давления в трубопроводах пренебречь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419350" cy="11525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Разработать гидравлическую принципиальную схему гидропривода возвратно – поступательного движения. Распределитель 4/3 с закрытыми отводами, нагнетательной линией и сливом в бак при среднем положении золотника, с электроуправлением, дроссельное регулирование скорости гидродвигателя, фильтр в сливной линии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Разработать гидравлическую принципиальную схему гидропривода возвратно-поступательного движения с синхронизацией хода двух гидроцилиндров, фильтр в напорной линии, распределитель с электроуправлением и с соединением нагнетательной линии и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Разработать гидравлическую принципиальную схему гидропривода вращательного движения, объемное регулирование скорости вращения гидродвигателя, фильтр в сливной линии, распределитель 4/3   с управлением от двух электромагнитов, с соединением нагнетательной линии и обоих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Разработать гидравлическую принципиальную схему гидропривода вращательного движения, дроссельное регулирование скорости, фильтр в сливной линии, напорная линия насоса защищена обратным клапаном. Распределитель 4/3 с управлением от электромагнитов, с соединением сливной линии и двух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0. Разработать гидравлическую принципиальную схему гидропривода вращательного движения, насос нереверсивный регулируемый, защищен обратным клапаном, р</w:t>
      </w:r>
      <w:r>
        <w:rPr>
          <w:color w:val="000000"/>
          <w:sz w:val="20"/>
          <w:szCs w:val="20"/>
        </w:rPr>
        <w:t xml:space="preserve">аспределитель </w:t>
      </w:r>
      <w:r>
        <w:rPr>
          <w:sz w:val="20"/>
          <w:szCs w:val="20"/>
        </w:rPr>
        <w:t xml:space="preserve">4/3 </w:t>
      </w:r>
      <w:r>
        <w:rPr>
          <w:color w:val="000000"/>
          <w:sz w:val="20"/>
          <w:szCs w:val="20"/>
        </w:rPr>
        <w:t>с электроуправлением с соединением нагнетательной линии на бак и закрытым отводами, к напорной линии соединен редукционный клапан и гидроцилиндр, фильтр в сливной ли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певаемость студентов в семестре на дифференцируемом зачете определяется следующими оценками: «отлично», «хорошо», «удовлетворительно» и «неудовлетворитель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тличн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</w:t>
      </w:r>
      <w:r>
        <w:rPr>
          <w:rFonts w:cs="Times New Roman" w:ascii="Times New Roman" w:hAnsi="Times New Roman"/>
          <w:b/>
          <w:i/>
          <w:sz w:val="20"/>
          <w:szCs w:val="20"/>
        </w:rPr>
        <w:t>по всем уровням</w:t>
      </w:r>
      <w:r>
        <w:rPr>
          <w:rFonts w:cs="Times New Roman" w:ascii="Times New Roman" w:hAnsi="Times New Roman"/>
          <w:sz w:val="20"/>
          <w:szCs w:val="20"/>
        </w:rPr>
        <w:t>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Хорош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усвоено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>порогового и продвинутого</w:t>
      </w:r>
      <w:r>
        <w:rPr>
          <w:rFonts w:cs="Times New Roman" w:ascii="Times New Roman" w:hAnsi="Times New Roman"/>
          <w:sz w:val="20"/>
          <w:szCs w:val="20"/>
        </w:rPr>
        <w:t xml:space="preserve"> уровней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довлетворительн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орогового </w:t>
      </w:r>
      <w:r>
        <w:rPr>
          <w:rFonts w:cs="Times New Roman" w:ascii="Times New Roman" w:hAnsi="Times New Roman"/>
          <w:sz w:val="20"/>
          <w:szCs w:val="20"/>
        </w:rPr>
        <w:t>уровня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</w:rPr>
        <w:t xml:space="preserve"> (незачтено)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Не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очной формы обучения должен выполнить 4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рабо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ый перечень вопросов для подготовки к зачету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привод объемный. Основные термины и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оры потока. Дроссели. Тормозные клап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опроводы, рукава низкого и высокого д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следящем гидропри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автоматики гидро- и пневмопри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осы и компресс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двигатели гидро – и пневмопри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омогательные устройства гидро – и пневмопри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обменники, кондицион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для очистки рабочей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повышения чистоты рабочей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 – и пневмоаккумуля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 основных элементов гидро – и пневмоавто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ное регулирование гидропри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ссельное регулирование гидро – и пневмопри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сновных параметров объемного гидропри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ы и ГОСТы гидро- и пневмооборудов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вой режим гидравлической и пневматической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авила ухода и эксплуатации гидро – и пневмопривода и их эле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исправности гидросистем и метод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о-методическое обеспечение дисциплины 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канова, Т. Л. Гидро- и пневмоавтоматика [Электронный ресурс] : учебное пособие для студентов направлений подготовки бакалавриата 15.03.04.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Т. Л. Леканова, В. Т. Чупров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24">
        <w:r>
          <w:rPr>
            <w:rStyle w:val="InternetLink"/>
            <w:sz w:val="20"/>
            <w:szCs w:val="20"/>
          </w:rPr>
          <w:t>http://lib.sfi.komi.com/ft/301-001597.pdf</w:t>
        </w:r>
      </w:hyperlink>
      <w:r>
        <w:rPr>
          <w:sz w:val="20"/>
          <w:szCs w:val="20"/>
        </w:rPr>
        <w:t>.</w:t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оловьев, П. В. </w:t>
      </w:r>
      <w:r>
        <w:rPr>
          <w:sz w:val="20"/>
          <w:szCs w:val="20"/>
        </w:rPr>
        <w:t>Гидравлические и пневматические системы технологических машин и оборудования [Электронный ресурс] : учебное пособие по дисциплине «Гидравлические и пневматические системы технологических машин и оборудования» для студентов направления подготовки бакалавриата 13.03.01 «Теплоэнергетика и теплотехника», по дисциплине «Гидро- и пневмоавтоматика»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5.pd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вешников, В. К.</w:t>
      </w:r>
      <w:r>
        <w:rPr>
          <w:sz w:val="20"/>
          <w:szCs w:val="20"/>
        </w:rPr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e8f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7e8f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32a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3c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0d1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0d1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nhideWhenUsed/>
    <w:qFormat/>
    <w:rsid w:val="007e538e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nhideWhenUsed/>
    <w:qFormat/>
    <w:rsid w:val="00247e8f"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136abd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7e8f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47e8f"/>
    <w:rPr>
      <w:rFonts w:eastAsia="" w:eastAsiaTheme="minorEastAsia"/>
      <w:sz w:val="24"/>
      <w:szCs w:val="24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247e8f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3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eb5f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74e8c"/>
    <w:rPr>
      <w:rFonts w:eastAsia="" w:eastAsiaTheme="minorEastAsi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026f0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6f01"/>
    <w:rPr>
      <w:b/>
      <w:bCs/>
    </w:rPr>
  </w:style>
  <w:style w:type="character" w:styleId="Style8" w:customStyle="1">
    <w:name w:val="Основной текст Знак"/>
    <w:basedOn w:val="DefaultParagraphFont"/>
    <w:qFormat/>
    <w:rsid w:val="0077573f"/>
    <w:rPr>
      <w:rFonts w:eastAsia="" w:eastAsiaTheme="minorEastAsia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0d10"/>
    <w:rPr>
      <w:rFonts w:eastAsia="" w:eastAsiaTheme="minorEastAsia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f60d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97011"/>
    <w:rPr>
      <w:rFonts w:eastAsia="" w:eastAsiaTheme="minorEastAsia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97011"/>
    <w:rPr>
      <w:rFonts w:eastAsia="" w:eastAsiaTheme="minorEastAsi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32a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62c8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36ab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538e"/>
    <w:rPr>
      <w:rFonts w:ascii="Calibri" w:hAnsi="Calibri" w:eastAsia="Times New Roman" w:cs="Times New Roman"/>
      <w:b/>
      <w:bCs/>
      <w:lang w:eastAsia="ru-RU"/>
    </w:rPr>
  </w:style>
  <w:style w:type="character" w:styleId="FontStyle45" w:customStyle="1">
    <w:name w:val="Font Style45"/>
    <w:basedOn w:val="DefaultParagraphFont"/>
    <w:uiPriority w:val="99"/>
    <w:qFormat/>
    <w:rsid w:val="00d10131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_"/>
    <w:link w:val="23"/>
    <w:qFormat/>
    <w:locked/>
    <w:rsid w:val="00d637f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55" w:customStyle="1">
    <w:name w:val="Font Style155"/>
    <w:qFormat/>
    <w:rsid w:val="00dd430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5f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7757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rsid w:val="00247e8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</w:rPr>
  </w:style>
  <w:style w:type="paragraph" w:styleId="ListParagraph">
    <w:name w:val="List Paragraph"/>
    <w:basedOn w:val="Normal"/>
    <w:uiPriority w:val="34"/>
    <w:qFormat/>
    <w:rsid w:val="00cb04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qFormat/>
    <w:rsid w:val="00ef4b3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2" w:customStyle="1">
    <w:name w:val="FR2"/>
    <w:qFormat/>
    <w:rsid w:val="005e487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7"/>
    <w:unhideWhenUsed/>
    <w:rsid w:val="00eb5f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74e8c"/>
    <w:pPr>
      <w:spacing w:before="0" w:after="120"/>
      <w:ind w:left="283" w:hanging="0"/>
    </w:pPr>
    <w:rPr>
      <w:sz w:val="16"/>
      <w:szCs w:val="16"/>
    </w:rPr>
  </w:style>
  <w:style w:type="paragraph" w:styleId="Style12" w:customStyle="1">
    <w:name w:val="Для таблиц"/>
    <w:basedOn w:val="Normal"/>
    <w:qFormat/>
    <w:rsid w:val="00584e2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ac02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026f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 w:customStyle="1">
    <w:name w:val="Нормальный"/>
    <w:qFormat/>
    <w:rsid w:val="00775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905e6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qFormat/>
    <w:rsid w:val="00905e6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0d1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rsid w:val="00f60d1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 w:customStyle="1">
    <w:name w:val="FR1"/>
    <w:qFormat/>
    <w:rsid w:val="00c851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97011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79701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62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11"/>
    <w:qFormat/>
    <w:rsid w:val="00d637f9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NormalWeb">
    <w:name w:val="Normal (Web)"/>
    <w:basedOn w:val="Normal"/>
    <w:uiPriority w:val="99"/>
    <w:unhideWhenUsed/>
    <w:qFormat/>
    <w:rsid w:val="00dd430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dd430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425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a1b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ed5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lib.sfi.komi.com/ft/301-001597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55F45-C133-4B72-9FDB-50E0D289C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4274</Words>
  <Characters>24368</Characters>
  <CharactersWithSpaces>28585</CharactersWithSpaces>
  <Paragraphs>5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4:00Z</dcterms:created>
  <dc:creator>tamaral</dc:creator>
  <dc:description/>
  <dc:language>en-US</dc:language>
  <cp:lastModifiedBy>Ольга Н. Роттэ</cp:lastModifiedBy>
  <dcterms:modified xsi:type="dcterms:W3CDTF">2022-05-24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