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firstLine="709"/>
        <w:rPr/>
      </w:pPr>
      <w:r>
        <w:rPr/>
        <w:t>УТВЕРЖДАЮ</w:t>
      </w:r>
    </w:p>
    <w:p>
      <w:pPr>
        <w:pStyle w:val="Normal"/>
        <w:keepNext w:val="true"/>
        <w:ind w:left="4820" w:firstLine="709"/>
        <w:rPr/>
      </w:pPr>
      <w:r>
        <w:rPr/>
        <w:t>Директор СЛИ</w:t>
      </w:r>
    </w:p>
    <w:p>
      <w:pPr>
        <w:pStyle w:val="Normal"/>
        <w:keepNext w:val="true"/>
        <w:ind w:left="4820" w:firstLine="709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firstLine="709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/>
      </w:pPr>
      <w:r>
        <w:rPr/>
        <w:t>«Синтез дискретной автоматики»Б1.В.04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/>
        <w:t>Направление подготовки: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 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>
          <w:b/>
        </w:rPr>
        <w:t>Год начала подготовки: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чет </w:t>
            </w:r>
            <w:r>
              <w:rPr/>
              <w:t xml:space="preserve"> 5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чет </w:t>
            </w:r>
            <w:r>
              <w:rPr/>
              <w:t xml:space="preserve"> 3 курс  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 108 часа, 3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3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bCs/>
        </w:rPr>
        <w:t xml:space="preserve">(ФГОС ВО) </w:t>
      </w:r>
      <w:r>
        <w:rPr/>
        <w:t xml:space="preserve">15.03.04 "Автоматизация технологических процессов и производств", утвержденного  № 730 от 09.08.2021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ссмотрена и утверждена на заседании кафедры «      » июня 20   г.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 Семеновых В.И.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 ФиАТПиП_______________________ Асадуллин  Ф.Ф.</w:t>
      </w:r>
      <w:r>
        <w:br w:type="page"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Цели и задачи дисциплины</w:t>
      </w:r>
    </w:p>
    <w:p>
      <w:pPr>
        <w:pStyle w:val="Normal"/>
        <w:spacing w:lineRule="auto" w:line="264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Цель дисциплины - формирование знаний и практических навыков по анализу, синтезу и использованию современных средств дискретной  автоматики.</w:t>
      </w:r>
    </w:p>
    <w:p>
      <w:pPr>
        <w:pStyle w:val="TextBody"/>
        <w:keepNext w:val="true"/>
        <w:spacing w:lineRule="auto" w:line="288" w:before="120" w:after="120"/>
        <w:rPr/>
      </w:pPr>
      <w:r>
        <w:rPr>
          <w:b/>
        </w:rPr>
        <w:t>2. Место дисциплины в структуре ООП</w:t>
      </w:r>
    </w:p>
    <w:p>
      <w:pPr>
        <w:pStyle w:val="Normal"/>
        <w:spacing w:lineRule="auto" w:line="264"/>
        <w:jc w:val="both"/>
        <w:rPr/>
      </w:pPr>
      <w:r>
        <w:rPr/>
        <w:t>Профессиональный цикл. Вариативная часть.</w:t>
      </w:r>
    </w:p>
    <w:p>
      <w:pPr>
        <w:pStyle w:val="Normal"/>
        <w:spacing w:lineRule="auto" w:line="264"/>
        <w:jc w:val="both"/>
        <w:rPr/>
      </w:pPr>
      <w:r>
        <w:rPr/>
        <w:t>Перед изучением курса</w:t>
      </w:r>
      <w:r>
        <w:rPr>
          <w:b/>
        </w:rPr>
        <w:t xml:space="preserve"> «Синтез дискретной автоматики»</w:t>
      </w:r>
      <w:r>
        <w:rPr/>
        <w:t xml:space="preserve"> студенты  должны освоить следующие дисциплины и темы:</w:t>
      </w:r>
    </w:p>
    <w:p>
      <w:pPr>
        <w:pStyle w:val="Normal"/>
        <w:spacing w:lineRule="auto" w:line="264"/>
        <w:jc w:val="both"/>
        <w:rPr/>
      </w:pPr>
      <w:r>
        <w:rPr/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264"/>
        <w:jc w:val="both"/>
        <w:rPr/>
      </w:pPr>
      <w:r>
        <w:rPr/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Normal"/>
        <w:spacing w:lineRule="auto" w:line="264"/>
        <w:jc w:val="both"/>
        <w:rPr/>
      </w:pPr>
      <w:r>
        <w:rPr/>
        <w:t>- инженерная графика (основы технического черчения);</w:t>
      </w:r>
    </w:p>
    <w:p>
      <w:pPr>
        <w:pStyle w:val="Normal"/>
        <w:spacing w:lineRule="auto" w:line="264"/>
        <w:jc w:val="both"/>
        <w:rPr/>
      </w:pPr>
      <w:r>
        <w:rPr/>
        <w:t>- электротехника и электроника.</w:t>
      </w:r>
    </w:p>
    <w:p>
      <w:pPr>
        <w:pStyle w:val="Normal"/>
        <w:keepNext w:val="true"/>
        <w:shd w:val="clear" w:color="auto" w:fill="FFFFFF"/>
        <w:spacing w:lineRule="auto" w:line="288" w:before="120" w:after="120"/>
        <w:jc w:val="center"/>
        <w:rPr/>
      </w:pPr>
      <w:r>
        <w:rPr>
          <w:b/>
          <w:bCs/>
          <w:spacing w:val="-1"/>
        </w:rPr>
        <w:t>3. Требования к результатам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pacing w:val="-1"/>
        </w:rPr>
        <w:t xml:space="preserve"> </w:t>
      </w:r>
      <w:r>
        <w:rPr>
          <w:b/>
          <w:bCs/>
          <w:sz w:val="22"/>
          <w:szCs w:val="22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роцесс изучения дисциплины направлен на формирование следующих компетенций: ОПК – 9 </w:t>
      </w:r>
      <w:r>
        <w:rPr>
          <w:color w:val="000000"/>
          <w:sz w:val="22"/>
          <w:szCs w:val="22"/>
        </w:rPr>
        <w:t>готовностью к использованию технических средств автоматики и систем автоматизации технологических процессов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жизненным циклом продукции и ее качеств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 Уметь проводить анализ технологического процесса как объекта управления; выбирать для технологического процесса функциональную схему автоматизации; разрабатывать алгоритмы централизованного контроля; рассчитывать системы автоматического регулирования применительно к конкретному технологическому объекту; разрабатывать алгоритмы и программы для систем программно-логического управления; разрабатывать системы визуализации и супервизорного управления на основе SCADA-систем; определять надежность и экономическую эффектив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 Владеть методиками анализа и синтеза алгоритмов управления технологическими параметрами, навыками работы с современными техническими и программными средствами автоматизации: измерительными преобразователями, датчиками, исполнительными механизмами, программируемыми логическими контроллерами и системами их программирования, системами визуализации и супервизорного управления</w:t>
            </w:r>
          </w:p>
        </w:tc>
      </w:tr>
    </w:tbl>
    <w:p>
      <w:pPr>
        <w:pStyle w:val="Normal"/>
        <w:keepNext w:val="true"/>
        <w:shd w:val="clear" w:color="auto" w:fill="FFFFFF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 3 зачетных един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6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71,8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ид промежуточной аттестации (зачёт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3 зачетные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4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"/>
        <w:keepNext w:val="tru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1.1. 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1.2. 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сдача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5"/>
        <w:gridCol w:w="4823"/>
        <w:gridCol w:w="993"/>
        <w:gridCol w:w="1703"/>
      </w:tblGrid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Аналитическое и экспериментальное определение параметров стационарных  и мобильных объектов управления: теплотехнических, электроприводов, двигателей внутреннего  сгорания, мобильных и стационарных машин, агрегатов и т.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</w:t>
            </w:r>
            <w:r>
              <w:rPr>
                <w:lang w:eastAsia="ar-SA"/>
              </w:rPr>
              <w:t>П-, И-, ПИ- и ПИД - законы регулирования. Устройство автоматических регуляторов: аппаратного типа, электронной агрегатной унифицирован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Цели и задачи теории </w:t>
            </w:r>
            <w:r>
              <w:rPr>
                <w:lang w:eastAsia="ar-SA"/>
              </w:rPr>
              <w:t>автоматического управления. Математическое описание элементов и объектов управления. 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>Модели дискретных сигналов. Z-преобразование. Передаточные функции дискретных систем. Устойчивость дискретных систем. Критерии устойчивости (Рауса-Гурвица, Зубова ). Построение программных управлений в дискретных системах. Импульсные программные управления. Определение элементов движения. Наблюдаемость. Задача наблюдения в дискретных системах. Задача дискретного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>Построение стабилизирующих управлений. Дискретные регуляторы. Стабилизация дискретных систем с неполной информацией. Системы асимптотической оценки. Задача стабилизации. Дискретные регуляторы с неполной информ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pacing w:val="-4"/>
              </w:rPr>
            </w:pPr>
            <w:r>
              <w:rPr/>
              <w:t>Задача оптимальной стабилизации. Синтез оптимальных дискретных систем с заданными модальными свойств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3. Содержание разделов дисциплины (по лекциям) для заочной формы обучения</w:t>
      </w:r>
    </w:p>
    <w:tbl>
      <w:tblPr>
        <w:tblW w:w="9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5"/>
        <w:gridCol w:w="4823"/>
        <w:gridCol w:w="993"/>
        <w:gridCol w:w="1703"/>
      </w:tblGrid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Аналитическое и экспериментальное определение параметров стационарных  и мобильных объектов управления: теплотехнических, электроприводов, двигателей внутреннего  сгорания, мобильных и стационарных машин, агрегатов и т.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</w:t>
            </w:r>
            <w:r>
              <w:rPr>
                <w:lang w:eastAsia="ar-SA"/>
              </w:rPr>
              <w:t>П-, И-, ПИ- и ПИД - законы регулирования. Устройство автоматических регуляторов: аппаратного типа, электронной агрегатной унифицирован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Цели и задачи теории </w:t>
            </w:r>
            <w:r>
              <w:rPr>
                <w:lang w:eastAsia="ar-SA"/>
              </w:rPr>
              <w:t>автоматического управления. Математическое описание элементов и объектов управления. 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>Модели дискретных сигналов. Z-преобразование. Передаточные функции дискретных систем. Устойчивость дискретных систем. Критерии устойчивости (Рауса-Гурвица, Зубова ). Построение программных управлений в дискретных системах. Импульсные программные управления. Определение элементов движения. Наблюдаемость. Задача наблюдения в дискретных системах. Задача дискретного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>Построение стабилизирующих управлений. Дискретные регуляторы. Стабилизация дискретных систем с неполной информацией. Системы асимптотической оценки. Задача стабилизации. Дискретные регуляторы с неполной информ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pacing w:val="-4"/>
              </w:rPr>
            </w:pPr>
            <w:r>
              <w:rPr/>
              <w:t>Задача оптимальной стабилизации. Синтез оптимальных дискретных систем с заданными модальными свойств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tbl>
      <w:tblPr>
        <w:tblW w:w="9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5"/>
        <w:gridCol w:w="4823"/>
        <w:gridCol w:w="993"/>
        <w:gridCol w:w="1703"/>
      </w:tblGrid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Аналитическое и экспериментальное определение параметров стационарных  и мобильных объектов управления: теплотехнических, электроприводов, двигателей внутреннего  сгорания, мобильных и стационарных машин, агрегатов и т.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</w:t>
            </w:r>
            <w:r>
              <w:rPr>
                <w:lang w:eastAsia="ar-SA"/>
              </w:rPr>
              <w:t>П-, И-, ПИ- и ПИД - законы регулирования. Устройство автоматических регуляторов: аппаратного типа, электронной агрегатной унифицирован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Цели и задачи теории </w:t>
            </w:r>
            <w:r>
              <w:rPr>
                <w:lang w:eastAsia="ar-SA"/>
              </w:rPr>
              <w:t>автоматического управления. Математическое описание элементов и объектов управления. 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>Модели дискретных сигналов. Z-преобразование. Передаточные функции дискретных систем. Устойчивость дискретных систем. Критерии устойчивости (Рауса-Гурвица, Зубова ). Построение программных управлений в дискретных системах. Импульсные программные управления. Определение элементов движения. Наблюдаемость. Задача наблюдения в дискретных системах. Задача дискретного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>Построение стабилизирующих управлений. Дискретные регуляторы. Стабилизация дискретных систем с неполной информацией. Системы асимптотической оценки. Задача стабилизации. Дискретные регуляторы с неполной информ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pacing w:val="-4"/>
              </w:rPr>
            </w:pPr>
            <w:r>
              <w:rPr/>
              <w:t>Задача оптимальной стабилизации. Синтез оптимальных дискретных систем с заданными модальными свойств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Лабораторный практикум (за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5"/>
        <w:gridCol w:w="4823"/>
        <w:gridCol w:w="993"/>
        <w:gridCol w:w="1703"/>
      </w:tblGrid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Аналитическое и экспериментальное определение параметров стационарных  и мобильных объектов управления: теплотехнических, электроприводов, двигателей внутреннего  сгорания, мобильных и стационарных машин, агрегатов и т.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</w:t>
            </w:r>
            <w:r>
              <w:rPr>
                <w:lang w:eastAsia="ar-SA"/>
              </w:rPr>
              <w:t>П-, И-, ПИ- и ПИД - законы регулирования. Устройство автоматических регуляторов: аппаратного типа, электронной агрегатной унифицирован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Цели и задачи теории </w:t>
            </w:r>
            <w:r>
              <w:rPr>
                <w:lang w:eastAsia="ar-SA"/>
              </w:rPr>
              <w:t>автоматического управления. Математическое описание элементов и объектов управления. 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>Модели дискретных сигналов. Z-преобразование. Передаточные функции дискретных систем. Устойчивость дискретных систем. Критерии устойчивости (Рауса-Гурвица, Зубова ). Построение программных управлений в дискретных системах. Импульсные программные управления. Определение элементов движения. Наблюдаемость. Задача наблюдения в дискретных системах. Задача дискретного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>Построение стабилизирующих управлений. Дискретные регуляторы. Стабилизация дискретных систем с неполной информацией. Системы асимптотической оценки. Задача стабилизации. Дискретные регуляторы с неполной информ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pacing w:val="-4"/>
              </w:rPr>
            </w:pPr>
            <w:r>
              <w:rPr/>
              <w:t>Задача оптимальной стабилизации. Синтез оптимальных дискретных систем с заданными модальными свойств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02"/>
        <w:gridCol w:w="3546"/>
        <w:gridCol w:w="1135"/>
        <w:gridCol w:w="1419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7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; 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; 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; 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а заче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1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за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7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; ПК-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; ПК-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; ПК-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а экзаме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12"/>
        </w:numPr>
        <w:jc w:val="left"/>
        <w:rPr>
          <w:b/>
          <w:b/>
        </w:rPr>
      </w:pPr>
      <w:r>
        <w:rPr>
          <w:b/>
        </w:rPr>
        <w:t xml:space="preserve">Методические рекомендации по подготовке к лабораторным занятиям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/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вопросов и заданий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Autospacing="1" w:afterAutospacing="1"/>
        <w:contextualSpacing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10. </w:t>
      </w:r>
      <w:r>
        <w:rPr>
          <w:b/>
          <w:bCs/>
          <w:lang w:val="en-US"/>
        </w:rPr>
        <w:t>Фонд оценочных средств</w:t>
      </w:r>
    </w:p>
    <w:p>
      <w:pPr>
        <w:pStyle w:val="Normal"/>
        <w:keepNext w:val="true"/>
        <w:shd w:val="clear" w:color="auto" w:fill="FFFFFF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shd w:val="clear" w:color="auto" w:fill="FFFFFF"/>
        <w:spacing w:lineRule="auto" w:line="288"/>
        <w:ind w:firstLine="70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Знать:</w:t>
      </w:r>
      <w:r>
        <w:rPr/>
        <w:t xml:space="preserve">  теоретические основы метрологии и стандартизации, принципы действия средств измерений, методы измерений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основные структуры, принципы типизации, унификации, построения программно-технических комплексов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устройства основных типовых технических средств автоматизации и управления, аппаратные и программные средства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Уметь:</w:t>
      </w:r>
      <w:r>
        <w:rPr/>
        <w:t xml:space="preserve">  использовать технические средства для измерения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спользовать инструментальные программные средства в процессе разработки и эксплуатации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color w:val="000000"/>
          <w:spacing w:val="1"/>
        </w:rPr>
        <w:t>навыками работы с современными аппаратными и программными средствами исследования и проектирования сист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79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К-1.2; ПК-1.3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Пороговый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  методику составления проектов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риентироваться во множестве инструментальных средств, поддерживающих процесс разработки системы управления на различных стадиях, представлять области их применения и ограничения по типам решаемых задач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 навыками составления научных отчётов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ё качеством;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Продвинутый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номенклатуру параметров продукции и технологических процессов её изготовления, подлежащих контролю и измерению, устанавливать оптимальные нормы точности продукции, измерений и достоверности контроля, выбирать технические средства автоматизации, контроля, диагностики, испытаний и управления процессами, жизненным циклом продукции  и её качеств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работы по автоматизации технологических процессов и производств их обеспечению средствами автоматизации и управления; использовать современные методы и средства автоматизации, </w:t>
            </w:r>
            <w:r>
              <w:rPr>
                <w:bCs/>
              </w:rPr>
              <w:t>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способностями участвовать в организации</w:t>
            </w:r>
            <w:r>
              <w:rPr>
                <w:b/>
                <w:bCs/>
              </w:rPr>
              <w:t xml:space="preserve"> </w:t>
            </w:r>
            <w:r>
              <w:rPr/>
              <w:t>приёмки и освоения вводимых</w:t>
            </w:r>
            <w:r>
              <w:rPr>
                <w:b/>
              </w:rPr>
              <w:t xml:space="preserve"> </w:t>
            </w:r>
            <w:r>
              <w:rPr/>
              <w:t>в эксплуатацию оборудования</w:t>
            </w:r>
            <w:r>
              <w:rPr>
                <w:b/>
              </w:rPr>
              <w:t xml:space="preserve">, </w:t>
            </w:r>
            <w:r>
              <w:rPr/>
              <w:t>технических средств и систем автоматизации</w:t>
            </w:r>
            <w:r>
              <w:rPr>
                <w:bCs/>
              </w:rPr>
              <w:t>, контроля, диагностики, испытаний и управления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Высокий уровень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   способы и методы практического освоения и совершенствования систем автоматизации производственных и технологических процессов, 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реализовывать простые алгоритмы имитационного моделирования; использовать основные методы построения математических моделей процессов, систем, их элементов и систем управления; работать с каким-либо из основных типов программных систем; предназначенных для математического и имитационного моделирования; планировать модельный эксперимент и обрабатывать его результаты на персональном компьютере, оценивать точность и достоверность результатов моделиров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 навыками составления заявки на: оборудование, технические средства и системы автоматизации, контроля, диагностики, испытаний, управления, запасные части, инструкции по испытаниям и эксплуатации данных средств и систем, техническую документацию на их ремонт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ind w:firstLine="426"/>
        <w:contextualSpacing/>
        <w:jc w:val="both"/>
        <w:rPr>
          <w:color w:val="FF0000"/>
        </w:rPr>
      </w:pPr>
      <w:r>
        <w:rPr/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color w:val="FF0000"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 </w:t>
      </w:r>
      <w:r>
        <w:rPr/>
        <w:t>сдачи отчета по лабораторным работам и тестирования по пройденному материалу.</w:t>
      </w:r>
    </w:p>
    <w:p>
      <w:pPr>
        <w:pStyle w:val="Normal"/>
        <w:spacing w:beforeAutospacing="1" w:afterAutospacing="1"/>
        <w:ind w:firstLine="426"/>
        <w:contextualSpacing/>
        <w:jc w:val="both"/>
        <w:rPr/>
      </w:pPr>
      <w:r>
        <w:rPr/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  <w:t>10.1.1 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/>
      </w:pPr>
      <w:r>
        <w:rPr/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название лабораторной работы;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цель работы;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приборы и принадлежности;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схему измерений;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необходимые расчётные формулы;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заготовки таблиц, которые будут заполняться в процессе выполнения работы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 xml:space="preserve"> </w:t>
      </w:r>
      <w:r>
        <w:rPr/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  <w:t>10.1.2  Тестирование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jc w:val="center"/>
        <w:rPr/>
      </w:pPr>
      <w:r>
        <w:rPr/>
        <w:t>Тест 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  <w:lang w:val="en-US"/>
        </w:rPr>
      </w:pPr>
      <w:r>
        <w:rPr>
          <w:color w:val="000000"/>
          <w:lang w:val="en-US"/>
        </w:rPr>
        <w:t>Физическая величина – это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одно из свойств физического объекта, общее в качественном отношении  для  многих физических объектов, но в количественном отношении индивидуальное для каждого из них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объект измерения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величина, подлежащая измерению, измеряемая или измерительной измеренная в соответствии с основной целью задач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Одно из свойств, общее в качественном отношении для многих физических объектов, но в количественном - индивидуальное для каждого из них называется: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физической величиной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единицей измерения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показателем качества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Г) единством измерен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Количественная характеристика физической величины называется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размером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объект измерения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величина, подлежащая измерению, измеряемая или измерительной измеренная в соответствии с основной целью задач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По способу получения результата все измерения делятся на …: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прямые, косвенные, совместные и совокупные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статические и динамические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прямые и косвенны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В зависимости от выражения результатов измерения делятся на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абсолютные и относительные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равноточные и неравноточные;</w:t>
      </w:r>
    </w:p>
    <w:p>
      <w:pPr>
        <w:pStyle w:val="Normal"/>
        <w:spacing w:beforeAutospacing="1" w:afterAutospacing="1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) технические и метрологически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 xml:space="preserve">При одновременном измерении нескольких одноименных величин измерения </w:t>
      </w:r>
    </w:p>
    <w:p>
      <w:pPr>
        <w:pStyle w:val="Normal"/>
        <w:spacing w:beforeAutospacing="1" w:afterAutospacing="1"/>
        <w:jc w:val="both"/>
        <w:rPr>
          <w:rFonts w:eastAsia="Andale Sans UI"/>
          <w:kern w:val="2"/>
        </w:rPr>
      </w:pPr>
      <w:r>
        <w:rPr>
          <w:color w:val="000000"/>
        </w:rPr>
        <w:t>называют …: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совокупными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косвенными;</w:t>
      </w:r>
    </w:p>
    <w:p>
      <w:pPr>
        <w:pStyle w:val="Normal"/>
        <w:spacing w:beforeAutospacing="1" w:afterAutospacing="1"/>
        <w:jc w:val="both"/>
        <w:rPr>
          <w:rFonts w:eastAsia="Andale Sans UI"/>
          <w:kern w:val="2"/>
          <w:lang w:val="en-US"/>
        </w:rPr>
      </w:pPr>
      <w:r>
        <w:rPr>
          <w:color w:val="000000"/>
          <w:lang w:val="en-US"/>
        </w:rPr>
        <w:t>В) совместным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Измерения, при которых скорость изменения измеряемой величины соизмерима со скоростью измерений, называются …: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динамическими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техническими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метрологическим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Важнейшим источником дополнительной погрешности измерения является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отклонение условий выполнения измерений от нормальных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применяемый метод измерения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несоответствие реального объекта принятой модел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Функция преобразования средства измерения относится к группе метрологических характеристик: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для определения результатов измерений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чувствительности к влияющим факторам;</w:t>
      </w:r>
    </w:p>
    <w:p>
      <w:pPr>
        <w:pStyle w:val="Normal"/>
        <w:spacing w:beforeAutospacing="1" w:afterAutospacing="1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) динамически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Амперметр должен иметь величину сопротивления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малую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большую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зависит от типа прибор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Вольтметр должен иметь величину сопротивления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большую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малую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зависит от типа прибора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288"/>
        <w:rPr>
          <w:b/>
          <w:b/>
        </w:rPr>
      </w:pPr>
      <w:r>
        <w:rPr>
          <w:b/>
        </w:rPr>
        <w:t>Вопросы к зачет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воичный, восьмеричный и шестнадцатеричный коды. Взаимный переход из одного кода в другой. Правила перех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воично-десятичный код, код Грея и двоично-десятичный код Айкена. Правила перехода в ко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ейшие логические элементы И, ИЛИ, НЕ. Диаграммы состояний и таблицы исти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жные логические функции И-НЕ, ИЛИ-НЕ. Диаграммы состояний и таблицы исти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построения логических функций на основе конкретных примеров. Запись логических выражений по заданной схе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оремы алгебры логики и их применение. Минимизация функ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синхронные </w:t>
      </w:r>
      <w:r>
        <w:rPr>
          <w:i/>
          <w:lang w:val="en-US"/>
        </w:rPr>
        <w:t>RS</w:t>
      </w:r>
      <w:r>
        <w:rPr/>
        <w:t xml:space="preserve">-триггеры с прямыми и инверсными входами. Диаграммы состояний и таблицы истинности. Синхронный </w:t>
      </w:r>
      <w:r>
        <w:rPr>
          <w:i/>
          <w:lang w:val="en-US"/>
        </w:rPr>
        <w:t>RS</w:t>
      </w:r>
      <w:r>
        <w:rPr/>
        <w:t>- тригге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вухтактный синхронный </w:t>
      </w:r>
      <w:r>
        <w:rPr>
          <w:lang w:val="en-US"/>
        </w:rPr>
        <w:t>RS</w:t>
      </w:r>
      <w:r>
        <w:rPr/>
        <w:t>-триггер. Диаграммы состояний и таблицы исти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DV</w:t>
      </w:r>
      <w:r>
        <w:rPr/>
        <w:t xml:space="preserve"> – триггеры. Диаграммы состояний и таблица истинности. Статический и динамический тригге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Универсальный </w:t>
      </w:r>
      <w:r>
        <w:rPr>
          <w:i/>
          <w:lang w:val="en-US"/>
        </w:rPr>
        <w:t>JK</w:t>
      </w:r>
      <w:r>
        <w:rPr/>
        <w:t>- триггер. Режимы его работы. Таблицы исти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Двоичный и двоично-десятичный счетчики. Диаграммы состояний. Разновидности счетч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араллельный и последовательный регистры. Универсальный регистр. Диаграммы состояний и таблица исти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Шифраторы на основе диодной матрицы. Дешифраторы для ламповых и семисегментных индикаторов. Особенности их приме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Мультиплексоры и демультиплексоры. Мультиплексное и демультиплексное дерево. Применение мультиплексо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налого-цифровые преобразователи. Структурная схема. Диаграммы состоя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Цифро-аналоговые преобразователи. Принцип получения выходного напряжения. Применение интеграторов в АЦ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Цифровые компараторы. Принцип работы. Примен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нализ и синтез логических схем. Совершенная нормальная дизъюнктивная форма представления чисел.  Конъюнктивная нормальная форма представления чисел. Построение полусуммат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лный сумматор. Принцип его постро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рганизация памяти. Классификация и характеристика элементов памяти. Принцип программирования и стирания информ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ЛУ, принцип действия и его назна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труктура микропроцессора. Работа микроконтроллера. Основные параметры современных контролле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p>
      <w:pPr>
        <w:pStyle w:val="TextBody"/>
        <w:keepNext w:val="true"/>
        <w:spacing w:lineRule="auto" w:line="288"/>
        <w:rPr>
          <w:b/>
          <w:b/>
        </w:rPr>
      </w:pPr>
      <w:r>
        <w:rPr>
          <w:b/>
        </w:rPr>
        <w:t>15. Учебно-методическое и информационное обеспечение дисциплины: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стюгов, В. А. </w:t>
      </w:r>
      <w:r>
        <w:rPr/>
        <w:t xml:space="preserve">Синтез дискретной автоматики [Электронный ресурс] : учебное пособие для студентов технических направлений подготовки бакалавриата всех форм обучения : самостоятельное учебное электронное издание / В. А. Устюгов, Ф. Ф. Асадуллин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http://lib.sfi.komi.com/ft/301-001644.pdf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авин, М. М. Теория автоматического управления [Текст] : учеб. пособие для студ. вузов, обучающихся по направлениям 550200, 651900 – "Автоматизация и управление" / М. М. Савин, В. С. Елсуков, О. Н. Пятина ; под ред. В. И. Лачина. – Ростов н/Д : Феникс, 2007. – 469 с. – (Высшее образова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ибило, П. Н. Логическое проектирование дискретных устройств с использованием продукционно-фреймовой модели представления знаний [Электронный ресурс] / П. Н. Бибило, В. И. Романов ; Романов В. И. – Минск : Белорусская наука, 2011. – 280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86673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right="34" w:firstLine="699"/>
        <w:contextualSpacing/>
        <w:jc w:val="both"/>
        <w:rPr/>
      </w:pPr>
      <w:r>
        <w:rPr/>
        <w:t>Автоматизация в промышленности</w:t>
      </w:r>
      <w:r>
        <w:rPr>
          <w:lang w:val="en-US"/>
        </w:rPr>
        <w:t> </w:t>
      </w:r>
      <w:r>
        <w:rPr/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втоматизация процессов управления = </w:t>
      </w:r>
      <w:r>
        <w:rPr>
          <w:lang w:val="en-US"/>
        </w:rPr>
        <w:t>Autom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rocesses</w:t>
      </w:r>
      <w:r>
        <w:rPr/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  <w:rFonts w:eastAsia="Andale Sans UI"/>
            <w:lang w:val="en-US"/>
          </w:rPr>
          <w:t>http</w:t>
        </w:r>
        <w:r>
          <w:rPr>
            <w:rStyle w:val="InternetLink"/>
            <w:rFonts w:eastAsia="Andale Sans UI"/>
          </w:rPr>
          <w:t>://</w:t>
        </w:r>
        <w:r>
          <w:rPr>
            <w:rStyle w:val="InternetLink"/>
            <w:rFonts w:eastAsia="Andale Sans UI"/>
            <w:lang w:val="en-US"/>
          </w:rPr>
          <w:t>biblioclub</w:t>
        </w:r>
        <w:r>
          <w:rPr>
            <w:rStyle w:val="InternetLink"/>
            <w:rFonts w:eastAsia="Andale Sans UI"/>
          </w:rPr>
          <w:t>.</w:t>
        </w:r>
        <w:r>
          <w:rPr>
            <w:rStyle w:val="InternetLink"/>
            <w:rFonts w:eastAsia="Andale Sans UI"/>
            <w:lang w:val="en-US"/>
          </w:rPr>
          <w:t>ru</w:t>
        </w:r>
        <w:r>
          <w:rPr>
            <w:rStyle w:val="InternetLink"/>
            <w:rFonts w:eastAsia="Andale Sans UI"/>
          </w:rPr>
          <w:t>/</w:t>
        </w:r>
        <w:r>
          <w:rPr>
            <w:rStyle w:val="InternetLink"/>
            <w:rFonts w:eastAsia="Andale Sans UI"/>
            <w:lang w:val="en-US"/>
          </w:rPr>
          <w:t>index</w:t>
        </w:r>
        <w:r>
          <w:rPr>
            <w:rStyle w:val="InternetLink"/>
            <w:rFonts w:eastAsia="Andale Sans UI"/>
          </w:rPr>
          <w:t>.</w:t>
        </w:r>
        <w:r>
          <w:rPr>
            <w:rStyle w:val="InternetLink"/>
            <w:rFonts w:eastAsia="Andale Sans UI"/>
            <w:lang w:val="en-US"/>
          </w:rPr>
          <w:t>php</w:t>
        </w:r>
        <w:r>
          <w:rPr>
            <w:rStyle w:val="InternetLink"/>
            <w:rFonts w:eastAsia="Andale Sans UI"/>
          </w:rPr>
          <w:t>?</w:t>
        </w:r>
        <w:r>
          <w:rPr>
            <w:rStyle w:val="InternetLink"/>
            <w:rFonts w:eastAsia="Andale Sans UI"/>
            <w:lang w:val="en-US"/>
          </w:rPr>
          <w:t>page</w:t>
        </w:r>
        <w:r>
          <w:rPr>
            <w:rStyle w:val="InternetLink"/>
            <w:rFonts w:eastAsia="Andale Sans UI"/>
          </w:rPr>
          <w:t>=</w:t>
        </w:r>
        <w:r>
          <w:rPr>
            <w:rStyle w:val="InternetLink"/>
            <w:rFonts w:eastAsia="Andale Sans UI"/>
            <w:lang w:val="en-US"/>
          </w:rPr>
          <w:t>book</w:t>
        </w:r>
        <w:r>
          <w:rPr>
            <w:rStyle w:val="InternetLink"/>
            <w:rFonts w:eastAsia="Andale Sans UI"/>
          </w:rPr>
          <w:t>&amp;</w:t>
        </w:r>
        <w:r>
          <w:rPr>
            <w:rStyle w:val="InternetLink"/>
            <w:rFonts w:eastAsia="Andale Sans UI"/>
            <w:lang w:val="en-US"/>
          </w:rPr>
          <w:t>id</w:t>
        </w:r>
        <w:r>
          <w:rPr>
            <w:rStyle w:val="InternetLink"/>
            <w:rFonts w:eastAsia="Andale Sans UI"/>
          </w:rPr>
          <w:t>=434924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Cs/>
        </w:rPr>
        <w:t>Теория и системы</w:t>
      </w:r>
      <w:r>
        <w:rPr>
          <w:lang w:val="en-US"/>
        </w:rPr>
        <w:t> </w:t>
      </w:r>
      <w:r>
        <w:rPr/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a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3" w:customStyle="1">
    <w:name w:val="Основной текст Знак"/>
    <w:uiPriority w:val="99"/>
    <w:qFormat/>
    <w:rsid w:val="00ce3103"/>
    <w:rPr>
      <w:sz w:val="24"/>
      <w:szCs w:val="24"/>
      <w:lang w:val="ru-RU" w:eastAsia="ru-RU" w:bidi="ar-SA"/>
    </w:rPr>
  </w:style>
  <w:style w:type="character" w:styleId="FontStyle11" w:customStyle="1">
    <w:name w:val="Font Style11"/>
    <w:qFormat/>
    <w:rsid w:val="00560743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4c51c8"/>
    <w:rPr/>
  </w:style>
  <w:style w:type="character" w:styleId="InternetLink">
    <w:name w:val="Hyperlink"/>
    <w:uiPriority w:val="99"/>
    <w:unhideWhenUsed/>
    <w:rsid w:val="00f661d6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e85eab"/>
    <w:rPr>
      <w:sz w:val="28"/>
    </w:rPr>
  </w:style>
  <w:style w:type="character" w:styleId="VisitedInternetLink">
    <w:name w:val="FollowedHyperlink"/>
    <w:uiPriority w:val="99"/>
    <w:unhideWhenUsed/>
    <w:rsid w:val="00e85eab"/>
    <w:rPr>
      <w:color w:val="800080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e85eab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e85eab"/>
    <w:rPr>
      <w:sz w:val="24"/>
      <w:szCs w:val="24"/>
    </w:rPr>
  </w:style>
  <w:style w:type="character" w:styleId="Style16" w:customStyle="1">
    <w:name w:val="Основной текст с отступом Знак"/>
    <w:uiPriority w:val="99"/>
    <w:qFormat/>
    <w:rsid w:val="00e85eab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e85ea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link w:val="Style16"/>
    <w:uiPriority w:val="99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560743"/>
    <w:pPr>
      <w:widowControl w:val="false"/>
    </w:pPr>
    <w:rPr/>
  </w:style>
  <w:style w:type="paragraph" w:styleId="Style17" w:customStyle="1">
    <w:name w:val="Для таблиц"/>
    <w:basedOn w:val="Normal"/>
    <w:uiPriority w:val="99"/>
    <w:qFormat/>
    <w:rsid w:val="0049026e"/>
    <w:pPr/>
    <w:rPr/>
  </w:style>
  <w:style w:type="paragraph" w:styleId="FR2" w:customStyle="1">
    <w:name w:val="FR2"/>
    <w:uiPriority w:val="99"/>
    <w:qFormat/>
    <w:rsid w:val="0030336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c51c8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uiPriority w:val="99"/>
    <w:qFormat/>
    <w:rsid w:val="004c51c8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4c51c8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Msonormalbullet2gif" w:customStyle="1">
    <w:name w:val="msonormalbullet2.gif"/>
    <w:basedOn w:val="Normal"/>
    <w:uiPriority w:val="99"/>
    <w:qFormat/>
    <w:rsid w:val="00e85eab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uiPriority w:val="99"/>
    <w:qFormat/>
    <w:rsid w:val="00e85eab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e85eab"/>
    <w:pPr>
      <w:spacing w:beforeAutospacing="1" w:afterAutospacing="1"/>
    </w:pPr>
    <w:rPr/>
  </w:style>
  <w:style w:type="paragraph" w:styleId="Style18" w:customStyle="1">
    <w:name w:val="список с точками"/>
    <w:basedOn w:val="Normal"/>
    <w:qFormat/>
    <w:rsid w:val="00c96217"/>
    <w:pPr>
      <w:numPr>
        <w:ilvl w:val="0"/>
        <w:numId w:val="1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59"/>
    <w:rsid w:val="00af352d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02848-A73D-44D5-AF51-DF355BBB2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6</Pages>
  <Words>7317</Words>
  <Characters>41708</Characters>
  <CharactersWithSpaces>48928</CharactersWithSpaces>
  <Paragraphs>9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7:00Z</dcterms:created>
  <dc:creator>zinaida_k</dc:creator>
  <dc:description/>
  <dc:language>en-US</dc:language>
  <cp:lastModifiedBy>Елена В. Илюшенко</cp:lastModifiedBy>
  <cp:lastPrinted>2018-03-22T07:20:00Z</cp:lastPrinted>
  <dcterms:modified xsi:type="dcterms:W3CDTF">2023-09-01T09:48:00Z</dcterms:modified>
  <cp:revision>10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