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бъектно-ориентированное программирование», Б1.О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Управление в технических системах</w:t>
      </w:r>
    </w:p>
    <w:p>
      <w:pPr>
        <w:pStyle w:val="Normal"/>
        <w:jc w:val="both"/>
        <w:rPr/>
      </w:pPr>
      <w:r>
        <w:rPr/>
        <w:t>Направление подготовки: 27.03.04 Управление в технических системах</w:t>
      </w:r>
    </w:p>
    <w:p>
      <w:pPr>
        <w:pStyle w:val="Normal"/>
        <w:jc w:val="both"/>
        <w:rPr/>
      </w:pPr>
      <w:r>
        <w:rPr/>
        <w:t>Направленность (профиль): Управление в технических системах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3</w:t>
      </w:r>
    </w:p>
    <w:p>
      <w:pPr>
        <w:pStyle w:val="Normal"/>
        <w:jc w:val="both"/>
        <w:rPr/>
      </w:pPr>
      <w:r>
        <w:rPr/>
        <w:t>Курс (заочная)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7.03.04 «Управление в технических системах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871 от 31.07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Объектно-ориентированное программирование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С++, практических приемов его применения для решения вычислительных задач и при реализации приложений, работающих со структурированными данны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Объектно-ориентированное программирование</w:t>
      </w:r>
      <w:r>
        <w:rPr>
          <w:bCs/>
        </w:rPr>
        <w:t>» относится к базов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</w:t>
      </w:r>
      <w:r>
        <w:rPr/>
        <w:t>Программирование и основы алгоритмизации</w:t>
      </w:r>
      <w:r>
        <w:rPr>
          <w:bCs/>
        </w:rPr>
        <w:t>»,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 xml:space="preserve">в их </w:t>
      </w:r>
      <w:r>
        <w:rPr/>
        <w:t>достижений: ОПК-6.1; ОПК-6.2; ОПК-6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29"/>
        <w:gridCol w:w="481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разрабатывать и использовать алгоритмы и программы, современные информационные технологии, методы и средства контроля, диагностики и управления, пригодные для практического применения в сфере своей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1. Знать методы алгоритмизации, языки и технологии программирования, пригодные для практического применения в области автоматизированных сист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. Уметь применять методы алгоритмизации, языки и технологии программирования при решении профессиональных задач в области автоматизированных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Иметь навыки программирования, отладки и тестирования прототипов программно-технических комплексов зада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93"/>
        <w:gridCol w:w="504"/>
        <w:gridCol w:w="622"/>
        <w:gridCol w:w="622"/>
        <w:gridCol w:w="506"/>
        <w:gridCol w:w="608"/>
        <w:gridCol w:w="608"/>
        <w:gridCol w:w="608"/>
        <w:gridCol w:w="1657"/>
      </w:tblGrid>
      <w:tr>
        <w:trPr>
          <w:trHeight w:val="98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ая парадиг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работки объектно-ориентированной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концепции объектно-ориентированной парадиг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лед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бло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грузка операт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94"/>
        <w:gridCol w:w="505"/>
        <w:gridCol w:w="622"/>
        <w:gridCol w:w="622"/>
        <w:gridCol w:w="506"/>
        <w:gridCol w:w="608"/>
        <w:gridCol w:w="594"/>
        <w:gridCol w:w="597"/>
        <w:gridCol w:w="1679"/>
      </w:tblGrid>
      <w:tr>
        <w:trPr>
          <w:trHeight w:val="98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ая парадиг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работки объектно-ориентированной програм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концепции объектно-ориентированной парадиг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лед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блон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грузка операто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ая парадиг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парадигмы программирования. История появления объектно-ориентированной парадигмы программирования. Объектно-ориентированные языки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работки объектно-ориентирован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ый анализ. Объектно-ориентированное проектирование. Объектно-ориентированное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концепции объектно-ориентированной парадиг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стракция, инкапсуляция, наследование, полиморфизм. Понятия класса и объекта, поля и метода, состояния и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 в объектно-ориентированное программирование. Понятие объекта, его методов и свойств. Классы в языке C++. Описание методов в структурах и классах. Конструкторы и дестру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лед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Понятие родительского класса. Понятие производного класса. Вид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аследования</w:t>
            </w:r>
            <w:r>
              <w:rPr>
                <w:bCs/>
                <w:sz w:val="18"/>
                <w:szCs w:val="18"/>
                <w:lang w:val="en-US"/>
              </w:rPr>
              <w:t xml:space="preserve">: private, public, protected. </w:t>
            </w:r>
            <w:r>
              <w:rPr>
                <w:bCs/>
                <w:sz w:val="18"/>
                <w:szCs w:val="18"/>
              </w:rPr>
              <w:t xml:space="preserve">Одиночное и множественное наслед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бло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овые подпрограммы. Шаблоны классов. Виды шаблонов. Описание шаблонов. Создание шаблонов линейных структур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грузка опера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ператора. Операторы языка программирования C++. Понятие перегрузки функции или оператора. Не перегружаемые операторы. Способы перегрузки опер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ая парадиг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парадигмы программирования. История появления объектно-ориентированной парадигмы программирования. Объектно-ориентированные языки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ы разработки объектно-ориентирован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ый анализ. Объектно-ориентированное проектирование. Объектно-ориентированное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концепции объектно-ориентированной парадиг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стракция, инкапсуляция, наследование, полиморфизм. Понятия класса и объекта, поля и метода, состояния и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 в объектно-ориентированное программирование. Понятие объекта, его методов и свойств. Классы в языке C++. Описание методов в структурах и классах. Конструкторы и дестру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лед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Понятие родительского класса. Понятие производного класса. Вид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аследования</w:t>
            </w:r>
            <w:r>
              <w:rPr>
                <w:bCs/>
                <w:sz w:val="18"/>
                <w:szCs w:val="18"/>
                <w:lang w:val="en-US"/>
              </w:rPr>
              <w:t xml:space="preserve">: private, public, protected. </w:t>
            </w:r>
            <w:r>
              <w:rPr>
                <w:bCs/>
                <w:sz w:val="18"/>
                <w:szCs w:val="18"/>
              </w:rPr>
              <w:t xml:space="preserve">Одиночное и множественное наслед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бло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овые подпрограммы. Шаблоны классов. Виды шаблонов. Описание шаблонов. Создание шаблонов линейных структур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грузка опера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ператора. Операторы языка программирования C++. Понятие перегрузки функции или оператора. Не перегружаемые операторы. Способы перегрузки опер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  <w:r>
              <w:rPr>
                <w:sz w:val="20"/>
                <w:szCs w:val="20"/>
              </w:rPr>
              <w:t>Проектирование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  <w:r>
              <w:rPr>
                <w:sz w:val="20"/>
                <w:szCs w:val="20"/>
              </w:rPr>
              <w:t>Классы. Конструкторы,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  <w:r>
              <w:rPr>
                <w:sz w:val="20"/>
                <w:szCs w:val="20"/>
              </w:rPr>
              <w:t>На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  <w:r>
              <w:rPr>
                <w:sz w:val="20"/>
                <w:szCs w:val="20"/>
              </w:rPr>
              <w:t>Шабл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  <w:r>
              <w:rPr>
                <w:sz w:val="20"/>
                <w:szCs w:val="20"/>
              </w:rPr>
              <w:t>Перегрузка оп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  <w:r>
              <w:rPr>
                <w:sz w:val="20"/>
                <w:szCs w:val="20"/>
              </w:rPr>
              <w:t>Проектирование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  <w:r>
              <w:rPr>
                <w:sz w:val="20"/>
                <w:szCs w:val="20"/>
              </w:rPr>
              <w:t>Классы. Конструкторы,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  <w:r>
              <w:rPr>
                <w:sz w:val="20"/>
                <w:szCs w:val="20"/>
              </w:rPr>
              <w:t>На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  <w:r>
              <w:rPr>
                <w:sz w:val="20"/>
                <w:szCs w:val="20"/>
              </w:rPr>
              <w:t>Шабл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  <w:r>
              <w:rPr>
                <w:sz w:val="20"/>
                <w:szCs w:val="20"/>
              </w:rPr>
              <w:t>Перегрузка оп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парадигмы программирования. История появления объектно-ориентированной парадигмы программирования. Объектно-ориентированные язык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ый анализ. Объектно-ориентированное проектирование. Объектно-ориентированное программ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стракция, инкапсуляция, наследование, полиморфизм. Понятия класса и объекта, поля и метода, состояния и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. Понятие объекта, его методов и свойств. Классы в языке C++. Описание методов в структурах и классах. Конструкторы и дестру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Понятие родительского класса. Понятие производного класса. Вид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аследования</w:t>
            </w:r>
            <w:r>
              <w:rPr>
                <w:bCs/>
                <w:sz w:val="18"/>
                <w:szCs w:val="18"/>
                <w:lang w:val="en-US"/>
              </w:rPr>
              <w:t xml:space="preserve">: private, public, protected. </w:t>
            </w:r>
            <w:r>
              <w:rPr>
                <w:bCs/>
                <w:sz w:val="18"/>
                <w:szCs w:val="18"/>
              </w:rPr>
              <w:t xml:space="preserve">Одиночное и множественное насле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овые подпрограммы. Шаблоны классов. Виды шаблонов. Описание шаблонов. Создание шаблонов линейных структур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ператора. Операторы языка программирования C++. Понятие перегрузки функции или оператора. Не перегружаемые операторы. Способы перегрузки оп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парадигмы программирования. История появления объектно-ориентированной парадигмы программирования. Объектно-ориентированные язык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но-ориентированный анализ. Объектно-ориентированное проектирование. Объектно-ориентированное программ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стракция, инкапсуляция, наследование, полиморфизм. Понятия класса и объекта, поля и метода, состояния и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в объектно-ориентированное программирование. Понятие объекта, его методов и свойств. Классы в языке C++. Описание методов в структурах и классах. Конструкторы и дестру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Понятие родительского класса. Понятие производного класса. Вид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наследования</w:t>
            </w:r>
            <w:r>
              <w:rPr>
                <w:bCs/>
                <w:sz w:val="18"/>
                <w:szCs w:val="18"/>
                <w:lang w:val="en-US"/>
              </w:rPr>
              <w:t xml:space="preserve">: private, public, protected. </w:t>
            </w:r>
            <w:r>
              <w:rPr>
                <w:bCs/>
                <w:sz w:val="18"/>
                <w:szCs w:val="18"/>
              </w:rPr>
              <w:t xml:space="preserve">Одиночное и множественное насле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овые подпрограммы. Шаблоны классов. Виды шаблонов. Описание шаблонов. Создание шаблонов линейных структур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ператора. Операторы языка программирования C++. Понятие перегрузки функции или оператора. Не перегружаемые операторы. Способы перегрузки оп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6.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11. </w:t>
      </w:r>
      <w:r>
        <w:rPr>
          <w:b/>
          <w:bCs/>
        </w:rPr>
        <w:t>Практическая</w:t>
      </w:r>
      <w:r>
        <w:rPr>
          <w:b/>
          <w:bCs/>
          <w:color w:val="000000"/>
        </w:rPr>
        <w:t xml:space="preserve"> подготовка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>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а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2. Практическая</w:t>
      </w:r>
      <w:r>
        <w:rPr>
          <w:b/>
          <w:bCs/>
          <w:color w:val="000000"/>
        </w:rPr>
        <w:t xml:space="preserve"> подготовка </w:t>
      </w:r>
      <w:r>
        <w:rPr>
          <w:b/>
          <w:color w:val="000000"/>
        </w:rPr>
        <w:t xml:space="preserve">для студентов заочной </w:t>
      </w:r>
      <w:r>
        <w:rPr>
          <w:b/>
        </w:rPr>
        <w:t xml:space="preserve">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Объектно-ориентированное программировани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67" w:type="dxa"/>
        <w:jc w:val="left"/>
        <w:tblInd w:w="-2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bCs/>
                <w:sz w:val="18"/>
                <w:szCs w:val="18"/>
              </w:rPr>
              <w:t xml:space="preserve">1. Объектно-ориентированная парадигма. 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Раскрывается понятие парадигмы программирования. Описывается история появления объектно-ориентированной парадигмы программирования. Рассматриваются основные объектно-ориентированные языки программирования</w:t>
            </w:r>
          </w:p>
        </w:tc>
      </w:tr>
      <w:tr>
        <w:trPr/>
        <w:tc>
          <w:tcPr>
            <w:tcW w:w="9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bCs/>
                <w:sz w:val="18"/>
                <w:szCs w:val="18"/>
              </w:rPr>
              <w:t>2. Этапы разработки объектно-ориентированной программы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атривается определение и задачи объектно-ориентированного анализа. Дается представление об объектно-ориентированном проектировании и объектно-ориентированном программировании.</w:t>
            </w:r>
          </w:p>
        </w:tc>
      </w:tr>
      <w:tr>
        <w:trPr/>
        <w:tc>
          <w:tcPr>
            <w:tcW w:w="9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bCs/>
                <w:sz w:val="18"/>
                <w:szCs w:val="18"/>
              </w:rPr>
              <w:t>3. Основные концепции объектно-ориентированной парадигмы.</w:t>
            </w:r>
          </w:p>
        </w:tc>
      </w:tr>
      <w:tr>
        <w:trPr/>
        <w:tc>
          <w:tcPr>
            <w:tcW w:w="9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Рассматриваются понятия абстракции, инкапсуляции, наследование и полиморфизма. Раскрываются понятия класса и объекта, поля и метода, состояния и поведения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bCs/>
                <w:sz w:val="18"/>
                <w:szCs w:val="18"/>
              </w:rPr>
              <w:t>4. Введение в объектно-ориентированное программирование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Дается понятие объекта, его методов и свойств. Описываются классы в языке C++, методы в структурах и классах. Дается информация о конструкторах и деструкторах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bCs/>
                <w:sz w:val="18"/>
                <w:szCs w:val="18"/>
              </w:rPr>
              <w:t>5. Наследование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Раскрываются понятия родительского класса, производного класса. Рассматриваются виды наследования: </w:t>
            </w:r>
            <w:r>
              <w:rPr>
                <w:bCs/>
                <w:sz w:val="18"/>
                <w:szCs w:val="18"/>
                <w:lang w:val="en-US"/>
              </w:rPr>
              <w:t>private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public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protected</w:t>
            </w:r>
            <w:r>
              <w:rPr>
                <w:bCs/>
                <w:sz w:val="18"/>
                <w:szCs w:val="18"/>
              </w:rPr>
              <w:t>. Описывается одиночное и множественное наследование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Шаблоны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18"/>
                <w:szCs w:val="18"/>
              </w:rPr>
              <w:t>Раскрываются понятия родовых подпрограмм и шаблонов классов. Рассматриваются виды шаблонов и их описание. Дается информация по созданию шаблонов линейных структур данных.</w:t>
            </w:r>
          </w:p>
        </w:tc>
      </w:tr>
      <w:tr>
        <w:trPr/>
        <w:tc>
          <w:tcPr>
            <w:tcW w:w="9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 Перегрузка операторов</w:t>
            </w:r>
          </w:p>
        </w:tc>
      </w:tr>
      <w:tr>
        <w:trPr/>
        <w:tc>
          <w:tcPr>
            <w:tcW w:w="9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аскрывается понятие оператора. Рассматриваются операторы языка программирования C++. Дается информация о понятии перегрузки функции или оператора, о не перегружаемых операторах. Описываются способы перегрузки операторов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арков, И. А. Объектно-ориентированное программирование : учебник / И. А. Барков ; «Изд-во Лань» (ЭБС). – Санкт-Петербург : Лань, 2019. – 700 с. – URL: https://e.lanbook.com/book/1196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оманенко, В. В.  Объектно-ориентированное программирование : учебное пособие / В. В. Романенко ; «Изд-во Лань» (ЭБС). – Томск, 2014. – 475 с. – URL: https://e.lanbook.com/book/110354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граммирование [Текст] : научный журнал /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Кэй, М. </w:t>
      </w:r>
      <w:r>
        <w:rPr/>
        <w:t>XSLT. Справочник программиста [Текст] : пер. с англ. / М. Кэй. – 2-е изд. – Санкт-Петербург : Символ-Плюс, 2002. – 1016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1" w:name="_Hlk59093567"/>
            <w:bookmarkEnd w:id="1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Эволюция методологий программирования. Парадигмы программир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Абстрагирова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Инкапсуляц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Модульн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Иерарх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Типизац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объектного подхода. Параллелизм. Сохраняем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кт с точки зрения ООП. Состояние. Повед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кт с точки зрения ООП. Идентичность и жизненный цикл объек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кт с точки зрения ООП. Взаимоотношения между объект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ассы. Природа классов. Метамодель. Инстанцирова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ассы. Структура класса. Абстрактные классы и интерфейс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ассы. Отношения между классами. Ассоциация и агрегац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ы. Иерархии классов. Зависимос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2" w:name="_Hlk59093364"/>
      <w:r>
        <w:rPr>
          <w:bCs/>
        </w:rPr>
        <w:t>Примеры тестовых заданий для контроля знаний.</w:t>
      </w:r>
      <w:bookmarkEnd w:id="2"/>
    </w:p>
    <w:p>
      <w:pPr>
        <w:pStyle w:val="Normal"/>
        <w:ind w:firstLine="708"/>
        <w:jc w:val="both"/>
        <w:rPr>
          <w:bCs/>
        </w:rPr>
      </w:pPr>
      <w:bookmarkStart w:id="3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Что называется прототипом функции?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писание функции, включая ее имя, тип возвращаемого значения, типы параметров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писание функции, включая ее имя, тип возвращаемого значения, имена и типы параметров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мя функции и тип возвращаемого значения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писание функции, включая ее имя, тип возвращаемого значения, имена и типы параметров, тело функци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Какой из предложенных вариантов записи абстрактного класса в С ++ является правильным: </w:t>
      </w:r>
    </w:p>
    <w:p>
      <w:pPr>
        <w:pStyle w:val="Normal"/>
        <w:numPr>
          <w:ilvl w:val="0"/>
          <w:numId w:val="18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class A {virtual int f () = 0;} </w:t>
      </w:r>
    </w:p>
    <w:p>
      <w:pPr>
        <w:pStyle w:val="Normal"/>
        <w:numPr>
          <w:ilvl w:val="0"/>
          <w:numId w:val="18"/>
        </w:numPr>
        <w:jc w:val="both"/>
        <w:rPr>
          <w:bCs/>
          <w:lang w:val="en-US"/>
        </w:rPr>
      </w:pPr>
      <w:r>
        <w:rPr>
          <w:bCs/>
          <w:lang w:val="en-US"/>
        </w:rPr>
        <w:t>abstract class A {virtual int f () = 0;}</w:t>
      </w:r>
    </w:p>
    <w:p>
      <w:pPr>
        <w:pStyle w:val="Normal"/>
        <w:numPr>
          <w:ilvl w:val="0"/>
          <w:numId w:val="18"/>
        </w:numPr>
        <w:jc w:val="both"/>
        <w:rPr>
          <w:bCs/>
          <w:lang w:val="en-US"/>
        </w:rPr>
      </w:pPr>
      <w:r>
        <w:rPr>
          <w:bCs/>
          <w:lang w:val="en-US"/>
        </w:rPr>
        <w:t>class A {virtual int f () = 0;} abstrac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ыберите верное утверждение о деструкторе класса в С ++: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Деструктор не содержит параметров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Деструктор принимает в качестве параметра адрес того объекта, который нужно уничтожить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Деструктор принимает в качестве параметра указатель this</w:t>
      </w:r>
    </w:p>
    <w:p>
      <w:pPr>
        <w:pStyle w:val="Normal"/>
        <w:numPr>
          <w:ilvl w:val="0"/>
          <w:numId w:val="26"/>
        </w:numPr>
        <w:jc w:val="both"/>
        <w:rPr>
          <w:bCs/>
          <w:lang w:val="en-US"/>
        </w:rPr>
      </w:pPr>
      <w:r>
        <w:rPr>
          <w:bCs/>
        </w:rPr>
        <w:t>Деструктор содержит указатель *</w:t>
      </w:r>
      <w:r>
        <w:rPr>
          <w:bCs/>
          <w:lang w:val="en-US"/>
        </w:rPr>
        <w:t>d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Свойство, при котором объекты содержат описание атрибутов и действий одновременно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Инкапсуляция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аследование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лиморфизм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тракизм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 определения объектов, при котором производные объекты наследуют свойства от своих потомков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следование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онорфизм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лиморфизм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из принципов объектно-ориентированного программирования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Инкапсуляция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Ингаляция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Инструкц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анные, характеризующие состояние объек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Атрибуты объект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Доли объект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Части объек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д объектами понимают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Некоторую абстрактную сущность, заданную набором имен атрибутов и имен методов поведения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Всю абстрактную сущность, заданную набором имен атрибутов и имен методов поведения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Некоторую видимую сущность, заданную набором имен атрибутов и имен методов поведен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вокупность объектов, характеризующаяся общностью методов и свойств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ласс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ид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од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/>
        <w:t>Изменение</w:t>
      </w:r>
      <w:r>
        <w:rPr>
          <w:bCs/>
        </w:rPr>
        <w:t xml:space="preserve"> состояния объекта в ответ на какое-либо действие: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Событие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Значение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 xml:space="preserve">Данност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/>
        <w:t>Действие</w:t>
      </w:r>
      <w:r>
        <w:rPr>
          <w:bCs/>
        </w:rPr>
        <w:t>, которое может выполнить объе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етод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обытие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войство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/>
        <w:t>Характеристика</w:t>
      </w:r>
      <w:r>
        <w:rPr>
          <w:bCs/>
        </w:rPr>
        <w:t xml:space="preserve"> объекта: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Свойство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Событие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Данность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 xml:space="preserve">Тип, </w:t>
      </w:r>
      <w:r>
        <w:rPr/>
        <w:t>соответствующий</w:t>
      </w:r>
      <w:r>
        <w:rPr>
          <w:bCs/>
        </w:rPr>
        <w:t xml:space="preserve"> классу: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Объектный тип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Объективный тип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Видимый тип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/>
        <w:t>Отметьте</w:t>
      </w:r>
      <w:r>
        <w:rPr>
          <w:bCs/>
        </w:rPr>
        <w:t xml:space="preserve"> правильное утверждение для абстрактного класса для языка С ++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евозможно создать объект абстрактного класса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бстрактный базовый класс навязывает определенный интерфейс всем производным из него классам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абстрактном классе не описываются методы вообщ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</w:rPr>
      </w:pPr>
      <w:r>
        <w:rPr>
          <w:bCs/>
        </w:rPr>
        <w:t xml:space="preserve">Какая </w:t>
      </w:r>
      <w:r>
        <w:rPr/>
        <w:t>функция</w:t>
      </w:r>
      <w:r>
        <w:rPr>
          <w:bCs/>
        </w:rPr>
        <w:t>, не будучи компонентом класса, имеет доступ к его защищенным и внутренних компонентов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Дружеская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татическая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bookmarkStart w:id="4" w:name="_Hlk59093378"/>
      <w:r>
        <w:rPr>
          <w:bCs/>
        </w:rPr>
        <w:t>Шаблонная</w:t>
      </w:r>
      <w:bookmarkEnd w:id="4"/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ind w:firstLine="708"/>
        <w:jc w:val="both"/>
        <w:rPr/>
      </w:pPr>
      <w:r>
        <w:rPr/>
        <w:t xml:space="preserve">1. Эволюция методологий программирования. Парадигмы программирования. </w:t>
      </w:r>
    </w:p>
    <w:p>
      <w:pPr>
        <w:pStyle w:val="Normal"/>
        <w:ind w:firstLine="708"/>
        <w:jc w:val="both"/>
        <w:rPr/>
      </w:pPr>
      <w:r>
        <w:rPr/>
        <w:t xml:space="preserve">2. Основные принципы объектного подхода. Абстрагирование. </w:t>
      </w:r>
    </w:p>
    <w:p>
      <w:pPr>
        <w:pStyle w:val="Normal"/>
        <w:ind w:firstLine="708"/>
        <w:jc w:val="both"/>
        <w:rPr/>
      </w:pPr>
      <w:r>
        <w:rPr/>
        <w:t xml:space="preserve">3. Основные принципы объектного подхода. Инкапсуляция. </w:t>
      </w:r>
    </w:p>
    <w:p>
      <w:pPr>
        <w:pStyle w:val="Normal"/>
        <w:ind w:firstLine="708"/>
        <w:jc w:val="both"/>
        <w:rPr/>
      </w:pPr>
      <w:r>
        <w:rPr/>
        <w:t xml:space="preserve">4. Основные принципы объектного подхода. Модульность. </w:t>
      </w:r>
    </w:p>
    <w:p>
      <w:pPr>
        <w:pStyle w:val="Normal"/>
        <w:ind w:firstLine="708"/>
        <w:jc w:val="both"/>
        <w:rPr/>
      </w:pPr>
      <w:r>
        <w:rPr/>
        <w:t xml:space="preserve">5. Основные принципы объектного подхода. Иерархия. </w:t>
      </w:r>
    </w:p>
    <w:p>
      <w:pPr>
        <w:pStyle w:val="Normal"/>
        <w:ind w:firstLine="708"/>
        <w:jc w:val="both"/>
        <w:rPr/>
      </w:pPr>
      <w:r>
        <w:rPr/>
        <w:t xml:space="preserve">6. Основные принципы объектного подхода. Типизация. </w:t>
      </w:r>
    </w:p>
    <w:p>
      <w:pPr>
        <w:pStyle w:val="Normal"/>
        <w:ind w:firstLine="708"/>
        <w:jc w:val="both"/>
        <w:rPr/>
      </w:pPr>
      <w:r>
        <w:rPr/>
        <w:t xml:space="preserve">7. Основные принципы объектного подхода. Параллелизм. Сохраняемость. </w:t>
      </w:r>
    </w:p>
    <w:p>
      <w:pPr>
        <w:pStyle w:val="Normal"/>
        <w:ind w:firstLine="708"/>
        <w:jc w:val="both"/>
        <w:rPr/>
      </w:pPr>
      <w:r>
        <w:rPr/>
        <w:t xml:space="preserve">8. Объект с точки зрения ООП. Состояние. Поведение. </w:t>
      </w:r>
    </w:p>
    <w:p>
      <w:pPr>
        <w:pStyle w:val="Normal"/>
        <w:ind w:firstLine="708"/>
        <w:jc w:val="both"/>
        <w:rPr/>
      </w:pPr>
      <w:r>
        <w:rPr/>
        <w:t xml:space="preserve">9. Объект с точки зрения ООП. Идентичность и жизненный цикл объектов. </w:t>
      </w:r>
    </w:p>
    <w:p>
      <w:pPr>
        <w:pStyle w:val="Normal"/>
        <w:ind w:firstLine="708"/>
        <w:jc w:val="both"/>
        <w:rPr/>
      </w:pPr>
      <w:r>
        <w:rPr/>
        <w:t xml:space="preserve">10. Объект с точки зрения ООП. Взаимоотношения между объектами. </w:t>
      </w:r>
    </w:p>
    <w:p>
      <w:pPr>
        <w:pStyle w:val="Normal"/>
        <w:ind w:firstLine="708"/>
        <w:jc w:val="both"/>
        <w:rPr/>
      </w:pPr>
      <w:r>
        <w:rPr/>
        <w:t xml:space="preserve">11. Классы. Природа классов. Метамодель. Инстанцирование. </w:t>
      </w:r>
    </w:p>
    <w:p>
      <w:pPr>
        <w:pStyle w:val="Normal"/>
        <w:ind w:firstLine="708"/>
        <w:jc w:val="both"/>
        <w:rPr/>
      </w:pPr>
      <w:r>
        <w:rPr/>
        <w:t xml:space="preserve">12. Классы. Структура класса. Абстрактные классы и интерфейсы. </w:t>
      </w:r>
    </w:p>
    <w:p>
      <w:pPr>
        <w:pStyle w:val="Normal"/>
        <w:ind w:firstLine="708"/>
        <w:jc w:val="both"/>
        <w:rPr/>
      </w:pPr>
      <w:r>
        <w:rPr/>
        <w:t xml:space="preserve">13. Классы. Отношения между классами. Ассоциация и агрегация. </w:t>
      </w:r>
    </w:p>
    <w:p>
      <w:pPr>
        <w:pStyle w:val="Normal"/>
        <w:ind w:firstLine="708"/>
        <w:jc w:val="both"/>
        <w:rPr/>
      </w:pPr>
      <w:r>
        <w:rPr/>
        <w:t>14. Классы. Иерархии классов. Зависимость.</w:t>
      </w:r>
    </w:p>
    <w:p>
      <w:pPr>
        <w:pStyle w:val="Normal"/>
        <w:ind w:firstLine="708"/>
        <w:jc w:val="both"/>
        <w:rPr/>
      </w:pPr>
      <w:r>
        <w:rPr/>
        <w:t>15. Средства абстракции C++. Структура класса. Статические члены.</w:t>
      </w:r>
    </w:p>
    <w:p>
      <w:pPr>
        <w:pStyle w:val="Normal"/>
        <w:ind w:firstLine="708"/>
        <w:jc w:val="both"/>
        <w:rPr/>
      </w:pPr>
      <w:r>
        <w:rPr/>
        <w:t>16. Средства инкапсуляции C++. Инкапсуляция и наследование. Друзья.</w:t>
      </w:r>
    </w:p>
    <w:p>
      <w:pPr>
        <w:pStyle w:val="Normal"/>
        <w:ind w:firstLine="708"/>
        <w:jc w:val="both"/>
        <w:rPr/>
      </w:pPr>
      <w:r>
        <w:rPr/>
        <w:t>17. Модульность, раздельная компиляция, пространства имен, using директива.</w:t>
      </w:r>
    </w:p>
    <w:p>
      <w:pPr>
        <w:pStyle w:val="Normal"/>
        <w:ind w:firstLine="708"/>
        <w:jc w:val="both"/>
        <w:rPr/>
      </w:pPr>
      <w:r>
        <w:rPr/>
        <w:t>18. Представление иерархических отношений. Наследование.</w:t>
      </w:r>
    </w:p>
    <w:p>
      <w:pPr>
        <w:pStyle w:val="Normal"/>
        <w:ind w:firstLine="708"/>
        <w:jc w:val="both"/>
        <w:rPr/>
      </w:pPr>
      <w:r>
        <w:rPr/>
        <w:t>19. Представление иерархических отношений. Агрегация. Зависимость по времени</w:t>
      </w:r>
    </w:p>
    <w:p>
      <w:pPr>
        <w:pStyle w:val="Normal"/>
        <w:ind w:firstLine="708"/>
        <w:jc w:val="both"/>
        <w:rPr/>
      </w:pPr>
      <w:r>
        <w:rPr/>
        <w:t>жизни.</w:t>
      </w:r>
    </w:p>
    <w:p>
      <w:pPr>
        <w:pStyle w:val="Normal"/>
        <w:ind w:firstLine="708"/>
        <w:jc w:val="both"/>
        <w:rPr/>
      </w:pPr>
      <w:r>
        <w:rPr/>
        <w:t>20. Правила преобразования типов в C++. Параметрический и виртуальный полиморфизм.</w:t>
      </w:r>
    </w:p>
    <w:p>
      <w:pPr>
        <w:pStyle w:val="Normal"/>
        <w:ind w:firstLine="708"/>
        <w:jc w:val="both"/>
        <w:rPr/>
      </w:pPr>
      <w:r>
        <w:rPr/>
        <w:t>21. C++: средства реализации состояния объектов; реализация поведения.</w:t>
      </w:r>
    </w:p>
    <w:p>
      <w:pPr>
        <w:pStyle w:val="Normal"/>
        <w:ind w:firstLine="708"/>
        <w:jc w:val="both"/>
        <w:rPr/>
      </w:pPr>
      <w:r>
        <w:rPr/>
        <w:t>22. Перегрузка операторов.</w:t>
      </w:r>
    </w:p>
    <w:p>
      <w:pPr>
        <w:pStyle w:val="Normal"/>
        <w:ind w:firstLine="708"/>
        <w:jc w:val="both"/>
        <w:rPr/>
      </w:pPr>
      <w:r>
        <w:rPr/>
        <w:t>23. Жизненный цикл объекта. Инициализация массивов. Конструкторы и деструкторы.</w:t>
      </w:r>
    </w:p>
    <w:p>
      <w:pPr>
        <w:pStyle w:val="Normal"/>
        <w:ind w:firstLine="708"/>
        <w:jc w:val="both"/>
        <w:rPr/>
      </w:pPr>
      <w:r>
        <w:rPr/>
        <w:t>24. Порядок вызова конструкторов и деструкторов при наследовании.</w:t>
      </w:r>
    </w:p>
    <w:p>
      <w:pPr>
        <w:pStyle w:val="Normal"/>
        <w:ind w:left="720" w:hanging="0"/>
        <w:jc w:val="both"/>
        <w:rPr/>
      </w:pPr>
      <w:r>
        <w:rPr/>
        <w:t>25. Шаблоны классов и шаблоны фун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</w:t>
      </w:r>
      <w:r>
        <w:rPr/>
        <w:t>Численные методы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Барков, И. А. Объектно-ориентированное программирование : учебник / И. А. Барков ; «Изд-во Лань» (ЭБС). – Санкт-Петербург : Лань, 2019. – 700 с. – URL: https://e.lanbook.com/book/1196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/>
        <w:t>Романенко, В. В.  Объектно-ориентированное программирование : учебное пособие / В. В. Романенко ; «Изд-во Лань» (ЭБС). – Томск, 2014. – 475 с. – URL: https://e.lanbook.com/book/110354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Программирование [Текст] : научный журнал /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Кэй, М. </w:t>
      </w:r>
      <w:r>
        <w:rPr/>
        <w:t>XSLT. Справочник программиста [Текст] : пер. с англ. / М. Кэй. – 2-е изд. – Санкт-Петербург : Символ-Плюс, 2002. – 1016 с.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20z1">
    <w:name w:val="WW8Num20z1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22-02-26T16:05:00Z</cp:lastPrinted>
  <dcterms:modified xsi:type="dcterms:W3CDTF">2023-09-15T10:10:00Z</dcterms:modified>
  <cp:revision>96</cp:revision>
  <dc:subject/>
  <dc:title/>
</cp:coreProperties>
</file>