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3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ОЙ ДИСЦИПЛИНЕ «ИНЖЕНЕРН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4"/>
          <w:szCs w:val="24"/>
        </w:rPr>
        <w:t xml:space="preserve">Наименование ООП ВО: Управление в технических системах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4"/>
          <w:szCs w:val="24"/>
        </w:rPr>
        <w:t>Направление подготовки: 27.03.04 Управление в технических системах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>Управление в технических систе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Сыктывкар 2023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27.03.04 Управление в технических системах, </w:t>
      </w:r>
      <w:r>
        <w:rPr>
          <w:sz w:val="24"/>
          <w:szCs w:val="24"/>
        </w:rPr>
        <w:t>утвержденного Приказом Министерства науки и высшего образования Российской Федерации от 31 июля 2020 года, № 87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б.н., доцент кафедры ЛХиЛПТ          ______________        Е. И. Парш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Физика и автоматизация технологических </w:t>
      </w:r>
    </w:p>
    <w:p>
      <w:pPr>
        <w:pStyle w:val="TextBody"/>
        <w:spacing w:before="0" w:after="0"/>
        <w:jc w:val="both"/>
        <w:rPr/>
      </w:pPr>
      <w:r>
        <w:rPr/>
        <w:t>процессов и производств</w:t>
      </w:r>
      <w:r>
        <w:rPr>
          <w:bCs/>
        </w:rPr>
        <w:t xml:space="preserve">»                                             ____________         </w:t>
      </w:r>
      <w:r>
        <w:rPr/>
        <w:t xml:space="preserve">Ф. Ф. Асадуллин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 ___________________     </w:t>
      </w:r>
      <w:r>
        <w:rPr>
          <w:sz w:val="20"/>
          <w:szCs w:val="20"/>
        </w:rPr>
        <w:t>А. А. Самородницк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4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/>
      </w:pP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, изучается на 2 курсе направления подготовки бакалавров 27.03.04 «Управление в технических системах» (профиль «Управление в технических системах»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хим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: Способен анализировать задачи профессиональной деятельности на основе положений, законов и методов в области естественных наук и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К-1.1: Знать: основы математики, физики, химии, инженерной экологии и основ логического управления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К-1.2: 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3: Иметь навыки: теоретического и экспериментального исследования объектов профессиональной деятельности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тестовый контро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1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2" w:name="_Hlk107968457"/>
      <w:bookmarkEnd w:id="2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07968457"/>
      <w:bookmarkStart w:id="4" w:name="_Hlk107968457"/>
      <w:bookmarkEnd w:id="4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6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4"/>
        <w:gridCol w:w="68"/>
        <w:gridCol w:w="467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1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0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www.google.ru/chrome/browser/privacy/eula_text.html" TargetMode="External"/><Relationship Id="rId1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8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0-12T11:06:00Z</dcterms:modified>
  <cp:revision>43</cp:revision>
  <dc:subject/>
  <dc:title/>
</cp:coreProperties>
</file>