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есотехнический 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26"/>
        </w:rPr>
      </w:pPr>
      <w:r>
        <w:rPr>
          <w:rFonts w:eastAsia="Calibri" w:cs="Times New Roman" w:ascii="Times New Roman" w:hAnsi="Times New Roman"/>
          <w:sz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иректор СЛИ</w:t>
      </w:r>
    </w:p>
    <w:p>
      <w:pPr>
        <w:pStyle w:val="BodyText3"/>
        <w:spacing w:before="0" w:after="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spacing w:before="0" w:after="0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«Испытание машин», Б1.В.ДВ.03.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>
          <w:trHeight w:val="762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ООП ВО: «Автомобильный 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правление подготовки: 23.03.03 «Эксплуатация транспортно-технологических машин и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правленность (профиль): «Автомобильный 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подготовки: бакалавриат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орма обучения: очная, 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: транспортно-технолог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федра: технологические, транспортные машины и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Год начала подготовки: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Курс: (очная/заочная)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/5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щая трудоемкость в 4(ЗЕТ),  144 (час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контроля: контрольная работа, экза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ыктывкар 2023</w:t>
            </w:r>
          </w:p>
        </w:tc>
      </w:tr>
    </w:tbl>
    <w:p>
      <w:pPr>
        <w:pStyle w:val="TextBody"/>
        <w:tabs>
          <w:tab w:val="clear" w:pos="708"/>
          <w:tab w:val="center" w:pos="8505" w:leader="none"/>
        </w:tabs>
        <w:ind w:firstLine="284"/>
        <w:rPr>
          <w:color w:val="000000" w:themeColor="text1"/>
          <w:szCs w:val="28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/>
        <w:t xml:space="preserve"> утвержденного приказом Министерства науки и высшего образования РФ 07.08.2020 №916, </w:t>
      </w:r>
      <w:r>
        <w:rPr>
          <w:color w:val="000000" w:themeColor="text1"/>
        </w:rPr>
        <w:t>а также примерной основной образовательной программы высшего образования, внесенной в реестр ПООП ВО «____» ____ г</w:t>
      </w:r>
      <w:r>
        <w:rPr>
          <w:bCs/>
          <w:color w:val="000000" w:themeColor="text1"/>
        </w:rPr>
        <w:t>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рассмотрена и утверждена на заседании кафедры «___» __________ 20__ г., протокол №</w:t>
      </w:r>
      <w:r>
        <w:rPr>
          <w:rFonts w:eastAsia="Calibri" w:cs="Times New Roman"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____________, «ТТМиО»_________________________ Чудов Вале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в. выпускающей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highlight w:val="lightGray"/>
        </w:rPr>
      </w:pPr>
      <w:r>
        <w:rPr>
          <w:rFonts w:eastAsia="Calibri" w:cs="Times New Roman"/>
          <w:sz w:val="24"/>
          <w:highlight w:val="lightGray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4"/>
          <w:highlight w:val="lightGray"/>
        </w:rPr>
      </w:pPr>
      <w:r>
        <w:rPr>
          <w:rFonts w:eastAsia="Calibri" w:cs="Times New Roman"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машин, которые функционируют в сложных условиях эксплуатации. Учебная дисциплина «Испытание машин» является учебной дисциплиной цикла, целевое назначение которой – повышение инженерной подготовки студентов. В процессе изучения дисциплины студент решает следующие задач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теорию эксперимент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современные средства научного проникнов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измерительную аппаратур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работки результа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диную теорию эксперимента</w:t>
      </w:r>
      <w:r>
        <w:rPr>
          <w:rFonts w:cs="Times New Roman" w:ascii="Times New Roman" w:hAnsi="Times New Roman"/>
          <w:sz w:val="24"/>
          <w:szCs w:val="24"/>
        </w:rPr>
        <w:t>, теоретические знания на практике в процессе эксплуатации машин в соответствии с конструктивными особенностями, режимами испытания машин в связи  с категориями дорог и климатическими условиями с учетом сведения к минимуму  загрязнения окружающей среды; анализировать работу машины и принимать  соответствующие решения с учетом часов наработки в процессе эксплуатации; прогнозировать мощностные, экономические и экологические показатели машины, а также  последствия его дальнейшей работы в процессе  эксплуатации; осваивать и понимать нормативно-техническую документацию и связывать основные показатели  работы машины с его номинальными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тематически обрабатывать результаты испытаний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0"/>
        </w:rPr>
        <w:t xml:space="preserve">Выполнять и читать чертежи, схемы со специальными обозначениями;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устранять неисправности работ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анализировать, сравнивать, обобщать, делать выводы на основе натурных наблюдений, расчетов; применять на практике навыки проведения и описания исследований, в том числе экспериментальных, </w:t>
      </w:r>
      <w:r>
        <w:rPr>
          <w:rFonts w:cs="Times New Roman" w:ascii="Times New Roman" w:hAnsi="Times New Roman"/>
          <w:sz w:val="24"/>
          <w:szCs w:val="20"/>
        </w:rPr>
        <w:t>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Normal"/>
        <w:tabs>
          <w:tab w:val="clear" w:pos="708"/>
          <w:tab w:val="left" w:pos="756" w:leader="none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ческим аппаратом, требованиями безопасной эксплуатации машин и оборудования; </w:t>
      </w:r>
      <w:r>
        <w:rPr>
          <w:rFonts w:cs="Times New Roman" w:ascii="Times New Roman" w:hAnsi="Times New Roman"/>
          <w:sz w:val="24"/>
          <w:szCs w:val="24"/>
        </w:rPr>
        <w:t>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lang w:eastAsia="ar-SA"/>
        </w:rPr>
        <w:t>2.Место дисциплины в структуре ООП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сциплина основывается на результатах освоения следующих дисципли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мат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ж и эксплуатация технологического оборуд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ие процессы, конструкция и основы расчета тепловых двигателей и энергетических установ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технические установ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работоспособности технически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 агрег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Результат освоения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426" w:right="4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Объем дисциплины и виды учебной рабо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__ 4__  зачетных един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обучения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1042"/>
        <w:gridCol w:w="2756"/>
      </w:tblGrid>
      <w:tr>
        <w:trPr>
          <w:trHeight w:val="219" w:hRule="atLeast"/>
        </w:trPr>
        <w:tc>
          <w:tcPr>
            <w:tcW w:w="5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форма обучения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1042"/>
        <w:gridCol w:w="2756"/>
      </w:tblGrid>
      <w:tr>
        <w:trPr>
          <w:trHeight w:val="219" w:hRule="atLeast"/>
        </w:trPr>
        <w:tc>
          <w:tcPr>
            <w:tcW w:w="5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5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1. Разделы дисциплины и виды занятий для студентов очной формы обучения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"/>
        <w:gridCol w:w="6"/>
        <w:gridCol w:w="5611"/>
        <w:gridCol w:w="426"/>
        <w:gridCol w:w="425"/>
        <w:gridCol w:w="426"/>
        <w:gridCol w:w="567"/>
        <w:gridCol w:w="708"/>
        <w:gridCol w:w="708"/>
        <w:gridCol w:w="899"/>
      </w:tblGrid>
      <w:tr>
        <w:trPr>
          <w:trHeight w:val="1107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а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2. Разделы дисциплины и виды занятий для студентов заочной формы обучения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"/>
        <w:gridCol w:w="6"/>
        <w:gridCol w:w="5753"/>
        <w:gridCol w:w="425"/>
        <w:gridCol w:w="425"/>
        <w:gridCol w:w="567"/>
        <w:gridCol w:w="567"/>
        <w:gridCol w:w="567"/>
        <w:gridCol w:w="567"/>
        <w:gridCol w:w="899"/>
      </w:tblGrid>
      <w:tr>
        <w:trPr>
          <w:trHeight w:val="1080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а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6"/>
        <w:gridCol w:w="5246"/>
        <w:gridCol w:w="992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тем (разделов) дисципл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методы испытаний машин. Физическая основа работы основных типов датчиков. Эксплуатационно-технические требования, предъявляемые к датчикам. Требования, обусловленные видом и характером контролируемого параметра. Требования, обусловленные конструктивными особе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и основные геометрические параметры испытательных машин.  Графики, диаграммы работы испытательных машин. Принципы выбора и типа  испытательных машин, требования к испытательным машинам и их системам с учетом условий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и характеристики контрольно-диагностического оборудования. Конструкция основных элементов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 Режимы и характеристики работы ДВС в зависимости от условий эксплуатации. Мощностные, экономические и экологические показатели работы машин, причины их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 методика  теоре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ческая формулировка задачи. Детерминированные и вероятностно-статистические объекты исследований. Выбор математического аппарата. Аналитические методы исследований. Правдоподобие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Вероятностно-статистические методы исследований и их применение. </w:t>
            </w:r>
            <w:r>
              <w:rPr>
                <w:rFonts w:eastAsia="Times New Roman" w:cs="Times New Roman" w:ascii="Times New Roman" w:hAnsi="Times New Roman"/>
              </w:rPr>
              <w:t>Подобие и моделирование при научных исследованиях. Виды подобий. Теоремы подобия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-я,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-я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я). Виды моделей. Физическое подобие и моделирование. Аналоговое подобие и моделирование. Математические цифровые подобия и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Лекционные занятия проводятся таким образом, чтобы используя презентационные материалы, студенты могли отвечать на вопросы, разбирать наиболее сложные моменты, последние 20 минут преподаватель может использовать для письменного опроса по пройденной тем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4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6"/>
        <w:gridCol w:w="5529"/>
        <w:gridCol w:w="85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методы испытаний машин. Физическая основа работы основных типов датчиков. Эксплуатационно-технические требования, предъявляемые к датчикам. Требования, обусловленные видом и характером контролируемого параметра. Требования, обусловленные конструктивными особен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и основные геометрические параметры испытательных машин.  Графики, диаграммы работы испытательных машин. Принципы выбора и типа  испытательных машин, требования к испытательным машинам и их системам с учетом условий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и характеристики контрольно-диагностического оборудования. Конструкция основных элементов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 Режимы и характеристики работы ДВС в зависимости от условий эксплуатации. Мощностные, экономические и экологические показатели работы машин, причины их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 методика  теоре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ческая формулировка задачи. Детерминированные и вероятностно-статистические объекты исследований. Выбор математического аппарата. Аналитические методы исследований. Правдоподобие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Вероятностно-статистические методы исследований и их применение. </w:t>
            </w:r>
            <w:r>
              <w:rPr>
                <w:rFonts w:eastAsia="Times New Roman" w:cs="Times New Roman" w:ascii="Times New Roman" w:hAnsi="Times New Roman"/>
              </w:rPr>
              <w:t>Подобие и моделирование при научных исследованиях. Виды подобий. Теоремы подобия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-я,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-я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я). Виды моделей. Физическое подобие и моделирование. Аналоговое подобие и моделирование. Математические цифровые подобия и модел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Лекционные занятия проводятся таким образом, чтобы, используя презентационные материалы, студенты могли отвечать на вопросы, разбирать наиболее сложные моменты, последние 20 минут преподаватель может использовать для письменного опроса по пройденной те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е предусмотре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е предусмотре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4962"/>
        <w:gridCol w:w="851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темы (раздела) дисциплины из табл. 5.1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видов и методов испыт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видов аппаратуры для испытаний маш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стендов для испытания маш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надёжности маш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ные, математические  ожидания, дисперсия и законы распределения случайных величин. Получение эмпирических выражений из результатов  экспериментальных исследов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ind w:right="4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ind w:right="4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4962"/>
        <w:gridCol w:w="851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темы (раздела) дисциплины из табл. 5.2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видов и методов испыт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видов аппаратуры для испытаний маш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стендов для испытания маш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надёжности маши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ные, математические  ожидания, дисперсия и законы распределения случайных величин. Получение эмпирических выражений из результатов  экспериментальных исследов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ind w:right="4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ind w:right="4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73"/>
        <w:gridCol w:w="3798"/>
        <w:gridCol w:w="849"/>
        <w:gridCol w:w="1135"/>
        <w:gridCol w:w="198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выполнения работы*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методы испытаний машин. Физическая основа работы основных типов датчиков. Эксплуатационно-технические требования, предъявляемые к датчикам. Требования, обусловленные видом и характером контролируемого параметра. Требования, обусловленные конструктивными особенностям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и основные геометрические параметры испытательных машин.  Графики, диаграммы работы испытательных машин. Принципы выбора и типа  испытательных машин, требования к испытательным машинам и их системам с учетом условий примен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и характеристики контрольно-диагностического оборудования. Конструкция основных элементов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 Режимы и характеристики работы ДВС в зависимости от условий эксплуатации. Мощностные, экономические и экологические показатели работы машин, причины их изме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 методика  теоре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ческая формулировка задачи. Детерминированные и вероятностно-статистические объекты исследований. Выбор математического аппарата. Аналитические методы исследований. Правдоподобие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Вероятностно-статистические методы исследований и их применение. </w:t>
            </w:r>
            <w:r>
              <w:rPr>
                <w:rFonts w:eastAsia="Times New Roman" w:cs="Times New Roman" w:ascii="Times New Roman" w:hAnsi="Times New Roman"/>
              </w:rPr>
              <w:t>Подобие и моделирование при научных исследованиях. Виды подобий. Теоремы подобия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-я,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-я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я). Виды моделей. Физическое подобие и моделирование. Аналоговое подобие и моделирование. Математические цифровые подобия и моделировани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73"/>
        <w:gridCol w:w="3798"/>
        <w:gridCol w:w="849"/>
        <w:gridCol w:w="1135"/>
        <w:gridCol w:w="198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выполнения работы*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программы и методы испытаний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методы испытаний машин. Физическая основа работы основных типов датчиков. Эксплуатационно-технические требования, предъявляемые к датчикам. Требования, обусловленные видом и характером контролируемого параметра. Требования, обусловленные конструктивными особенностям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для исследований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и основные геометрические параметры испытательных машин.  Графики, диаграммы работы испытательных машин. Принципы выбора и типа  испытательных машин, требования к испытательным машинам и их системам с учетом условий примен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и характеристики контрольно-диагностического оборудования. Конструкция основных элементов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 Режимы и характеристики работы ДВС в зависимости от условий эксплуатации. Мощностные, экономические и экологические показатели работы машин, причины их изме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 методика  теоре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ческая формулировка задачи. Детерминированные и вероятностно-статистические объекты исследований. Выбор математического аппарата. Аналитические методы исследований. Правдоподобие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Вероятностно-статистические методы исследований и их применение. </w:t>
            </w:r>
            <w:r>
              <w:rPr>
                <w:rFonts w:eastAsia="Times New Roman" w:cs="Times New Roman" w:ascii="Times New Roman" w:hAnsi="Times New Roman"/>
              </w:rPr>
              <w:t>Подобие и моделирование при научных исследованиях. Виды подобий. Теоремы подобия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-я,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-я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я). Виды моделей. Физическое подобие и моделирование. Аналоговое подобие и моделирование. Математические цифровые подобия и моделировани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беседование (опрос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порный конспект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highlight w:val="lightGray"/>
        </w:rPr>
      </w:pPr>
      <w:r>
        <w:rPr>
          <w:rFonts w:cs="Times New Roman" w:ascii="Times New Roman" w:hAnsi="Times New Roman"/>
          <w:sz w:val="24"/>
        </w:rPr>
        <w:t>Учебным планом курсовой проект (курсовая работа)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Технологии интерактивного обучения при очной форме занятий в час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удентов очной формы обучения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701"/>
        <w:gridCol w:w="2693"/>
        <w:gridCol w:w="913"/>
      </w:tblGrid>
      <w:tr>
        <w:trPr>
          <w:trHeight w:val="36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 (час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час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и интерактивного обучения при разных формах занятий в ча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701"/>
        <w:gridCol w:w="2693"/>
        <w:gridCol w:w="913"/>
      </w:tblGrid>
      <w:tr>
        <w:trPr>
          <w:trHeight w:val="36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 (час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час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Испытание машин» является комплексной дисциплиной, в которой освещаются теоретические и практические основы испытания машин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ую сложность могут вызвать темы, связанные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ытанием машин на надё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атематической обработкой результатов испытаний маш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тем, связанных с устройством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копенко, Н. И. Экспериментальные исследования двигателей внутреннего сгорания [Электронный ресурс] : учеб. пособие для студ. вузов, обучающихся по спец. « Многоцелевые  гусеничные и колесные машины» направления подготовки «Транспортные машины и транспортно-технологические комплексы» / Н. И. Прокопенко ; Издательство "Лань" (ЭБС)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; Москва ; Краснодар : Л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10. – 592 с. –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e.lanbook.com/view/book/611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lib.sfi.komi.com/ft/301-000389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чин, А. И. Расчет автомобильных и тракторных двигателей [Текст] : учеб. пособие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и спец. "Автомобили и автомобильное хозяйство", "Эксплуатация и обслуживание транспортных и технологических машин и оборудования (по отраслям)" направления подготовки дипломированных специалистов "Эксплуатация наземного транспорта" / А. И. Колчин, В. П. Демидов. – Изд. 4-е, стер. – Москва : Высш. шк., 2008. – 49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в, В. И. Рабочие процессы, конструкция и основы расчета тепловых двигателей и энергетических установок [Текст] : сб. описаний лаб. работ для подготовки дипломированных специалистов по направлению 653300 "Эксплуатация транспорта и транспортного оборудования", спец. 190603 "Сервис транспортных и технологических машин и оборудования (автомобильный транспорт)", квалификации инженер, очной и заочной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В. И. Чудов. – Сыктывкар : СЛИ, 2008. – 1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в, В. И. 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Режим доступа: http://lib.sfi.komi.com/ft/301-000246.pdf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к практическим занятиям, промежуточному и контрольному тестированию и поэтапной подготовки социального проекта следует использов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копенко, Н. И. Экспериментальные исследования двигателей внутреннего сгорания [Электронный ресурс] : учеб. пособие ; Издательство "Лань" (ЭБС). – Санкт-Петербург : Лань, 2010. – 592 с. – Режим доступа: http://e.lanbook.com/view/book/611/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Систем. требования: Acrobat Reader (любая версия). – Загл. с титул. экрана. – Режим доступа: http://lib.sfi.komi.com/ft/301-000389.pdf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10.1 </w:t>
      </w:r>
      <w:r>
        <w:rPr>
          <w:rFonts w:cs="Times New Roman" w:ascii="Times New Roman" w:hAnsi="Times New Roman"/>
          <w:sz w:val="20"/>
          <w:szCs w:val="20"/>
        </w:rPr>
        <w:t>Балльные оценки для элементов контроля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47"/>
        <w:gridCol w:w="2268"/>
        <w:gridCol w:w="1702"/>
        <w:gridCol w:w="2126"/>
        <w:gridCol w:w="1064"/>
      </w:tblGrid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 на 1-ую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 за период между 2КТ и на конец семес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онспект, собеседование (опрос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ывает успешно сданный зачет с оценко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трольной работы обучающихся предусмотрены задачи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блюдаемый период эксплуатации в автомобиле было зафиксировано 8 отказов. Время восстановления составило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2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3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5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9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7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8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5 мин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= 31 мин.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 определить среднее время восстановления автомобиля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8005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8 отказ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 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3 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=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=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=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= 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= 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= 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QUOTE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ср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ел автомобиля имеет среднюю наработку на отка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5 ч и среднее время восстановл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25 ч. Требуется определить коэффициент готов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800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c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65 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,25 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усть время работы сборочной еденицы до отказа подчинено экспоненциальному закону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= 2,5 · 1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Требуется определить вероятность безотказной работы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, частоту отказов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 и среднюю наработку на отказ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= 500, 1000, 2000 ч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761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ч.</w:t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боты автомобиля до отказа подчиняется закону распределения Рэлея. Требуется определить количественные характеристик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λ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00 ч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00 ч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000 ч, если параметр распред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00 ч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761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оспользоваться формулами, соответствующими закону  распределения Рэлея ([8], табл. 1.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ч–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/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ч–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  <w:t>ч–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ч–1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ч–1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ч–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ч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  <w:t>ч.</w:t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безотказной работы устройства с шарикоподшипниками в осях ротора гироскопа подчиняется закону Вейбулла – Гнеденко с параметр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5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ремя его рабо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0 ч. Требуется вычислить количественные характеристики надежности такого устройства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761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1,5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–4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–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формулы закона Вейбулла – Гнеденко для  определения количественных характеристи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ероятность безотказной работы: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тказов определяется по формул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</w:tc>
      </w:tr>
      <w:tr>
        <w:trPr>
          <w:trHeight w:val="208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отказов определяется по формуле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ется средняя наработка до первого отказа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вычисляют значение гамма-функции, воспользовавшись справочными данным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гамма-функции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17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Г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0330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значения подставляют в формулу [8, с. 38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состоит из двух устройств. Вероятности безотказной работы каждого из них в течение времен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0 ч равн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00) = 0,9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0) = 0,97. Справедлив экспоненциальный закон надежности. Необходимо найти среднюю наработку до первого отказа систе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ср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7334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) = 0,9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) = 0,97</w:t>
            </w:r>
          </w:p>
        </w:tc>
        <w:tc>
          <w:tcPr>
            <w:tcW w:w="7334" w:type="dxa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 вероятность безотказной работы изделия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нтенсивность отказов изделия по формул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8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p.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0"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4"/>
          <w:szCs w:val="24"/>
        </w:rPr>
      </w:r>
      <w:r>
        <w:rPr/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время безотказной работы станка при заданной вероятности безотказности 0,88 и интенсивности отказов кинема</w:t>
        <w:softHyphen/>
        <w:t>тических пар станка, равной 3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анка задан гамма-процентный ресур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99 %, определить необходимый показатель интенсивности отказов 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заданного времени эксплуатации, равного 12 000 ч</w:t>
      </w:r>
    </w:p>
    <w:p>
      <w:pPr>
        <w:pStyle w:val="TextBody"/>
        <w:spacing w:before="0" w:after="0"/>
        <w:ind w:right="10" w:firstLine="709"/>
        <w:rPr>
          <w:b/>
          <w:b/>
          <w:bCs/>
          <w:color w:val="000000"/>
        </w:rPr>
      </w:pPr>
      <w:r>
        <w:rPr>
          <w:bCs/>
          <w:color w:val="000000"/>
        </w:rPr>
        <w:t xml:space="preserve">Для электродвигателя вентилятора аавтомобиля установлено время безотказной работы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 = 2000 ч, определить </w:t>
      </w:r>
      <w:r>
        <w:rPr>
          <w:bCs/>
          <w:i/>
          <w:color w:val="000000"/>
          <w:lang w:val="en-US"/>
        </w:rPr>
        <w:t>P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t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bCs/>
          <w:i/>
          <w:color w:val="000000"/>
        </w:rPr>
        <w:t>λ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= 3 · 10</w:t>
      </w:r>
      <w:r>
        <w:rPr>
          <w:bCs/>
          <w:color w:val="000000"/>
          <w:vertAlign w:val="superscript"/>
        </w:rPr>
        <w:t xml:space="preserve">– 4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bCs/>
          <w:color w:val="000000"/>
        </w:rPr>
        <w:t>)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транспортной машины задан гамма-процентный ресурс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= 99,95 %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должен иметь место на протяжении 5 000 ч эксплуатации, определить соответствующую ему интенсивность от</w:t>
        <w:softHyphen/>
        <w:t xml:space="preserve">каз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пление в машинах обеспечивается муфтами сцепления, при наработке 1200 ч определить и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4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– 6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время безотказной работы предохранительного клапана гидросистемы автомобиля при заданн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98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–5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згерметизации гидросистемы (утечки) из-за выхода из строя прокладок равно интервалу в 1500 ч, определи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бопроводов </w:t>
        <w:br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– 8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ка о надежности изуча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изменения показателей качества устройств и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 для безотказной работы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пределенного уровня, оптимального для системы,  по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утящему мо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о- э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ероятность безотказной работы – это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, при котором объект из работоспособного состояния переходит в неработоспособн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того, что в заданном интервале времени не возникнет отказа изделия или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того, что в заданном интервале времени возникнет отка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того, что на запланированном ресурсе не возникнет отказ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того, что не нарушается  исправ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обратимые процессы – э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при которых  временно изменяются парамет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имеющие периодические процес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связанные с периодом неисправной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приводящие к ухудшению технических характеристик машин  с  течением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бсолютное изменение  состояния качества связано с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 износ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ым износ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боткой на отк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м мощ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м К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оспособное состояние объект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начение всех параметров, характеризующих  способность выполнять задание функции соответствующим  требованиям НТ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, когда он соответствует всем требованиям НТ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, когда объект не соответствует хотя бы одному из предъявляемых требов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, при котором дальнейшая эксплуатация этого объекта не допус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актический отказ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Заедание эт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поверхности тр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лотность отказов – эт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рабочим циклом двигателя внутреннего сгорания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последовательных процессов, периодически повторяющихся в ДВС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средним эффективным давлением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, равная произведению среднего индикаторного давления на механический КПД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, равная  полусумме максимального и минимального индикаторного давл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, равная сумме средних индикаторных давлений всех цилиндров двигате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, равная сумме среднего индикаторного давления и давления механически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ффективная мощность двигателя?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ая мощность, снимаемая с маховика с учетом механических потер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ая мощность, развиваемая газами в одном цилиндре двигател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, развиваемая газами во всех цилиндрах двигател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, развиваемая газами в цилиндре двигателя, равная мощности механических потер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илы и моменты  действуют при испытании машин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давления  газов, суммарные силы, действующие  по оси  цилиндра, тангенциальные сил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давления  газов, силы инерции, суммарные силы, действующие  по оси  цилиндра, тангенциальные силы; крутящий момент двигател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инерции, суммарные силы, действующие  по оси  цилиндра, тангенциальные силы; крутящий момент двигателя, силы,  действующие по оси шатуна и на стенку  цилиндр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силы, действующие  по оси  цилиндра, тангенциальные силы; крутящий момент двигателя, силы,  действующие по оси шатуна и на стенку  цилиндров, силы  инерци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давления  газов, силы инерции, суммарные силы, действующие  по оси  цилиндра, тангенциальные  и нормальные силы, действующие  на шатунную шейку, крутящий момент двигателя, силы,  действующие по оси шатуна и на стенку  цилинд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учитывает механический КПД двигателя, трансмиссии и рулевого управления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на трение в КШМ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на трение в КШМ и ГР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на  преодоление трения в сопряженных узлах двигателя и всех вспомогательных механизм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потери, возникающие в процессе передачи энергии  от газов в цилиндре к маховику двигател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потери в КШМ,ГРМ, и в  системе смазки двигателя.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ри проведении  замеров исследуемого параметра объекта  был получен статистический ряд значений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= 1, 2, 3, …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):</w:t>
      </w:r>
    </w:p>
    <w:tbl>
      <w:tblPr>
        <w:tblW w:w="10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417"/>
        <w:gridCol w:w="417"/>
        <w:gridCol w:w="417"/>
        <w:gridCol w:w="417"/>
        <w:gridCol w:w="417"/>
        <w:gridCol w:w="417"/>
        <w:gridCol w:w="416"/>
        <w:gridCol w:w="418"/>
        <w:gridCol w:w="417"/>
        <w:gridCol w:w="457"/>
        <w:gridCol w:w="455"/>
        <w:gridCol w:w="456"/>
        <w:gridCol w:w="456"/>
        <w:gridCol w:w="457"/>
        <w:gridCol w:w="456"/>
        <w:gridCol w:w="455"/>
        <w:gridCol w:w="456"/>
        <w:gridCol w:w="457"/>
        <w:gridCol w:w="456"/>
        <w:gridCol w:w="45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мер измер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меряемая велич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данным результатов измерений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 </w:t>
      </w:r>
      <w:r>
        <w:rPr>
          <w:rFonts w:eastAsia="Symbol" w:cs="Symbol" w:ascii="Symbol" w:hAnsi="Symbol"/>
          <w:sz w:val="24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вычислить среднеквадратичное отклонение </w:t>
      </w:r>
      <w:r>
        <w:rPr>
          <w:rFonts w:eastAsia="Symbol" w:cs="Symbol" w:ascii="Symbol" w:hAnsi="Symbol"/>
          <w:sz w:val="24"/>
          <w:szCs w:val="20"/>
          <w:lang w:eastAsia="ru-RU"/>
        </w:rPr>
        <w:t>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среднее значение измеряемой величин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 </w:t>
      </w:r>
      <w:r>
        <w:rPr>
          <w:rFonts w:eastAsia="Symbol" w:cs="Symbol" w:ascii="Symbol" w:hAnsi="Symbol"/>
          <w:sz w:val="24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пределить критерии  ошибок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 – сопоставить полученные критерии ошибок с максимальным  значением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и известном  значении доверительной вероятности Р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= ______________________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 наличии грубых ошибок, исключить  их из  статистического ряда исходных данных и повторить  расчеты п.п. 1., 2., 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 –  установить  доверительный интервал значений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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соответствии  с заданной доверительной вероятностью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 – определить  минимальное  количество измерений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, гарантирующих заданную  доверительную вероятность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 – выразить действительное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яемой величины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 – оценить относительную погрешность измерений 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 – оценить предельные значения абсолютной 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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относительной </w:t>
      </w:r>
      <w:r>
        <w:rPr>
          <w:rFonts w:eastAsia="Symbol" w:cs="Symbol" w:ascii="Symbol" w:hAnsi="Symbol"/>
          <w:i/>
          <w:iCs/>
          <w:sz w:val="24"/>
          <w:szCs w:val="20"/>
          <w:lang w:eastAsia="ru-RU"/>
        </w:rPr>
        <w:t>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eastAsia="ru-RU"/>
        </w:rPr>
        <w:t xml:space="preserve"> пр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vertAlign w:val="subscript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грешностей косвенно измеряемой величины, задаваемой функционально 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е пункт, не входящий в понятие «Основные характеристики датчиков»: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ость характеристики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та конструкции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заменяемость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ость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чувствитель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12.3.  </w:t>
      </w:r>
      <w:r>
        <w:rPr>
          <w:rFonts w:eastAsia="Calibri" w:cs="Times New Roman" w:ascii="Times New Roman" w:hAnsi="Times New Roman"/>
          <w:b/>
          <w:bCs/>
          <w:sz w:val="24"/>
        </w:rPr>
        <w:t>Промежуточный контроль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стовОе заданиЕ для промежуточной аттестации</w:t>
      </w:r>
    </w:p>
    <w:p>
      <w:pPr>
        <w:pStyle w:val="NoSpacing"/>
        <w:pBdr>
          <w:bottom w:val="single" w:sz="12" w:space="1" w:color="000000"/>
        </w:pBdr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(Ф.И.О,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Какие виды испытаний в соответствии с  ГОСТ  в зависимости от назначения проводятс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указанное в других вариантах отве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ельские и доводочн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очные и контрольн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о-сдаточные и эксплуатаци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Что должна обеспечивать измерительная аппаратура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чность измерений и стабильность показаний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ё указанное в других варианта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стродейств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увств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 понимается под прямыми измерениям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измерения ровными (не деформированными) инструмент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ение измеряемой величины со средне-статическими данны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посредственное сравнение измеряемой величины с её мерам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кого понятия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ими приборами измеряют частоту вращения вала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на “глазок”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мощи наматываемого на шкив вала мерного кана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хометрами и суммарными счетчикам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й не проводят, т.к. завод-изготовитель указывает частоту в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ими приборами измеряют давление жидкостей и газов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ьзуются советами метеозависимых люд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личными материалами с известным пределом проч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ять не надо, можно рассчитать математичес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омет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 какой целью проводится детонационные испытани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для определения вида топли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ределения, какое топливо требуется двигателю и угол опережения зажиг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ько для определения угла опережения зажиг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кие испытания проводить не нужно, т.к. водитель сам определяет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 Чем характеризуется надежность двигател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ю выполнять заданные функции в экстремальных режим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ю выполнять заданные функции в режимах, не переходящих в экстремальн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ю выполнять функции, сохраняя во времени эксплуатационные показате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ять моторесурс при эксплуатации на различных видах топ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Что показывает токсическая характеристика двигател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вредных веществ в поступающем в двигатель воздух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жизни подопытных живот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тационные последствия подопытных организм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вредных веществ в отработавших г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. При каких режимах эксплуатации автомобиля измеряется уровень звукового давления (шум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тормож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го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боте на холостом х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боте двигателя на максимальных об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Что оценивается при испытании на надежность коробок передач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долговечность узлов и дета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герметичность уплотн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ько температура корпуса при определенных режимах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ротивление усталости зубьев, долговечность валов, подшипников, уплот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Что делается после испытания агрега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борка; осмотр; анализ дефектов, отказов и неисправ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борка, осмотр узлов и дета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борка и замена неисправных дета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орка и утилизация агрег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На что испытывают тормозные механизм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ерегре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адёжность и износостойкость фрикционн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корость включения их в раб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ытывать не надо, т.к. это расхо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 какой целью производятся дорожные испытания подвес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для определения плавности х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для определения срока служб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определения плавности хода, срока службы и износостойкости компон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лько для определения износоустой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Что определяют при лабораторных испытаниях несущих кузово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озионностойк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ительность сохранности лакокрасочного покрытия покры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ую пассажировместим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сткостные и прочностны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 какой целью проводится ресурсные испыта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подтверждения заданного техническими условиями ресурса до капремо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подтверждения заданного техническими условиями ресурса до ТО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подтверждения заданного техническими условиями ресурса до ТО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определения наиболее оптимального вида топ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 какой целью выполняются сертификационные испытания транспортного средств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установления розничной ц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установления соответствия характеристик и свойств   норматив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уточнения характерист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углубленного изучения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Что лежит в основе требований безопасности испыт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безопасность персон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сохранность автомоби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ько соблюдение экологических треб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персонала и сохранность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На какие части автомобиля оказывает интенсивное влияние «бельгийская мостовая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несущую систему, мосты и подвес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узов автомоби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истему электр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репежные детали системы выпуска отработавших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Что проверяется на испытаниях в мелководном бассейн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рязняемость  кузова автомоби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метичность  кузова, работа электрооборудования, эффективность тормоз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димость автомоби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я водителя проводить эвакуацию пассаж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На какой передаче многоступенчатой коробки передач определяется максимальная скорость автомобил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На низш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2 – 3- 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ысш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Что испытывается методом столкновения с неподвижным  препятстви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ную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физическое состояния водителя – испыт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оспособность двигател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арно – прочностные свойства кузова легкового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Кто входит в состав комиссии при межведомственных испытания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и заинтересованных министерств и ведом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желающ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ры или их заместит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висимые эксп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Как классифицируются  испытания  по продолжительност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откие и длин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льные, ускоренные, сокращён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янные и с переры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классифиц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Что считается нормальными условиями испыт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натная температура и низкая влаж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утствие на рабочем месте всего необходимого персон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, установленные нормативно-техническими докумен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мест отдыха для испы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Что называется программой испыт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ем проводимых экспери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место проводимых испыт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спыт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методический документ, объединяющий все варианты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Что делается после испыт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предложенные ответы правиль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характеристик свойств объ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соответствия заданным требова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ксация результатов анализа качества функционирования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Что такое испытательный полиго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ерритор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указанные в других ответах элементы являются составляющими полиг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ытательные соору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Технический контроль это…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с помощью специалистов, имеющих техническое образ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 помощью техническ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с помощью отработанных прием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соответствия объекта установленным техн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Что может быть объектом технического контрол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, указанное в других отве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кция, подвергаемая контро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сс создания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нение, техническое обслуживание и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Что означает понятие «Объем контроля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определенного объема для проведения контро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объектов и совокупность контролируемых призна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ый состав контролирующей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ираемые по усмотрению контролера контролируемые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Какими органами воспринимается первичная информация при органолептическом контрол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и органами, имеющимися у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о назначенными орга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ом с повышенной чувствительност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ами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Какую цель имеют контрольные испытания автобусо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тальную проверку автобусов действующим стандар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ую проверку автобусов на готовность эксплуатации в зимних усло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ескую выборочную проверку соответствия  действующим стандар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очную проверку автобусов перед сдачей технического осмотра в ГИБ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 Какие виды контрольных испытаний Вы знает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тальные и выбороч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т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м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ие и дли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Какие показатели и характеристики скоростных свойств подвергаются испытания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имальная скорость, время разгона на заданном пу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указанные в других вариантах отве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разгона до заданной скор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ростные характеристики «Разгон-выбег» и «Разгон на передач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Что используется в виде груза при проведении испытаний легковых автомобиле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ные сли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рпи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екены и мешки с сыпучим наполнител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, что имеется в да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 Какова минимальная длина измерительного участка для проведения испытаний на кольцевой дорог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00 к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0 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ормируется. Главное, чтобы участок был пря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0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Какие показатели и характеристики топливной экономичности подвергаются испытания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указанные в других вариантах отве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ый расход топлива и расход магистрального цик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 в городском цикле и расход при установившемся движ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пливно-скоростная характеристика на холмистой до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отерь на преодоление сил трения в механизм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 теплового   состояния   механизмов  и  систем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 состояния   сопряжений и устано</w:t>
        <w:softHyphen/>
        <w:t>вочных размер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ерметичности систем и сопряже</w:t>
        <w:softHyphen/>
        <w:t>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шума и вибр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   измерения   утечки   газ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. Классификац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и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езисторны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рически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электрически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тронны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хнические требования к датч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надё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войств надё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стояний объ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 и показатели, для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 и показатели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казность и показатели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 по надё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действующие на машину ведущие к уменьшению работо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к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надёжности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ёжность сложных систем. Структурные схемы их типы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отказов как случайны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тк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отка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кономерности протекания процесса старения в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адийные процессы ст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, изнашивания,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схемы наде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износостойкости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и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машин работающих в условиях абразив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технологически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транспортны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многозве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онное раз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по критерию 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мазки на изн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рения на изн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изн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ого п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их и эмпирически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этапы науч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базы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 моделирование и выбор аппа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хемы взаимодействия объектов и их функциональная 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етоды  исследования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ероятност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мер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критерии под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добия и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виды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и измерительные устан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грешностей в измер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обработка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эмпирических форму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эксперимента теоретических исслед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отерь на преодоление сил трения в механизм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 теплового   состояния   механизмов  и  систем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 состояния   сопряжений и устано</w:t>
        <w:softHyphen/>
        <w:t>вочных размер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ерметичности систем и сопряже</w:t>
        <w:softHyphen/>
        <w:t>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шума и вибр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   измерения   утечки   газ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. Классификац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и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езисторны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рически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электрически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тронные датч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хнические требования к датч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надё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войств надё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стояний объ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 и показатели, для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 и показатели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казность и показатели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 по надё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 работоспособ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i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2069"/>
        <w:gridCol w:w="5961"/>
      </w:tblGrid>
      <w:tr>
        <w:trPr/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90"/>
        <w:gridCol w:w="2973"/>
      </w:tblGrid>
      <w:tr>
        <w:trPr>
          <w:trHeight w:val="31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исимов, Г. М.</w:t>
      </w:r>
      <w:r>
        <w:rPr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Испытания лесосечных машин</w:t>
      </w:r>
      <w:r>
        <w:rPr>
          <w:sz w:val="24"/>
          <w:szCs w:val="24"/>
        </w:rPr>
        <w:t xml:space="preserve"> [Текст] : учеб. пособие для студ. вузов, направлений 250300, 150400, 190600, спец. 150405, 190603 и 250401 / Г. М. Анисимов, А. М. Кочнев ; под ред. Г. М. Анисимова ; Федеральное агентство по образованию, ГОУ ВПО "С.-Петерб. гос. лесотехн. акад. имени С. М. Кирова". - Санкт-Петербург : ЛТА, 2008. - 488 с. 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боких, В. А.</w:t>
      </w:r>
      <w:r>
        <w:rPr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Испытания электрооборудования автомобилей и тракторов</w:t>
      </w:r>
      <w:r>
        <w:rPr>
          <w:sz w:val="24"/>
          <w:szCs w:val="24"/>
        </w:rPr>
        <w:t xml:space="preserve"> [Текст] : учеб. для студ. вузов, обучающихся по спец. 550100 "Автомобиле-и тракторостроение" / В. А. Набоких. - Москва : Академия, 2003. - 256 с. 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3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епнов, М. Н. Статистические методы обработки результатов механических испытаний [Текст] : справочник / М. Н. Степнов, А. В. Шаврин. – 2-е изд., испр. и доп. – Москва : Машиностроение, 2005. –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14"/>
      <w:type w:val="nextPage"/>
      <w:pgSz w:w="11906" w:h="16838"/>
      <w:pgMar w:left="1134" w:right="70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1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189d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64fe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ee189d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189d"/>
    <w:rPr>
      <w:rFonts w:ascii="Arial" w:hAnsi="Arial" w:eastAsia="Times New Roman" w:cs="Arial"/>
      <w:b/>
      <w:bCs/>
      <w:caps/>
      <w:kern w:val="2"/>
      <w:sz w:val="28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e189d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ee18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e189d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e189d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e18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ee189d"/>
    <w:rPr/>
  </w:style>
  <w:style w:type="character" w:styleId="Style14" w:customStyle="1">
    <w:name w:val="Нижний колонтитул Знак"/>
    <w:basedOn w:val="DefaultParagraphFont"/>
    <w:link w:val="Footer"/>
    <w:qFormat/>
    <w:rsid w:val="00ee18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ee189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189d"/>
    <w:rPr/>
  </w:style>
  <w:style w:type="character" w:styleId="InternetLink">
    <w:name w:val="Hyperlink"/>
    <w:uiPriority w:val="99"/>
    <w:unhideWhenUsed/>
    <w:rsid w:val="00ee189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e18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ee18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qFormat/>
    <w:rsid w:val="00ee189d"/>
    <w:rPr>
      <w:rFonts w:cs="Times New Roman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ee18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ee189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Emphasis">
    <w:name w:val="Emphasis"/>
    <w:qFormat/>
    <w:rsid w:val="00ee189d"/>
    <w:rPr>
      <w:i/>
      <w:iCs/>
    </w:rPr>
  </w:style>
  <w:style w:type="character" w:styleId="2" w:customStyle="1">
    <w:name w:val="Основной текст 2 Знак"/>
    <w:basedOn w:val="DefaultParagraphFont"/>
    <w:link w:val="BodyText2"/>
    <w:qFormat/>
    <w:rsid w:val="00ee18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64f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e189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89d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1" w:customStyle="1">
    <w:name w:val="FR1"/>
    <w:qFormat/>
    <w:rsid w:val="00ee18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ee18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e189d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uiPriority w:val="99"/>
    <w:unhideWhenUsed/>
    <w:rsid w:val="00ee189d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 w:customStyle="1">
    <w:name w:val="список с точками"/>
    <w:basedOn w:val="Normal"/>
    <w:qFormat/>
    <w:rsid w:val="00ee189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e189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Для таблиц"/>
    <w:basedOn w:val="Normal"/>
    <w:qFormat/>
    <w:rsid w:val="00ee189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ee189d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" w:customStyle="1">
    <w:name w:val="Основной текст с отступом1"/>
    <w:basedOn w:val="Normal"/>
    <w:qFormat/>
    <w:rsid w:val="00ee189d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Voda" w:customStyle="1">
    <w:name w:val="voda"/>
    <w:basedOn w:val="Normal"/>
    <w:qFormat/>
    <w:rsid w:val="00ee18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5"/>
    <w:uiPriority w:val="99"/>
    <w:unhideWhenUsed/>
    <w:rsid w:val="00ee189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1"/>
    <w:qFormat/>
    <w:rsid w:val="00ee189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ee18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 w:customStyle="1">
    <w:name w:val="Табл/по центру/10"/>
    <w:basedOn w:val="Normal"/>
    <w:qFormat/>
    <w:rsid w:val="00ee189d"/>
    <w:pPr>
      <w:spacing w:lineRule="auto" w:line="240" w:before="20" w:after="20"/>
      <w:jc w:val="center"/>
    </w:pPr>
    <w:rPr>
      <w:rFonts w:ascii="Pragmatica" w:hAnsi="Pragmatica" w:eastAsia="Times New Roman" w:cs="Times New Roman"/>
      <w:sz w:val="20"/>
      <w:szCs w:val="20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ee189d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Title">
    <w:name w:val="Title"/>
    <w:basedOn w:val="Normal"/>
    <w:link w:val="Style16"/>
    <w:qFormat/>
    <w:rsid w:val="00ee189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9" w:customStyle="1">
    <w:name w:val="Знак Знак Знак Знак Знак Знак"/>
    <w:basedOn w:val="Normal"/>
    <w:qFormat/>
    <w:rsid w:val="00ee189d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 w:customStyle="1">
    <w:name w:val="ConsPlusNonformat"/>
    <w:qFormat/>
    <w:rsid w:val="00ee189d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FR2" w:customStyle="1">
    <w:name w:val="FR2"/>
    <w:qFormat/>
    <w:rsid w:val="00ee189d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2">
    <w:name w:val="Body Text 2"/>
    <w:basedOn w:val="Normal"/>
    <w:link w:val="2"/>
    <w:unhideWhenUsed/>
    <w:qFormat/>
    <w:rsid w:val="00ee189d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qFormat/>
    <w:rsid w:val="00be7b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ee189d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ee189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303a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389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321659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90</Words>
  <Characters>69485</Characters>
  <CharactersWithSpaces>81512</CharactersWithSpaces>
  <Paragraphs>1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0:00Z</dcterms:created>
  <dc:creator>Роман</dc:creator>
  <dc:description/>
  <dc:language>en-US</dc:language>
  <cp:lastModifiedBy>ts-miolksli</cp:lastModifiedBy>
  <cp:lastPrinted>2019-02-15T10:10:00Z</cp:lastPrinted>
  <dcterms:modified xsi:type="dcterms:W3CDTF">2023-09-2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