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О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ая теплоэнерге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ая теплоэнергетик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8.02.2018 № 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26 » июня 2020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                               _____________________         П. В. Соловьев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Элективные курсы по физической культуре и спорту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нимает 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, с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 (см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Бросок в кольцо после ве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Плавание на выносливо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элективным курсам по физической культуре и спорту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ind w:firstLine="851"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9"/>
  </w:num>
  <w:num w:numId="19">
    <w:abstractNumId w:val="9"/>
  </w:num>
  <w:num w:numId="20">
    <w:abstractNumId w:val="9"/>
  </w:num>
  <w:num w:numId="21">
    <w:abstractNumId w:val="9"/>
  </w:num>
  <w:num w:numId="22">
    <w:abstractNumId w:val="9"/>
  </w:num>
  <w:num w:numId="23">
    <w:abstractNumId w:val="9"/>
  </w:num>
  <w:num w:numId="24">
    <w:abstractNumId w:val="9"/>
  </w:num>
  <w:num w:numId="25">
    <w:abstractNumId w:val="10"/>
    <w:lvlOverride w:ilvl="0">
      <w:startOverride w:val="1"/>
    </w:lvlOverride>
  </w:num>
  <w:num w:numId="26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://lib.sfi.komi.com/ft/301-000204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90FB6E-9CB7-40B1-BDAC-BEEA02D7B4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6819</Words>
  <Characters>38870</Characters>
  <CharactersWithSpaces>45598</CharactersWithSpaces>
  <Paragraphs>9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ts-ludmilai</cp:lastModifiedBy>
  <cp:lastPrinted>2018-12-03T10:12:00Z</cp:lastPrinted>
  <dcterms:modified xsi:type="dcterms:W3CDTF">2021-02-02T13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