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Toc291583320"/>
      <w:r>
        <w:rPr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Состояние и перспективы развития систем теплоснабжения», Б1.В.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ая теплоэнергет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Промышленная теплоэнергет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5                                Курс (очная)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,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rStyle w:val="FontStyle45"/>
          <w:rFonts w:eastAsia="" w:eastAsiaTheme="majorEastAsia"/>
          <w:sz w:val="22"/>
          <w:szCs w:val="22"/>
        </w:rPr>
        <w:t xml:space="preserve">Цель: </w:t>
      </w:r>
      <w:r>
        <w:rPr>
          <w:bCs/>
        </w:rPr>
        <w:t>приобретение знаний по современному состоянию и общих проблем в развитии теплоэнергетики, теплотехники и теплотехнологии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rStyle w:val="FontStyle44"/>
        </w:rPr>
        <w:t xml:space="preserve">Задачи: </w:t>
      </w:r>
      <w:r>
        <w:rPr>
          <w:bCs/>
        </w:rPr>
        <w:t>формирование знаний о проблемах развития теплоэнергетики, теплотехники и теплотехнологии и освоение принципов повышения их эффективност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Состояние и перспективы развития систем теплоснабжения» относится к вариативной  части учебного плана. Дисциплина «Состояние и перспективы развития систем теплоснабжения»</w:t>
      </w:r>
      <w:r>
        <w:rPr/>
        <w:t xml:space="preserve"> базируется на знаниях по дисциплинам: физика, Энергосбережение в теплоэнергетике, техническая термодинамик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Дисциплина «</w:t>
      </w:r>
      <w:r>
        <w:rPr>
          <w:bCs/>
        </w:rPr>
        <w:t>Состояние и перспективы развития систем теплоснабжения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необходима для написания выпускной квалификационной работы, в профессиональной деятельности.</w:t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Профессиональные компетенции выпускников и индикаторы их достижений</w:t>
      </w:r>
    </w:p>
    <w:tbl>
      <w:tblPr>
        <w:tblStyle w:val="af0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2036"/>
        <w:gridCol w:w="1891"/>
        <w:gridCol w:w="1866"/>
        <w:gridCol w:w="1867"/>
      </w:tblGrid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.1 Демонстрирует знание метрологического обеспечения технологических процессов объекто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организация метрологического обеспечения технологических процессов ОПД; обеспечение экологической безопасности действующих и проектируемых объекто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4 Готов к разработке мероприятий по энерго- и ресурсосбережению на объектах профессиональной деятельности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4.1 Демонстрирует знание нормативов по энерго- и ресурсосбережению на объектах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4.2 Разрабатывает мероприятия по энерго- и ресурсосбережению на объектах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3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зор задач, решаемых в области теплоэнергетики, теплотехники и теплотехнолог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и тепловой эффективности, энергоемкости и экономичности в теплоэнергетике и теплотехнолог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сследование теплоэнергетических установок на органическом топлив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бинированная теплопроизводящая установка с тепловым насосом. Комбинированные энерготехнологические установ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Энерготехнологические установки производства водоро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е текущего состояния оборудования. Дальний транспорт энер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ерспективные направления решения проблем развития теплоэнергетики, теплотехники и теплотехнолог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зор задач, решаемых в области теплоэнергетики, теплотехники и теплотехнолог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и тепловой эффективности, энергоемкости и экономичности в теплоэнергетике и теплотехнолог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сследование теплоэнергетических установок на органическом топлив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бинированная теплопроизводящая установка с тепловым насосом. Комбинированные энерготехнологические установ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Энерготехнологические установки производства водоро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е текущего состояния оборудования. Дальний транспорт энер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ерспективные направления решения проблем развития теплоэнергетики, теплотехники и теплотехнолог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iCs/>
        </w:rPr>
      </w:pPr>
      <w:r>
        <w:rPr>
          <w:iCs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iCs/>
        </w:rPr>
      </w:pPr>
      <w:r>
        <w:rPr>
          <w:iCs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iCs/>
        </w:rPr>
      </w:pPr>
      <w:r>
        <w:rPr>
          <w:iCs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iCs/>
        </w:rPr>
      </w:pPr>
      <w:r>
        <w:rPr>
          <w:iCs/>
        </w:rPr>
      </w:r>
    </w:p>
    <w:p>
      <w:pPr>
        <w:pStyle w:val="ListParagraph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0"/>
        <w:gridCol w:w="2623"/>
        <w:gridCol w:w="3180"/>
        <w:gridCol w:w="1385"/>
        <w:gridCol w:w="141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зор задач, решаемых в области теплоэнергетики, теплотехники и теплотехнологий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зор задач, решаемых в области теплоэнергетики, теплотехники и теплотехнологий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и тепловой эффективности, энергоемкости и экономичности в теплоэнергетике и теплотехнологиях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и тепловой эффективности, энергоемкости и экономичности в теплоэнергетике и теплотехнологиях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сследование теплоэнергетических установок на органическом топливе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сследование теплоэнергетических установок на органическом топливе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бинированная теплопроизводящая установка с тепловым насосом. Комбинированные энерготехнологические установки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бинированная теплопроизводящая установка с тепловым насосом. Комбинированные энерготехнологические установки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Энерготехнологические установки производства водорода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Энерготехнологические установки производства водорода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е текущего состояния оборудования. Дальний транспорт энергии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е текущего состояния оборудования. Дальний транспорт энерги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ерспективные направления решения проблем развития теплоэнергетики, теплотехники и теплотехнологий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ерспективные направления решения проблем развития теплоэнергетики, теплотехники и теплотехнологи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CFCFC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2"/>
        <w:gridCol w:w="2477"/>
        <w:gridCol w:w="3412"/>
        <w:gridCol w:w="1388"/>
        <w:gridCol w:w="141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зор задач, решаемых в области теплоэнергетики, теплотехники и теплотехнологий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зор задач, решаемых в области теплоэнергетики, теплотехники и теплотехнологий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и тепловой эффективности, энергоемкости и экономичности в теплоэнергетике и теплотехнологиях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и тепловой эффективности, энергоемкости и экономичности в теплоэнергетике и теплотехнологиях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сследование теплоэнергетических установок на органическом топливе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сследование теплоэнергетических установок на органическом топливе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бинированная теплопроизводящая установка с тепловым насосом. Комбинированные энерготехнологические установки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бинированная теплопроизводящая установка с тепловым насосом. Комбинированные энерготехнологические установки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Энерготехнологические установки производства водорода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Энерготехнологические установки производства водорода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е текущего состояния оборудования. Дальний транспорт энергии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е текущего состояния оборудования. Дальний транспорт энерг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ерспективные направления решения проблем развития теплоэнергетики, теплотехники и теплотехнолог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ерспективные направления решения проблем развития теплоэнергетики, теплотехники и теплотехнологий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CFCFC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6"/>
        <w:gridCol w:w="2323"/>
        <w:gridCol w:w="3327"/>
        <w:gridCol w:w="1592"/>
        <w:gridCol w:w="1566"/>
      </w:tblGrid>
      <w:tr>
        <w:trPr>
          <w:trHeight w:val="54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зор задач, решаемых в области теплоэнергетики, теплотехники и теплотехнологий.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нализ технического уровня и состояния энергетики и теплоэнергетики России и за рубежо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и тепловой эффективности, энергоемкости и экономичности в теплоэнергетике и теплотехнологиях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нализ технического уровня и состояния энергетики и теплоэнергетики России и за рубежо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сследование теплоэнергетических установок на органическом топливе.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облемы и перспективы создания энергоустановок нового поколен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бинированная теплопроизводящая установка с тепловым насосом. Комбинированные энерготехнологические установки.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нализ методов реновации ТЭС и проблем продления ресурсо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Энерготехнологические установки производства водорода.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нализ математических моделей энерготехнологических установок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е текущего состояния оборудования. Дальний транспорт энергии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нализ вариантов перспективных планов развития теплоэнергетики в Росси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ерспективные направления решения проблем развития теплоэнергетики, теплотехники и теплотехнологий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нализ вариантов перспективных планов развития теплоэнергетики в Росси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1"/>
        <w:gridCol w:w="2319"/>
        <w:gridCol w:w="3321"/>
        <w:gridCol w:w="1592"/>
        <w:gridCol w:w="1581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зор задач, решаемых в области теплоэнергетики, теплотехники и теплотехнологий. 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нализ технического уровня и состояния энергетики и теплоэнергетики России и за рубежо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и тепловой эффективности, энергоемкости и экономичности в теплоэнергетике и теплотехнологиях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нализ технического уровня и состояния энергетики и теплоэнергетики России и за рубежо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сследование теплоэнергетических установок на органическом топливе. 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облемы и перспективы создания энергоустановок нового поколен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бинированная теплопроизводящая установка с тепловым насосом. Комбинированные энерготехнологические установки. 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нализ методов реновации ТЭС и проблем продления ресурсо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Энерготехнологические установки производства водорода. 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нализ математических моделей энерготехнологических установок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е текущего состояния оборудования. Дальний транспорт энергии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нализ вариантов перспективных планов развития теплоэнергетики в Росси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ерспективные направления решения проблем развития теплоэнергетики, теплотехники и теплотехнологий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нализ вариантов перспективных планов развития теплоэнергетики в Росси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5"/>
        <w:gridCol w:w="2218"/>
        <w:gridCol w:w="2922"/>
        <w:gridCol w:w="875"/>
        <w:gridCol w:w="1528"/>
        <w:gridCol w:w="1335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зор задач, решаемых в области теплоэнергетики, теплотехники и теплотехнологий.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зор задач, решаемых в области теплоэнергетики, теплотехники и теплотехнологий.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енный отчет по ИР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и тепловой эффективности, энергоемкости и экономичности в теплоэнергетике и теплотехнологиях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сследование теплоэнергетических установок на органическом топливе. </w:t>
            </w:r>
          </w:p>
        </w:tc>
        <w:tc>
          <w:tcPr>
            <w:tcW w:w="2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и тепловой эффективности, энергоемкости и экономичности в теплоэнергетике и теплотехнологиях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сследование теплоэнергетических установок на органическом топливе. 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, презентация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green"/>
                <w:lang w:eastAsia="en-US"/>
              </w:rPr>
            </w:pPr>
            <w:r>
              <w:rPr>
                <w:highlight w:val="green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green"/>
                <w:lang w:eastAsia="en-US"/>
              </w:rPr>
            </w:pPr>
            <w:r>
              <w:rPr>
                <w:highlight w:val="green"/>
                <w:lang w:eastAsia="en-US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беседа, участие в семинаре, тест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бинированная теплопроизводящая установка с тепловым насосом. Комбинированные энерготехнологические установки.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бинированная теплопроизводящая установка с тепловым насосом. Комбинированные энерготехнологические установки.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Энерготехнологические установки производства водорода.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Энерготехнологические установки производства водорода.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енный отчет по И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е текущего состояния оборудования. Дальний транспорт энергии.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е текущего состояния оборудования. Дальний транспорт энергии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, презентация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ерспективные направления решения проблем развития теплоэнергетики, теплотехники и теплотехнологий.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ерспективные направления решения проблем развития теплоэнергетики, теплотехники и теплотехнологий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беседа, участие в семинаре, тест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зор задач, решаемых в области теплоэнергетики, теплотехники и теплотехнологий.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зор задач, решаемых в области теплоэнергетики, теплотехники и теплотехнологий.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5"/>
        <w:gridCol w:w="2218"/>
        <w:gridCol w:w="2867"/>
        <w:gridCol w:w="875"/>
        <w:gridCol w:w="1564"/>
        <w:gridCol w:w="1354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зор задач, решаемых в области теплоэнергетики, теплотехники и теплотехнологий.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зор задач, решаемых в области теплоэнергетики, теплотехники и теплотехнологий.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енный отчет по ИР</w:t>
            </w:r>
          </w:p>
        </w:tc>
      </w:tr>
      <w:tr>
        <w:trPr>
          <w:trHeight w:val="20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и тепловой эффективности, энергоемкости и экономичности в теплоэнергетике и теплотехнологиях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сследование теплоэнергетических установок на органическом топливе.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и тепловой эффективности, энергоемкости и экономичности в теплоэнергетике и теплотехнологиях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сследование теплоэнергетических установок на органическом топливе.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, презентация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бинированная теплопроизводящая установка с тепловым насосом. Комбинированные энерготехнологические установки.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бинированная теплопроизводящая установка с тепловым насосом. Комбинированные энерготехнологические установки.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Энерготехнологические установки производства водорода.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Энерготехнологические установки производства водорода.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енный отчет по И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е текущего состояния оборудования. Дальний транспорт энергии.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е текущего состояния оборудования. Дальний транспорт энергии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, презентация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ерспективные направления решения проблем развития теплоэнергетики, теплотехники и теплотехнологий.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ерспективные направления решения проблем развития теплоэнергетики, теплотехники и теплотехнологий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беседа, участие в семинаре, тест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зор задач, решаемых в области теплоэнергетики, теплотехники и теплотехнологий.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зор задач, решаемых в области теплоэнергетики, теплотехники и теплотехнологий.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2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 xml:space="preserve">Обзор задач, решаемых в области теплоэнергетики, теплотехники и теплотехнологий. 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08" w:leader="none"/>
          <w:tab w:val="right" w:pos="9639" w:leader="underscore"/>
        </w:tabs>
        <w:ind w:left="720" w:right="-57" w:hanging="360"/>
        <w:jc w:val="both"/>
        <w:rPr>
          <w:highlight w:val="green"/>
        </w:rPr>
      </w:pPr>
      <w:r>
        <w:rPr/>
        <w:t>Показатели тепловой эффективности, энергоемкости и экономичности в теплоэнергетике и теплотехнологиях.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/>
        <w:t xml:space="preserve">Исследование теплоэнергетических установок на органическом топливе. 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/>
        <w:t xml:space="preserve">Комбинированная теплопроизводящая установка с тепловым насосом. Комбинированные энерготехнологические установки. 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/>
        <w:t xml:space="preserve">Энерготехнологические установки производства водорода. 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/>
        <w:t xml:space="preserve">Определение текущего состояния оборудования. 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/>
        <w:t>Дальний транспорт энергии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sz w:val="20"/>
          <w:szCs w:val="20"/>
        </w:rPr>
        <w:t>Перспективные направления решения проблем развития теплоэнергетики, теплотехники и теплотехнологий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numPr>
          <w:ilvl w:val="0"/>
          <w:numId w:val="14"/>
        </w:numPr>
        <w:shd w:val="clear" w:color="auto" w:fill="FFFFFF"/>
        <w:ind w:left="5" w:right="30" w:hanging="5"/>
        <w:jc w:val="both"/>
        <w:rPr/>
      </w:pPr>
      <w:r>
        <w:rPr>
          <w:color w:val="000000"/>
          <w:spacing w:val="-1"/>
        </w:rPr>
        <w:t>Какая из приведенных электростанций ЭС использует невозобновляе</w:t>
      </w:r>
      <w:r>
        <w:rPr>
          <w:color w:val="000000"/>
          <w:spacing w:val="-7"/>
        </w:rPr>
        <w:t>мый источник энергии</w:t>
      </w:r>
    </w:p>
    <w:p>
      <w:pPr>
        <w:pStyle w:val="Normal"/>
        <w:shd w:val="clear" w:color="auto" w:fill="FFFFFF"/>
        <w:ind w:left="5" w:right="30" w:hanging="5"/>
        <w:jc w:val="both"/>
        <w:rPr/>
      </w:pPr>
      <w:r>
        <w:rPr>
          <w:color w:val="000000"/>
          <w:spacing w:val="-5"/>
        </w:rPr>
        <w:t>А – Гидроэлектростанция.</w:t>
      </w:r>
    </w:p>
    <w:p>
      <w:pPr>
        <w:pStyle w:val="Normal"/>
        <w:shd w:val="clear" w:color="auto" w:fill="FFFFFF"/>
        <w:ind w:left="5" w:right="5054" w:hanging="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Б – Атомная электростанция.</w:t>
      </w:r>
    </w:p>
    <w:p>
      <w:pPr>
        <w:pStyle w:val="Normal"/>
        <w:shd w:val="clear" w:color="auto" w:fill="FFFFFF"/>
        <w:ind w:left="5" w:right="5054" w:hanging="5"/>
        <w:jc w:val="both"/>
        <w:rPr>
          <w:color w:val="000000"/>
        </w:rPr>
      </w:pPr>
      <w:r>
        <w:rPr>
          <w:color w:val="000000"/>
          <w:spacing w:val="-5"/>
        </w:rPr>
        <w:t>В –</w:t>
      </w:r>
      <w:r>
        <w:rPr>
          <w:color w:val="000000"/>
        </w:rPr>
        <w:t xml:space="preserve"> Солнечная электростанция.</w:t>
      </w:r>
    </w:p>
    <w:p>
      <w:pPr>
        <w:pStyle w:val="Normal"/>
        <w:shd w:val="clear" w:color="auto" w:fill="FFFFFF"/>
        <w:ind w:left="5" w:right="5054" w:hanging="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Г – Приливная электростанция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hanging="5"/>
        <w:jc w:val="both"/>
        <w:rPr/>
      </w:pPr>
      <w:r>
        <w:rPr>
          <w:color w:val="000000"/>
          <w:spacing w:val="-6"/>
        </w:rPr>
        <w:t>Д – Геотермальная электростанцияй.</w:t>
      </w:r>
    </w:p>
    <w:p>
      <w:pPr>
        <w:pStyle w:val="Normal"/>
        <w:numPr>
          <w:ilvl w:val="0"/>
          <w:numId w:val="4"/>
        </w:numPr>
        <w:shd w:val="clear" w:color="auto" w:fill="FFFFFF"/>
        <w:ind w:left="5" w:hanging="5"/>
        <w:rPr/>
      </w:pPr>
      <w:r>
        <w:rPr>
          <w:color w:val="000000"/>
          <w:spacing w:val="-2"/>
        </w:rPr>
        <w:t xml:space="preserve">При каком годовом числе часов использования установленной мощности </w:t>
      </w:r>
      <w:r>
        <w:rPr>
          <w:color w:val="000000"/>
          <w:spacing w:val="-5"/>
        </w:rPr>
        <w:t>ЭС может быть отнесена к числу базовых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hanging="5"/>
        <w:jc w:val="both"/>
        <w:rPr>
          <w:color w:val="000000"/>
        </w:rPr>
      </w:pPr>
      <w:r>
        <w:rPr>
          <w:color w:val="000000"/>
        </w:rPr>
        <w:t>А – Более 5500 часов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hanging="5"/>
        <w:jc w:val="both"/>
        <w:rPr>
          <w:color w:val="000000"/>
        </w:rPr>
      </w:pPr>
      <w:r>
        <w:rPr>
          <w:color w:val="000000"/>
        </w:rPr>
        <w:t>Б – Более 4000 часов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hanging="5"/>
        <w:jc w:val="both"/>
        <w:rPr>
          <w:color w:val="000000"/>
        </w:rPr>
      </w:pPr>
      <w:r>
        <w:rPr>
          <w:color w:val="000000"/>
        </w:rPr>
        <w:t>В – Более 4700 часов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hanging="5"/>
        <w:jc w:val="both"/>
        <w:rPr>
          <w:color w:val="000000"/>
        </w:rPr>
      </w:pPr>
      <w:r>
        <w:rPr>
          <w:color w:val="000000"/>
        </w:rPr>
        <w:t>Г – Более 5000 часов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hanging="5"/>
        <w:jc w:val="both"/>
        <w:rPr/>
      </w:pPr>
      <w:r>
        <w:rPr>
          <w:color w:val="000000"/>
        </w:rPr>
        <w:t>Д – Более 4200 часов.</w:t>
      </w:r>
    </w:p>
    <w:p>
      <w:pPr>
        <w:pStyle w:val="Normal"/>
        <w:numPr>
          <w:ilvl w:val="0"/>
          <w:numId w:val="4"/>
        </w:numPr>
        <w:shd w:val="clear" w:color="auto" w:fill="FFFFFF"/>
        <w:ind w:left="5" w:hanging="5"/>
        <w:rPr/>
      </w:pPr>
      <w:r>
        <w:rPr>
          <w:color w:val="000000"/>
        </w:rPr>
        <w:t xml:space="preserve"> </w:t>
      </w:r>
      <w:r>
        <w:rPr>
          <w:color w:val="000000"/>
        </w:rPr>
        <w:t>Какой из приведенных параметров не является энергетической характери</w:t>
      </w:r>
      <w:r>
        <w:rPr>
          <w:color w:val="000000"/>
          <w:spacing w:val="-9"/>
        </w:rPr>
        <w:t>стикой ЭС</w:t>
      </w:r>
    </w:p>
    <w:p>
      <w:pPr>
        <w:pStyle w:val="Normal"/>
        <w:shd w:val="clear" w:color="auto" w:fill="FFFFFF"/>
        <w:ind w:left="5" w:hanging="5"/>
        <w:rPr/>
      </w:pPr>
      <w:r>
        <w:rPr>
          <w:color w:val="000000"/>
          <w:spacing w:val="-6"/>
        </w:rPr>
        <w:t>А – Удельный расход теплоты.</w:t>
      </w:r>
    </w:p>
    <w:p>
      <w:pPr>
        <w:pStyle w:val="Normal"/>
        <w:shd w:val="clear" w:color="auto" w:fill="FFFFFF"/>
        <w:ind w:left="5" w:hanging="5"/>
        <w:rPr/>
      </w:pPr>
      <w:r>
        <w:rPr>
          <w:color w:val="000000"/>
          <w:spacing w:val="-8"/>
        </w:rPr>
        <w:t>Б – КПД ЭС.</w:t>
      </w:r>
    </w:p>
    <w:p>
      <w:pPr>
        <w:pStyle w:val="Normal"/>
        <w:shd w:val="clear" w:color="auto" w:fill="FFFFFF"/>
        <w:ind w:left="5" w:hanging="5"/>
        <w:rPr/>
      </w:pPr>
      <w:r>
        <w:rPr>
          <w:color w:val="000000"/>
          <w:spacing w:val="-4"/>
        </w:rPr>
        <w:t>В – Удельный расход условного топлива.</w:t>
      </w:r>
    </w:p>
    <w:p>
      <w:pPr>
        <w:pStyle w:val="Normal"/>
        <w:shd w:val="clear" w:color="auto" w:fill="FFFFFF"/>
        <w:ind w:left="5" w:hanging="5"/>
        <w:rPr/>
      </w:pPr>
      <w:r>
        <w:rPr>
          <w:color w:val="000000"/>
          <w:spacing w:val="-4"/>
        </w:rPr>
        <w:t>Г – Удельная выработка электростанции.</w:t>
      </w:r>
    </w:p>
    <w:p>
      <w:pPr>
        <w:pStyle w:val="Normal"/>
        <w:shd w:val="clear" w:color="auto" w:fill="FFFFFF"/>
        <w:ind w:left="5" w:hanging="5"/>
        <w:rPr/>
      </w:pPr>
      <w:r>
        <w:rPr>
          <w:color w:val="000000"/>
          <w:spacing w:val="-5"/>
        </w:rPr>
        <w:t>Д – Удельный расход пара.</w:t>
      </w:r>
    </w:p>
    <w:p>
      <w:pPr>
        <w:pStyle w:val="Normal"/>
        <w:numPr>
          <w:ilvl w:val="0"/>
          <w:numId w:val="4"/>
        </w:numPr>
        <w:shd w:val="clear" w:color="auto" w:fill="FFFFFF"/>
        <w:ind w:left="5" w:hanging="5"/>
        <w:rPr/>
      </w:pPr>
      <w:r>
        <w:rPr>
          <w:color w:val="000000"/>
        </w:rPr>
        <w:t>Какая составляющая потерь при работе ЭС является наибольшей-</w:t>
      </w:r>
    </w:p>
    <w:p>
      <w:pPr>
        <w:pStyle w:val="Normal"/>
        <w:shd w:val="clear" w:color="auto" w:fill="FFFFFF"/>
        <w:ind w:left="5" w:hanging="5"/>
        <w:rPr/>
      </w:pPr>
      <w:r>
        <w:rPr>
          <w:color w:val="000000"/>
          <w:spacing w:val="-4"/>
        </w:rPr>
        <w:t>А – Суммарные потери в котельной установке.</w:t>
      </w:r>
    </w:p>
    <w:p>
      <w:pPr>
        <w:pStyle w:val="Normal"/>
        <w:shd w:val="clear" w:color="auto" w:fill="FFFFFF"/>
        <w:ind w:left="5" w:hanging="5"/>
        <w:rPr/>
      </w:pPr>
      <w:r>
        <w:rPr>
          <w:color w:val="000000"/>
          <w:spacing w:val="-4"/>
        </w:rPr>
        <w:t>Б – Механические потери в турбогенераторе.</w:t>
      </w:r>
    </w:p>
    <w:p>
      <w:pPr>
        <w:pStyle w:val="Normal"/>
        <w:shd w:val="clear" w:color="auto" w:fill="FFFFFF"/>
        <w:ind w:left="5" w:hanging="5"/>
        <w:rPr/>
      </w:pPr>
      <w:r>
        <w:rPr>
          <w:color w:val="000000"/>
          <w:spacing w:val="-4"/>
        </w:rPr>
        <w:t>В – Потери энергии в электрогенераторе.</w:t>
      </w:r>
    </w:p>
    <w:p>
      <w:pPr>
        <w:pStyle w:val="Normal"/>
        <w:shd w:val="clear" w:color="auto" w:fill="FFFFFF"/>
        <w:ind w:left="5" w:hanging="5"/>
        <w:rPr/>
      </w:pPr>
      <w:r>
        <w:rPr>
          <w:color w:val="000000"/>
          <w:spacing w:val="-3"/>
        </w:rPr>
        <w:t>Г – Потери тепла с охлаждающей водой в конденсаторе.</w:t>
      </w:r>
    </w:p>
    <w:p>
      <w:pPr>
        <w:pStyle w:val="Normal"/>
        <w:shd w:val="clear" w:color="auto" w:fill="FFFFFF"/>
        <w:ind w:left="5" w:hanging="5"/>
        <w:rPr/>
      </w:pPr>
      <w:r>
        <w:rPr>
          <w:color w:val="000000"/>
          <w:spacing w:val="-7"/>
        </w:rPr>
        <w:t>Д – Транспортные потери.</w:t>
      </w:r>
    </w:p>
    <w:p>
      <w:pPr>
        <w:pStyle w:val="Normal"/>
        <w:numPr>
          <w:ilvl w:val="0"/>
          <w:numId w:val="4"/>
        </w:numPr>
        <w:shd w:val="clear" w:color="auto" w:fill="FFFFFF"/>
        <w:ind w:left="5" w:hanging="5"/>
        <w:rPr/>
      </w:pPr>
      <w:r>
        <w:rPr>
          <w:color w:val="000000"/>
        </w:rPr>
        <w:t>Как определить что такое КПД конденсационной ЭС.</w:t>
      </w:r>
    </w:p>
    <w:p>
      <w:pPr>
        <w:pStyle w:val="Normal"/>
        <w:shd w:val="clear" w:color="auto" w:fill="FFFFFF"/>
        <w:ind w:left="5" w:hanging="5"/>
        <w:jc w:val="both"/>
        <w:rPr/>
      </w:pPr>
      <w:r>
        <w:rPr>
          <w:color w:val="000000"/>
          <w:spacing w:val="-1"/>
        </w:rPr>
        <w:t xml:space="preserve">А – Отношение количества отработанной электроэнергии к затраченному на </w:t>
      </w:r>
      <w:r>
        <w:rPr>
          <w:color w:val="000000"/>
          <w:spacing w:val="-4"/>
        </w:rPr>
        <w:t>это количеству топлива.</w:t>
      </w:r>
    </w:p>
    <w:p>
      <w:pPr>
        <w:pStyle w:val="Normal"/>
        <w:shd w:val="clear" w:color="auto" w:fill="FFFFFF"/>
        <w:ind w:left="5" w:hanging="5"/>
        <w:jc w:val="both"/>
        <w:rPr>
          <w:color w:val="000000"/>
        </w:rPr>
      </w:pPr>
      <w:r>
        <w:rPr>
          <w:color w:val="000000"/>
          <w:spacing w:val="-1"/>
        </w:rPr>
        <w:t>Б – Отношение количества отработанной электроэнергии к затраченному на количество теплоты.</w:t>
      </w:r>
    </w:p>
    <w:p>
      <w:pPr>
        <w:pStyle w:val="Normal"/>
        <w:shd w:val="clear" w:color="auto" w:fill="FFFFFF"/>
        <w:ind w:left="5" w:hanging="5"/>
        <w:jc w:val="both"/>
        <w:rPr/>
      </w:pPr>
      <w:r>
        <w:rPr>
          <w:color w:val="000000"/>
          <w:spacing w:val="-4"/>
        </w:rPr>
        <w:t>В – Отношение количества отпущенной электроэнергии к количеству вырабо</w:t>
      </w:r>
      <w:r>
        <w:rPr>
          <w:color w:val="000000"/>
          <w:spacing w:val="-6"/>
        </w:rPr>
        <w:t>танной.</w:t>
      </w:r>
    </w:p>
    <w:p>
      <w:pPr>
        <w:pStyle w:val="Normal"/>
        <w:shd w:val="clear" w:color="auto" w:fill="FFFFFF"/>
        <w:ind w:left="5" w:hanging="5"/>
        <w:jc w:val="both"/>
        <w:rPr/>
      </w:pPr>
      <w:r>
        <w:rPr>
          <w:color w:val="000000"/>
          <w:spacing w:val="-4"/>
        </w:rPr>
        <w:t>Г – Отношение количества электроэнергии на собственные нужды к количест</w:t>
      </w:r>
      <w:r>
        <w:rPr>
          <w:color w:val="000000"/>
          <w:spacing w:val="-5"/>
        </w:rPr>
        <w:t>ву отпущенной.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ind w:left="0" w:right="12" w:hanging="0"/>
        <w:jc w:val="both"/>
        <w:rPr/>
      </w:pPr>
      <w:r>
        <w:rPr>
          <w:color w:val="000000"/>
          <w:spacing w:val="-2"/>
        </w:rPr>
        <w:t>В чем заключается назначение системы регенеративного подогрева питате</w:t>
      </w:r>
      <w:r>
        <w:rPr>
          <w:color w:val="000000"/>
          <w:spacing w:val="-6"/>
        </w:rPr>
        <w:t>тельной воды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right="12" w:hanging="5"/>
        <w:jc w:val="both"/>
        <w:rPr/>
      </w:pPr>
      <w:r>
        <w:rPr>
          <w:color w:val="000000"/>
          <w:spacing w:val="-7"/>
        </w:rPr>
        <w:t>А – Увеличение КПД котлоагрегата.</w:t>
      </w:r>
    </w:p>
    <w:p>
      <w:pPr>
        <w:pStyle w:val="Normal"/>
        <w:shd w:val="clear" w:color="auto" w:fill="FFFFFF"/>
        <w:ind w:left="5" w:right="1555" w:hanging="5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Б – Увеличение внутреннего относительного КПД турбины. </w:t>
      </w:r>
    </w:p>
    <w:p>
      <w:pPr>
        <w:pStyle w:val="Normal"/>
        <w:shd w:val="clear" w:color="auto" w:fill="FFFFFF"/>
        <w:ind w:left="5" w:right="1555" w:hanging="5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– Увеличение абсолютного внутреннего КПД турбины.</w:t>
      </w:r>
    </w:p>
    <w:p>
      <w:pPr>
        <w:pStyle w:val="Normal"/>
        <w:shd w:val="clear" w:color="auto" w:fill="FFFFFF"/>
        <w:ind w:left="5" w:right="1555" w:hanging="5"/>
        <w:jc w:val="both"/>
        <w:rPr/>
      </w:pPr>
      <w:r>
        <w:rPr>
          <w:color w:val="000000"/>
          <w:spacing w:val="-5"/>
        </w:rPr>
        <w:t>Г – Увеличение КПД цикла Ренкина.</w:t>
      </w:r>
    </w:p>
    <w:p>
      <w:pPr>
        <w:pStyle w:val="Normal"/>
        <w:numPr>
          <w:ilvl w:val="0"/>
          <w:numId w:val="4"/>
        </w:numPr>
        <w:shd w:val="clear" w:color="auto" w:fill="FFFFFF"/>
        <w:ind w:left="5" w:hanging="5"/>
        <w:jc w:val="both"/>
        <w:rPr/>
      </w:pPr>
      <w:r>
        <w:rPr>
          <w:color w:val="000000"/>
        </w:rPr>
        <w:t>Какие потери энергии оказывают наибольшее влияние на КПД по выра</w:t>
      </w:r>
      <w:r>
        <w:rPr>
          <w:color w:val="000000"/>
          <w:spacing w:val="-7"/>
        </w:rPr>
        <w:t>ботке тепловой энергии ТЭЦ?</w:t>
      </w:r>
    </w:p>
    <w:p>
      <w:pPr>
        <w:pStyle w:val="Normal"/>
        <w:shd w:val="clear" w:color="auto" w:fill="FFFFFF"/>
        <w:ind w:left="5" w:hanging="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А – Потери в котле.</w:t>
      </w:r>
    </w:p>
    <w:p>
      <w:pPr>
        <w:pStyle w:val="Normal"/>
        <w:shd w:val="clear" w:color="auto" w:fill="FFFFFF"/>
        <w:ind w:left="5" w:hanging="5"/>
        <w:jc w:val="both"/>
        <w:rPr/>
      </w:pPr>
      <w:r>
        <w:rPr>
          <w:color w:val="000000"/>
          <w:spacing w:val="-5"/>
        </w:rPr>
        <w:t>Б – Транспортные потери.</w:t>
      </w:r>
    </w:p>
    <w:p>
      <w:pPr>
        <w:pStyle w:val="Normal"/>
        <w:shd w:val="clear" w:color="auto" w:fill="FFFFFF"/>
        <w:ind w:left="5" w:right="2592" w:hanging="5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– Потери в сетевой подогревательной установке.</w:t>
      </w:r>
    </w:p>
    <w:p>
      <w:pPr>
        <w:pStyle w:val="Normal"/>
        <w:shd w:val="clear" w:color="auto" w:fill="FFFFFF"/>
        <w:ind w:left="5" w:right="2592" w:hanging="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Г – Потери в тепловых сетях.</w:t>
      </w:r>
    </w:p>
    <w:p>
      <w:pPr>
        <w:pStyle w:val="Normal"/>
        <w:shd w:val="clear" w:color="auto" w:fill="FFFFFF"/>
        <w:ind w:left="5" w:right="2592" w:hanging="5"/>
        <w:jc w:val="both"/>
        <w:rPr/>
      </w:pPr>
      <w:r>
        <w:rPr>
          <w:color w:val="000000"/>
          <w:spacing w:val="-4"/>
        </w:rPr>
        <w:t>Д – Потери в системе регенеративного подогрева воды.</w:t>
      </w:r>
    </w:p>
    <w:p>
      <w:pPr>
        <w:pStyle w:val="Normal"/>
        <w:numPr>
          <w:ilvl w:val="0"/>
          <w:numId w:val="4"/>
        </w:numPr>
        <w:shd w:val="clear" w:color="auto" w:fill="FFFFFF"/>
        <w:ind w:left="5" w:hanging="5"/>
        <w:rPr/>
      </w:pPr>
      <w:r>
        <w:rPr>
          <w:color w:val="000000"/>
        </w:rPr>
        <w:t>Какая величина не входит в число оптимизируемых параметров системы</w:t>
      </w:r>
    </w:p>
    <w:p>
      <w:pPr>
        <w:pStyle w:val="Normal"/>
        <w:shd w:val="clear" w:color="auto" w:fill="FFFFFF"/>
        <w:ind w:left="5" w:right="1555" w:hanging="5"/>
        <w:rPr>
          <w:color w:val="000000"/>
          <w:spacing w:val="-4"/>
        </w:rPr>
      </w:pPr>
      <w:r>
        <w:rPr>
          <w:color w:val="000000"/>
          <w:spacing w:val="-4"/>
        </w:rPr>
        <w:t xml:space="preserve">регенеративного подогрева питательной воды? </w:t>
      </w:r>
    </w:p>
    <w:p>
      <w:pPr>
        <w:pStyle w:val="Normal"/>
        <w:shd w:val="clear" w:color="auto" w:fill="FFFFFF"/>
        <w:ind w:left="5" w:right="1555" w:hanging="5"/>
        <w:rPr>
          <w:color w:val="000000"/>
          <w:spacing w:val="-5"/>
        </w:rPr>
      </w:pPr>
      <w:r>
        <w:rPr>
          <w:color w:val="000000"/>
          <w:spacing w:val="-5"/>
        </w:rPr>
        <w:t>А – Температура питательной воды.</w:t>
      </w:r>
    </w:p>
    <w:p>
      <w:pPr>
        <w:pStyle w:val="Normal"/>
        <w:shd w:val="clear" w:color="auto" w:fill="FFFFFF"/>
        <w:ind w:left="5" w:right="1555" w:hanging="5"/>
        <w:rPr>
          <w:color w:val="000000"/>
          <w:spacing w:val="-3"/>
        </w:rPr>
      </w:pPr>
      <w:r>
        <w:rPr>
          <w:color w:val="000000"/>
          <w:spacing w:val="-3"/>
        </w:rPr>
        <w:t>Б – Количество ступеней регенеративного подогревай .</w:t>
      </w:r>
    </w:p>
    <w:p>
      <w:pPr>
        <w:pStyle w:val="Normal"/>
        <w:shd w:val="clear" w:color="auto" w:fill="FFFFFF"/>
        <w:ind w:left="14" w:right="1555" w:hanging="5"/>
        <w:rPr>
          <w:color w:val="000000"/>
          <w:spacing w:val="-5"/>
        </w:rPr>
      </w:pPr>
      <w:r>
        <w:rPr>
          <w:color w:val="000000"/>
          <w:spacing w:val="-5"/>
        </w:rPr>
        <w:t>В – Температурные напоры в регенеративных подогревателяхй.</w:t>
      </w:r>
    </w:p>
    <w:p>
      <w:pPr>
        <w:pStyle w:val="Normal"/>
        <w:shd w:val="clear" w:color="auto" w:fill="FFFFFF"/>
        <w:ind w:left="14" w:right="1555" w:hanging="5"/>
        <w:rPr/>
      </w:pPr>
      <w:r>
        <w:rPr>
          <w:color w:val="000000"/>
          <w:spacing w:val="-3"/>
        </w:rPr>
        <w:t>Г – Подогревы воды в подогревателях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ind w:left="14" w:right="12" w:hanging="5"/>
        <w:rPr/>
      </w:pPr>
      <w:r>
        <w:rPr>
          <w:color w:val="000000"/>
        </w:rPr>
        <w:t>Какой из энергоблоков имеет наивысший КПД по выработке электроэнер</w:t>
      </w:r>
      <w:r>
        <w:rPr>
          <w:color w:val="000000"/>
          <w:spacing w:val="-6"/>
        </w:rPr>
        <w:t>гии при одинаковых параметрах тепловой схем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14" w:right="12" w:hanging="5"/>
        <w:rPr/>
      </w:pPr>
      <w:r>
        <w:rPr>
          <w:color w:val="000000"/>
          <w:spacing w:val="-3"/>
        </w:rPr>
        <w:t>А – Конденсационны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14" w:right="2074" w:hanging="5"/>
        <w:rPr>
          <w:color w:val="000000"/>
          <w:spacing w:val="-5"/>
        </w:rPr>
      </w:pPr>
      <w:r>
        <w:rPr>
          <w:color w:val="000000"/>
          <w:spacing w:val="-5"/>
        </w:rPr>
        <w:t>Б – Конденсационный с регенеративным подогревом вод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14" w:right="2074" w:hanging="5"/>
        <w:rPr>
          <w:color w:val="000000"/>
          <w:spacing w:val="-3"/>
        </w:rPr>
      </w:pPr>
      <w:r>
        <w:rPr>
          <w:color w:val="000000"/>
          <w:spacing w:val="-3"/>
        </w:rPr>
        <w:t>В – Конденсационный со вторичным перегревом пар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14" w:right="2074" w:hanging="5"/>
        <w:rPr/>
      </w:pPr>
      <w:r>
        <w:rPr>
          <w:color w:val="000000"/>
          <w:spacing w:val="-4"/>
        </w:rPr>
        <w:t>Г – Теплофикационный с отопительным отбором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14" w:hanging="5"/>
        <w:rPr/>
      </w:pPr>
      <w:r>
        <w:rPr>
          <w:color w:val="000000"/>
          <w:spacing w:val="-3"/>
        </w:rPr>
        <w:t>Д – Теплофикационный с промышленным и отопительным отбором при реге неративном подогреве воды и вторичном перегреве пара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ind w:left="14" w:right="12" w:hanging="5"/>
        <w:jc w:val="both"/>
        <w:rPr/>
      </w:pPr>
      <w:r>
        <w:rPr>
          <w:color w:val="000000"/>
        </w:rPr>
        <w:t>Какая схема удаления конденсата греющего пара из регенеративных по</w:t>
      </w:r>
      <w:r>
        <w:rPr>
          <w:color w:val="000000"/>
          <w:spacing w:val="-6"/>
        </w:rPr>
        <w:t>догревателей имеет наивысшую эффективность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14" w:right="12" w:hanging="5"/>
        <w:jc w:val="both"/>
        <w:rPr/>
      </w:pPr>
      <w:r>
        <w:rPr>
          <w:color w:val="000000"/>
          <w:spacing w:val="-3"/>
        </w:rPr>
        <w:t>А – Каскадный слив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14" w:right="3110" w:hanging="5"/>
        <w:rPr>
          <w:color w:val="000000"/>
          <w:spacing w:val="-5"/>
        </w:rPr>
      </w:pPr>
      <w:r>
        <w:rPr>
          <w:color w:val="000000"/>
          <w:spacing w:val="-5"/>
        </w:rPr>
        <w:t xml:space="preserve">Б – Закачка в тракт подогрева за подогревателем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14" w:right="3110" w:hanging="5"/>
        <w:rPr>
          <w:color w:val="000000"/>
        </w:rPr>
      </w:pPr>
      <w:r>
        <w:rPr>
          <w:color w:val="000000"/>
        </w:rPr>
        <w:t xml:space="preserve">В – </w:t>
      </w:r>
      <w:r>
        <w:rPr>
          <w:smallCaps/>
          <w:color w:val="000000"/>
        </w:rPr>
        <w:t xml:space="preserve">Слив в </w:t>
      </w:r>
      <w:r>
        <w:rPr>
          <w:color w:val="000000"/>
        </w:rPr>
        <w:t>конденсатор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14" w:right="3110" w:hanging="5"/>
        <w:rPr>
          <w:color w:val="000000"/>
          <w:spacing w:val="-3"/>
        </w:rPr>
      </w:pPr>
      <w:r>
        <w:rPr>
          <w:color w:val="000000"/>
          <w:spacing w:val="-3"/>
        </w:rPr>
        <w:t>Г – Смешанная схема.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284" w:leader="none"/>
        </w:tabs>
        <w:ind w:left="0" w:hanging="5"/>
        <w:rPr/>
      </w:pPr>
      <w:r>
        <w:rPr>
          <w:color w:val="000000"/>
          <w:spacing w:val="-4"/>
        </w:rPr>
        <w:t>Какая схема включения ПВД в тракт питательной воды не используется на ЭС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5"/>
        <w:rPr/>
      </w:pPr>
      <w:r>
        <w:rPr>
          <w:color w:val="000000"/>
          <w:spacing w:val="-9"/>
        </w:rPr>
        <w:t>А – Никольского а– Рикар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5"/>
        <w:rPr/>
      </w:pPr>
      <w:r>
        <w:rPr>
          <w:color w:val="000000"/>
          <w:spacing w:val="-6"/>
        </w:rPr>
        <w:t>Б – Однониточна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hanging="5"/>
        <w:rPr>
          <w:color w:val="000000"/>
          <w:spacing w:val="-24"/>
        </w:rPr>
      </w:pPr>
      <w:r>
        <w:rPr>
          <w:color w:val="000000"/>
          <w:spacing w:val="-24"/>
        </w:rPr>
        <w:t>В – Реомюр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hanging="5"/>
        <w:rPr/>
      </w:pPr>
      <w:r>
        <w:rPr>
          <w:color w:val="000000"/>
          <w:spacing w:val="-8"/>
        </w:rPr>
        <w:t>Г – Двухниточна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hanging="5"/>
        <w:rPr/>
      </w:pPr>
      <w:r>
        <w:rPr>
          <w:color w:val="000000"/>
          <w:spacing w:val="-10"/>
        </w:rPr>
        <w:t>Д – Виолена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284" w:leader="none"/>
        </w:tabs>
        <w:ind w:left="0" w:hanging="5"/>
        <w:jc w:val="both"/>
        <w:rPr/>
      </w:pPr>
      <w:r>
        <w:rPr>
          <w:color w:val="000000"/>
          <w:spacing w:val="-4"/>
        </w:rPr>
        <w:t>Что из приведенных элементов не включается в состав ПТС ЭС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hanging="5"/>
        <w:rPr/>
      </w:pPr>
      <w:r>
        <w:rPr>
          <w:color w:val="000000"/>
          <w:spacing w:val="-5"/>
        </w:rPr>
        <w:t>А – Основное оборудовани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5"/>
        <w:rPr/>
      </w:pPr>
      <w:r>
        <w:rPr>
          <w:color w:val="000000"/>
          <w:spacing w:val="-5"/>
        </w:rPr>
        <w:t>Б – Трубопроводы питательной вод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10" w:hanging="5"/>
        <w:rPr/>
      </w:pPr>
      <w:r>
        <w:rPr>
          <w:color w:val="000000"/>
          <w:spacing w:val="-4"/>
        </w:rPr>
        <w:t>В – Паропроводы свежего пара и промперегрев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5"/>
        <w:rPr/>
      </w:pPr>
      <w:r>
        <w:rPr>
          <w:color w:val="000000"/>
          <w:spacing w:val="-5"/>
        </w:rPr>
        <w:t>Г – Резервное оборудовани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5"/>
        <w:rPr/>
      </w:pPr>
      <w:r>
        <w:rPr>
          <w:color w:val="000000"/>
          <w:spacing w:val="-5"/>
        </w:rPr>
        <w:t>Д – Вспомогательное оборудованиеО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ind w:left="0" w:right="2" w:hanging="0"/>
        <w:rPr/>
      </w:pPr>
      <w:r>
        <w:rPr>
          <w:color w:val="000000"/>
        </w:rPr>
        <w:t>Какова последовательность расчета тепловой схем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right="2688" w:hanging="5"/>
        <w:rPr/>
      </w:pPr>
      <w:r>
        <w:rPr>
          <w:color w:val="000000"/>
          <w:spacing w:val="-5"/>
        </w:rPr>
        <w:t>А – Произвольна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10" w:hanging="5"/>
        <w:rPr/>
      </w:pPr>
      <w:r>
        <w:rPr>
          <w:color w:val="000000"/>
          <w:spacing w:val="-5"/>
        </w:rPr>
        <w:t>Б – Сначала группа ПНД потом группа ПВД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5"/>
        <w:rPr/>
      </w:pPr>
      <w:r>
        <w:rPr>
          <w:color w:val="000000"/>
          <w:spacing w:val="-2"/>
        </w:rPr>
        <w:t>В – Последовательно от ПВД с наивысшими параметрами к ПНД с наимень</w:t>
      </w:r>
      <w:r>
        <w:rPr>
          <w:color w:val="000000"/>
          <w:spacing w:val="-5"/>
        </w:rPr>
        <w:t>шими параметрам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hanging="5"/>
        <w:rPr/>
      </w:pPr>
      <w:r>
        <w:rPr>
          <w:color w:val="000000"/>
          <w:spacing w:val="-4"/>
        </w:rPr>
        <w:t>Г – От деаэратора в обе стороны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>Какова цель расчета ПТС ЭС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color w:val="000000"/>
          <w:spacing w:val="-5"/>
        </w:rPr>
        <w:t>А – Определение состава ПТС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rPr/>
      </w:pPr>
      <w:r>
        <w:rPr>
          <w:color w:val="000000"/>
          <w:spacing w:val="-4"/>
        </w:rPr>
        <w:t>Б – Определение параметров в узловых точках схем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rPr/>
      </w:pPr>
      <w:r>
        <w:rPr>
          <w:color w:val="000000"/>
          <w:spacing w:val="-4"/>
        </w:rPr>
        <w:t>В – Определение подогревов в регенеративных подогревателях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color w:val="000000"/>
          <w:spacing w:val="-4"/>
        </w:rPr>
        <w:t>Г – Определение расходов пара на регенеративные подогревател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>Какие уравнения используются при расчете ПТС ЭС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10" w:hanging="0"/>
        <w:rPr/>
      </w:pPr>
      <w:r>
        <w:rPr>
          <w:color w:val="000000"/>
          <w:spacing w:val="-5"/>
        </w:rPr>
        <w:t>А – Уравнение теплопередач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rPr/>
      </w:pPr>
      <w:r>
        <w:rPr>
          <w:color w:val="000000"/>
          <w:spacing w:val="-4"/>
        </w:rPr>
        <w:t>Б – Уравнение теплового и материального баланс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rPr/>
      </w:pPr>
      <w:r>
        <w:rPr>
          <w:color w:val="000000"/>
          <w:spacing w:val="-4"/>
        </w:rPr>
        <w:t>В – Уравнения Навье а-Стокс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rPr>
          <w:color w:val="000000"/>
          <w:spacing w:val="-4"/>
        </w:rPr>
      </w:pPr>
      <w:r>
        <w:rPr>
          <w:color w:val="000000"/>
          <w:spacing w:val="-4"/>
        </w:rPr>
        <w:t>Г – Уравнение потерь давления при течении жидкости.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rPr/>
      </w:pPr>
      <w:r>
        <w:rPr>
          <w:color w:val="000000"/>
        </w:rPr>
        <w:t>Какой тип мельницы не используется для размола топлива на пылеуголь</w:t>
      </w:r>
      <w:r>
        <w:rPr>
          <w:color w:val="000000"/>
          <w:spacing w:val="-10"/>
        </w:rPr>
        <w:t>ных ЭС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right="5376" w:hanging="0"/>
        <w:rPr>
          <w:color w:val="000000"/>
          <w:spacing w:val="-5"/>
        </w:rPr>
      </w:pPr>
      <w:r>
        <w:rPr>
          <w:color w:val="000000"/>
          <w:spacing w:val="-5"/>
        </w:rPr>
        <w:t>А – Барабанные шаровы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right="5376" w:hanging="0"/>
        <w:rPr>
          <w:color w:val="000000"/>
          <w:spacing w:val="-7"/>
        </w:rPr>
      </w:pPr>
      <w:r>
        <w:rPr>
          <w:color w:val="000000"/>
          <w:spacing w:val="-7"/>
        </w:rPr>
        <w:t>Б – Быстроходные молотковы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right="5376" w:hanging="0"/>
        <w:rPr>
          <w:color w:val="000000"/>
          <w:spacing w:val="-6"/>
        </w:rPr>
      </w:pPr>
      <w:r>
        <w:rPr>
          <w:color w:val="000000"/>
          <w:spacing w:val="-6"/>
        </w:rPr>
        <w:t>В –Среднеходны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right="5376" w:hanging="0"/>
        <w:rPr>
          <w:color w:val="000000"/>
          <w:spacing w:val="-5"/>
        </w:rPr>
      </w:pPr>
      <w:r>
        <w:rPr>
          <w:color w:val="000000"/>
          <w:spacing w:val="-5"/>
        </w:rPr>
        <w:t>Г – Роторные центробежны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right="5376" w:hanging="0"/>
        <w:rPr/>
      </w:pPr>
      <w:r>
        <w:rPr>
          <w:color w:val="000000"/>
          <w:spacing w:val="-4"/>
        </w:rPr>
        <w:t>Д – Мельницы а вентиляторы.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ind w:left="374" w:right="2" w:hanging="360"/>
        <w:jc w:val="both"/>
        <w:rPr/>
      </w:pPr>
      <w:r>
        <w:rPr>
          <w:color w:val="000000"/>
        </w:rPr>
        <w:t>Какое оборудование ЭС является основным потребителем электроэнер</w:t>
      </w:r>
      <w:r>
        <w:rPr>
          <w:color w:val="000000"/>
          <w:spacing w:val="-5"/>
        </w:rPr>
        <w:t>гии на собственные нужд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right="2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А – Тягодутьевые установк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right="2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Б – Питательные насосы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right="2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В – Циркуляционные насосы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right="2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Г – Конденсатные и дренажные насосы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right="2" w:hanging="0"/>
        <w:jc w:val="both"/>
        <w:rPr/>
      </w:pPr>
      <w:r>
        <w:rPr>
          <w:color w:val="000000"/>
          <w:spacing w:val="-5"/>
        </w:rPr>
        <w:t>Д – Оборудование топливоподачи и пылеприготовления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акая составляющая эксплуатационных расходов является наибольше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color w:val="000000"/>
          <w:spacing w:val="-5"/>
        </w:rPr>
        <w:t>А – Затраты на заработную плату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color w:val="000000"/>
          <w:spacing w:val="-4"/>
        </w:rPr>
        <w:t>Б – Затраты на текущий и капитальный ремонт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color w:val="000000"/>
          <w:spacing w:val="-5"/>
        </w:rPr>
        <w:t>В – Затраты на топливо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color w:val="000000"/>
          <w:spacing w:val="-4"/>
        </w:rPr>
        <w:t>Г – Затраты на модернизацию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color w:val="000000"/>
        </w:rPr>
        <w:t>Д – Затраты на собственные нужды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color w:val="000000"/>
        </w:rPr>
        <w:t>Какие турбины, как правило, не устанавливаются на ТЭЦ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color w:val="000000"/>
        </w:rPr>
        <w:t xml:space="preserve">А – Типа </w:t>
      </w:r>
      <w:r>
        <w:rPr>
          <w:color w:val="000000"/>
          <w:lang w:val="en-US"/>
        </w:rPr>
        <w:t>T</w:t>
      </w:r>
      <w:r>
        <w:rPr>
          <w:color w:val="000000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color w:val="000000"/>
          <w:spacing w:val="-7"/>
        </w:rPr>
        <w:t>Б – Типа ПТ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color w:val="000000"/>
        </w:rPr>
        <w:t xml:space="preserve">В – Типа </w:t>
      </w:r>
      <w:r>
        <w:rPr>
          <w:color w:val="000000"/>
          <w:lang w:val="en-US"/>
        </w:rPr>
        <w:t>K</w:t>
      </w:r>
      <w:r>
        <w:rPr>
          <w:color w:val="000000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color w:val="000000"/>
        </w:rPr>
        <w:t xml:space="preserve">Г – Типа </w:t>
      </w:r>
      <w:r>
        <w:rPr>
          <w:color w:val="000000"/>
          <w:lang w:val="en-US"/>
        </w:rPr>
        <w:t>P</w:t>
      </w:r>
      <w:r>
        <w:rPr>
          <w:color w:val="000000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color w:val="000000"/>
          <w:spacing w:val="-7"/>
        </w:rPr>
        <w:t>Д – Типа П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color w:val="000000"/>
        </w:rPr>
        <w:t>Какие питательные насосы используются на энергоблоках мощностью 300 МВт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color w:val="000000"/>
        </w:rPr>
        <w:t xml:space="preserve">А – Два турбонасоса на 50 % подачи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jc w:val="both"/>
        <w:rPr>
          <w:color w:val="000000"/>
        </w:rPr>
      </w:pPr>
      <w:r>
        <w:rPr>
          <w:color w:val="000000"/>
        </w:rPr>
        <w:t xml:space="preserve">Б – Два рабочих и один резервный электронасос на 50 % подачи каждый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color w:val="000000"/>
        </w:rPr>
        <w:t>В – Один рабочий на 100 % подачи и один резервный на 50 % подачи элек</w:t>
      </w:r>
      <w:r>
        <w:rPr>
          <w:color w:val="000000"/>
          <w:spacing w:val="-5"/>
        </w:rPr>
        <w:t>тронасос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jc w:val="both"/>
        <w:rPr>
          <w:color w:val="000000"/>
          <w:spacing w:val="-4"/>
        </w:rPr>
      </w:pPr>
      <w:r>
        <w:rPr>
          <w:color w:val="000000"/>
        </w:rPr>
        <w:t>Г – Один рабочий на 100 % подачи турбонасос и один резервный на 50 % по</w:t>
      </w:r>
      <w:r>
        <w:rPr>
          <w:color w:val="000000"/>
          <w:spacing w:val="-4"/>
        </w:rPr>
        <w:t>дачи лектронасос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color w:val="000000"/>
        </w:rPr>
        <w:t>Д – Один рабочий и один резервный электронасос на 100 %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дачи.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5"/>
        </w:rPr>
        <w:t>.Какие изыскания не выполняются при выборе площадки для ЭС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6"/>
        </w:rPr>
        <w:t xml:space="preserve">А – Топографические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6"/>
        </w:rPr>
        <w:t xml:space="preserve">Б – Геологические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6"/>
        </w:rPr>
        <w:t>В – Геомагнитны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5"/>
        </w:rPr>
        <w:t>Г – Гидрологически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5"/>
        </w:rPr>
        <w:t>Д – Гидрогеологические.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Какое помещение отсутствует в главном корпусе ЭС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8"/>
        </w:rPr>
        <w:t>А – Машзал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6"/>
        </w:rPr>
        <w:t>Б – Котельна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3"/>
        </w:rPr>
        <w:t>В – Административно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5"/>
        </w:rPr>
        <w:t>Г – Деаэраторная этажерк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4"/>
        </w:rPr>
        <w:t>Д – Бункерно–деаэраторное отделение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Какое расположение турбин в машзале не применяется на ЭС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5"/>
        </w:rPr>
        <w:t>А – Поперечное с генератором, обращенным к котельно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5"/>
        </w:rPr>
        <w:t>Б – Поперечное с генератором, обращенным к фасадной стен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5"/>
        </w:rPr>
        <w:t>В – Продольное друг за другом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4"/>
        </w:rPr>
        <w:t>Г – Продольное с генераторами попарно обращенными друг другу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Какой тип генплана не применяется на ЭС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5"/>
        </w:rPr>
        <w:t>А – С ОРУ, расположенным у фасадной стены машзал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5"/>
        </w:rPr>
        <w:t>Б – С ОРУ, расположенным у временного торца машзал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В – ОРУ, расположенным со стороны котельно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Г – ОРУ, расположенным у постоянного торца машзала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Какой потребитель имеет максимальный расход технической воды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4"/>
        </w:rPr>
        <w:t>А – Системы охлаждения электрогенератор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5"/>
        </w:rPr>
        <w:t>Б – Конденсатор турбин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5"/>
        </w:rPr>
        <w:t>В – Маслоохладител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5"/>
        </w:rPr>
        <w:t>Г – Системы охлаждения механизмов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>Д – Системы шлакозолоудаления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>Что не относится к задачам эксплуатации ЭС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000000"/>
          <w:spacing w:val="-5"/>
        </w:rPr>
      </w:pPr>
      <w:r>
        <w:rPr>
          <w:color w:val="000000"/>
          <w:spacing w:val="-5"/>
        </w:rPr>
        <w:t>А – Управление режимами работ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 xml:space="preserve">Б – Планирование, нормирование и учет технико-экономических показателей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>В – Техническое обслуживание оборудован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>Г – Обслуживание тепловых и электрических сете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color w:val="000000"/>
          <w:spacing w:val="-5"/>
        </w:rPr>
        <w:t>Д – Проведение ремонтов оборудования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Какова периодичность пересмотра схем и инструкци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000000"/>
          <w:spacing w:val="-7"/>
        </w:rPr>
      </w:pPr>
      <w:r>
        <w:rPr>
          <w:color w:val="000000"/>
          <w:spacing w:val="-7"/>
        </w:rPr>
        <w:t>А – Ежегодно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Б – Раз в 5 лет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000000"/>
          <w:spacing w:val="-5"/>
        </w:rPr>
      </w:pPr>
      <w:r>
        <w:rPr>
          <w:color w:val="000000"/>
          <w:spacing w:val="-5"/>
        </w:rPr>
        <w:t>В – По необходимост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Г – Раз в 3 год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color w:val="000000"/>
          <w:spacing w:val="-3"/>
        </w:rPr>
        <w:t>Д – Раз в 3 года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Что не входит в объем подготовки административно-технического персонала </w:t>
      </w:r>
      <w:r>
        <w:rPr>
          <w:color w:val="000000"/>
          <w:spacing w:val="-22"/>
        </w:rPr>
        <w:t>ЭС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000000"/>
          <w:spacing w:val="-5"/>
        </w:rPr>
      </w:pPr>
      <w:r>
        <w:rPr>
          <w:color w:val="000000"/>
          <w:spacing w:val="-5"/>
        </w:rPr>
        <w:t>А – Теоретическая подготовк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>Б – Стажировк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>В – Дублировани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000000"/>
          <w:spacing w:val="-5"/>
        </w:rPr>
      </w:pPr>
      <w:r>
        <w:rPr>
          <w:color w:val="000000"/>
          <w:spacing w:val="-5"/>
        </w:rPr>
        <w:t>Г – Проверка знани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color w:val="000000"/>
          <w:spacing w:val="-4"/>
        </w:rPr>
        <w:t>Д – Технико а экономическое обучение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Что входит в диапазон допустимых нагрузок энергоблок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>А – От холостого хода до максимально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>Б – От холостого хода до номинально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color w:val="000000"/>
          <w:spacing w:val="-4"/>
        </w:rPr>
        <w:t>В – От технического минимума до максимально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color w:val="000000"/>
          <w:spacing w:val="-4"/>
        </w:rPr>
        <w:t>Г – От технического минимума до номинально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000000"/>
          <w:spacing w:val="-6"/>
        </w:rPr>
      </w:pPr>
      <w:r>
        <w:rPr>
          <w:color w:val="000000"/>
          <w:spacing w:val="-5"/>
        </w:rPr>
        <w:t>Д – Диапазон нагрузок, обеспечиваемый системой автоматического регулиро</w:t>
      </w:r>
      <w:r>
        <w:rPr>
          <w:color w:val="000000"/>
          <w:spacing w:val="-6"/>
        </w:rPr>
        <w:t>вания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rPr/>
      </w:pPr>
      <w:r>
        <w:rPr>
          <w:color w:val="000000"/>
        </w:rPr>
        <w:t>Что не может быть причиной внеочередной проверки знани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color w:val="000000"/>
          <w:spacing w:val="-5"/>
        </w:rPr>
        <w:t>А – Изменения нормативной документаци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color w:val="000000"/>
          <w:spacing w:val="-5"/>
        </w:rPr>
        <w:t>Б – Нарушение инструкци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color w:val="000000"/>
          <w:spacing w:val="-6"/>
        </w:rPr>
        <w:t>В – Требование надзорных органов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color w:val="000000"/>
          <w:spacing w:val="-5"/>
        </w:rPr>
        <w:t>Г – Требование профсоюз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000000"/>
          <w:spacing w:val="-5"/>
        </w:rPr>
      </w:pPr>
      <w:r>
        <w:rPr>
          <w:color w:val="000000"/>
          <w:spacing w:val="-5"/>
        </w:rPr>
        <w:t>Д – Требование начальника.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f0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0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4">
              <w:r>
                <w:rPr>
                  <w:rStyle w:val="InternetLink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3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Cs/>
        </w:rPr>
        <w:t xml:space="preserve">Соловьев, П.  В. </w:t>
      </w:r>
      <w:r>
        <w:rPr/>
        <w:t xml:space="preserve">Состояние и перспективы развития систем теплоснабжения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П. В. Соловьев ; М-во образования и науки Рос. Федерации, Сыкт. лесн. ин-т (фил.) ФГБОУ ВО С.-Петерб. гос. лесотехн. ун-т им. С.М. Кирова (СЛИ). - Сыктывкар : СЛИ, 2018. - Режим доступа: http://lib.sfi.komi.com/ft/301-001709.pdf. 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Теплоснабжение [Текст] : [учебное пособие для студентов вузов] / В. Е. Козин [и др.]. – Москва : Интеграл, 2014. – 408 с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опливно-энергетический комплекс России. 2000-2008 гг. [Электронный ресурс] : справочно-аналитический обзор / Университетская библиотека онлайн (ЭБС). – Москва : ЭНЕРГИЯ, 2009. – 406 с. – Режим доступа: http://biblioclub.ru/index.php?page=book&amp;id=58390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ЭК и экономика России: вчера – сегодня – завтра. Взгляд из 2009 года [Электронный ресурс] : ежегодный обзор / Университетская библиотека онлайн (ЭБС). – Москва : ЭНЕРГИЯ, 2009. – 120 с. – Режим доступа: http://www.biblioclub.ru/index.php?page=book&amp;id=5838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</w:rPr>
      </w:pPr>
      <w:r>
        <w:rPr/>
        <w:t>Энергетическая стратегия России на период до 2030 года</w:t>
      </w:r>
      <w:r>
        <w:rPr>
          <w:iCs/>
        </w:rPr>
        <w:t xml:space="preserve"> [Электронный ресурс] : </w:t>
      </w:r>
      <w:r>
        <w:rPr/>
        <w:t xml:space="preserve">утв. распоряжением Правительства РФ от 13 нояб. 2009 г. № 1715-р </w:t>
      </w:r>
      <w:r>
        <w:rPr>
          <w:iCs/>
        </w:rPr>
        <w:t xml:space="preserve">// СПС «КонсультантПлюс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sz w:val="20"/>
        <w:b/>
        <w:szCs w:val="20"/>
        <w:rFonts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3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67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6167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56167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6167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56167d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Знак"/>
    <w:basedOn w:val="DefaultParagraphFont"/>
    <w:uiPriority w:val="99"/>
    <w:semiHidden/>
    <w:qFormat/>
    <w:rsid w:val="0056167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56167d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56167d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56167d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56167d"/>
    <w:rPr>
      <w:sz w:val="22"/>
      <w:szCs w:val="22"/>
    </w:rPr>
  </w:style>
  <w:style w:type="character" w:styleId="1" w:customStyle="1">
    <w:name w:val="Заголовок 1 Знак"/>
    <w:basedOn w:val="DefaultParagraphFont"/>
    <w:link w:val="Heading1"/>
    <w:qFormat/>
    <w:rsid w:val="0056167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56167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6167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56167d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6167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6167d"/>
    <w:rPr>
      <w:color w:val="800080" w:themeColor="followedHyperlink"/>
      <w:u w:val="single"/>
    </w:rPr>
  </w:style>
  <w:style w:type="character" w:styleId="Style11" w:customStyle="1">
    <w:name w:val="Основной текст с отступом Знак"/>
    <w:basedOn w:val="DefaultParagraphFont"/>
    <w:qFormat/>
    <w:locked/>
    <w:rsid w:val="0056167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1" w:customStyle="1">
    <w:name w:val="Основной текст с отступом Знак1"/>
    <w:basedOn w:val="DefaultParagraphFont"/>
    <w:semiHidden/>
    <w:qFormat/>
    <w:rsid w:val="0056167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56167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56167d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6167d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56167d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56167d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56167d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56167d"/>
    <w:rPr>
      <w:rFonts w:ascii="Times New Roman" w:hAnsi="Times New Roman" w:cs="Times New Roman"/>
      <w:sz w:val="26"/>
      <w:szCs w:val="26"/>
    </w:rPr>
  </w:style>
  <w:style w:type="character" w:styleId="FontStyle36" w:customStyle="1">
    <w:name w:val="Font Style36"/>
    <w:basedOn w:val="DefaultParagraphFont"/>
    <w:uiPriority w:val="99"/>
    <w:qFormat/>
    <w:rsid w:val="0056167d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56167d"/>
    <w:rPr/>
  </w:style>
  <w:style w:type="character" w:styleId="FontStyle11" w:customStyle="1">
    <w:name w:val="Font Style11"/>
    <w:basedOn w:val="DefaultParagraphFont"/>
    <w:qFormat/>
    <w:rsid w:val="0056167d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56167d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писок с точками"/>
    <w:basedOn w:val="Normal"/>
    <w:uiPriority w:val="99"/>
    <w:qFormat/>
    <w:rsid w:val="0056167d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uiPriority w:val="99"/>
    <w:qFormat/>
    <w:rsid w:val="0056167d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56167d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56167d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56167d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56167d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56167d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56167d"/>
    <w:pPr>
      <w:widowControl/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Style11"/>
    <w:unhideWhenUsed/>
    <w:rsid w:val="0056167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56167d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56167d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6167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6167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6167d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56167d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56167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56167d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56167d"/>
    <w:pPr>
      <w:spacing w:lineRule="exact" w:line="326"/>
      <w:jc w:val="center"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uiPriority w:val="99"/>
    <w:qFormat/>
    <w:rsid w:val="0056167d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56167d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56167d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56167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56167d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56167d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56167d"/>
    <w:pPr>
      <w:widowControl/>
      <w:overflowPunct w:val="true"/>
    </w:pPr>
    <w:rPr>
      <w:rFonts w:ascii="Courier New" w:hAnsi="Courier New"/>
    </w:rPr>
  </w:style>
  <w:style w:type="paragraph" w:styleId="Style19" w:customStyle="1">
    <w:name w:val="Style19"/>
    <w:basedOn w:val="Normal"/>
    <w:uiPriority w:val="99"/>
    <w:qFormat/>
    <w:rsid w:val="0056167d"/>
    <w:pPr>
      <w:spacing w:lineRule="exact" w:line="370"/>
      <w:ind w:firstLine="566"/>
      <w:jc w:val="both"/>
    </w:pPr>
    <w:rPr>
      <w:rFonts w:eastAsia="" w:eastAsiaTheme="minorEastAsia"/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56167d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56167d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59"/>
    <w:rsid w:val="0056167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6167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2</Pages>
  <Words>6637</Words>
  <Characters>37833</Characters>
  <CharactersWithSpaces>44382</CharactersWithSpaces>
  <Paragraphs>88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33:00Z</dcterms:created>
  <dc:creator>tamaral</dc:creator>
  <dc:description/>
  <dc:language>en-US</dc:language>
  <cp:lastModifiedBy>tamaral</cp:lastModifiedBy>
  <dcterms:modified xsi:type="dcterms:W3CDTF">2009-08-27T2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