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андшафтная архитектура»</w:t>
      </w:r>
    </w:p>
    <w:p>
      <w:pPr>
        <w:pStyle w:val="Normal"/>
        <w:jc w:val="both"/>
        <w:rPr/>
      </w:pPr>
      <w:r>
        <w:rPr/>
        <w:t>Направление подготовки: 35.03.</w:t>
      </w:r>
      <w:r>
        <w:rPr>
          <w:lang w:val="en-US"/>
        </w:rPr>
        <w:t>10</w:t>
      </w:r>
      <w:r>
        <w:rPr/>
        <w:t xml:space="preserve"> «Ландшафтная архитектура»</w:t>
      </w:r>
    </w:p>
    <w:p>
      <w:pPr>
        <w:pStyle w:val="Normal"/>
        <w:jc w:val="both"/>
        <w:rPr/>
      </w:pPr>
      <w:r>
        <w:rPr/>
        <w:t>Направленность (профиль): «Ландшафтная архитектура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rPr/>
      </w:pPr>
      <w:r>
        <w:rPr/>
        <w:t>Кафедра: «Воспроизводство лесных ресурсов, землеустройство и ландшафтная архитектура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, а также примерной основной образовательной программы высшего образования, внесенной в реестр ПООП ВО «____»__________ 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ых) яз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Применяет информационно-коммуникационные технологии в решении типовых задач в области ландшафтной архите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Пользуется специальными программами и базами данных по проектированию, строительству и содержанию объектов ландшафтной архите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02"/>
        <w:gridCol w:w="516"/>
        <w:gridCol w:w="633"/>
        <w:gridCol w:w="634"/>
        <w:gridCol w:w="515"/>
        <w:gridCol w:w="519"/>
        <w:gridCol w:w="608"/>
        <w:gridCol w:w="607"/>
        <w:gridCol w:w="1684"/>
      </w:tblGrid>
      <w:tr>
        <w:trPr>
          <w:trHeight w:val="9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bookmarkStart w:id="7" w:name="_Hlk59093378"/>
      <w:r>
        <w:rPr>
          <w:bCs/>
        </w:rPr>
        <w:t>Список кодов топографических объектов.</w:t>
      </w:r>
      <w:bookmarkEnd w:id="7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8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9" w:name="_Hlk59093433"/>
      <w:r>
        <w:rPr/>
        <w:t>Криптография с публичным ключом и электронная цифровая подпись.</w:t>
      </w:r>
      <w:bookmarkEnd w:id="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</w:t>
      </w:r>
      <w:hyperlink r:id="rId4">
        <w:r>
          <w:rPr>
            <w:rStyle w:val="InternetLink"/>
          </w:rPr>
          <w:t>http://biblioclub.ru/index.php?page=book&amp;id=208647&amp;sr=1</w:t>
        </w:r>
      </w:hyperlink>
      <w:r>
        <w:rPr/>
        <w:t>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гданова, С. В. Информационные технологии [Электронный ресурс] : учеб. пособие для студентов вузов / С. В. Богданова, А. Н. Ермакова ; Университетская библиотека онлайн (ЭБС). – Ставрополь : Сервисшкола, 2014. – 211 с. – Режим доступа: http://biblioclub.ru/index.php?page=book&amp;id=277476&amp;sr=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-Пресс, 1994. – 342 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208647&amp;sr=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1-01-28T12:54:00Z</dcterms:modified>
  <cp:revision>22</cp:revision>
  <dc:subject/>
  <dc:title/>
</cp:coreProperties>
</file>