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ка Б1.О.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  <w:bookmarkStart w:id="3" w:name="_GoBack"/>
      <w:bookmarkEnd w:id="3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__________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«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 необходимы для изучения дисциплин: Основы инженерного проектирования промышленных предприятий, Процессы и аппараты химической технологии, Надежность систем теплоэнергоснабжения промышленных предприятий,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/>
            </w:pPr>
            <w:r>
              <w:rPr>
                <w:rStyle w:val="211pt"/>
                <w:color w:val="000000"/>
              </w:rPr>
              <w:t>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5 Выполняет расчеты на прочность элементов теплотехнических установок и систем с учетом условий их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4______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spacing w:before="0" w:after="0"/>
        <w:contextualSpacing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еоретическая механика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Статика.</w:t>
      </w:r>
      <w:r>
        <w:rPr>
          <w:rStyle w:val="211pt2"/>
          <w:color w:val="000000"/>
        </w:rPr>
        <w:t xml:space="preserve"> 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/>
      </w:pPr>
      <w:r>
        <w:rPr>
          <w:rStyle w:val="211pt1"/>
          <w:color w:val="000000"/>
        </w:rPr>
        <w:t>Кинематика.</w:t>
      </w:r>
      <w:r>
        <w:rPr>
          <w:rStyle w:val="211pt2"/>
          <w:color w:val="000000"/>
        </w:rPr>
        <w:t xml:space="preserve"> 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>
          <w:rStyle w:val="211pt2"/>
          <w:color w:val="000000"/>
        </w:rPr>
      </w:pPr>
      <w:r>
        <w:rPr>
          <w:rStyle w:val="211pt1"/>
          <w:color w:val="000000"/>
        </w:rPr>
        <w:t>Динамика.</w:t>
      </w:r>
      <w:r>
        <w:rPr>
          <w:rStyle w:val="211pt2"/>
          <w:color w:val="000000"/>
        </w:rPr>
        <w:t xml:space="preserve"> 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Аналитическая механика.</w:t>
      </w:r>
      <w:r>
        <w:rPr>
          <w:rStyle w:val="211pt2"/>
          <w:color w:val="000000"/>
        </w:rPr>
        <w:t xml:space="preserve"> 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b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Style w:val="211pt2"/>
          <w:color w:val="000000"/>
        </w:rPr>
        <w:t>Требования к конструкциям узлов теплотехнологического оборудования; методика конструирования; прочно-плотные резьбовые соединения; определение нагрузочной способности; опоры; трение скольжения и качения; динамическая и статическая грузоподъемности; долговечность конструкции; механические передачи; конструирование валов, муфт, втулок; системы автоматизированного проектирования оборудования; реальная конструкция и ее расчетная схема, основные гипотезы механики материалов и конструкций, изгиб, кручение, теория напряженного состояния, прочность материалов при сложном напряженном состоянии, собственные колебания механических систем</w:t>
      </w:r>
    </w:p>
    <w:p>
      <w:pPr>
        <w:pStyle w:val="211"/>
        <w:shd w:val="clear" w:color="auto" w:fill="auto"/>
        <w:spacing w:lineRule="exact" w:line="317" w:before="300" w:after="120"/>
        <w:ind w:hanging="0"/>
        <w:jc w:val="left"/>
        <w:rPr/>
      </w:pPr>
      <w:r>
        <w:rPr/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  <w:u w:val="single"/>
          <w:lang w:eastAsia="en-US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.1, 3.2, 5.1, 5.4, 5.5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3.1, 3.2, 5.1, 5.4, 5.5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 по практ. зан. и лаб. за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татическая и усталостная прочность. Параметры цикла нагружения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5. Понятие о 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и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ырев, А. В. Механика [Электронный ресурс] : учеб. пособие / А. В. Козырев ; Университетская библиотека онлайн (ЭБС).  – Томск : Эль контент, 2012. – 136 с. – Режим доступа: http://biblioclub.ru/index.php?page=book&amp;id=2086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елков, С. П.</w:t>
      </w:r>
      <w:r>
        <w:rPr>
          <w:rFonts w:ascii="Times New Roman" w:hAnsi="Times New Roman"/>
          <w:sz w:val="24"/>
          <w:szCs w:val="24"/>
        </w:rPr>
        <w:t xml:space="preserve"> Механика [Текст] : учебник / С. П. Стрелков. – 4-е изд., стер. – Санкт-Петербург : Лань, 2005. – 560 с. – (Учебники для вузов. Специальная литерату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21" w:customStyle="1">
    <w:name w:val="Основной текст (2)_"/>
    <w:basedOn w:val="DefaultParagraphFont"/>
    <w:link w:val="211"/>
    <w:uiPriority w:val="99"/>
    <w:qFormat/>
    <w:rsid w:val="00030f8f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1"/>
    <w:uiPriority w:val="99"/>
    <w:qFormat/>
    <w:rsid w:val="00030f8f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030f8f"/>
    <w:rPr>
      <w:rFonts w:ascii="Times New Roman" w:hAnsi="Times New Roman" w:cs="Times New Roman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030f8f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030f8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 w:customStyle="1">
    <w:name w:val="Основной текст (2) + 11 pt1"/>
    <w:basedOn w:val="21"/>
    <w:uiPriority w:val="99"/>
    <w:qFormat/>
    <w:rsid w:val="00030f8f"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30f8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030f8f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d02fc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lib.sfi.komi.com/ft/301-001610.pdf" TargetMode="External"/><Relationship Id="rId126" Type="http://schemas.openxmlformats.org/officeDocument/2006/relationships/hyperlink" Target="http://biblioclub.ru/index.php?page=book&amp;id=435030" TargetMode="Externa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419AE-8288-4272-AE21-EFF19E039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2</Pages>
  <Words>8270</Words>
  <Characters>47140</Characters>
  <CharactersWithSpaces>55300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11-09T06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