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чреждения высшего 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4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(заочная):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3.03.01 «Теплоэнергетика и теплотехни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  № 143 от 28.02.2018, а также примерной основной образовательной программы высшего образования, внесенной в реестр ПООП ВО «____» _____________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мотрена и утверждена на заседании кафедры «___»___________2020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в процессе профессиональной подготовки бакалавров по направлению  </w:t>
      </w:r>
      <w:r>
        <w:rPr>
          <w:color w:val="000000"/>
          <w:sz w:val="24"/>
          <w:szCs w:val="24"/>
        </w:rPr>
        <w:t>13.03.01  «Теплоэнергетика и теплотехника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организация службы управления охраной окружающей среды предприятия</w:t>
      </w:r>
      <w:r>
        <w:rPr>
          <w:sz w:val="24"/>
          <w:szCs w:val="24"/>
        </w:rPr>
        <w:t>, д</w:t>
      </w:r>
      <w:r>
        <w:rPr>
          <w:sz w:val="22"/>
          <w:szCs w:val="22"/>
        </w:rPr>
        <w:t>окументирования деятельности по обеспечению охраны окружающей среды на предприяти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Профессиональные компетенции выпускников и индикаторы их дости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3"/>
        <w:gridCol w:w="2002"/>
        <w:gridCol w:w="2763"/>
        <w:gridCol w:w="28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или область зн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атегория общепрофессиональных компетен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Тип задач профессиональной деятельности: </w:t>
            </w:r>
            <w:r>
              <w:rPr>
                <w:u w:val="single"/>
              </w:rPr>
              <w:t>производственно-технологическ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: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.1: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ПК-3.2: 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</w:t>
      </w:r>
      <w:r>
        <w:rPr/>
        <w:t>яет 5 зачетных единиц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6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 дисциплины и виды занятий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  дисциплины и виды занятий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35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.1; ПК-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253"/>
        <w:gridCol w:w="992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управления охраной окружающей среды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храной окружающей среды природопользов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деятельности по обеспечению охраны окружающей среды на предприя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гидросф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егулирование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обеспечения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в обеспечении экологическ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зация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Лабораторный практикум практикум для студентов 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о назначении руководителя экологической службы предприятия. Разработка Положения об экологической служб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логического паспорт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в Роспотребнадзор о нарушениях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заочной формы обучения – не предусмотрен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о должностных обязанностях инженера-эколога предприятия. Документация экологической службы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Разработка плана природоохранных мероприятий на предприятии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; 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мостоятельная работа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134"/>
        <w:gridCol w:w="1134"/>
        <w:gridCol w:w="1417"/>
      </w:tblGrid>
      <w:tr>
        <w:trPr>
          <w:trHeight w:val="12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стоянием дел по охране окружающей среды на предприятии. Знакомство с отчетностью и документооборот по ООС на предприятии.  Знакомство с организацией мероприятий по ООС. Разработка плана действий. Работа с руководством предприятия. Должностные обязанности специалиста по охране окружающей среды. Порядок создания службы ООС. Задачи и функции службы по ООС. Взаимодействие с государственными и муниципальными органами управления ОО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; 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Экологическ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11"/>
        <w:keepNext w:val="true"/>
        <w:ind w:hanging="0"/>
        <w:rPr>
          <w:rStyle w:val="FontStyle155"/>
          <w:b/>
          <w:b/>
          <w:sz w:val="24"/>
          <w:szCs w:val="24"/>
        </w:rPr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1.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ответов на вопросы 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знани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Style13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римерный вариант аудиторной контрольной работы (АКР)</w:t>
      </w:r>
    </w:p>
    <w:p>
      <w:pPr>
        <w:pStyle w:val="Style13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. 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рмирование и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троль и 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абораторный анализ и надзор 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государственного экологичес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раз в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раз в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Какая государственная структура проводит на производственном предприятии государ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) результаты аналитически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12.2. Промежуточный контроль (экзамен)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3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4"/>
        <w:gridCol w:w="5901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Bibliorecordtext"/>
          <w:sz w:val="24"/>
          <w:szCs w:val="24"/>
        </w:rPr>
        <w:t xml:space="preserve">Дмитренко, В. П. Экологическая безопасность в техносфере : учебное пособие / В. П. Дмитренко, Е. В. Сотникова, Д. А. Кривошеин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 – Санкт-Петербург : Лань, 2016. – 524 с. – URL: </w:t>
      </w:r>
      <w:hyperlink r:id="rId8">
        <w:r>
          <w:rPr>
            <w:rStyle w:val="InternetLink"/>
            <w:sz w:val="24"/>
            <w:szCs w:val="24"/>
          </w:rPr>
          <w:t>https://e.lanbook.com/book/76266</w:t>
        </w:r>
      </w:hyperlink>
      <w:r>
        <w:rPr>
          <w:rStyle w:val="Bibliorecordtext"/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Bibliorecordtext"/>
          <w:sz w:val="24"/>
          <w:szCs w:val="24"/>
        </w:rPr>
        <w:t xml:space="preserve">Широков, Ю. А. Экологическая безопасность на предприятии : учебное пособие / Ю. А. Широко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 – 2-е изд., стер. –  Санкт-Петербург : Лань, 2018. – 360 с. – URL: </w:t>
      </w:r>
      <w:hyperlink r:id="rId9">
        <w:r>
          <w:rPr>
            <w:rStyle w:val="InternetLink"/>
            <w:sz w:val="24"/>
            <w:szCs w:val="24"/>
          </w:rPr>
          <w:t>https://e.lanbook.com/book/107969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Style71"/>
        <w:widowControl/>
        <w:ind w:left="360" w:hanging="0"/>
        <w:jc w:val="both"/>
        <w:rPr>
          <w:rStyle w:val="Bibliorecordtext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7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92">
    <w:name w:val="p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76266" TargetMode="External"/><Relationship Id="rId9" Type="http://schemas.openxmlformats.org/officeDocument/2006/relationships/hyperlink" Target="https://e.lanbook.com/book/10796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5:00Z</dcterms:created>
  <dc:creator>Евдокимова Т.В.</dc:creator>
  <dc:description/>
  <cp:keywords/>
  <dc:language>en-US</dc:language>
  <cp:lastModifiedBy>ts-ludmilai</cp:lastModifiedBy>
  <cp:lastPrinted>2014-10-15T10:30:00Z</cp:lastPrinted>
  <dcterms:modified xsi:type="dcterms:W3CDTF">2021-05-14T11:21:00Z</dcterms:modified>
  <cp:revision>4</cp:revision>
  <dc:subject/>
  <dc:title/>
</cp:coreProperties>
</file>