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БЕЗОПАСНОСТЬ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ТЕПЛОЭНЕРГЕТИКА И ТЕПЛОТЕХНИК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3.03.01 «</w:t>
      </w:r>
      <w:r>
        <w:rPr>
          <w:color w:val="000000"/>
          <w:sz w:val="28"/>
          <w:szCs w:val="28"/>
        </w:rPr>
        <w:t>Теплоэнергетика и теплотехн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Теплоэнергетика и теплотехни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spacing w:lineRule="auto" w:line="360"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 указания составлены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13.03.01 Теплоэнергетика и теплотехника, профиль «Теплоэнергетика и теплотехника»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8.02.2018 г. № 14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АИ, ЭиТЭ» ______________ ______________________Ю.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ind w:left="1068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widowControl/>
        <w:numPr>
          <w:ilvl w:val="0"/>
          <w:numId w:val="22"/>
        </w:numPr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06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3.03.01 Теплоэнергетика и теплотехника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охраны окружающей среды и экологической безопасности на предприятиях теплоэнергетики, организации работы с отходами,  обеспечения охраны гидросферы, экономического регулирование экологической безопасности, 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>Б1.В.10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 относится к части дисциплин, формируемых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14143200"/>
    </w:p>
    <w:p>
      <w:pPr>
        <w:pStyle w:val="Normal"/>
        <w:tabs>
          <w:tab w:val="clear" w:pos="708"/>
          <w:tab w:val="left" w:pos="851" w:leader="none"/>
        </w:tabs>
        <w:ind w:left="567" w:right="285" w:hanging="0"/>
        <w:rPr>
          <w:sz w:val="24"/>
          <w:szCs w:val="24"/>
        </w:rPr>
      </w:pPr>
      <w:bookmarkEnd w:id="0"/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энергоносите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топлива на тепловых электростанциях и котельны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системы обеспечения жизне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обменное оборудование предприя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м и производственным практикам: технологическая учебная практика, преддипломная практика, при выполнении и защиты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right="285" w:firstLine="708"/>
        <w:rPr>
          <w:iCs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b/>
              </w:rPr>
              <w:t>ПК-3</w:t>
            </w:r>
            <w:r>
              <w:rPr/>
              <w:t>.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1.</w:t>
            </w:r>
            <w:r>
              <w:rPr/>
              <w:t xml:space="preserve"> Демонстрирует знание нормативов по обеспечению экологической безопасности объектов профессиональ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3. </w:t>
            </w:r>
            <w:r>
              <w:rPr>
                <w:bCs/>
              </w:rPr>
              <w:t>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3.2. </w:t>
            </w:r>
            <w:r>
              <w:rPr>
                <w:bCs/>
              </w:rPr>
              <w:t>Разрабатывает экозащитные мероприятия для объекто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ая безопасность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 w:cs="Calibri Light"/>
          <w:b/>
          <w:b/>
          <w:bCs/>
          <w:color w:val="0D0D0D"/>
          <w:sz w:val="24"/>
          <w:szCs w:val="24"/>
        </w:rPr>
      </w:pPr>
      <w:r>
        <w:rPr>
          <w:rFonts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1. Перечень вопросов для контрольной работы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1.2. Пример тестов для текущего контрол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термином «экологическая безопасность»?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тарифы, штрафы, платежи, премии, фонд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б)образование, просвещение, воспитание, пропаган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предписания, рекомендации, санкционирование, разреш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штрафы, платежи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) тарифы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кредиты;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депозиты, преми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рган занимается лицензированием различных видов деятельности по обращению с отходами?</w:t>
      </w:r>
    </w:p>
    <w:p>
      <w:pPr>
        <w:pStyle w:val="Style14"/>
        <w:widowControl/>
        <w:autoSpaceDE w:val="true"/>
        <w:ind w:left="0" w:hanging="0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инистерство природных ресурсов и экологии РФ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Ростехнадзор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Роспотребнадзор</w:t>
      </w:r>
    </w:p>
    <w:p>
      <w:pPr>
        <w:pStyle w:val="Normal"/>
        <w:widowControl/>
        <w:autoSpaceDE w:val="true"/>
        <w:spacing w:before="0" w:after="0"/>
        <w:contextualSpacing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г) Росприроднадзор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 В соответствии с федеральным законом от 10 января 2002 г. № 7-ФЗ «Об охране окружающей среды» под нормированием в области охраны окружающей среды понимается …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а) установление нормативов допустимого воздействия на окружающую среду при осуществлении хозяйственной и иной деятельности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разработка нормативных правовых документов в области охраны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) установление нормативов качества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установление нормативов на эксплуатацию природных ресурсов, вовлечение их в хозяйственный оборот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ормирование в области охраны окружающей среды осуществляется в целя</w:t>
      </w:r>
      <w:r>
        <w:rPr>
          <w:color w:val="000000"/>
          <w:sz w:val="24"/>
          <w:szCs w:val="24"/>
          <w:shd w:fill="FFFFFF" w:val="clear"/>
        </w:rPr>
        <w:t xml:space="preserve">х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наблюдения за состоянием окружающей среды в районах расположения источников антропогенного воздействия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наблюдения за состоянием воздействия источников антропогенного воздействия на окружающую среду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государственного регулирования воздействия хозяйственной и иной деятельности на окружающую среду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shd w:fill="FFFFFF" w:val="clear"/>
        </w:rPr>
        <w:t xml:space="preserve">Внесение платы за негативное воздействие на окружающую среду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) не освобождает субъектов хозяйственной и иной деятельности от возмещения вреда окружающей сред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не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освобождает субъектов хозяйственной и иной деятельности от возмещения вреда окружающей среде 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13103C"/>
          <w:sz w:val="24"/>
          <w:szCs w:val="24"/>
          <w:shd w:fill="F9F9F9" w:val="clear"/>
        </w:rPr>
        <w:t>Какое определение соответствует понятию « предельно допустимый выброс» согласно Федеральному закону N 96-ФЗ «Об охране атмосферного воздуха»?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а) 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окружающую среду; 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б)  химическое вещество или смесь веществ, в том числе радиоактивных, и микроорганизмов, которые поступают в атмосферный воздух, содержатся и (или) образуются в нем и которые в количестве и (или) концентрациях, превышающих установленные нормативы, оказывают негативное воздействие на окружающую среду, жизнь, здоровье человека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9F9F9" w:val="clear"/>
        </w:rPr>
        <w:t>в) поступление в атмосферный воздух или образование в нем загрязняющих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г)  норматив выброса загрязняющего вещества в атмосферный воздух, который определяется как объем или масса химического вещества либо смеси химических веществ, допустимый для выброса в атмосферный воздух стационарным источником и (или) совокупностью стационарных источников, и при соблюдении которого обеспечивается выполнение требований в области охраны атмосферного воздуха.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9. Кем устанавливаются предельно допустимые выбросы для конкретного стационарного источника выбросов вредных (загрязняющих) веществ в атмосферу (кроме радиоактивных)?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а) Федеральной службой по экологическому, технологическому и атомному надзору;</w:t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>б) Территориальными органами Федеральной службы по надзору в сфере природопользования;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в) Правительством Российской Федерации;</w:t>
      </w:r>
    </w:p>
    <w:p>
      <w:pPr>
        <w:pStyle w:val="Normal"/>
        <w:widowControl/>
        <w:tabs>
          <w:tab w:val="clear" w:pos="708"/>
          <w:tab w:val="left" w:pos="8568" w:leader="none"/>
        </w:tabs>
        <w:autoSpaceDE w:val="true"/>
        <w:rPr>
          <w:sz w:val="24"/>
          <w:szCs w:val="24"/>
        </w:rPr>
      </w:pPr>
      <w:r>
        <w:rPr>
          <w:color w:val="13103C"/>
          <w:sz w:val="24"/>
          <w:szCs w:val="24"/>
          <w:shd w:fill="F9F9F9" w:val="clear"/>
        </w:rPr>
        <w:t>г) Министерством природных ресурсов и экологии Российской Федерации.</w:t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10.  В течение, какого времени организации могут быть предъявлены иски о компенсации вреда окружающей среде, причиненного нарушением законодательства в области охраны окружающей среды?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а) в течение 25 лет;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б) в течение 30 лет;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в) </w:t>
      </w:r>
      <w:r>
        <w:rPr>
          <w:b/>
          <w:bCs/>
          <w:color w:val="13103C"/>
          <w:sz w:val="24"/>
          <w:szCs w:val="24"/>
          <w:shd w:fill="F9F9F9" w:val="clear"/>
        </w:rPr>
        <w:t>в течение 20 лет;</w:t>
      </w:r>
      <w:r>
        <w:rPr>
          <w:color w:val="13103C"/>
          <w:sz w:val="24"/>
          <w:szCs w:val="24"/>
          <w:shd w:fill="F9F9F9" w:val="clear"/>
        </w:rPr>
        <w:t xml:space="preserve"> 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г)  в течение 50 лет.</w:t>
      </w:r>
    </w:p>
    <w:p>
      <w:pPr>
        <w:pStyle w:val="Normal"/>
        <w:widowControl/>
        <w:autoSpaceDE w:val="true"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11. Кто в организации должен осуществлять производственный контроль за охраной атмосферного воздуха?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shd w:fill="F9F9F9" w:val="clear"/>
        </w:rPr>
        <w:t>а) служба производственного контроля в области промышленной безопасност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shd w:fill="F9F9F9" w:val="clear"/>
        </w:rPr>
        <w:t>б) служба охраны труда;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shd w:fill="F9F9F9" w:val="clear"/>
        </w:rPr>
        <w:t>в) специально организованная экологическая служба либо лицо, на которое возложена ответственность за проведение производственного контроля за охраной атмосферного воздух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shd w:fill="F9F9F9" w:val="clear"/>
        </w:rPr>
        <w:t>г) организация не вправе сама осуществлять производственный контроль за охраной атмосферного воздуха, для этого должны быть приглашена специализированная организация.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/>
      </w:pPr>
      <w:r>
        <w:rPr>
          <w:b/>
          <w:sz w:val="24"/>
          <w:szCs w:val="24"/>
        </w:rPr>
        <w:t>12. Что понимают под термином «экологический контроль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;Times New Roman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;Times New Roman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/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/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/>
      </w:pPr>
      <w:r>
        <w:rPr>
          <w:sz w:val="24"/>
          <w:szCs w:val="24"/>
        </w:rPr>
        <w:t>а) федеральный;</w:t>
      </w:r>
    </w:p>
    <w:p>
      <w:pPr>
        <w:pStyle w:val="Normal"/>
        <w:jc w:val="both"/>
        <w:rPr/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) отраслевой;</w:t>
      </w:r>
    </w:p>
    <w:p>
      <w:pPr>
        <w:pStyle w:val="Normal"/>
        <w:jc w:val="both"/>
        <w:rPr/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/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Какая государственная структура проводит на производственном предприятии государственный федераль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/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результаты анали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чем суть термина «наилучшая доступная технология»?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а</w:t>
      </w:r>
      <w:r>
        <w:rPr>
          <w:rFonts w:eastAsia="Calibri"/>
          <w:b/>
          <w:bCs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аилучшая доступная технология </w:t>
        <w:softHyphen/>
        <w:t>-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  <w:r>
        <w:rPr>
          <w:rFonts w:eastAsia="Calibri"/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б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 производства, предусматривающая минимизацию негативного воздействия на окружающую среду;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в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, предусматривающая комплексное предотвращение загрязнения окружающей среды.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16"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18</w:t>
      </w:r>
      <w:r>
        <w:rPr>
          <w:rFonts w:eastAsia="Calibri"/>
          <w:color w:val="000000"/>
          <w:kern w:val="2"/>
          <w:sz w:val="24"/>
          <w:szCs w:val="24"/>
        </w:rPr>
        <w:t>.</w:t>
      </w:r>
      <w:r>
        <w:rPr>
          <w:b/>
          <w:bCs/>
          <w:color w:val="000000"/>
          <w:kern w:val="2"/>
          <w:sz w:val="24"/>
          <w:szCs w:val="24"/>
        </w:rPr>
        <w:t>Для каких предприятий необходимо получать комплексные экологические разрешения?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а) предприятий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</w:rPr>
        <w:t xml:space="preserve"> категории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предприятий химического направл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 предприятий целлюлозно-бумажного производства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предприятий 1 класса опасности.</w:t>
      </w:r>
    </w:p>
    <w:p>
      <w:pPr>
        <w:pStyle w:val="Normal"/>
        <w:widowControl/>
        <w:autoSpaceDE w:val="true"/>
        <w:spacing w:lineRule="auto" w:line="216"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375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9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о оборудованное сооружение, предназначенное для размещения отходов, называется:</w:t>
        <w:br/>
      </w:r>
      <w:r>
        <w:rPr>
          <w:sz w:val="24"/>
          <w:szCs w:val="24"/>
        </w:rPr>
        <w:t>а) резервацией</w:t>
        <w:br/>
        <w:t>б) базой складирования</w:t>
        <w:br/>
      </w:r>
      <w:r>
        <w:rPr>
          <w:b/>
          <w:bCs/>
          <w:sz w:val="24"/>
          <w:szCs w:val="24"/>
        </w:rPr>
        <w:t xml:space="preserve">в) объектом размещения </w:t>
      </w:r>
    </w:p>
    <w:p>
      <w:pPr>
        <w:pStyle w:val="Normal"/>
        <w:shd w:fill="FFFFFF" w:val="clear"/>
        <w:spacing w:before="0" w:after="375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0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росы твердых частиц ТЭС представляют собой на прилегающей территории</w:t>
      </w:r>
      <w:r>
        <w:rPr>
          <w:sz w:val="24"/>
          <w:szCs w:val="24"/>
        </w:rPr>
        <w:t>:</w:t>
        <w:br/>
        <w:t>а) очаг заражения</w:t>
        <w:br/>
        <w:t>б) область воздействия</w:t>
        <w:br/>
      </w:r>
      <w:r>
        <w:rPr>
          <w:b/>
          <w:bCs/>
          <w:sz w:val="24"/>
          <w:szCs w:val="24"/>
        </w:rPr>
        <w:t xml:space="preserve">в) факельный след 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Вопросы для подготовки к экзамену</w:t>
        <w:tab/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Style14"/>
        <w:ind w:left="0" w:hanging="0"/>
        <w:jc w:val="both"/>
        <w:rPr/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/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/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2. Билеты для подготовки к экзамен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Cs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ть  экологической политики предприятия. Цель и задачи экологической политики. Основные принципы экологической политики предприятия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Style14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окружающей среды предприятия (случаи разработки плана мероприятий, его сущность, сроки реализ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ов образования отходов и лимитов на их размещение (ПНООЛР). Назначение проекта, Цель и задачи  проекта, его структурные единицы. Особенности проект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документация по обеспечению охраны окружающей среды на предприятии: виды разрешительной документации, документация в области охраны атмосферного воздуха, поверхностных вод и рационального водопользования, обращения с отходами. </w:t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ДС, его назначение, структура, особенности создания. </w:t>
      </w:r>
    </w:p>
    <w:p>
      <w:pPr>
        <w:pStyle w:val="Style14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окружающей среды на территориях субъектов РФ: полномочия, цели и задачи  управления.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ЗЗ, цель  его разработки, содержание проекта, документы, необходимые для разработки СЗЗ.</w:t>
      </w:r>
    </w:p>
    <w:p>
      <w:pPr>
        <w:pStyle w:val="Style14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бращению с отходами производства и потребления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Style14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и методы регулирования воздействия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службы по охране окружающей среды на предприятии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.</w:t>
      </w:r>
    </w:p>
    <w:p>
      <w:pPr>
        <w:pStyle w:val="Style14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лужбы дифференцированного, интегрированного и смешанного типов.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рехода предприятий различных отраслей экономики на малоотходные и безотходные технологии.</w:t>
      </w:r>
    </w:p>
    <w:p>
      <w:pPr>
        <w:pStyle w:val="Style14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негативное воздействие на окружающую среду.</w:t>
        <w:tab/>
      </w:r>
    </w:p>
    <w:p>
      <w:pPr>
        <w:pStyle w:val="Style14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лужбы охраны окружающей среды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ая служба по экологическому, технологическому и атомному надзору: цель службы, функции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еятельности предприятий по сокращению образования отходов, вовлечению их в хозяйственный оборот, предотвращению негативного воздействия на окружающую среду. 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и главного инженера предприятия в области производственного экологического контроля.</w:t>
      </w:r>
    </w:p>
    <w:p>
      <w:pPr>
        <w:pStyle w:val="Style14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сроки действия основной документации по охране окружающей сре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документов назначенного эколога предприятия в области охраны атмосферного воздуха, обращения с отходами, водопользования, производственного экологического контроля, учета и статистической отчетности.</w:t>
      </w:r>
    </w:p>
    <w:p>
      <w:pPr>
        <w:pStyle w:val="Style14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изводственного экологического контроля на предприятии</w:t>
      </w:r>
    </w:p>
    <w:p>
      <w:pPr>
        <w:pStyle w:val="Style14"/>
        <w:widowControl/>
        <w:numPr>
          <w:ilvl w:val="0"/>
          <w:numId w:val="3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статистической отчетности 2-ТП (воздух): кто предоставляет, разделы, откуда берут дан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изводственного экологического контроля.</w:t>
      </w:r>
    </w:p>
    <w:p>
      <w:pPr>
        <w:pStyle w:val="Style14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по охране поверхностных вод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ниторинга окружающей среды природопользователями: сущность  мониторинга, цель, задачи, решения, которые могут быть приняты по результатам  мониторинга, 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негативное воздействие на окружающую среду.</w:t>
      </w:r>
    </w:p>
    <w:p>
      <w:pPr>
        <w:pStyle w:val="Style14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изводственного экологического контроля.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лужбы охраны окружающей среды с другими подразделениями предприятия.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государственный учет объектов, оказывающих  негативное воздействие на окружающую среду.</w:t>
      </w:r>
    </w:p>
    <w:p>
      <w:pPr>
        <w:pStyle w:val="Style14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отходов: суть документа, назначение, нормативные документы, регламентирующие паспортизацию, структура паспорта, особенности последнего паспорта. </w:t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начинающего эколога предприятия. Разработка плана действий по результатам обследова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производства: суть, принципы, направления.</w:t>
      </w:r>
    </w:p>
    <w:p>
      <w:pPr>
        <w:pStyle w:val="Style14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руководителя службы охраны окружающей среды на предприя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нижения уровня негативного воздействия на окружающую среду: цель, виды негативного воздействия, за которые взимается плата, виды платежей.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энергетики и транспорта: суть, направления.</w:t>
      </w:r>
    </w:p>
    <w:p>
      <w:pPr>
        <w:pStyle w:val="Style14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службы по охране окружающей среды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овышения экологической безопасности: направления, мероприятия, льготы.</w:t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лучшие доступные технологии: сущность, области применения, назначение. Критерии достижения целей ООС при применении НДТ. Сведения, содержащиеся в справочниках НДТ.</w:t>
      </w:r>
    </w:p>
    <w:p>
      <w:pPr>
        <w:pStyle w:val="Style14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: цель, задачи,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го экологического разрешения: суть КЭР, кому необходимо получить КЭР, сроки  получения, что должна содержать заявка на КЭР, для чего необходим проект программы повышения экологической эффективности? Что должно содержать КЭР? Сроки действия КЭР.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а по охране окружающей среды на предприятии</w:t>
      </w:r>
    </w:p>
    <w:p>
      <w:pPr>
        <w:pStyle w:val="Style14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инистерства природных ресурсов и экологии РФ, а также Федеральной службы по надзору в сфере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1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предприятия в области охраны окружающей среды и экологической безопасности: нормативная база; навыки и знания, которые они должны приобрести. Сроки действия свидетельств (сертификатов).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на территориях муниципальных образований. </w:t>
      </w:r>
    </w:p>
    <w:p>
      <w:pPr>
        <w:pStyle w:val="Style14"/>
        <w:widowControl/>
        <w:numPr>
          <w:ilvl w:val="0"/>
          <w:numId w:val="2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дных ресурсов: цель, задачи,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ГБОУ ВО «Санкт-Петербургский государственный лесотехнический университет имени С.М. Киров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. кафедрой «АИ, ЭиТЭ»</w:t>
            </w:r>
          </w:p>
          <w:p>
            <w:pPr>
              <w:pStyle w:val="Normal"/>
              <w:rPr/>
            </w:pPr>
            <w:r>
              <w:rPr/>
              <w:t>д.т.н., проф. ___________Ю.Я. Чукре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</w:rPr>
              <w:t xml:space="preserve">Направление бакалавриата  </w:t>
            </w:r>
            <w:r>
              <w:rPr>
                <w:bCs/>
                <w:i/>
                <w:sz w:val="22"/>
              </w:rPr>
              <w:t xml:space="preserve">13.03.01                         «ТЭиТТ»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филь «ТЭиТ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   «Экологическая безопасность»</w:t>
            </w:r>
          </w:p>
        </w:tc>
      </w:tr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______ 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 4, семестр 7, форма обучения очная</w:t>
            </w:r>
          </w:p>
          <w:p>
            <w:pPr>
              <w:pStyle w:val="Normal"/>
              <w:rPr/>
            </w:pPr>
            <w:r>
              <w:rPr/>
              <w:t>Курс 3, форма обучения заоч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видам СЗЗ. СЗЗ для непроизводственных объектов. Предприятия для которых не разрабатывают проекты СЗЗ. Согласование проекта СЗЗ. Изменение размера СЗЗ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экологической эффективности (случаи разработки программы, ее сущность, сроки реализации).</w:t>
      </w:r>
    </w:p>
    <w:p>
      <w:pPr>
        <w:pStyle w:val="Style14"/>
        <w:widowControl/>
        <w:numPr>
          <w:ilvl w:val="0"/>
          <w:numId w:val="3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атмосферного воздуха, которые должны быть на предпри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леты  составлены к.т.н.,</w:t>
      </w:r>
    </w:p>
    <w:p>
      <w:pPr>
        <w:pStyle w:val="Normal"/>
        <w:rPr/>
      </w:pPr>
      <w:r>
        <w:rPr/>
        <w:t xml:space="preserve"> </w:t>
      </w:r>
      <w:r>
        <w:rPr/>
        <w:t>доцентом кафедры «ХТ и ТБ» _________________________________________ О.А.Конык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1" w:name="_Hlk107968457"/>
      <w:bookmarkEnd w:id="1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07968457"/>
      <w:bookmarkStart w:id="3" w:name="_Hlk107968457"/>
      <w:bookmarkEnd w:id="3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ривошеин, Д. А. Основы экологической безопасности производств </w:t>
      </w:r>
      <w:r>
        <w:rPr>
          <w:sz w:val="24"/>
          <w:szCs w:val="24"/>
        </w:rPr>
        <w:t>[Электронный ресурс]</w:t>
      </w:r>
      <w:r>
        <w:rPr>
          <w:rStyle w:val="StrongEmphasis"/>
          <w:color w:val="000000"/>
          <w:sz w:val="24"/>
          <w:szCs w:val="24"/>
        </w:rPr>
        <w:t xml:space="preserve"> 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both"/>
        <w:rPr>
          <w:rStyle w:val="FontStyle11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54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9-20T20:54:00Z</dcterms:modified>
  <cp:revision>3</cp:revision>
  <dc:subject/>
  <dc:title/>
</cp:coreProperties>
</file>