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Промышленная теплоэнергет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327532831"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66409721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236474312"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2139757499"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805805815"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91593207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971510939"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76445745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720651043"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619758445"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118383213"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588809639"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56547380"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A7B377-C829-4D88-87D6-6427A8E23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748</Words>
  <Characters>95467</Characters>
  <CharactersWithSpaces>111992</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ts-ludmilai</cp:lastModifiedBy>
  <cp:lastPrinted>2015-10-01T09:27:00Z</cp:lastPrinted>
  <dcterms:modified xsi:type="dcterms:W3CDTF">2020-11-12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