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еоинформационные системы в ландшафтной архитектур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6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4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0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г.н., доцент кафедры «Физики и АТПиП»          ________________             А. А. Братце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(подпись)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андшафтная архитектура, строительство и землеустройство»    ____________  Г. Г. Романов 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Геоинформационные системы в ландшафтной архитектуре» является: научить студентов работать с электронными картами; дать основы использования ГИС–технологий при работе с объектами ландшафтной архитектур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еоинформационные системы в ландшафтной архитектуре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Относится к элективным дисципл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еоинформационные системы в ландшафтной архитектуре» базируется на освоении следующих дисциплин: Б1.О.07 Информационно-коммуникационные технологии в профессиональной деятельности,</w:t>
      </w:r>
      <w:r>
        <w:rPr/>
        <w:t xml:space="preserve"> </w:t>
      </w:r>
      <w:r>
        <w:rPr>
          <w:sz w:val="24"/>
          <w:szCs w:val="24"/>
        </w:rPr>
        <w:t>Б1.О.18 Геодезия, Б1.О.25 Основы картографии и ландшафтоведения, Б2.В.02(П)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еоинформационные системы в ландшафтной архитектур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2.В.03(П) Научно-исследовательская работа, Б2.В.04(П)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1"/>
        <w:gridCol w:w="2412"/>
        <w:gridCol w:w="2411"/>
        <w:gridCol w:w="2695"/>
      </w:tblGrid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ессиональной  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ь зн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ускн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Тип задач профессиональной деятельности</w:t>
            </w:r>
            <w:r>
              <w:rPr>
                <w:lang w:eastAsia="en-US"/>
              </w:rPr>
              <w:t xml:space="preserve"> -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>
          <w:trHeight w:val="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211pt"/>
                <w:lang w:eastAsia="en-US"/>
              </w:rPr>
              <w:t>1.</w:t>
            </w:r>
            <w:r>
              <w:rPr>
                <w:rStyle w:val="211pt"/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астие в проведении научных исследований по изучению садово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Проведение научных исследований по изучению характера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4. 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Сбор и обобщение натурных данных в целях организации мониторинга состояния городских эко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rStyle w:val="211pt"/>
              </w:rPr>
            </w:pPr>
            <w:r>
              <w:rPr>
                <w:lang w:eastAsia="en-US"/>
              </w:rPr>
              <w:t>6. 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Озеленённые и природные территории в границах насёленных мест, а также в границах зелёных зон населённых мест. 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 Архитектурно-ландшафтные объекты различного на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-1.5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8"/>
        <w:gridCol w:w="1561"/>
        <w:gridCol w:w="1561"/>
      </w:tblGrid>
      <w:tr>
        <w:trPr>
          <w:tblHeader w:val="true"/>
          <w:trHeight w:val="230" w:hRule="atLeast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ab/>
              <w:t>Вид учебной работы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688"/>
        <w:gridCol w:w="568"/>
        <w:gridCol w:w="567"/>
        <w:gridCol w:w="709"/>
        <w:gridCol w:w="568"/>
        <w:gridCol w:w="709"/>
        <w:gridCol w:w="710"/>
        <w:gridCol w:w="1843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паратные средства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ные средства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нформации в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–картограф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ние </w:t>
            </w:r>
            <w:r>
              <w:rPr>
                <w:lang w:val="en-US" w:eastAsia="en-US"/>
              </w:rPr>
              <w:t>GPS</w:t>
            </w:r>
            <w:r>
              <w:rPr>
                <w:lang w:eastAsia="en-US"/>
              </w:rPr>
              <w:t xml:space="preserve"> в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графические проекции, системы координат, репер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накомство с интерфейсом программного продукт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образование шейп файлов и использование географических прое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дактирование таблиц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дактирование графи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компонов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дактирование объектов электронной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ы с буферными зон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редактором легенды и знакомство с его функция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новых слоев разных тип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оцифровки (векторизации) отсканированной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688"/>
        <w:gridCol w:w="568"/>
        <w:gridCol w:w="567"/>
        <w:gridCol w:w="709"/>
        <w:gridCol w:w="568"/>
        <w:gridCol w:w="709"/>
        <w:gridCol w:w="710"/>
        <w:gridCol w:w="1843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паратные средства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ные средства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нформации в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–картограф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ние </w:t>
            </w:r>
            <w:r>
              <w:rPr>
                <w:lang w:val="en-US" w:eastAsia="en-US"/>
              </w:rPr>
              <w:t>GPS</w:t>
            </w:r>
            <w:r>
              <w:rPr>
                <w:lang w:eastAsia="en-US"/>
              </w:rPr>
              <w:t xml:space="preserve"> в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графические проекции, системы координат, репер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накомство с интерфейсом программного продукт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образование шейп файлов и использование географических прое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дактирование таблиц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дактирование графи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компонов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дактирование объектов электронной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ы с буферными зон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редактором легенды и знакомство с его функция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новых слоев разных тип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оцифровки (векторизации) отсканированной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2521"/>
        <w:gridCol w:w="3875"/>
        <w:gridCol w:w="1114"/>
        <w:gridCol w:w="1613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паратные средства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ные средства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нформации в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редставления и организации данных в ГИ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–картографирование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ние </w:t>
            </w:r>
            <w:r>
              <w:rPr>
                <w:lang w:val="en-US" w:eastAsia="en-US"/>
              </w:rPr>
              <w:t>GPS</w:t>
            </w:r>
            <w:r>
              <w:rPr>
                <w:lang w:eastAsia="en-US"/>
              </w:rPr>
              <w:t xml:space="preserve"> в ГИ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утниковая навигационная система. Значение и области применения спутниковой навигационной сист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графические проекции, системы координат, реперы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ческие проекции, системы координат, репер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550"/>
        <w:gridCol w:w="3835"/>
        <w:gridCol w:w="1157"/>
        <w:gridCol w:w="159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паратные средства ГИС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ные средства ГИС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–картографирование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графические проекции, системы координат, реперы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ческие проекции, системы координат, репер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5532"/>
        <w:gridCol w:w="851"/>
        <w:gridCol w:w="156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накомство с интерфейсом программного продук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образование шейп файлов и использование географических проек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дактирование табли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дактирование график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компоновк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дактирование объектов электронной карт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ы с буферными зон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редактором легенды и знакомство с его функция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новых слоев разных тип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оцифровки (векторизации) отсканированной карт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5532"/>
        <w:gridCol w:w="851"/>
        <w:gridCol w:w="156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накомство с интерфейсом программного продук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образование шейп файлов и использование географических проек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объектов электронной кар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оцифровки (векторизации) отсканированной кар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7"/>
        <w:gridCol w:w="1379"/>
        <w:gridCol w:w="2748"/>
        <w:gridCol w:w="1099"/>
        <w:gridCol w:w="1512"/>
        <w:gridCol w:w="2336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паратные средства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ные средства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нформации в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–картографир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ние </w:t>
            </w:r>
            <w:r>
              <w:rPr>
                <w:lang w:val="en-US" w:eastAsia="en-US"/>
              </w:rPr>
              <w:t>GPS</w:t>
            </w:r>
            <w:r>
              <w:rPr>
                <w:lang w:eastAsia="en-US"/>
              </w:rPr>
              <w:t xml:space="preserve"> в 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графические проекции, системы координат, репе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накомство с интерфейсом программного проду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образование шейп файлов и использование географических проек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дактирование таблиц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дактирование графи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компонов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дактирование объектов электронной кар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ы с буферными зон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редактором легенды и знакомство с его функци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новых слоев разных тип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оцифровки (векторизации) отсканированной кар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2837"/>
        <w:gridCol w:w="1135"/>
        <w:gridCol w:w="1560"/>
        <w:gridCol w:w="24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паратные средства ГИ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ные средства ГИ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информации в ГИ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С–картограф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ние </w:t>
            </w:r>
            <w:r>
              <w:rPr>
                <w:lang w:val="en-US" w:eastAsia="en-US"/>
              </w:rPr>
              <w:t>GPS</w:t>
            </w:r>
            <w:r>
              <w:rPr>
                <w:lang w:eastAsia="en-US"/>
              </w:rPr>
              <w:t xml:space="preserve"> в ГИ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графические проекции, системы координат, репе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накомство с интерфейсом программного продук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образование шейп файлов и использование географических проек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дактирование таблиц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дактирование графи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компо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дактирование объектов электронной кар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ы с буферными зон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редактором легенды и знакомство с его функц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новых слоев разных тип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оцифровки (векторизации) отсканированной кар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/>
                <w:lang w:val="en-US" w:eastAsia="en-US"/>
              </w:rPr>
              <w:t>IT</w:t>
            </w:r>
            <w:r>
              <w:rPr>
                <w:lang w:eastAsia="en-US"/>
              </w:rPr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землеустроительных и ландшафтных компаний Республики Коми, </w:t>
      </w:r>
      <w:r>
        <w:rPr>
          <w:sz w:val="24"/>
          <w:szCs w:val="24"/>
        </w:rPr>
        <w:t xml:space="preserve">с руководителями отделов </w:t>
      </w:r>
      <w:hyperlink r:id="rId2">
        <w:r>
          <w:rPr>
            <w:rStyle w:val="InternetLink"/>
            <w:rFonts w:eastAsia="" w:eastAsiaTheme="majorEastAsia"/>
            <w:color w:val="auto"/>
            <w:szCs w:val="24"/>
          </w:rPr>
          <w:t>Управления Федеральной службы государственной регистрации, кадастра и картографии по Республике Коми</w:t>
        </w:r>
      </w:hyperlink>
      <w:r>
        <w:rPr>
          <w:sz w:val="24"/>
          <w:szCs w:val="24"/>
        </w:rPr>
        <w:t>,</w:t>
      </w:r>
      <w:r>
        <w:rPr>
          <w:rStyle w:val="FontStyle11"/>
          <w:sz w:val="24"/>
          <w:szCs w:val="24"/>
        </w:rPr>
        <w:t xml:space="preserve"> с руководителями отделов </w:t>
      </w:r>
      <w:r>
        <w:rPr>
          <w:sz w:val="24"/>
          <w:szCs w:val="24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Методические указания для студентов по написанию контрольной работы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 состоит из трех вопросов. Первый и второй вопросы теоретические, третий вопрос содержит задачу (данные для решения задачи выдает преподавател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контрольной работы должен составлять 7-12 листов формата А4. Размер шрифта 14 пт, межстрочный интервал – полуторный. Текст контрольной работы должен быть отформатирован и структурирован. Ответы иллюстрируются рисунками, схемами. В конце контрольной работы приводится список использованных источников в алфавитном порядке, в список включаются электронные ресурсы из электронных библиотечных систем (ЭБС) и информационно-телекоммуникационной сети «Интернет». По тексту контрольной работы обязательно приводятся ссылки на используемые источники в соответствие с номером в библиографическом списке. Не допускается дословное цитирование больших фрагментов текста без ссылок. Работы, содержащие отсканированный текст из учебной литературы или из информационно-телекоммуникационной сети «Интернет» не рассматриваются. Титульный лист контрольной работы оформляется согласно установленной форме. Обязательно указывается шифр-номер зачетной книжки и номер варианта контрольной рабо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выбираются согласно последней цифре номера зачетной книж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ИС в лесохозяйственном комплексе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Р.В. Михеев – Электрон. дан. – Сыктывкар: СЛИ, 2012. – Режим доступа: </w:t>
      </w:r>
      <w:hyperlink r:id="rId3">
        <w:r>
          <w:rPr>
            <w:rStyle w:val="InternetLink"/>
            <w:szCs w:val="24"/>
          </w:rPr>
          <w:t>http://lib.sfi.komi.com</w:t>
        </w:r>
      </w:hyperlink>
      <w:r>
        <w:rPr>
          <w:sz w:val="24"/>
          <w:szCs w:val="24"/>
        </w:rPr>
        <w:t xml:space="preserve">. – Загл. с экр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Шошина, К.В. Геоинформационные системы и дистанционное зондирование : учебное пособие / К.В. Шошина, Р.А. Алеш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– Архангельск : ИД САФУ, 2014. – Ч. 1. – 76 с. : ил. – Режим доступа: по подписке. – URL: </w:t>
      </w:r>
      <w:hyperlink r:id="rId4">
        <w:r>
          <w:rPr>
            <w:rStyle w:val="InternetLink"/>
            <w:color w:val="auto"/>
            <w:szCs w:val="24"/>
          </w:rPr>
          <w:t>http://biblioclub.ru/index.php?page=book&amp;id=31231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6"/>
        <w:gridCol w:w="2553"/>
        <w:gridCol w:w="2270"/>
        <w:gridCol w:w="1560"/>
      </w:tblGrid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контрольная рабо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контрольных раб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Географические информационные системы. Определение, типы данных, основные задач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истемы управления базами данных. Преимущества хранения информации в базах данн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Язык структурированных запросо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 Определение. Операторы язы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Тематическое картографирование в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>. Типы тематических кар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3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реимущества и недостатки языка структурированных запросо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Технология геокодир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4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сновные этапы создания ГИ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борки в базах данных. Операторы сравнения, логические, текстовые операторы 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запросах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5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Картографические проекции, системы координат, репер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Исходные материалы для создания картографической основы ГИС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 Задач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Основные координатные системы, используемые в ГИС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 xml:space="preserve">Графические запросы. Операторы </w:t>
      </w:r>
      <w:r>
        <w:rPr>
          <w:b w:val="false"/>
          <w:lang w:val="en-US"/>
        </w:rPr>
        <w:t>Within</w:t>
      </w:r>
      <w:r>
        <w:rPr>
          <w:b w:val="false"/>
        </w:rPr>
        <w:t xml:space="preserve">, </w:t>
      </w:r>
      <w:r>
        <w:rPr>
          <w:b w:val="false"/>
          <w:lang w:val="en-US"/>
        </w:rPr>
        <w:t>Contains</w:t>
      </w:r>
      <w:r>
        <w:rPr>
          <w:b w:val="false"/>
        </w:rPr>
        <w:t xml:space="preserve">, </w:t>
      </w:r>
      <w:r>
        <w:rPr>
          <w:b w:val="false"/>
          <w:lang w:val="en-US"/>
        </w:rPr>
        <w:t>Intersects</w:t>
      </w:r>
      <w:r>
        <w:rPr>
          <w:b w:val="false"/>
        </w:rPr>
        <w:t>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Задача.</w:t>
      </w:r>
    </w:p>
    <w:p>
      <w:pPr>
        <w:pStyle w:val="Title"/>
        <w:jc w:val="left"/>
        <w:rPr>
          <w:b w:val="false"/>
          <w:b w:val="false"/>
        </w:rPr>
      </w:pPr>
      <w:r>
        <w:rPr/>
        <w:t>Вариант № 7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Растровые модели пространственных данных.</w:t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Общая технологическая схема ГИС картографирования.</w:t>
      </w:r>
      <w:r>
        <w:rPr>
          <w:sz w:val="20"/>
          <w:szCs w:val="20"/>
        </w:rPr>
        <w:t xml:space="preserve"> </w:t>
      </w:r>
      <w:r>
        <w:rPr>
          <w:b w:val="false"/>
        </w:rPr>
        <w:t>Требования к качеству цифровых карт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>3. Задача</w:t>
      </w:r>
      <w:r>
        <w:rPr>
          <w:b w:val="fals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8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Способы анализа и моделирования, применяемые в ГИС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2. Реляционные базы данных. Особенности структуры, хранения, обработки.</w:t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Задач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9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Цифровые модели рельефа (ЦМР) при ландшафтном проектировании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Применение идентификаторов, классификаторов и форматов данных.</w:t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Задача</w:t>
      </w:r>
      <w:r>
        <w:rPr>
          <w:b w:val="false"/>
          <w:bCs w:val="fals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ариант № </w:t>
      </w:r>
      <w:r>
        <w:rPr>
          <w:rFonts w:ascii="Times New Roman" w:hAnsi="Times New Roman"/>
          <w:b/>
          <w:sz w:val="24"/>
          <w:szCs w:val="24"/>
        </w:rPr>
        <w:t>10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Спутниковая навигационная система. Значение и области применения спутниковой навигационной системы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2. Сравнение векторных и растровых моделей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Задач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ету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онятия в геоинформатик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и связи геоинформатики. Картография и геоинформат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и функции типовой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иды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этапы создания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Технические средства 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ие средства обработки и преобразования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ие средства визуализации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ограммное обеспечение в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Программы преобразования, обработки и анализ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рограммное обеспечение вывода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Виды информации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Способы представления и организации данных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Применение идентификаторов, классификаторов и форматов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бщая технологическая схема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Требования к качеству цифровых кар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путниковая навигационная система</w:t>
      </w:r>
    </w:p>
    <w:p>
      <w:pPr>
        <w:pStyle w:val="Normal"/>
        <w:spacing w:lineRule="auto" w:line="276"/>
        <w:jc w:val="both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TimesNewRomanPS-ItalicMT" w:ascii="TimesNewRomanPS-ItalicMT" w:hAnsi="TimesNewRomanPS-ItalicMT"/>
          <w:sz w:val="24"/>
          <w:szCs w:val="24"/>
        </w:rPr>
        <w:t>19. Значение и области применения спутниковой навигационной систе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Картографические проекции, системы координат, реперы</w:t>
      </w:r>
      <w:r>
        <w:rPr>
          <w:rFonts w:cs="TimesNewRomanPS-BoldMT" w:ascii="TimesNewRomanPS-BoldMT" w:hAnsi="TimesNewRomanPS-BoldMT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Работа с редактором леген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Работа с таблиц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Преобразование в шейп файлы и задание картографической прое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Редактирование графи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Создание нового сло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Оцифровка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Создание буферных зон (одн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Создание буферных зон (мног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Создание буферных зон (по полю атрибут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Работа с запрос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Работа с функцией выборка тем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Создание таблиц и графиков по данным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 Редактирование графики в сло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Создание слоев (точечных, линейных, полигональ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Редактор легенды и его фун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Пример оцифровки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Редактирование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Применение функции запрос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Преобразование в шейп файлы и задание картографической прое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Создание буферных зон (по полю атрибута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5"/>
        <w:gridCol w:w="4398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№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Российской государственной библиотек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8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иблиотека (ГПНТБ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9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eastAsia="en-US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kern w:val="2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</w:t>
            </w:r>
            <w:r>
              <w:rPr>
                <w:kern w:val="0"/>
                <w:lang w:val="en-US" w:eastAsia="en-US" w:bidi="ar-SA"/>
              </w:rPr>
              <w:t>rupto</w:t>
            </w:r>
            <w:r>
              <w:rPr>
                <w:kern w:val="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rosreestr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1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gis.rkomi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5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Геоинформационные системы в ландшафтной архитектуре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9"/>
        <w:gridCol w:w="1972"/>
        <w:gridCol w:w="5711"/>
      </w:tblGrid>
      <w:tr>
        <w:trPr>
          <w:tblHeader w:val="true"/>
        </w:trPr>
        <w:tc>
          <w:tcPr>
            <w:tcW w:w="39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 xml:space="preserve">GNU LGPL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eastAsia="en-US" w:bidi="ar-SA"/>
              </w:rPr>
              <w:t>Kompas</w:t>
            </w:r>
            <w:r>
              <w:rPr>
                <w:kern w:val="0"/>
                <w:lang w:val="ru-RU" w:eastAsia="en-US" w:bidi="ar-SA"/>
              </w:rPr>
              <w:t xml:space="preserve"> 3</w:t>
            </w:r>
            <w:r>
              <w:rPr>
                <w:kern w:val="0"/>
                <w:lang w:val="en-US" w:eastAsia="en-US" w:bidi="ar-SA"/>
              </w:rPr>
              <w:t>D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Иж-13-00192  от ЗАО «АСКОН» на период с 10.2008 бессрочно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 AutoCAD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и бессрочно</w:t>
            </w:r>
          </w:p>
        </w:tc>
      </w:tr>
      <w:tr>
        <w:trPr>
          <w:trHeight w:val="585" w:hRule="atLeast"/>
        </w:trPr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681" w:hRule="atLeast"/>
        </w:trPr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россплатформенная геоинформационная система Quantum GIS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829" w:hRule="atLeast"/>
        </w:trPr>
        <w:tc>
          <w:tcPr>
            <w:tcW w:w="19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1409" w:hRule="atLeast"/>
        </w:trPr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11">
              <w:r>
                <w:rPr>
                  <w:rStyle w:val="InternetLink"/>
                  <w:kern w:val="0"/>
                  <w:lang w:val="ru-RU" w:eastAsia="en-US" w:bidi="ar-SA"/>
                </w:rPr>
                <w:t>http://gis.rkomi.ru/</w:t>
              </w:r>
            </w:hyperlink>
            <w:r>
              <w:rPr>
                <w:kern w:val="0"/>
                <w:lang w:val="ru-RU" w:eastAsia="en-US" w:bidi="ar-SA"/>
              </w:rPr>
              <w:t xml:space="preserve"> (http://gis.rkomi.ru/Agreemen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еоинформационные системы в ландшафтной архитектур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887"/>
        <w:gridCol w:w="2932"/>
      </w:tblGrid>
      <w:tr>
        <w:trPr>
          <w:trHeight w:val="316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Style w:val="FontStyle11"/>
        </w:rPr>
      </w:pPr>
      <w:r>
        <w:rPr>
          <w:bCs/>
        </w:rPr>
        <w:t>Информационные технологии в</w:t>
      </w:r>
      <w:r>
        <w:rPr/>
        <w:t xml:space="preserve"> лесном хозяйстве [Электронный ресурс] : учебное пособие для студентов, обучающихся по направлению "Лесное хозяйство и ландшафтное строительство" / В. Л. Черных [и др.] ; ред. В. Л. Черных ; Издательство "Лань" (ЭБС). - Йошкар-Ола : МарГТУ, 2009. - 142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9600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39600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Черных, В. Л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Геоинформационные системы в лесном хозяйстве</w:t>
      </w:r>
      <w:r>
        <w:rPr>
          <w:rFonts w:ascii="Times New Roman" w:hAnsi="Times New Roman"/>
          <w:sz w:val="24"/>
          <w:szCs w:val="24"/>
        </w:rPr>
        <w:t xml:space="preserve"> [Текст] : учеб. пособие / В. Л. Черных. - Йошкар-Ола : МарГТУ, 2007. - 200 с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3865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414133"/>
    <w:rPr>
      <w:color w:val="800080" w:themeColor="followedHyperlink"/>
      <w:u w:val="single"/>
    </w:rPr>
  </w:style>
  <w:style w:type="character" w:styleId="11" w:customStyle="1">
    <w:name w:val="Основной текст Знак1"/>
    <w:basedOn w:val="DefaultParagraphFont"/>
    <w:semiHidden/>
    <w:qFormat/>
    <w:rsid w:val="0041413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lib.sfi.komi.com/" TargetMode="External"/><Relationship Id="rId4" Type="http://schemas.openxmlformats.org/officeDocument/2006/relationships/hyperlink" Target="http://biblioclub.ru/index.php?page=book&amp;id=312310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gis.rkomi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6ECCDB-E35A-4B67-B9AA-292C2B4B4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  <Pages>15</Pages>
  <Words>4908</Words>
  <Characters>27977</Characters>
  <CharactersWithSpaces>32820</CharactersWithSpaces>
  <Paragraphs>6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ш Демин </cp:lastModifiedBy>
  <cp:lastPrinted>2020-01-17T08:57:00Z</cp:lastPrinted>
  <dcterms:modified xsi:type="dcterms:W3CDTF">2022-03-23T08:32:00Z</dcterms:modified>
  <cp:revision>6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