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ОЙ ПРАКТИКИ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НАУЧНО-ИССЛЕДОВАТЕЛЬСКАЯ РАБОТ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4677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ие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firstLine="34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ность (профиль)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грамма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калавриат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пособ проведения практи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ционарная/выездная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проведения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од начала подготовки: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contextualSpacing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977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5"/>
              <w:widowControl w:val="false"/>
              <w:spacing w:lineRule="auto" w:line="240" w:before="0" w:after="0"/>
              <w:contextualSpacing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ЛА,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. Цель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«Производственная. научно-исследовательская работа» (далее практика)  является частью практической подготовки студентов в области  научно- исследовательской деятельности и способствует овладению ими основ исследования; формированию творческого стиля мышления; совершенствованию знаний по методологии научного исследования; формированию представления о теории решения изобретательских задач.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ю преддипломной практики является</w:t>
      </w:r>
      <w:r>
        <w:rPr>
          <w:sz w:val="22"/>
          <w:szCs w:val="22"/>
        </w:rPr>
        <w:t xml:space="preserve"> практическая подготовка выпускников к выполнению самостоятельной научно-исследовательской  работе в  области садово-паркового и ландшафтного строительства.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, углубление и закрепление профессиональных знаний, умений и навыков, полученных в учебном процессе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 практических навыков в исследовании актуальных научных проблем избранного научного направления,  участие в разработке планов, программ и методик проведения  исследований, приобретение навыков участия в проектной деятельности организаций, работы в команде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ландшафтов, объектов ландшафтной архитектуры и их компонентов по заданным методикам и анализ полученных результатов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научно-технической информации, отечественного и зарубежного опыта по тематике исследования; участие в создании теоретических моделей, позволяющих прогнозировать процессы и явления в урбанизированной среде на объектах ландшафтной архитектуры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бщение результатов и материалов, разработка рабочих планов программ проведения научных исследований научно-технических отчетов, обзоров по результатам работы в области ландшафтной архитектуры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оценки эффективности исследований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261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-1.2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3. Профессиональные компетенции выпускника и индикаторы их достижений 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2550"/>
        <w:gridCol w:w="1134"/>
        <w:gridCol w:w="1702"/>
        <w:gridCol w:w="41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_ научно-исследовательский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0"/>
                <w:szCs w:val="20"/>
              </w:rPr>
              <w:t>4.</w:t>
            </w:r>
            <w:r>
              <w:rPr>
                <w:rFonts w:eastAsia="TimesNewRoman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 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ласть профессиональной деятельности </w:t>
      </w:r>
      <w:r>
        <w:rPr>
          <w:sz w:val="22"/>
          <w:szCs w:val="22"/>
        </w:rPr>
        <w:t xml:space="preserve"> </w:t>
      </w:r>
    </w:p>
    <w:p>
      <w:pPr>
        <w:pStyle w:val="NoSpacing"/>
        <w:spacing w:before="0" w:after="0"/>
        <w:ind w:firstLine="567"/>
        <w:contextualSpacing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spacing w:before="0" w:after="0"/>
        <w:ind w:firstLine="567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Типы задач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-исследовательск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Вид и тип практ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ктики: Производственная прак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- научно-исследовательская рабо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См. п. 2.3. Профессиональные компетенции выпускника и индикаторы их достижени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7"/>
        <w:gridCol w:w="1417"/>
        <w:gridCol w:w="4395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леных насаждений от вредителей и болез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от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за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ландшафтной архите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 3  зачетных единиц  2 недели (108 час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ы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чала практики. Согласование места прохождения практики. Оформление договоров с предприятием о прохождении практики. Получение инструктажа по технике безопасности, охране труда. Ознакомление с рабочей программой практики, сроками, правилами оформления отчетных документов, составление плана практики  и индивидуального задани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. Приказ на практику.</w:t>
            </w:r>
          </w:p>
        </w:tc>
      </w:tr>
      <w:tr>
        <w:trPr>
          <w:trHeight w:val="1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о структурными подразделениями объекта практики (службами, отделами) организации, руководителем практики, получение инструктажа по технике безопасности, охране труда, ознакомление с правилами внутреннего рас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/согласование  программы практики и индивидуального задания в соответствии с темой выпускной квалифик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цели, объекта и предмета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задач исследования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улирование научной новизны, актуальности, теоретической и практической  значимости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науч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зор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ри использовании электронно-библиотечных систем, специализированных баз данных по теме научного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и разработка методики и методологии проведения исследований, выбор критериев оценки эффективности исследуемого объе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ация понятийного аппарата по теме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теоретических и экспери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а экспериментальных данных, в том числе с использованием статистических методов и информационных технологий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анализ исходной информации для подготовки отчета по результатам прак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тметки текущего этапа практики в дневнике, оформление журнала по ТБ,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, дневник,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тчета, дневника. 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а по распоряжению о сроках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Практика проводится в </w:t>
      </w:r>
      <w:r>
        <w:rPr>
          <w:rFonts w:eastAsia="TimesNewRomanPSMT"/>
          <w:sz w:val="22"/>
          <w:szCs w:val="22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>
          <w:sz w:val="22"/>
          <w:szCs w:val="22"/>
        </w:rPr>
        <w:t>структурных подразделениях СЛИ (кафедра ЛА,СиЗУ, лаборатория «Дендрологический участок» и пр.), в отделах по охране окружающей среды промышленных предприятий,</w:t>
      </w:r>
      <w:r>
        <w:rPr>
          <w:rFonts w:eastAsia="TimesNewRomanPSMT"/>
          <w:sz w:val="22"/>
          <w:szCs w:val="22"/>
        </w:rPr>
        <w:t xml:space="preserve"> управления архитектуры города</w:t>
      </w:r>
      <w:r>
        <w:rPr>
          <w:sz w:val="22"/>
          <w:szCs w:val="22"/>
        </w:rPr>
        <w:t xml:space="preserve">, </w:t>
      </w:r>
      <w:r>
        <w:rPr>
          <w:rFonts w:eastAsia="TimesNewRomanPSMT"/>
          <w:sz w:val="22"/>
          <w:szCs w:val="22"/>
        </w:rPr>
        <w:t xml:space="preserve">жилищно-коммунальных хозяйствах муниципальных образований и тд.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П</w:t>
      </w:r>
      <w:r>
        <w:rPr>
          <w:sz w:val="22"/>
          <w:szCs w:val="22"/>
        </w:rPr>
        <w:t>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, прошедшие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невник производственной практики</w:t>
      </w:r>
      <w:r>
        <w:rPr>
          <w:sz w:val="22"/>
          <w:szCs w:val="22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евнике руководитель практики от предприятия </w:t>
      </w:r>
      <w:r>
        <w:rPr>
          <w:sz w:val="22"/>
          <w:szCs w:val="22"/>
          <w:u w:val="single"/>
        </w:rPr>
        <w:t>дает характеристику</w:t>
      </w:r>
      <w:r>
        <w:rPr>
          <w:sz w:val="22"/>
          <w:szCs w:val="22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вила оформления и ведения дневника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чет </w:t>
      </w:r>
      <w:r>
        <w:rPr>
          <w:sz w:val="22"/>
          <w:szCs w:val="22"/>
        </w:rPr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отчету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е материала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изложения результатов работы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рекомендаций и предложений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отчету прилагаются: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 (графические, фото-материалы, рабочие материалы и др.)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Style w:val="FontStyle226"/>
          <w:color w:val="000000"/>
        </w:rPr>
      </w:pPr>
      <w:r>
        <w:rPr>
          <w:rStyle w:val="FontStyle226"/>
          <w:b w:val="false"/>
          <w:i w:val="false"/>
          <w:u w:val="single"/>
        </w:rPr>
        <w:t>Отзыв руководителя</w:t>
      </w:r>
      <w:r>
        <w:rPr>
          <w:rStyle w:val="FontStyle226"/>
          <w:b w:val="false"/>
          <w:i w:val="false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жидаемые результаты от практики следующие: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ние основных положений методологии научного исследования и умение применить их при работе над выбранной темой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зложить научные знания по проблеме исследования в виде отчета, доклада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 и собеседования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просы для собеседования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м определяется актуальность выбранной темы исследования? 2. Практическое значение выбранной темы?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направления научных исследований в области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Структура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Факторы, определяющие выбор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ритерии обоснования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целей и задач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Виды источников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сбора вторичной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Способы сбора первичных данных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Вид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.Требования, предъявляемые к плану научн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Форм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.Анализ собранной информац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Содержание теоретического и экспериментального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.(исследовательского) этапа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6.Принципы оформления результатов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Планирова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Подготовка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.Характеристика визуальных вспомогательных средств, эскизов, чертежей,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ллюстраций, макетов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.Проведе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Какие ученые и специалисты внесли основной вклад в разработку данной темы, в чем он заключается?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. Какие основные результаты получены в процессе анализа функционирования объекта исследования?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Style w:val="FontStyle226"/>
          <w:i w:val="false"/>
          <w:i w:val="false"/>
        </w:rPr>
      </w:pPr>
      <w:r>
        <w:rPr>
          <w:sz w:val="22"/>
          <w:szCs w:val="22"/>
        </w:rPr>
        <w:t xml:space="preserve">23. </w:t>
      </w:r>
      <w:r>
        <w:rPr/>
        <w:t>Основные способы представления отчетных документов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опрос ус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3884"/>
        <w:gridCol w:w="27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/зач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  <w:sz w:val="22"/>
          <w:szCs w:val="22"/>
        </w:rPr>
        <w:t xml:space="preserve">заключительный </w:t>
      </w:r>
      <w:r>
        <w:rPr>
          <w:i/>
          <w:color w:val="000000"/>
          <w:sz w:val="22"/>
          <w:szCs w:val="22"/>
          <w:shd w:fill="FFFFFF" w:val="clear"/>
        </w:rPr>
        <w:t>этап</w:t>
      </w:r>
      <w:r>
        <w:rPr>
          <w:color w:val="000000"/>
          <w:sz w:val="22"/>
          <w:szCs w:val="22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по практике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-28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приводятся данные об актуальности, цели и задачах, научной новизне и практической значимости результатов выполненного исследования. Объем введения не должен превышать 3 страниц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часть отчета</w:t>
      </w:r>
      <w:r>
        <w:rPr>
          <w:sz w:val="22"/>
          <w:szCs w:val="22"/>
        </w:rPr>
        <w:t xml:space="preserve">. Основная часть включает следующие обязательные главы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анализ состояния вопроса (включает анализ отечественного и зарубежного опыта по тематике исследования, описание основных полученных теоретических результатов на основе обзора литературных источников (выводы на основе обзора литературы)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бор направления исследования, включающий его обоснование, описание существующих методов решения задач в выбранной области и их сравнительную оценку, описание выбранной общей методики исследования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писание района /объекта  исследования, программы и методики исследований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анализ полученных результатов (научно-исследовательская часть или аналитическая часть, выполненную в соответствии с требованиями к ВКР соответствующего типа. Данная часть может выделяться в отдельную главу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(формируется в объеме 3…4 страниц и содержит выводы, включая краткую формулировку достигнутых результатов работы, в соответствии с поставленными задачами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Список использованной литературы должен включать не менее 20 наименований; из них: не более 2 – учебники и учебные пособия).  Каждый включённый в список источник должен быть отражён в тексте работы. Ссылки на литературу делаются в квадратных скобках, указать порядковый номер источника (в списке литературы) и страницу (страницы), </w:t>
      </w:r>
      <w:r>
        <w:rPr>
          <w:i/>
          <w:sz w:val="22"/>
          <w:szCs w:val="22"/>
        </w:rPr>
        <w:t>например - [15].</w:t>
      </w:r>
      <w:r>
        <w:rPr>
          <w:sz w:val="22"/>
          <w:szCs w:val="22"/>
        </w:rPr>
        <w:t xml:space="preserve"> Если источников несколько, то внутри квадратных скобок между источниками ставится точка с запятой: [5; 10]. Если ссылка располагается в конце предложения, она ставится до точк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оформляет отчет по практике в соответствии с: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2.105-1995 «Общие требования к текстовым документам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NormalWeb"/>
        <w:shd w:val="clear" w:color="auto" w:fill="FFFFFF"/>
        <w:spacing w:beforeAutospacing="0" w:before="50" w:afterAutospacing="0" w:after="50"/>
        <w:ind w:left="200" w:right="63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дивидуальное задание определяется спецификой выбранной темы ВКР и включает выполнение работ: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</w:t>
      </w:r>
      <w:r>
        <w:rPr>
          <w:sz w:val="22"/>
          <w:szCs w:val="22"/>
        </w:rPr>
        <w:t>изучить особенности правил и норм исследовательской работы в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ить цели, задачи, объект  и предмет  исследования,  сформулировать научную новизну, актуальность, теоретическую и практическую  значимость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составить план  научно-исследовательской деятельности.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подбор и анализ (</w:t>
      </w:r>
      <w:r>
        <w:rPr>
          <w:sz w:val="22"/>
          <w:szCs w:val="22"/>
        </w:rPr>
        <w:t xml:space="preserve">обзор)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о теме исследования. 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определить методологию проведения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провести теоретические, экспериментальные /натурные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 обработку, анализ, сопоставление и систематизацию информации по теме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обобщение и оценку результатов исследования.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тем могут быть использованы следующие: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 Исторический опыт проектирования с экологических позиц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 Проектирование набережных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 Параметрическая архитектура организации склонов в ландшафтном проектировани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 Способы укрепления наклонных поверхностей рельефа приемами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5 Опыт реновации исторических объектов архитектуры с сохранением природных особенностей ландшафт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 Принципы проектирования буферной противопожарной зоны объект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 Принципы проектирования садов на наземных территориях (крышах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8 Решение задач визуальной экологии средствами архитектуры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9 Ландшафтно-архитектурная составляющая в экологизации городской и сельской сред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0 Способы ландшафтного проектирования для обеспечения жизни фауны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1 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2 Микроклиматическая эффективность водных устройств и акваархитектуры в городской и сельск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3 Проектирование дорожно-тропиночной сети в щадящем режиме нагрузки на рекреационную территорию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4 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5 Экологические принципы ландшафтно-архитектурного решения подстилающих поверхносте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6 Принципы витализации нарушенных территорий приемами 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7 Сочетание образного и рационального начал в трактовке ландшафтных композиц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18 Социально-экологические принципы проектирования объектов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Проектирование городских пешеходных зон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1</w:t>
      </w:r>
      <w:r>
        <w:rPr>
          <w:bCs/>
          <w:color w:val="000000"/>
          <w:sz w:val="22"/>
          <w:szCs w:val="22"/>
          <w:shd w:fill="FFFFFF" w:val="clear"/>
        </w:rPr>
        <w:t>Ландшафт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архитектур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организации транспортных потоков город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2 </w:t>
      </w:r>
      <w:hyperlink r:id="rId2">
        <w:r>
          <w:rPr>
            <w:rStyle w:val="InternetLink"/>
            <w:color w:val="000000"/>
            <w:sz w:val="22"/>
            <w:szCs w:val="22"/>
          </w:rPr>
          <w:t>Цвет в дизайне городской среды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ерспективы развития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Биолого-экологическая оценка насаждений сквер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Особенности применения дикорастущих видов растений в условиях городской среды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Влияние загрязнений на зеленый каркас город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28 Разработка</w:t>
      </w:r>
      <w:r>
        <w:rPr>
          <w:sz w:val="22"/>
          <w:szCs w:val="22"/>
        </w:rPr>
        <w:t xml:space="preserve"> газонных травосмесей для восстановления нарушенных территорий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9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Малые архитектурные формы в пространстве городской среды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>Анализ уровня экологической и рекреационной нагрузки парк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Актуальные проблемы озеленения малых городов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sz w:val="22"/>
          <w:szCs w:val="22"/>
        </w:rPr>
        <w:t xml:space="preserve"> Городской парк как объект ландшафтной архитектуры (расчет нагрузки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3 Особенности использования семейства (по выбору)  в садово- парковом строительстве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4 Ландшафтная архитектура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5 Состояние древесных насаждений в городе(на примере)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6 Определения рекреационного потенциала и рекреационной емкости (лесопарка)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7 Роль зеленых насаждений в городской среде и их экономическая оценка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8 Методы размножения (по выбору) в условиях г. Сыктывкара.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39 Формирование системы озеленения и цветочного оформления г. Сыктывкара в историческом аспекте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0 Использование приемов композиции и законов цвета в ландшафтном дизайне.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1 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b/>
          <w:bCs/>
          <w:sz w:val="22"/>
          <w:szCs w:val="22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современных и профессиональных баз данных</w:t>
      </w:r>
    </w:p>
    <w:p>
      <w:pPr>
        <w:pStyle w:val="Msonormalbullet2gifbullet1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  <w:sz w:val="22"/>
            <w:szCs w:val="22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  <w:sz w:val="22"/>
            <w:szCs w:val="22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7">
        <w:r>
          <w:rPr>
            <w:rStyle w:val="InternetLink"/>
            <w:color w:val="000000"/>
            <w:sz w:val="22"/>
            <w:szCs w:val="22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  <w:sz w:val="22"/>
            <w:szCs w:val="22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  <w:sz w:val="22"/>
            <w:szCs w:val="22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Геопортал Республики Коми (</w:t>
      </w:r>
      <w:hyperlink r:id="rId10">
        <w:r>
          <w:rPr>
            <w:rStyle w:val="InternetLink"/>
            <w:color w:val="000000"/>
            <w:sz w:val="22"/>
            <w:szCs w:val="22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  <w:sz w:val="22"/>
            <w:szCs w:val="22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  <w:sz w:val="22"/>
            <w:szCs w:val="22"/>
          </w:rPr>
          <w:t>https://</w:t>
        </w:r>
        <w:r>
          <w:rPr>
            <w:rStyle w:val="InternetLink"/>
            <w:color w:val="000000"/>
            <w:sz w:val="22"/>
            <w:szCs w:val="22"/>
            <w:lang w:val="en-US"/>
          </w:rPr>
          <w:t>rosreest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  <w:sz w:val="22"/>
            <w:szCs w:val="22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  <w:sz w:val="22"/>
            <w:szCs w:val="22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</w:t>
      </w:r>
      <w:hyperlink r:id="rId17" w:tgtFrame="Совет ботанических садов стран СНГ при МААН">
        <w:r>
          <w:rPr>
            <w:rStyle w:val="InternetLink"/>
            <w:color w:val="000000"/>
            <w:sz w:val="22"/>
            <w:szCs w:val="22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  <w:sz w:val="22"/>
            <w:szCs w:val="22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  <w:sz w:val="22"/>
            <w:szCs w:val="22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</w:r>
      <w:r>
        <w:rPr>
          <w:rStyle w:val="Strong"/>
          <w:color w:val="000000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20">
        <w:r>
          <w:rPr>
            <w:rStyle w:val="InternetLink"/>
            <w:color w:val="000000"/>
            <w:sz w:val="22"/>
            <w:szCs w:val="22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</w:t>
      </w:r>
      <w:r>
        <w:rPr>
          <w:rStyle w:val="Strong"/>
          <w:color w:val="000000"/>
          <w:sz w:val="22"/>
          <w:szCs w:val="22"/>
          <w:shd w:fill="FFFFFF" w:val="clear"/>
        </w:rPr>
        <w:t>Ботанический сад-институт ДВО РАН</w:t>
      </w:r>
      <w:r>
        <w:rPr>
          <w:color w:val="000000"/>
          <w:sz w:val="22"/>
          <w:szCs w:val="22"/>
        </w:rPr>
        <w:t xml:space="preserve"> (</w:t>
      </w:r>
      <w:hyperlink r:id="rId21">
        <w:r>
          <w:rPr>
            <w:rStyle w:val="InternetLink"/>
            <w:color w:val="000000"/>
            <w:sz w:val="22"/>
            <w:szCs w:val="22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</w:r>
      <w:hyperlink r:id="rId22">
        <w:r>
          <w:rPr>
            <w:rStyle w:val="InternetLink"/>
            <w:color w:val="000000"/>
            <w:spacing w:val="-15"/>
            <w:sz w:val="22"/>
            <w:szCs w:val="22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color w:val="000000"/>
            <w:sz w:val="22"/>
            <w:szCs w:val="22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pacing w:val="-15"/>
            <w:sz w:val="22"/>
            <w:szCs w:val="22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25">
        <w:r>
          <w:rPr>
            <w:rStyle w:val="InternetLink"/>
            <w:color w:val="000000"/>
            <w:sz w:val="22"/>
            <w:szCs w:val="22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  <w:shd w:fill="FCFAE3" w:val="clear"/>
        </w:rPr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sz w:val="22"/>
            <w:szCs w:val="22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талог библиотеки С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БС "Университетская библиотека 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"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БС "Издательство "ЛАНЬ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2626"/>
        <w:gridCol w:w="4974"/>
        <w:gridCol w:w="3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1.2019 по 11.2021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2008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 от ГК «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OFT</w:t>
            </w:r>
            <w:r>
              <w:rPr>
                <w:sz w:val="20"/>
                <w:szCs w:val="20"/>
                <w:lang w:eastAsia="en-US"/>
              </w:rPr>
              <w:t>» на период с 11.2012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</w:t>
            </w:r>
            <w:r>
              <w:rPr>
                <w:sz w:val="20"/>
                <w:szCs w:val="20"/>
                <w:lang w:val="en-US" w:eastAsia="en-US"/>
              </w:rPr>
              <w:t>Tr</w:t>
            </w:r>
            <w:r>
              <w:rPr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 w:eastAsia="en-US"/>
              </w:rPr>
              <w:t>Kompas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  <w:r>
              <w:rPr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 w:eastAsia="en-US"/>
              </w:rPr>
              <w:t>Autodesk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uto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 w:eastAsia="en-US"/>
              </w:rPr>
              <w:t>SCA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№10498м от 02.11.201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hyperlink r:id="rId31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 w:eastAsia="en-US"/>
              </w:rPr>
              <w:t>Quantum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/appendices.html#gnu-general-public-license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S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gras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sgeo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opyright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ированного выпуска сметной документации WinRIK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929/09_ от 29.09.2009 с ООО «СтройСофт» на период с 09.2009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Главбух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 ИПВ/481 от 30.11.2017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ООО «Актион группа Главбух»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>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7"/>
        <w:widowControl/>
        <w:tabs>
          <w:tab w:val="clear" w:pos="708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rStyle w:val="FontStyle2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32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732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73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d07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073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0732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0732e"/>
    <w:rPr/>
  </w:style>
  <w:style w:type="character" w:styleId="S8" w:customStyle="1">
    <w:name w:val="s8"/>
    <w:basedOn w:val="DefaultParagraphFont"/>
    <w:qFormat/>
    <w:rsid w:val="00d0732e"/>
    <w:rPr/>
  </w:style>
  <w:style w:type="character" w:styleId="Appleconvertedspace" w:customStyle="1">
    <w:name w:val="apple-converted-space"/>
    <w:basedOn w:val="DefaultParagraphFont"/>
    <w:qFormat/>
    <w:rsid w:val="00d0732e"/>
    <w:rPr/>
  </w:style>
  <w:style w:type="character" w:styleId="211pt" w:customStyle="1">
    <w:name w:val="Основной текст (2) + 11 pt"/>
    <w:basedOn w:val="DefaultParagraphFont"/>
    <w:uiPriority w:val="99"/>
    <w:qFormat/>
    <w:rsid w:val="00361089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9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95e2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95e2e"/>
    <w:rPr>
      <w:b/>
      <w:bCs/>
    </w:rPr>
  </w:style>
  <w:style w:type="character" w:styleId="Emphasis">
    <w:name w:val="Emphasis"/>
    <w:basedOn w:val="DefaultParagraphFont"/>
    <w:uiPriority w:val="20"/>
    <w:qFormat/>
    <w:rsid w:val="00d95e2e"/>
    <w:rPr>
      <w:i/>
      <w:iCs/>
    </w:rPr>
  </w:style>
  <w:style w:type="character" w:styleId="Style14" w:customStyle="1">
    <w:name w:val="Текст Знак"/>
    <w:basedOn w:val="DefaultParagraphFont"/>
    <w:link w:val="PlainText"/>
    <w:qFormat/>
    <w:rsid w:val="00d95e2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d95e2e"/>
    <w:rPr/>
  </w:style>
  <w:style w:type="character" w:styleId="FontStyle11" w:customStyle="1">
    <w:name w:val="Font Style11"/>
    <w:basedOn w:val="DefaultParagraphFont"/>
    <w:qFormat/>
    <w:rsid w:val="008051c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0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Z" w:customStyle="1">
    <w:name w:val="ABZAZ"/>
    <w:basedOn w:val="Normal"/>
    <w:qFormat/>
    <w:rsid w:val="00d073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5" w:customStyle="1">
    <w:name w:val="По центру"/>
    <w:basedOn w:val="Normal"/>
    <w:qFormat/>
    <w:rsid w:val="00d0732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0732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d0732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d0732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d0732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0732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d0732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d0732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0732e"/>
    <w:pPr>
      <w:spacing w:beforeAutospacing="1" w:afterAutospacing="1"/>
    </w:pPr>
    <w:rPr/>
  </w:style>
  <w:style w:type="paragraph" w:styleId="NoSpacing">
    <w:name w:val="No Spacing"/>
    <w:uiPriority w:val="1"/>
    <w:qFormat/>
    <w:rsid w:val="00d92953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746e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d03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057d9"/>
    <w:pPr>
      <w:spacing w:beforeAutospacing="1" w:afterAutospacing="1"/>
    </w:pPr>
    <w:rPr/>
  </w:style>
  <w:style w:type="paragraph" w:styleId="ConsPlusNormal" w:customStyle="1">
    <w:name w:val="ConsPlusNormal"/>
    <w:qFormat/>
    <w:rsid w:val="005057d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qFormat/>
    <w:rsid w:val="00d95e2e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95e2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d95e2e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d95e2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2953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2" Type="http://schemas.openxmlformats.org/officeDocument/2006/relationships/hyperlink" Target="http://docs.qgis.org/2.6/ru/docs/user_manual/appendic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7802</Words>
  <Characters>44475</Characters>
  <CharactersWithSpaces>52173</CharactersWithSpaces>
  <Paragraphs>10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1</dc:creator>
  <dc:description/>
  <dc:language>en-US</dc:language>
  <cp:lastModifiedBy>ts-kvlt</cp:lastModifiedBy>
  <dcterms:modified xsi:type="dcterms:W3CDTF">2023-12-07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