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с.-х.н., доцент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строительство и землеустройство ____________  Г. Г. Романов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      (подпись)    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3121"/>
        <w:gridCol w:w="1986"/>
        <w:gridCol w:w="2411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 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уск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– </w:t>
            </w:r>
            <w:r>
              <w:rPr>
                <w:b/>
                <w:lang w:eastAsia="en-US"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hanging="0"/>
              <w:jc w:val="both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- </w:t>
            </w:r>
            <w:r>
              <w:rPr>
                <w:b/>
                <w:lang w:eastAsia="en-US"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Style w:val="211pt"/>
                <w:color w:val="FF0000"/>
              </w:rPr>
            </w:pPr>
            <w:r>
              <w:rPr>
                <w:lang w:eastAsia="en-US"/>
              </w:rPr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 технологии производства ландшафтно-строительных рабо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5"/>
        <w:gridCol w:w="567"/>
        <w:gridCol w:w="567"/>
        <w:gridCol w:w="710"/>
        <w:gridCol w:w="567"/>
        <w:gridCol w:w="709"/>
        <w:gridCol w:w="710"/>
        <w:gridCol w:w="2127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реационное лесопользование и экология, понятия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сопарков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лесопарк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ланировки лесоп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е благоустройство территории как комплекс единоврем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едения лесопарк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5"/>
        <w:gridCol w:w="567"/>
        <w:gridCol w:w="567"/>
        <w:gridCol w:w="710"/>
        <w:gridCol w:w="567"/>
        <w:gridCol w:w="709"/>
        <w:gridCol w:w="710"/>
        <w:gridCol w:w="2127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реационное лесопользование и экология, понятия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сопарков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лесопарк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ланировки лесоп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е благоустройство территории как комплекс единоврем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едения лесопарков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реационное лесопользование и экология, понятия и связ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сопаркового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лесопаркустро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 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ланировки лесопар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е благоустройство территории как комплекс единовременных рабо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едения лесопаркового хозя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лесопаркустро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екр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ланировки лесопарк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е благоустройство территории как комплекс единовременных рабо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едения лесопаркового хозя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5"/>
        <w:gridCol w:w="4965"/>
        <w:gridCol w:w="1135"/>
        <w:gridCol w:w="21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реационное лесопользование и экология, понятия и связ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сопаркового хозяйства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ланировки лесопарк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е благоустройство территории как комплекс единовременных рабо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4540"/>
        <w:gridCol w:w="1135"/>
        <w:gridCol w:w="21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реационное лесопользование и экология, понятия и связ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сопаркового хозяйства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е благоустройство территории как комплекс единовременных работ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цели системы хозяйственных мероприятий по формированию и уходу за насаждениями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1510"/>
        <w:gridCol w:w="3166"/>
        <w:gridCol w:w="1099"/>
        <w:gridCol w:w="1514"/>
        <w:gridCol w:w="178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екр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3263"/>
        <w:gridCol w:w="1135"/>
        <w:gridCol w:w="1560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лесопар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 1.4; ПК-2.1; 2.2; 2.3; 2.4; 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Cs w:val="24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. Основы лесопаркового хозяйства </w:t>
      </w:r>
      <w:r>
        <w:rPr>
          <w:sz w:val="24"/>
          <w:szCs w:val="24"/>
          <w:shd w:fill="FFFFFF" w:val="clear"/>
        </w:rPr>
        <w:t xml:space="preserve">[Электронный ресурс] : учебно-методический комплекс по дисциплине для студентов специальности 250201.65 "Лесное </w:t>
      </w:r>
      <w:r>
        <w:rPr>
          <w:bCs/>
          <w:sz w:val="24"/>
          <w:szCs w:val="24"/>
          <w:shd w:fill="FFFFFF" w:val="clear"/>
        </w:rPr>
        <w:t>хозяйств</w:t>
      </w:r>
      <w:r>
        <w:rPr>
          <w:sz w:val="24"/>
          <w:szCs w:val="24"/>
          <w:shd w:fill="FFFFFF" w:val="clear"/>
        </w:rPr>
        <w:t xml:space="preserve">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</w:t>
      </w:r>
      <w:r>
        <w:rPr>
          <w:bCs/>
          <w:sz w:val="24"/>
          <w:szCs w:val="24"/>
          <w:shd w:fill="FFFFFF" w:val="clear"/>
        </w:rPr>
        <w:t>хозяйств</w:t>
      </w:r>
      <w:r>
        <w:rPr>
          <w:sz w:val="24"/>
          <w:szCs w:val="24"/>
          <w:shd w:fill="FFFFFF" w:val="clear"/>
        </w:rPr>
        <w:t>а ; сост. Л. М. Пахучая. - Сыктывкар : СЛИ, 2012. Режим доступа: http://lib.sfi.komi.com/ft/301-000306.pdf. - Б. ц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новы лесопаркового хозяйства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3">
        <w:r>
          <w:rPr>
            <w:rStyle w:val="InternetLink"/>
            <w:rFonts w:eastAsia="" w:eastAsiaTheme="majorEastAsia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6"/>
        <w:gridCol w:w="2553"/>
        <w:gridCol w:w="2270"/>
        <w:gridCol w:w="1560"/>
      </w:tblGrid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еных зон и их функциональное назнач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в себя общая ландшафтно-рекреационная характеристика насажде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акие инженерные работы проводят для благоустройства территории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наиболее известные лесопарки. Какова допустимая норма посетителей на 1 га лесопар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Дайте определение таксационного выдела. Перечислите особенности предварительного этапа и натурного обследования при ландшафтной такс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называют ландшафтным участком и ландшафтным район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собенности таксации полога древосто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ёных з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т каких показателей зависит рекреационная пригодность ле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генеральный план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 ландшафтной таксации лесных наса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 какой целью выделяют лесопарки, и какие требования предъявляют при выборе места под ни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Что включает общая ландшафтно-рекреационная характеристика насажде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ой графический материал и текстовую документацию содержит состав проекта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ключают в себя мероприятия по благоустройству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Хозяйственно-целевые типы лесопарковых насаждени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бъёмно-пространственная композиция в ландшафтном искусстве. Важнейшие средства и правила композиции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Мероприятия по охране и защите леса от пожаров, вредителей и болезне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Перечислите виды лесопарков в зависимости от их назначения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рганизация территории лесопарка. Функциональное зонировани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Малые архитектурные формы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Назовите функциональные части зеленых зон и их функциональное назначение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Cs w:val="false"/>
        </w:rPr>
        <w:t xml:space="preserve"> </w:t>
      </w:r>
      <w:r>
        <w:rPr>
          <w:b w:val="false"/>
        </w:rPr>
        <w:t>Картографические и текстовые материалы по ландшафтной таксации и инвентаризации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одержание общей ландшафтно-таксационной характеристики наса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Инженерное благоустройство территор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Рубки формирования ландшафта в лесопарк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1"/>
        <w:gridCol w:w="1909"/>
        <w:gridCol w:w="5842"/>
      </w:tblGrid>
      <w:tr>
        <w:trPr>
          <w:tblHeader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 xml:space="preserve">GNU LGPL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с 11.11.2019 по 18.11.2021    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http://gis.rkomi.ru/</w:t>
              </w:r>
            </w:hyperlink>
            <w:r>
              <w:rPr>
                <w:kern w:val="0"/>
                <w:lang w:val="ru-RU" w:eastAsia="en-US" w:bidi="ar-SA"/>
              </w:rPr>
              <w:t xml:space="preserve"> (http://gis.rkomi.ru/Agreemen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 xml:space="preserve">расписанию </w:t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Агальцова, В. А.</w:t>
      </w:r>
      <w:r>
        <w:rPr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http://e.lanbook.com/view/book/4057/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380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2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09030e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09030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gis.rkom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7A85A0-458B-4AD2-B1BB-30EA55BD5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23</Pages>
  <Words>7735</Words>
  <Characters>44090</Characters>
  <CharactersWithSpaces>51722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1-17T08:57:00Z</cp:lastPrinted>
  <dcterms:modified xsi:type="dcterms:W3CDTF">2022-03-23T08:45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