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Директор СЛИ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____________________Л. А. Гурьева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«_____»___________________20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чвоведение», Б1.О.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ООП ВО: «Ландшафтная архитектура»</w:t>
      </w:r>
    </w:p>
    <w:p>
      <w:pPr>
        <w:pStyle w:val="Normal"/>
        <w:jc w:val="both"/>
        <w:rPr/>
      </w:pPr>
      <w:r>
        <w:rPr>
          <w:sz w:val="20"/>
          <w:szCs w:val="20"/>
        </w:rPr>
        <w:t>Направление подготовки: 35.03.1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Ландшафтная архитек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ность (профил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одготовки: бакалавриа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: очная/заоч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ультет: Лесного и сельского хозяй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д начала подготовки:</w:t>
      </w:r>
      <w:r>
        <w:rPr>
          <w:sz w:val="20"/>
          <w:szCs w:val="20"/>
        </w:rPr>
        <w:t xml:space="preserve">   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 (очная/заочная):   1/2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емкость в ЗЕТ, часах: 3, 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контроля: зачет с оце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ыктывкар 20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z w:val="20"/>
          <w:szCs w:val="20"/>
          <w:shd w:fill="FFFFFF" w:val="clear"/>
        </w:rPr>
        <w:t>35.03.10 Ландшафтная архитектур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утвержденного приказом Министерства науки и высшего образования РФ </w:t>
      </w:r>
      <w:r>
        <w:rPr>
          <w:spacing w:val="2"/>
          <w:sz w:val="20"/>
          <w:szCs w:val="20"/>
          <w:shd w:fill="FFFFFF" w:val="clear"/>
        </w:rPr>
        <w:t xml:space="preserve">1 августа 2017 года </w:t>
      </w:r>
      <w:r>
        <w:rPr>
          <w:sz w:val="20"/>
          <w:szCs w:val="20"/>
        </w:rPr>
        <w:t xml:space="preserve"> № </w:t>
      </w:r>
      <w:r>
        <w:rPr>
          <w:spacing w:val="2"/>
          <w:sz w:val="20"/>
          <w:szCs w:val="20"/>
          <w:shd w:fill="FFFFFF" w:val="clear"/>
        </w:rPr>
        <w:t>736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ассмотрена и утверждена на заседании кафедры «__» ___________ 20__ г., протокол № _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247"/>
        <w:gridCol w:w="2065"/>
      </w:tblGrid>
      <w:tr>
        <w:trPr/>
        <w:tc>
          <w:tcPr>
            <w:tcW w:w="5259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чик:   к.с-х.н., доцент каф. ЛА,СиЗУ</w:t>
            </w:r>
          </w:p>
        </w:tc>
        <w:tc>
          <w:tcPr>
            <w:tcW w:w="224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</w:t>
            </w:r>
          </w:p>
        </w:tc>
        <w:tc>
          <w:tcPr>
            <w:tcW w:w="2065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оманов Г. Г.</w:t>
            </w:r>
            <w:r>
              <w:rPr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в. кафедрой: к.с.-х.н., доцент каф.  ЛА,СиЗУ</w:t>
            </w:r>
          </w:p>
        </w:tc>
        <w:tc>
          <w:tcPr>
            <w:tcW w:w="224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</w:t>
            </w:r>
          </w:p>
        </w:tc>
        <w:tc>
          <w:tcPr>
            <w:tcW w:w="2065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Романов Г. Г.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 выпускающей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афедрой:  к.с.-х.н., доцент ЛА,СиЗУ</w:t>
            </w:r>
          </w:p>
        </w:tc>
        <w:tc>
          <w:tcPr>
            <w:tcW w:w="224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</w:t>
            </w:r>
          </w:p>
        </w:tc>
        <w:tc>
          <w:tcPr>
            <w:tcW w:w="2065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оманов Г. Г.</w:t>
            </w:r>
            <w:r>
              <w:rPr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</w:t>
            </w:r>
          </w:p>
        </w:tc>
        <w:tc>
          <w:tcPr>
            <w:tcW w:w="206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ва Т. В.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1. Цели и задачи дисциплины:</w:t>
      </w:r>
      <w:r>
        <w:rPr>
          <w:sz w:val="20"/>
          <w:szCs w:val="20"/>
        </w:rPr>
        <w:t xml:space="preserve"> Цель преподавания дисциплины состоит в том, чтобы студенты овладели теоретическими знаниями и практическими навыками и умениями в области почвоведения для научного обоснования и практической реализации создания древесных, кустарниковых и цветочных декоративных культур как элементов ландшафтной архитектуры селитебных территор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задачи изучения дисциплины входит приобретение следующих знаний, умений и навы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ть функции почв в биосфере и биогеоценозе, основы почвообразовательного процесса и систематики естественных и антропогенно-измененных поч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меть представления о почвенно-географической зона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ладеть навыками описания в натуре основных морфологических признаков естественных и антропогенно измененных поч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обрести умения и навыки различения в полевых условиях по основным морфологическим признакам типы и подтипы поч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владеть навыками проведения анализов почв, в том числе по физическим и агрохимическим свойствам и уметь грамотно интерпретировать полученные результ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обрести навыки оценки пригодности почв для объектов ландшафтного проектирования, в том числе и для проектирования и организации декоративного питом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ть основные приемы и способы восстановления и охраны плодородия естественных почв и почв селитебных территори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Место дисциплины в структуре ООП:</w:t>
      </w:r>
    </w:p>
    <w:p>
      <w:pPr>
        <w:pStyle w:val="Normal"/>
        <w:ind w:firstLine="42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Дисциплина «Почвоведение» относится к дисциплинам (модулям) по выбору Б1.О.14 к обязательной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  <w:sz w:val="20"/>
          <w:szCs w:val="20"/>
        </w:rPr>
        <w:t>Дисциплина основывается на результатах освоения следующих дисциплин:</w:t>
      </w:r>
      <w:r>
        <w:rPr>
          <w:iCs/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>химия, почвоведение, ботаника, физиология растений.</w:t>
      </w:r>
    </w:p>
    <w:p>
      <w:pPr>
        <w:pStyle w:val="Normal"/>
        <w:ind w:firstLine="708"/>
        <w:jc w:val="both"/>
        <w:rPr/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: ландшафтное проектирование, газоноведение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троительство и содержание объектов ландшафтной архитектуры, проектирование и организация декоративного питомника, озеленение и благоустройство промышленных предприятий, </w:t>
      </w:r>
      <w:r>
        <w:rPr>
          <w:iCs/>
          <w:color w:val="000000"/>
          <w:sz w:val="20"/>
          <w:szCs w:val="20"/>
        </w:rPr>
        <w:t xml:space="preserve">озеленение специального назначения, </w:t>
      </w:r>
      <w:r>
        <w:rPr>
          <w:iCs/>
          <w:sz w:val="20"/>
          <w:szCs w:val="20"/>
        </w:rPr>
        <w:t>подготовка выпускной квалификационной работы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цесс изучения дисциплины направлен на формирование следующих компетенций (и индикаторов их достижения): ОПК-1 (ОПК-1.1); ОПК-5 (ОПК-5.3); ПК-3 (ПК-3.1); ПК-4(ПК-4.3); ПК-1(ПК-1.1; ПК-1.4)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 результате освоения компетенции ОПК-1</w:t>
      </w:r>
      <w:r>
        <w:rPr>
          <w:rFonts w:cs="Tahoma" w:ascii="Tahoma" w:hAnsi="Tahoma"/>
          <w:sz w:val="16"/>
          <w:szCs w:val="16"/>
        </w:rPr>
        <w:t xml:space="preserve"> “</w:t>
      </w:r>
      <w:r>
        <w:rPr>
          <w:sz w:val="20"/>
          <w:szCs w:val="20"/>
        </w:rPr>
        <w:t xml:space="preserve"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” </w:t>
      </w:r>
      <w:r>
        <w:rPr>
          <w:iCs/>
          <w:sz w:val="20"/>
          <w:szCs w:val="20"/>
        </w:rPr>
        <w:t>студент достигает индикатора освоения компетенции ОПК-1.1</w:t>
      </w:r>
      <w:r>
        <w:rPr>
          <w:rFonts w:cs="Tahoma" w:ascii="Tahoma" w:hAnsi="Tahoma"/>
          <w:sz w:val="16"/>
          <w:szCs w:val="16"/>
        </w:rPr>
        <w:t xml:space="preserve"> “</w:t>
      </w:r>
      <w:r>
        <w:rPr>
          <w:sz w:val="20"/>
          <w:szCs w:val="20"/>
        </w:rPr>
        <w:t>Использует основные законы естественнонаучных дисциплин для решения стандартных задач в области ландшафтной архитектуры” и должен</w:t>
      </w:r>
      <w:r>
        <w:rPr>
          <w:i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Знать</w:t>
      </w:r>
      <w:r>
        <w:rPr>
          <w:bCs/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о типовых задачах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ть</w:t>
      </w:r>
      <w:r>
        <w:rPr>
          <w:bCs/>
          <w:i/>
          <w:i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>уметь решать</w:t>
      </w:r>
      <w:r>
        <w:rPr>
          <w:sz w:val="20"/>
          <w:szCs w:val="20"/>
        </w:rPr>
        <w:t xml:space="preserve">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ладеть</w:t>
      </w:r>
      <w:r>
        <w:rPr>
          <w:i/>
          <w:iCs/>
          <w:sz w:val="20"/>
          <w:szCs w:val="20"/>
        </w:rPr>
        <w:t xml:space="preserve">: </w:t>
      </w:r>
      <w:r>
        <w:rPr>
          <w:iCs/>
          <w:sz w:val="20"/>
          <w:szCs w:val="20"/>
        </w:rPr>
        <w:t>методами и навыками</w:t>
      </w:r>
      <w:r>
        <w:rPr>
          <w:bCs/>
          <w:iCs/>
          <w:sz w:val="20"/>
          <w:szCs w:val="20"/>
        </w:rPr>
        <w:t xml:space="preserve"> решения</w:t>
      </w:r>
      <w:r>
        <w:rPr>
          <w:sz w:val="20"/>
          <w:szCs w:val="20"/>
        </w:rPr>
        <w:t xml:space="preserve">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 xml:space="preserve">В результате освоения компетенции </w:t>
      </w:r>
      <w:r>
        <w:rPr>
          <w:sz w:val="20"/>
          <w:szCs w:val="20"/>
        </w:rPr>
        <w:t xml:space="preserve">ОПК-5 “Способен участвовать в проведении экспериментальных исследований в профессиональной деятельности”, </w:t>
      </w:r>
      <w:r>
        <w:rPr>
          <w:iCs/>
          <w:sz w:val="20"/>
          <w:szCs w:val="20"/>
        </w:rPr>
        <w:t>студент достигает индикатора освоения  компетенции ОПК-5.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20"/>
          <w:szCs w:val="20"/>
        </w:rPr>
        <w:t xml:space="preserve">“Участвует в проведении экспериментальных почвенно-агрономических исследований, статистической обработке результатов опытов” </w:t>
      </w:r>
      <w:r>
        <w:rPr>
          <w:iCs/>
          <w:sz w:val="20"/>
          <w:szCs w:val="20"/>
        </w:rPr>
        <w:t>и должен: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Знать</w:t>
      </w:r>
      <w:r>
        <w:rPr>
          <w:bCs/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о необходимости организации и проведении экспериментальных почвенно-агрономических исследований, статистической обработке результатов опы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Уметь</w:t>
      </w:r>
      <w:r>
        <w:rPr>
          <w:bCs/>
          <w:i/>
          <w:i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>использовать полученные знания для</w:t>
      </w:r>
      <w:r>
        <w:rPr>
          <w:sz w:val="20"/>
          <w:szCs w:val="20"/>
        </w:rPr>
        <w:t xml:space="preserve"> организации и проведения экспериментальных почвенно-агрономических исследований, статистической обработки результатов опы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Владеть</w:t>
      </w:r>
      <w:r>
        <w:rPr>
          <w:i/>
          <w:iCs/>
          <w:sz w:val="20"/>
          <w:szCs w:val="20"/>
        </w:rPr>
        <w:t xml:space="preserve">: </w:t>
      </w:r>
      <w:r>
        <w:rPr>
          <w:iCs/>
          <w:sz w:val="20"/>
          <w:szCs w:val="20"/>
        </w:rPr>
        <w:t>методами и навыками</w:t>
      </w:r>
      <w:r>
        <w:rPr>
          <w:sz w:val="20"/>
          <w:szCs w:val="20"/>
        </w:rPr>
        <w:t xml:space="preserve"> организации и проведения экспериментальных почвенно-агрономических исследований, статистической обработки результатов опытов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70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iCs/>
          <w:sz w:val="20"/>
          <w:szCs w:val="20"/>
        </w:rPr>
        <w:t xml:space="preserve">В результате освоения компетенции </w:t>
      </w:r>
      <w:r>
        <w:rPr>
          <w:sz w:val="20"/>
          <w:szCs w:val="20"/>
        </w:rPr>
        <w:t>ПК-3 “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”, студент достигает индикатора освоения компетенции ПК- 3.1</w:t>
      </w:r>
      <w:r>
        <w:rPr>
          <w:rFonts w:cs="Tahoma" w:ascii="Tahoma" w:hAnsi="Tahoma"/>
          <w:sz w:val="16"/>
          <w:szCs w:val="16"/>
        </w:rPr>
        <w:t xml:space="preserve"> “</w:t>
      </w:r>
      <w:r>
        <w:rPr>
          <w:sz w:val="20"/>
          <w:szCs w:val="20"/>
        </w:rPr>
        <w:t>Применяет технологии выращивания посадочного материала декоративных растений”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sz w:val="20"/>
          <w:szCs w:val="20"/>
        </w:rPr>
        <w:t xml:space="preserve">и </w:t>
      </w:r>
      <w:r>
        <w:rPr>
          <w:iCs/>
          <w:sz w:val="20"/>
          <w:szCs w:val="20"/>
        </w:rPr>
        <w:t>должен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нать:</w:t>
      </w:r>
      <w:r>
        <w:rPr>
          <w:sz w:val="20"/>
          <w:szCs w:val="20"/>
        </w:rPr>
        <w:t xml:space="preserve"> закономерности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Уметь:</w:t>
      </w:r>
      <w:r>
        <w:rPr>
          <w:sz w:val="20"/>
          <w:szCs w:val="20"/>
        </w:rPr>
        <w:t xml:space="preserve"> использовать знания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ладеть:</w:t>
      </w:r>
      <w:r>
        <w:rPr>
          <w:sz w:val="20"/>
          <w:szCs w:val="20"/>
        </w:rPr>
        <w:t xml:space="preserve"> умениями и навыками использования необходимой приборной базы для получения фактических данных о закономерности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iCs/>
          <w:sz w:val="20"/>
          <w:szCs w:val="20"/>
        </w:rPr>
        <w:t xml:space="preserve">В результате освоения компетенции </w:t>
      </w:r>
      <w:r>
        <w:rPr>
          <w:sz w:val="20"/>
          <w:szCs w:val="20"/>
        </w:rPr>
        <w:t>ПК-4 “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</w:r>
      <w:r>
        <w:rPr>
          <w:rFonts w:cs="Tahoma" w:ascii="Tahoma" w:hAnsi="Tahoma"/>
          <w:sz w:val="16"/>
          <w:szCs w:val="16"/>
        </w:rPr>
        <w:t>”</w:t>
      </w:r>
      <w:r>
        <w:rPr>
          <w:sz w:val="20"/>
          <w:szCs w:val="20"/>
        </w:rPr>
        <w:t xml:space="preserve"> студент достигает индикатора освоения компетенции ПК- 4.3 “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” </w:t>
      </w:r>
      <w:r>
        <w:rPr>
          <w:rFonts w:cs="Tahoma" w:ascii="Tahoma" w:hAnsi="Tahoma"/>
          <w:sz w:val="16"/>
          <w:szCs w:val="16"/>
        </w:rPr>
        <w:t>и</w:t>
      </w:r>
      <w:r>
        <w:rPr>
          <w:iCs/>
          <w:sz w:val="20"/>
          <w:szCs w:val="20"/>
        </w:rPr>
        <w:t xml:space="preserve"> должен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нать:</w:t>
      </w:r>
      <w:r>
        <w:rPr>
          <w:sz w:val="20"/>
          <w:szCs w:val="20"/>
        </w:rPr>
        <w:t xml:space="preserve"> о технологии проведения предпроектных исследований, включая фотофиксацию объекта, геодезическую съемку, оценку существующих насаждений, почвенно-гидрологические изыскания и осуществления подготовки данных для разработки разделов проектной документации на объекты ландшафтной архитектур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Уметь: </w:t>
      </w:r>
      <w:r>
        <w:rPr>
          <w:sz w:val="20"/>
          <w:szCs w:val="20"/>
        </w:rPr>
        <w:t>использовать знания о технологии проведения предпроектных исследований, включая фотофиксацию объекта, геодезическую съемку, оценку существующих насаждений, почвенно-гидрологические изыскания и осуществления подготовки данных для разработки разделов проектной документации на объекты ландшафтной архитектур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ладеть</w:t>
      </w:r>
      <w:r>
        <w:rPr>
          <w:sz w:val="20"/>
          <w:szCs w:val="20"/>
        </w:rPr>
        <w:t>: методами, навыками и способностью проводить предпроектные исследования, включая фотофиксацию объекта, геодезическую съемку, оценку существующих насаждений, почвенно-гидрологические изыскания и осуществлять подготовку данных для разработки разделов проектной документации на объекты ландшафтной архитектуры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В результате освоения компетенции </w:t>
      </w:r>
      <w:r>
        <w:rPr>
          <w:sz w:val="20"/>
          <w:szCs w:val="20"/>
        </w:rPr>
        <w:t xml:space="preserve">ПК-1 “Способен участвовать в проведении мероприятий по мониторингу состояния и инвентаризационному учету объектов ландшафтной архитектуры”, </w:t>
      </w:r>
      <w:r>
        <w:rPr>
          <w:iCs/>
          <w:sz w:val="20"/>
          <w:szCs w:val="20"/>
        </w:rPr>
        <w:t>студент достигает индикатора сформированности компетенции ПК-1.1 “</w:t>
      </w:r>
      <w:r>
        <w:rPr>
          <w:sz w:val="20"/>
          <w:szCs w:val="20"/>
        </w:rPr>
        <w:t xml:space="preserve">Участвует в инвентаризации элементов озеленения и благоустройства на объекте ландшафтной архитектуры” </w:t>
      </w:r>
      <w:r>
        <w:rPr>
          <w:iCs/>
          <w:sz w:val="20"/>
          <w:szCs w:val="20"/>
        </w:rPr>
        <w:t>и должен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нать:</w:t>
      </w:r>
      <w:r>
        <w:rPr>
          <w:sz w:val="20"/>
          <w:szCs w:val="20"/>
        </w:rPr>
        <w:t xml:space="preserve"> о перечне обязательных мероприятий по мониторингу состояния и инвентаризационному учету объектов ландшафтной архитектуры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Уметь: </w:t>
      </w:r>
      <w:r>
        <w:rPr>
          <w:sz w:val="20"/>
          <w:szCs w:val="20"/>
        </w:rPr>
        <w:t>использовать знания для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участия в инвентаризации элементов озеленения и благоустройства на объекте ландшафтной архитектуры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ладеть</w:t>
      </w:r>
      <w:r>
        <w:rPr>
          <w:sz w:val="20"/>
          <w:szCs w:val="20"/>
        </w:rPr>
        <w:t>: методами использования приборов, оборудования и картографического материала  для участия в инвентаризации элементов озеленения и благоустройства на объекте ландшафтной архитектуры;</w:t>
      </w:r>
    </w:p>
    <w:p>
      <w:pPr>
        <w:pStyle w:val="Normal"/>
        <w:jc w:val="both"/>
        <w:rPr/>
      </w:pPr>
      <w:r>
        <w:rPr>
          <w:sz w:val="20"/>
          <w:szCs w:val="20"/>
        </w:rPr>
        <w:t>а также индикатора освоения компетенции ПК-1.4</w:t>
      </w:r>
      <w:r>
        <w:rPr>
          <w:iCs/>
          <w:sz w:val="20"/>
          <w:szCs w:val="20"/>
        </w:rPr>
        <w:t xml:space="preserve"> “</w:t>
      </w:r>
      <w:r>
        <w:rPr>
          <w:sz w:val="20"/>
          <w:szCs w:val="20"/>
        </w:rPr>
        <w:t>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” и должен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нать:</w:t>
      </w:r>
      <w:r>
        <w:rPr>
          <w:sz w:val="20"/>
          <w:szCs w:val="20"/>
        </w:rPr>
        <w:t xml:space="preserve"> о наборе и устройстве контрольно-измерительных приборов, содержании картографических материалов и иных средствах  для проведении инвентаризации и мониторинга состояния объектов ландшафтной архитектур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Уметь: </w:t>
      </w:r>
      <w:r>
        <w:rPr>
          <w:sz w:val="20"/>
          <w:szCs w:val="20"/>
        </w:rPr>
        <w:t>использовать  контрольно-измерительные приборы, картографические материалы и иные средства  для проведения инвентаризации и мониторинга состояния объектов ландшафтной архитектуры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ладеть</w:t>
      </w:r>
      <w:r>
        <w:rPr>
          <w:sz w:val="20"/>
          <w:szCs w:val="20"/>
        </w:rPr>
        <w:t>: методами и навыками использования  контрольно-измерительных приборов, картографических материалов и иных средств для проведения инвентаризации и мониторинга состояния объектов ландшафтной архитектуры.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985"/>
        <w:gridCol w:w="2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индикаторов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>
          <w:trHeight w:val="5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;Arial Unicode MS"/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sz w:val="20"/>
                <w:szCs w:val="20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;Arial Unicode MS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Fonts w:eastAsia="TimesNewRomanPSMT;Arial Unicode MS"/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7"/>
              <w:jc w:val="both"/>
              <w:rPr>
                <w:rFonts w:eastAsia="TimesNewRomanPSMT;Arial Unicode MS"/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sz w:val="20"/>
                <w:szCs w:val="20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spacing w:lineRule="auto" w:line="276"/>
              <w:ind w:firstLine="177"/>
              <w:jc w:val="both"/>
              <w:rPr>
                <w:rFonts w:eastAsia="TimesNewRomanPSMT;Arial Unicode MS"/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sz w:val="20"/>
                <w:szCs w:val="20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участвовать в проведении экспериментальных исследован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ен участвовать в проведении мероприятий по мониторингу состояния и инвентаризационному учету объектов ландшафтной архитектуры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ет основные законы естественнонаучных дисциплин для решения стандартных задач в области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5.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ует в проведении экспериментальных почвенно-агрономических исследований, статистической обработке результатов опы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кие изыск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-.1.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  <w:spacing w:val="-3"/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45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одержание дисциплины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идактических единиц (по ПООП ВО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.1. Темы (разделы) дисциплины и виды занятий</w:t>
      </w:r>
      <w:r>
        <w:rPr>
          <w:b/>
          <w:color w:val="000000"/>
          <w:sz w:val="20"/>
          <w:szCs w:val="2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. Темы (разделы) дисциплины и виды занятий</w:t>
      </w:r>
      <w:r>
        <w:rPr>
          <w:b/>
          <w:bCs/>
          <w:color w:val="000000"/>
          <w:sz w:val="20"/>
          <w:szCs w:val="20"/>
        </w:rPr>
        <w:t xml:space="preserve"> для студентов очной формы обуч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8"/>
        <w:gridCol w:w="567"/>
        <w:gridCol w:w="567"/>
        <w:gridCol w:w="425"/>
        <w:gridCol w:w="709"/>
        <w:gridCol w:w="709"/>
        <w:gridCol w:w="767"/>
        <w:gridCol w:w="624"/>
        <w:gridCol w:w="1018"/>
      </w:tblGrid>
      <w:tr>
        <w:trPr>
          <w:trHeight w:val="9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 схема  почвообразовательн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а и факторы почво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Минеральная и органическая </w:t>
            </w:r>
            <w:r>
              <w:rPr>
                <w:sz w:val="20"/>
                <w:szCs w:val="20"/>
                <w:lang w:eastAsia="en-US"/>
              </w:rPr>
              <w:t>часть поч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Химические, физические и водные </w:t>
            </w:r>
            <w:r>
              <w:rPr>
                <w:sz w:val="20"/>
                <w:szCs w:val="20"/>
                <w:lang w:eastAsia="en-US"/>
              </w:rPr>
              <w:t>свойства поч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глотительная способность поч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Морфология почв и их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дород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Почвенные </w:t>
            </w:r>
            <w:r>
              <w:rPr>
                <w:sz w:val="20"/>
                <w:szCs w:val="20"/>
                <w:lang w:eastAsia="en-US"/>
              </w:rPr>
              <w:t>типы и зоны и почвы селитеб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Бонитировка почв. Кадастровая оценка земель сельскохозяйственного назначения.   Почвенные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7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2. Разделы дисциплины и виды занятий для студентов заочной формы обучения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2"/>
        <w:gridCol w:w="624"/>
        <w:gridCol w:w="624"/>
        <w:gridCol w:w="624"/>
        <w:gridCol w:w="624"/>
        <w:gridCol w:w="624"/>
        <w:gridCol w:w="624"/>
        <w:gridCol w:w="624"/>
        <w:gridCol w:w="1042"/>
      </w:tblGrid>
      <w:tr>
        <w:trPr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 схема  почвообразовательн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а и факторы почвообразова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Минеральная и органическая </w:t>
            </w:r>
            <w:r>
              <w:rPr>
                <w:sz w:val="20"/>
                <w:szCs w:val="20"/>
                <w:lang w:eastAsia="en-US"/>
              </w:rPr>
              <w:t>часть почв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Химические, физические и водные </w:t>
            </w:r>
            <w:r>
              <w:rPr>
                <w:sz w:val="20"/>
                <w:szCs w:val="20"/>
                <w:lang w:eastAsia="en-US"/>
              </w:rPr>
              <w:t>свойства почв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глотительная способность почв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Морфология почв и их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дород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Почвенные </w:t>
            </w:r>
            <w:r>
              <w:rPr>
                <w:sz w:val="20"/>
                <w:szCs w:val="20"/>
                <w:lang w:eastAsia="en-US"/>
              </w:rPr>
              <w:t>типы и зоны и почвы селитеб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Бонитировка почв. Кадастровая оценка земель сельскохозяйственного назначения.   Почвенные карт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/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5.3. Содержание разделов дисциплины (по лекциям) для студентов очной формы обучен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79"/>
        <w:gridCol w:w="5243"/>
        <w:gridCol w:w="99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рия воззрений на почву до середины 19 в. Докучаев В. В. – основатель науки почвоведения. Определение почвы. Предмет и методы почвоведения, ее разделы. Связь науки почвоведения с геологией и биологией и другими фундаментальными и прикладными науками. Значение и выполняемые в биосфере функции почвы, необходимость их рационального использования и охра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 схема  почвообразовательн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а и факторы почвообразования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я большого геологического круговорота  и малого биологического  круговорота веществ как основы и движущих сил почвообразовательного процесса. Факторы почвообразования и их характеристика (климат, растительный и животный мир, материнские горные породы, рельеф, время). Сущность почвообразовательного процесса, его стадий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Минеральная и органическая </w:t>
            </w:r>
            <w:r>
              <w:rPr>
                <w:sz w:val="20"/>
                <w:szCs w:val="20"/>
                <w:lang w:eastAsia="en-US"/>
              </w:rPr>
              <w:t>часть почвы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ералогический состав. Гранулометрический (механический) состав материнских горных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од и почв. Влияние гранулометрического состава на лесорастительные свойства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Химические, физические и водные </w:t>
            </w:r>
            <w:r>
              <w:rPr>
                <w:sz w:val="20"/>
                <w:szCs w:val="20"/>
                <w:lang w:eastAsia="en-US"/>
              </w:rPr>
              <w:t>свойства почвы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физические свойства почв: относительная и объемная плотность, пористость. Физико-механические свойства почв: пластичность, липкость, набухание, усадка, связность, твердость, спелость почвы и их определение. Водные свойства и водный режим поч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глотительная способность почв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чвенных коллоидах, их генезисе, составе, строении и свойствах. Поглотительная способность почв и ее виды. Почвенный поглощающий комплекс, емкость поглощения и ее зависимость от типа почв. Способы регуляции поглотительной способности почв. Кислотность и щелочность почв, способы их регуляции с учетом требований биологии декоративных растений, используемых в ландшафтной архитек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Морфология почв и их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дородие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рфология почв как наука. Понятие почвенного горизонта и почвенного профиля. Обозначение почвенных горизонтов и порядок их описания. Докучаевское и современное обозначение почвенных горизонтов. Понятие плодородия и его связь с плодородием. Понятие и виды плодородия. Приемы его регулирования и охра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Почвенные </w:t>
            </w:r>
            <w:r>
              <w:rPr>
                <w:sz w:val="20"/>
                <w:szCs w:val="20"/>
                <w:lang w:eastAsia="en-US"/>
              </w:rPr>
              <w:t>типы и зоны и почвы селитебных территор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чвенных типах и зонах. Классификация почв. Основные почвенные зоны России и связанные с ними типы почв. Антропогенно-измененные почвы (агроземы, урбаноземы, техноземы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Бонитировка почв. Кадастровая оценка земель сельскохозяйственного назначения.   Почвенные карты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бонитета и необходимость бонитировки почв. Показатели бонитета Шкалы бонитировки и их использование. Категории земельного фонда РФ. Рыночная и кадастровая оценка земель сельскохозяйственного назначения. Картирование почв и чтение почвенных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79"/>
        <w:gridCol w:w="5243"/>
        <w:gridCol w:w="992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рия воззрений на почву до середины 19 в. Докучаев В. В. – основатель науки почвоведения. Определение почвы. Предмет и методы почвоведения, ее разделы. Связь науки почвоведения с геологией и биологией и другими фундаментальными и прикладными науками. Значение и выполняемые в биосфере функции почвы, необходимость их рационального использования и охра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 схема  почвообразовательн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а и факторы почвообразования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я большого геологического круговорота  и малого биологического  круговорота веществ как основы и движущих сил почвообразовательного процесса. Факторы почвообразования и их характеристика (климат, растительный и животный мир, материнские горные породы, рельеф, время). Сущность почвообразовательного процесса, его стадий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Минеральная часть почвы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ералогический состав. Гранулометрический (механический) состав материнских горных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од и почв. Влияние гранулометрического состава на лесорастительные свойства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Физические и водные </w:t>
            </w:r>
            <w:r>
              <w:rPr>
                <w:sz w:val="20"/>
                <w:szCs w:val="20"/>
                <w:lang w:eastAsia="en-US"/>
              </w:rPr>
              <w:t>свойства почв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физические свойства почв: относительная и объемная плотность, пористость. Физико-механические свойства почв: пластичность, липкость, набухание, усадка, связность, твердость, спелость почвы и их определение. Водные свойства и водный режим поч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ческая часть почвы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чвенных коллоидах, их генезисе, составе, строении и свойствах. Поглотительная способность почв и ее виды. Почвенный поглощающий комплекс, емкость поглощения и ее зависимость от типа почв. Способы регуляции поглотительной способности почв. Кислотность и щелочность почв, способы их регуляции с учетом требований биологии декоративных растений, используемых в ландшафтной архитек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лотительная способность почв. Почвенные коллоиды, их состав и свойства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рфология почв как наука. Понятие почвенного горизонта и почвенного профиля. Обозначение почвенных горизонтов и порядок их описания. Докучаевское и современное обозначение почвенных горизонтов. Понятие плодородия и его связь с плодородием. Понятие и виды плодородия. Приемы его регулирования и охра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душные и тепловые свойства и ре-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мы почв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чвенных типах и зонах. Классификация почв. Основные почвенные зоны России и связанные с ними типы почв. Антропогенно-измененные почвы (агроземы, урбаноземы, техноземы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фология и плодородие поч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бонитета и необходимость бонитировки почв. Показатели бонитета Шкалы бонитировки и их использование.Кадастровая оценка земель сельскохозяйственного назначения Картирование почв и чтение почвенных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5.5. Лабораторный практикум для студентов очной формы обучен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5"/>
        <w:gridCol w:w="1134"/>
        <w:gridCol w:w="1558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формирования компетенц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ое  оборудование,  приборы,</w:t>
            </w:r>
          </w:p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одготовки почвенных образцов к анализу. Техника безопасности при проведении лабораторных 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гранулометрического состава</w:t>
            </w:r>
          </w:p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в по формуле Качинского. Решение практических задач по регуляции гранулометрического состава почвы и приготовления субстратов для выращивания раст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гигроскопической влаги в почве. 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олной влагоемкости почвы.</w:t>
            </w:r>
          </w:p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физические свойства почвы. Определение плотности твердой фазы</w:t>
            </w:r>
          </w:p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вы, расчет ее порист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содержания гумуса в поч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обменной и актуальной кислотности потенциометрическим методом, расчет доз извести для снижения кислотности поч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фологические свойства почв (работа</w:t>
            </w:r>
          </w:p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монолитами, картами, схемам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ка постановки и проведения лабораторного и полевого опы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5.6. Лабораторный практикум</w:t>
      </w:r>
      <w:r>
        <w:rPr/>
        <w:t xml:space="preserve"> для студентов заочной формы обучения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4"/>
        <w:gridCol w:w="5212"/>
        <w:gridCol w:w="1130"/>
        <w:gridCol w:w="1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каторы формированиякомпетенций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ое  оборудование,  приборы,</w:t>
            </w:r>
          </w:p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одготовки почвенных образцов к анализу. Техника безопасности при проведении лабораторных работ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гранулометрического состава</w:t>
            </w:r>
          </w:p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в по формуле Качинского. Решение практических задач по регуляции гранулометрического состава почвы и приготовления субстратов для выращивания растений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гигроскопической влаги в почве. 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олной влагоемкости почвы.</w:t>
            </w:r>
          </w:p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физические свойства почвы. Определение плотности твердой фазы</w:t>
            </w:r>
          </w:p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вы, расчет ее пористости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содержания органического вещества в почве как основа расчета нем  гумуса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обменной и актуальной кислотности потенциометрическим методом, расчет доз извести для снижения кислотности почв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фологические свойства почв (работа</w:t>
            </w:r>
          </w:p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монолитами, картами, схемами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0"/>
          <w:szCs w:val="20"/>
        </w:rPr>
        <w:t>5.7. Самостоятельная</w:t>
      </w:r>
      <w:r>
        <w:rPr/>
        <w:t xml:space="preserve"> работа для студентов очной формы обуч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3117"/>
        <w:gridCol w:w="1134"/>
        <w:gridCol w:w="1559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конт, работа и т.д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т, как фактор поч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, компьютерная 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вые организмы как фактор почвообразования: бактерии, водоросли, грибы, лишайники и мхи, травянистые и древесные растения, животные (дождевые черви, почвенные насекомые, мелкие, средние и крупные теплокровные животные и птицы), хозяйственная деятельност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</w:t>
            </w: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  <w:r>
              <w:rPr>
                <w:sz w:val="20"/>
                <w:szCs w:val="20"/>
                <w:lang w:eastAsia="en-US"/>
              </w:rPr>
              <w:t xml:space="preserve"> (обратная связ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льеф как фактор поч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</w:t>
            </w: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  <w:r>
              <w:rPr>
                <w:sz w:val="20"/>
                <w:szCs w:val="20"/>
                <w:lang w:eastAsia="en-US"/>
              </w:rPr>
              <w:t xml:space="preserve"> (обратная связ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нские горные породы как фактор поч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</w:t>
            </w: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  <w:r>
              <w:rPr>
                <w:sz w:val="20"/>
                <w:szCs w:val="20"/>
                <w:lang w:eastAsia="en-US"/>
              </w:rPr>
              <w:t xml:space="preserve"> (обратная связ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закономерности распространения почв. Горизонтальная (широтная) и вертикальная зон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, компьютерная презентац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нулометрический состав как фундаментальное свойство почвы, ее влияние на рост и развитие древесных и кустарников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, проверка расчетных зада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гумуса в почвообразовании и плодородии поч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, проверка оформления лаборатор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органического вещества почв раз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оры, лимитирующие почвенное плодородие в почвах разных зон: недостаток влаги в южных регионах и ее избыток в северных; низкая температура почвы и воздуха на севере, высокая на юге; кислотность почв, содержание органического вещества и гумуса, преобладание в составе гумуса фульвокислот над гуминовыми, длина вегетационного периода, сумма активных темпера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, тест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шение лесопарковых и декоративных пород к почвенному плодород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природных условий тундровой и таежно-лесной зоны (климат, рельеф, растительность, почв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вы Республики Коми, их плодородие и возможности использования в ландшафтной архите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, тест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-измененные почвы селитебных территорий и их использование в ландшафтной архите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5.8. Самостоятельная работа </w:t>
      </w:r>
      <w:r>
        <w:rPr/>
        <w:t xml:space="preserve">для студентов заочной формы обучения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7"/>
        <w:gridCol w:w="851"/>
        <w:gridCol w:w="198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т, как фактор поч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вые организмы как фактор почвообразования: бактерии, водоросли, грибы, лишайники и мхи, травянистые и древесные растения, животные (дождевые черви, почвенные насекомые, мелкие, средние и крупные теплокровные животные и птицы), хозяйственная деятельность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льеф как фактор почво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нские горные породы как фактор поч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закономерности распространения почв. Горизонтальная (широтная) и вертикальная зон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ый опрос (обратная связь), компьютерная презент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нулометрический состав как фундаментальное свойство почвы ее влияние на рост и развитие древесных и кустарниковы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, проверка расчетных задач и оформления выполненной лаборатор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мус и его значение гумуса в почвообразовании и плодородии поч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органического вещества почв разных тип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торы, лимитирующие почвенное плодородие в почвах разных зон: недостаток влаги в южных регионах и ее избыток в северных; низкая температура почвы и воздуха на севере, высокая на юге; кислотность почв, содержание органического вещества и гумуса, преобладание в составе гумуса фульвокислот над гуминовыми, длина вегетационного периода, сумма активных температу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шение лесопарковых и декоративных пород к почвенному плодород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природных условий тундровой и таежно-лесной зоны (климат, рельеф, растительность, почв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вы Республики Коми, их плодородие и возможности использования в ландшафтной архитек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-измененные почвы селитебных территорий и их использование в ландшафтной архитек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; ОПК-5.3; ПК-3.1; ПК-4.3; ПК-1.1;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 - см. Положение о фонде оценочных средств и процедурах оценивания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6. Примерная тематика курсовых проектов (работ) – </w:t>
      </w:r>
      <w:r>
        <w:rPr>
          <w:bCs/>
          <w:sz w:val="20"/>
          <w:szCs w:val="20"/>
        </w:rPr>
        <w:t>не предусмотрено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7. Методы</w:t>
      </w:r>
      <w:r>
        <w:rPr>
          <w:b/>
          <w:iCs/>
          <w:sz w:val="20"/>
          <w:szCs w:val="2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696"/>
        <w:gridCol w:w="1848"/>
        <w:gridCol w:w="1277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ий доклад с през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/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ind w:firstLine="709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8.1. Рекомендации по подготовке к лекционным занятиям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тудентов необходимо приучить: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лабораторных занятиях, с тем, чтобы не осталось «белых пятен» в осваиваемом материале. </w:t>
      </w:r>
    </w:p>
    <w:p>
      <w:pPr>
        <w:pStyle w:val="Default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8.2. Рекомендации по подготовке к лабораторным работам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 подготовке к лабораторным работам следует обязательно использовать не только лекции, учебную литературу, но и (при необходимости) нормативно—техническую документацию (ГОСТ, ОСТ, зональные рекомендации и т.д.)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юбая форма самостоятельной работы студента (подготовка к семинарскому занятию, написание эссе, курсовой работы, доклада и т.п.) начинается с изучения соответствующей литературы как в библиотеке, так и дома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ая литература - это учебники и учебные пособия.  </w:t>
      </w:r>
      <w:r>
        <w:rPr>
          <w:sz w:val="20"/>
          <w:szCs w:val="20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подготовки к лабораторным занятиям, промежуточному тестированию следует использовать учебное пособие - Зеликов В. Д. «Почвоведение с основами геологии», М., 2006 г., а также методические указания по самостоятельной работе студентов Романова Г. Г. “Почвоведение”, Сыктывкар, 2007 г. Для подготовки к учебной практике необходимо использовать методические рекомендации Романова Г. Г. “Почвоведение. Методические рекомендации к полевой практике”. Сыктывкар, 2007. (Указанная литература имеется в библиотеке Сыктывкарского лесного института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left="-567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Методические рекомендации по выполнению СРС находятся на сайте кафедры.</w:t>
      </w:r>
      <w:r>
        <w:br w:type="page"/>
      </w:r>
    </w:p>
    <w:p>
      <w:pPr>
        <w:pStyle w:val="Normal"/>
        <w:ind w:left="-567" w:firstLine="567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10. </w:t>
      </w:r>
      <w:r>
        <w:rPr>
          <w:b/>
          <w:color w:val="000000"/>
          <w:sz w:val="20"/>
          <w:szCs w:val="20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 с оценкой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блица 10.1 Балльные оценки для элементов контроля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842"/>
        <w:gridCol w:w="1706"/>
        <w:gridCol w:w="112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с оценкой (макс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>Таблица 10.2 – Пересчет суммы баллов в традиционную и международную оценк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907"/>
        <w:gridCol w:w="2777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0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916"/>
        <w:gridCol w:w="2772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1. Тематика контрольных рабо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Морфологические признаки основных типов почв таежной зон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Порядок описания почвенных горизонт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равила закладки почвенного разреза и почвенных прикопо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Характеристика главного свойства почвы – плодород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Гранулометрический состав почв и его влияние на раст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Понятие поглотительной способности почв и его использование в практике содержания объектов ландшафтной архитектур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Формы влаги в почве и их значение в жизни растени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Питательные вещества почвы и их регулирован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Искусственные почвоподобные тела как субстрат для выращивания объектов ландшафтной архитектур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 Приемы регуляции кислотности почв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. Расчет известьсодержащих удобрений для снижения кислотности поч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. Виды органических удобрений, их свойства и возможности их использования в ландшафтной архитектур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. Минеральные удобрения и их рациональное использован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5. Виды сроки внесения минеральных удобрени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7.Приемы регулирования тепла в почв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. Приемы регулирования влаги в почве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Промежуточный и текущий контроль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 проверки усвоения студентами знаний, полученных на лекционных и лабораторных занятиях, а также в ходе самостоятельного изучения дисциплины рекомендуется проведение тестирования по пройденному материалу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ритерии оценки теста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Пороговый</w:t>
      </w:r>
      <w:r>
        <w:rPr>
          <w:bCs/>
          <w:sz w:val="20"/>
          <w:szCs w:val="20"/>
        </w:rPr>
        <w:t>: 70% правильных ответов;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Продвинутый</w:t>
      </w:r>
      <w:r>
        <w:rPr>
          <w:bCs/>
          <w:sz w:val="20"/>
          <w:szCs w:val="20"/>
        </w:rPr>
        <w:t xml:space="preserve">: 80% правильных ответов; 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Повышенный</w:t>
      </w:r>
      <w:r>
        <w:rPr>
          <w:bCs/>
          <w:sz w:val="20"/>
          <w:szCs w:val="20"/>
        </w:rPr>
        <w:t xml:space="preserve">: от 90% и выше правильных ответ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просы к зачету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23"/>
          <w:sz w:val="20"/>
          <w:szCs w:val="20"/>
        </w:rPr>
      </w:pPr>
      <w:r>
        <w:rPr>
          <w:sz w:val="20"/>
          <w:szCs w:val="20"/>
        </w:rPr>
        <w:t>1.</w:t>
      </w:r>
      <w:r>
        <w:rPr>
          <w:spacing w:val="-1"/>
          <w:sz w:val="20"/>
          <w:szCs w:val="20"/>
        </w:rPr>
        <w:t xml:space="preserve"> История становления почвоведения, ее предмет и объекты исследования; связь </w:t>
      </w:r>
      <w:r>
        <w:rPr>
          <w:sz w:val="20"/>
          <w:szCs w:val="20"/>
        </w:rPr>
        <w:t>почвоведения с другими наукам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11"/>
          <w:sz w:val="20"/>
          <w:szCs w:val="20"/>
        </w:rPr>
      </w:pPr>
      <w:r>
        <w:rPr>
          <w:spacing w:val="-1"/>
          <w:sz w:val="20"/>
          <w:szCs w:val="20"/>
        </w:rPr>
        <w:t xml:space="preserve">2. Происхождение и строение Земли, </w:t>
      </w:r>
      <w:r>
        <w:rPr>
          <w:sz w:val="20"/>
          <w:szCs w:val="20"/>
        </w:rPr>
        <w:t>химический состав земной коры, минералы и их физические свойств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5. Горные породы и их классификац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6. Выветривание горных пород и минералов, типы выветрив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11. </w:t>
      </w:r>
      <w:r>
        <w:rPr>
          <w:spacing w:val="-1"/>
          <w:sz w:val="20"/>
          <w:szCs w:val="20"/>
        </w:rPr>
        <w:t>Почвообразующие породы на территории России и их краткая характеристик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12.  </w:t>
      </w:r>
      <w:r>
        <w:rPr>
          <w:spacing w:val="-1"/>
          <w:sz w:val="20"/>
          <w:szCs w:val="20"/>
        </w:rPr>
        <w:t>Факторы почвообразования и их характеристик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 xml:space="preserve">13. Гранулометрический состав материнских горных пород и его влияние на </w:t>
      </w:r>
      <w:r>
        <w:rPr>
          <w:sz w:val="20"/>
          <w:szCs w:val="20"/>
        </w:rPr>
        <w:t>лесорастительные свойства почв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>14. Общая схема формирования органической части почв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>15. Источники органического вещества почв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>16. Современные представления об образовании гумуса почв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>17. Гумусовые кислоты их свойств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15"/>
          <w:sz w:val="20"/>
          <w:szCs w:val="20"/>
        </w:rPr>
      </w:pPr>
      <w:r>
        <w:rPr>
          <w:spacing w:val="-1"/>
          <w:sz w:val="20"/>
          <w:szCs w:val="20"/>
        </w:rPr>
        <w:t>18. Строение почвенного профиля и обозначение горизонт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19.Порядок описания почвенных горизонт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20. Связь морфологии почв с процессами, протекающими в почв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21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нятие о почвенных коллоидах, коллоидных растворах, их строение, состав и свойст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Поглотительная способность почв и формула ее опред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Понятие о кислотности и щелочности почв, их влияние на древесные и кустарниковые раст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Приемы снижения кислотности почв, расчет дозы доломитовой му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Физико-механические свойства почв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Формы влаги в почве и их доступность для раст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6"/>
          <w:sz w:val="20"/>
          <w:szCs w:val="20"/>
        </w:rPr>
      </w:pPr>
      <w:r>
        <w:rPr>
          <w:spacing w:val="-1"/>
          <w:sz w:val="20"/>
          <w:szCs w:val="20"/>
        </w:rPr>
        <w:t>Водные свойства поч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Водный баланс и типы водного режима поч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Характеристика почвенного воздуха и регуляция его содерж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Тепловые свойства почв приемы их регул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Понятие о плодородии почв и ее ви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Приемы повышения плодородия поч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Элементы питания и почвенный раств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Понятие о классификации почв, основные такс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Основные почвенные зоны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Характеристика строения и свойств тундровых почв и их использование при озеленении заполярных гор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Границы и площадь лесной зоны и условия почвообразования в 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 xml:space="preserve">Характеристика подзолистых почв (процесс подзолообразования, строение и </w:t>
      </w:r>
      <w:r>
        <w:rPr>
          <w:sz w:val="20"/>
          <w:szCs w:val="20"/>
        </w:rPr>
        <w:t>свойства, классификация и использова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Характеристика дернового процесса почвообразовани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Образование, строение и свойства дерновых поч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>
          <w:spacing w:val="-1"/>
          <w:sz w:val="20"/>
          <w:szCs w:val="20"/>
        </w:rPr>
        <w:t>Образование, строение и свойства подзолисто-болотных почв.</w:t>
      </w:r>
      <w:r>
        <w:rPr>
          <w:spacing w:val="-9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43. </w:t>
      </w:r>
      <w:r>
        <w:rPr>
          <w:spacing w:val="-1"/>
          <w:sz w:val="20"/>
          <w:szCs w:val="20"/>
        </w:rPr>
        <w:t>Распространение болотных почв и сущность болотного процесс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pacing w:val="-8"/>
          <w:sz w:val="20"/>
          <w:szCs w:val="20"/>
        </w:rPr>
      </w:pPr>
      <w:r>
        <w:rPr>
          <w:spacing w:val="-1"/>
          <w:sz w:val="20"/>
          <w:szCs w:val="20"/>
        </w:rPr>
        <w:t xml:space="preserve">44.Характеристика процессов заболачивания суши и водоемов, классификация </w:t>
      </w:r>
      <w:r>
        <w:rPr>
          <w:sz w:val="20"/>
          <w:szCs w:val="20"/>
        </w:rPr>
        <w:t>болотных почв и их использова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ind w:left="0" w:hanging="0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Условия почвообразования в поймах рек и классификация, использование и охра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ind w:left="0" w:hanging="0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Понятие о бонитировке поч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ind w:left="0" w:hanging="0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Антропогенно-измененные почвы селитебных территорий (классификация и использование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ind w:left="0" w:hanging="0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Необходимость охраны почв и почвенного покро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ind w:left="0" w:hanging="0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Законодательство в области охраны почв и ответственность за нарушение законодательства в области охраны почв.</w:t>
      </w:r>
    </w:p>
    <w:p>
      <w:pPr>
        <w:pStyle w:val="Normal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ры тестов (заданий) для контроля зна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ст №1 </w:t>
      </w:r>
    </w:p>
    <w:p>
      <w:pPr>
        <w:pStyle w:val="TextBody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ателем науки о почвах является: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лен Вольного экономического общества В. В. Докучаев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 теории минерального питания растений Ю. Либих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 теории биогеоценоза академик В. Н. Сукачев</w:t>
      </w:r>
    </w:p>
    <w:p>
      <w:pPr>
        <w:pStyle w:val="TextBody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группе факторов почвообразования относятся: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имат, моря и океаны, реки, плывуны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имат, почвообразующие породы, живые и отмершие организмы, рельеф, время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имат, почвообразующие породы, живые и отмершие организмы, рельеф, время, антропогенная деятельность</w:t>
      </w:r>
    </w:p>
    <w:p>
      <w:pPr>
        <w:pStyle w:val="TextBody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функциям педосферы относятся: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зотно-белковая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алитическая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грохимическая</w:t>
      </w:r>
    </w:p>
    <w:p>
      <w:pPr>
        <w:pStyle w:val="TextBody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ая схема формирования органического вещества почвы включает в себя совокупность следующих процессов: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кумуляцию, разложение, микробный синтез, гумификацию и минерализацию органического вещества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кумуляцию, разложение, микробный синтез, гумификацию, минерализацию, денитрификацию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кумуляцию, разложение, микробный синтез, гумификацию, минерализацию и криогенез</w:t>
      </w:r>
    </w:p>
    <w:p>
      <w:pPr>
        <w:pStyle w:val="TextBody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ительный опад хвойных пород: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ее кислый, чем у лиственных пород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нее кислый, чем у лиственных пород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ет щелочную реакцию</w:t>
      </w:r>
    </w:p>
    <w:p>
      <w:pPr>
        <w:pStyle w:val="TextBody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чвам лесной зоны относятся: 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игональные, бурые, желтоземы и солоди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ноземы, красноземы, тундровые глеевые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отные, болотно-подзолистые, дерново-подзолистые</w:t>
      </w:r>
    </w:p>
    <w:p>
      <w:pPr>
        <w:pStyle w:val="TextBody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ои почв с более или менее одинаковыми морфологическими признаками и связанных единым почвообразовательным процессом называются: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нетическими горизонтами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венным профилем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вогрунтом</w:t>
      </w:r>
    </w:p>
    <w:p>
      <w:pPr>
        <w:pStyle w:val="TextBody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венными коллоидами называют: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еральные, органические и органо-минеральные частицы и молекулы размером от 0,1 до 0,01 микрон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еральные, органические и органо-минеральные частицы и молекулы размером от 0,1 до 0,001 микрон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еральные, органические и органо-минеральные частицы и молекулы размером от 0,1 до 0,0001 микрон</w:t>
      </w:r>
    </w:p>
    <w:p>
      <w:pPr>
        <w:pStyle w:val="TextBody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лиграмм-эквивалент – это: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ное от деления навески абсолютно-сухой почвы на влажность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ное от деления атомного веса элемента на его валентность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ное от деления валентности на атомный вес элемента</w:t>
      </w:r>
    </w:p>
    <w:p>
      <w:pPr>
        <w:pStyle w:val="TextBody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мкость поглощения почвы выражается формулой:</w:t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х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2</w:t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sz w:val="20"/>
          <w:szCs w:val="20"/>
        </w:rPr>
        <w:t xml:space="preserve">Е 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+ Н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: </w:t>
      </w:r>
      <w:r>
        <w:rPr>
          <w:sz w:val="20"/>
          <w:szCs w:val="20"/>
          <w:lang w:val="en-US"/>
        </w:rPr>
        <w:t>L</w:t>
      </w:r>
    </w:p>
    <w:p>
      <w:pPr>
        <w:pStyle w:val="TextBody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бревиатурой ППК обозначают: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минеральных и органических частиц почвы менее 0,001 мм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ное получение калия</w:t>
      </w:r>
    </w:p>
    <w:p>
      <w:pPr>
        <w:pStyle w:val="TextBody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ношение гуминовых  и фульвокислот.</w:t>
      </w:r>
    </w:p>
    <w:p>
      <w:pPr>
        <w:pStyle w:val="TextBody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Тест 2</w:t>
      </w:r>
    </w:p>
    <w:p>
      <w:pPr>
        <w:pStyle w:val="TextBody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почва в руке скатывается в шнур и шар и дает кольцо с трехкопеечную монету, то данная почва по гранулометрическому составу называется:</w:t>
      </w:r>
    </w:p>
    <w:p>
      <w:pPr>
        <w:pStyle w:val="TextBody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сок связный</w:t>
      </w:r>
    </w:p>
    <w:p>
      <w:pPr>
        <w:pStyle w:val="TextBody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песь</w:t>
      </w:r>
    </w:p>
    <w:p>
      <w:pPr>
        <w:pStyle w:val="TextBody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яжелый суглинок</w:t>
      </w:r>
    </w:p>
    <w:p>
      <w:pPr>
        <w:pStyle w:val="TextBody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ина</w:t>
      </w:r>
    </w:p>
    <w:p>
      <w:pPr>
        <w:pStyle w:val="TextBody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ктурой почв называют</w:t>
      </w:r>
    </w:p>
    <w:p>
      <w:pPr>
        <w:pStyle w:val="TextBody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твердой фазы агрегироваться и естественно распадаться на относительно устойчивые отдельности</w:t>
      </w:r>
    </w:p>
    <w:p>
      <w:pPr>
        <w:pStyle w:val="TextBody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ношение частиц разного размера, выраженное в процентах от массы почвы</w:t>
      </w:r>
    </w:p>
    <w:p>
      <w:pPr>
        <w:pStyle w:val="TextBody"/>
        <w:numPr>
          <w:ilvl w:val="1"/>
          <w:numId w:val="1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овокупность порозности, плотности и связности почвы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 Почвенный профиль следующего строения</w:t>
      </w:r>
    </w:p>
    <w:p>
      <w:pPr>
        <w:pStyle w:val="TextBody"/>
        <w:rPr/>
      </w:pP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0-2 см - оторфованная подстилка</w:t>
      </w:r>
    </w:p>
    <w:p>
      <w:pPr>
        <w:pStyle w:val="TextBody"/>
        <w:rPr/>
      </w:pP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2-6 см – перегнойно-аккумулятивный горизонт</w:t>
      </w:r>
    </w:p>
    <w:p>
      <w:pPr>
        <w:pStyle w:val="TextBody"/>
        <w:rPr/>
      </w:pP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– глеевый горизонт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меет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олотная почва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ундровая глеевая почва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золистая почва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Под лесами северотаежной зоны, где преобладает промывной тип водного режима, почвенный профиль подзола имеет следующее строение: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0-6 см – лесная подстилка</w:t>
      </w:r>
    </w:p>
    <w:p>
      <w:pPr>
        <w:pStyle w:val="TextBody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6-12 см – белесый, пылеватый, мучнистый горизонт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11-45 см – красно-бурый, уплотненный, иллювиальный горизон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 45 см и более – материнская горная поро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 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0-3 см – лесная подстилка, опад трав, листьев, хвои</w:t>
      </w:r>
    </w:p>
    <w:p>
      <w:pPr>
        <w:pStyle w:val="TextBody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3-15 см – от светло-серого до серого, комковатый, рыхлый, много корней</w:t>
      </w:r>
    </w:p>
    <w:p>
      <w:pPr>
        <w:pStyle w:val="TextBody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15-27 см – белесый, листоватый или мучнистый</w:t>
      </w:r>
    </w:p>
    <w:p>
      <w:pPr>
        <w:pStyle w:val="TextBody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27-48 см переходный, неоднородно окрашенный с белесыми карманами и языками, вклинивающимися в бурый или красновато-бурый иллювиальный горизонт</w:t>
      </w:r>
    </w:p>
    <w:p>
      <w:pPr>
        <w:pStyle w:val="TextBody"/>
        <w:rPr/>
      </w:pP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48-122 см – красно-бурый, иллювиальный глыбистый или призматическ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 122 см и более – материнская горная поро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 Дерновые почвы имеют следующий профиль:</w:t>
      </w:r>
    </w:p>
    <w:p>
      <w:pPr>
        <w:pStyle w:val="TextBody"/>
        <w:rPr/>
      </w:pPr>
      <w:r>
        <w:rPr>
          <w:sz w:val="20"/>
          <w:szCs w:val="20"/>
        </w:rPr>
        <w:t>- 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0-2 см – травяный войлок, иногда оторфованный или иловаты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 2-16 см – дернина</w:t>
      </w:r>
    </w:p>
    <w:p>
      <w:pPr>
        <w:pStyle w:val="TextBody"/>
        <w:rPr/>
      </w:pP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16-31 см – перегнойный, от серого до черного цвета, комковатый</w:t>
      </w:r>
    </w:p>
    <w:p>
      <w:pPr>
        <w:pStyle w:val="TextBody"/>
        <w:rPr/>
      </w:pP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 31-60 см – переходный гумусовый горизонт, буровато-серый, более светлый. Чем предыдущ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60-120 – бурый, красно-бурый, более плотный, чем предыдущий горизон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 120 см и более – материнская горная поро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TextBody"/>
        <w:rPr/>
      </w:pP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0-16 см – травяный войлок, иногда оторфованный или иловатый</w:t>
      </w:r>
    </w:p>
    <w:p>
      <w:pPr>
        <w:pStyle w:val="TextBody"/>
        <w:rPr/>
      </w:pP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16-31 см – перегнойный, от серого до черного цвета, комковатый</w:t>
      </w:r>
    </w:p>
    <w:p>
      <w:pPr>
        <w:pStyle w:val="TextBody"/>
        <w:rPr/>
      </w:pP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 31-60 см – переходный гумусовый горизонт, буровато-серый, более светлый, чем предыдущ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60-120 – бурый, красно-бурый, более плотный, чем предыдущий горизон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 120 см и более – материнская горная поро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Глеевый процесс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 - процесс биологический, возникает при участии анаэробных условий в присутствии органического вещества и наличия избыточного увлажнения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 процесс физико-химический и обусловлен присутствием железа и наличия избыточного увлажн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 Для болотных почв наиболее характерен: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глеевый горизонт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подзолистый горизонт</w:t>
      </w:r>
    </w:p>
    <w:p>
      <w:pPr>
        <w:pStyle w:val="TextBody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частое переувлажн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Торфяные болотные почвы это: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имеющие слой торфа менее 50 см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имеющие слой торфа более 50 см</w:t>
      </w:r>
    </w:p>
    <w:p>
      <w:pPr>
        <w:pStyle w:val="TextBody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имеющие слой торфа менее 30 см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Бонитировка почв это: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оценка качества почв по плодородию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оценка почв по глубине профиля</w:t>
      </w:r>
    </w:p>
    <w:p>
      <w:pPr>
        <w:pStyle w:val="TextBody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оценка почв характеру вскип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0. Естественное плодородие почв это: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свойство почвы, обусловленное общим запасом элементов питания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свойство почвы, измеряемое величиной урожая</w:t>
      </w:r>
    </w:p>
    <w:p>
      <w:pPr>
        <w:pStyle w:val="TextBody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свойство почвы образовавшейся под естественной растительностью при естественном протекании почвообразовательных процес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 Общий объем почвенных пор выше наименьшей влагоемкости называется: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воздухоемкостью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воздухосодержанием</w:t>
      </w:r>
    </w:p>
    <w:p>
      <w:pPr>
        <w:pStyle w:val="TextBody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порозность аэр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. Продуктивной формой влаги в почве являются: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химически связанная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парообразная</w:t>
      </w:r>
    </w:p>
    <w:p>
      <w:pPr>
        <w:pStyle w:val="TextBody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пленочная</w:t>
      </w:r>
    </w:p>
    <w:p>
      <w:pPr>
        <w:pStyle w:val="TextBody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капиллярна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Тест № 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Актуальная щелочность почвы возникает: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под влиянием гидролитически щелочных солей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под влиянием присутствия в почве натрия</w:t>
      </w:r>
    </w:p>
    <w:p>
      <w:pPr>
        <w:pStyle w:val="TextBody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под влиянием подвижного алюми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Буферность почвы – это: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свойство почвы поддерживать постоянную реакцию почвенного раствора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свойство почвы поддерживать кислую реакцию почвенного раствора</w:t>
      </w:r>
    </w:p>
    <w:p>
      <w:pPr>
        <w:pStyle w:val="TextBody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свойство почвы поддерживать щелочную реакцию почвенного раст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 Гидролитическая кислотность показывает: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максимально возможное количество алюминия и водорода, находящегося в обменном состоянии в почве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максимально возможное количество водорода и натрия в почве</w:t>
      </w:r>
    </w:p>
    <w:p>
      <w:pPr>
        <w:pStyle w:val="TextBody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максимально возможное содержание в почве алюминия и желез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4. Одна тонна известь содержащих материалов, внесенных на 1 га сдвигает рН</w:t>
      </w:r>
      <w:r>
        <w:rPr>
          <w:sz w:val="20"/>
          <w:szCs w:val="20"/>
          <w:vertAlign w:val="subscript"/>
        </w:rPr>
        <w:t>сол.</w:t>
      </w:r>
      <w:r>
        <w:rPr>
          <w:sz w:val="20"/>
          <w:szCs w:val="20"/>
        </w:rPr>
        <w:t xml:space="preserve"> почвы на: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0,2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0,1</w:t>
      </w:r>
    </w:p>
    <w:p>
      <w:pPr>
        <w:pStyle w:val="TextBody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1,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 Известь содержащие материалы вносят в почвы под сельскохозяйственные культуры: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раз в год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раз в три года</w:t>
      </w:r>
    </w:p>
    <w:p>
      <w:pPr>
        <w:pStyle w:val="TextBody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раз в 8-10 ле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После дождей часть коллоидов переходит: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из геля в золь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из золя в гель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 Соотношение гуминовых кислот к фульвокислотам, превышающее единицу, свидетельствует о: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накоплении гумуса</w:t>
      </w:r>
    </w:p>
    <w:p>
      <w:pPr>
        <w:pStyle w:val="TextBody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минерализации гумуса</w:t>
      </w:r>
    </w:p>
    <w:p>
      <w:pPr>
        <w:pStyle w:val="TextBody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подкислении почвы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Подвижность тяжелых металлов в кислой почве: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уменьшается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величивается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е уменьшается и не увеличиваетс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Процесс рекультивации нарушенных земель не включает в себя этапы:</w:t>
      </w:r>
    </w:p>
    <w:p>
      <w:pPr>
        <w:pStyle w:val="TextBody"/>
        <w:ind w:left="709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- горнотехнический </w:t>
      </w:r>
    </w:p>
    <w:p>
      <w:pPr>
        <w:pStyle w:val="TextBody"/>
        <w:ind w:left="709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биологический </w:t>
      </w:r>
    </w:p>
    <w:p>
      <w:pPr>
        <w:pStyle w:val="TextBody"/>
        <w:ind w:left="709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ресурсно-экономический</w:t>
      </w:r>
    </w:p>
    <w:p>
      <w:pPr>
        <w:pStyle w:val="TextBody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ценке уровня освоения компетенции ОПК-1 принято, что порогового уровня освоения компетенции испытуемый достигает, если он сможет дать правильные ответы на тест № 1 - в этом случае его знания можно оценить на “удовлетворительно”; в случае, если студент смог правильно ответить на тесты № 1 и 2, то, тем самым, он достиг более высокого - продвинутого уровня освоения компетенции или оценки “хорошо”; высокий уровень освоения компетенции достигается студентом в случае, если он ответит правильно на 90 % вопросов тестов №№ 1, 2 и 3, что соответствует оценке “отлично” или 70 баллам (табл. 9.1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Для использования в образовательном процессе имеетс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Для использования в образовательном процессе имеется р</w:t>
      </w:r>
      <w:r>
        <w:rPr>
          <w:b/>
          <w:bCs/>
          <w:sz w:val="20"/>
          <w:szCs w:val="20"/>
        </w:rPr>
        <w:t>еестр современных и профессиональных баз данных</w:t>
      </w:r>
    </w:p>
    <w:p>
      <w:pPr>
        <w:pStyle w:val="Msonormalbullet2gifbullet1gif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bullet1gif"/>
        <w:ind w:firstLine="142"/>
        <w:jc w:val="both"/>
        <w:rPr/>
      </w:pPr>
      <w:r>
        <w:rPr>
          <w:color w:val="000000"/>
          <w:sz w:val="20"/>
          <w:szCs w:val="20"/>
          <w:lang w:val="en-US"/>
        </w:rPr>
        <w:t xml:space="preserve">2. Yandex </w:t>
      </w:r>
      <w:r>
        <w:rPr>
          <w:color w:val="000000"/>
          <w:sz w:val="20"/>
          <w:szCs w:val="20"/>
        </w:rPr>
        <w:t>карты</w:t>
      </w:r>
      <w:r>
        <w:rPr>
          <w:color w:val="000000"/>
          <w:sz w:val="20"/>
          <w:szCs w:val="2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sz w:val="20"/>
          <w:szCs w:val="20"/>
          <w:lang w:val="en-US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  <w:sz w:val="20"/>
          <w:szCs w:val="2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</w:rPr>
        <w:t xml:space="preserve">8. Научная электронная библиотека </w:t>
      </w:r>
      <w:r>
        <w:rPr>
          <w:color w:val="000000"/>
          <w:sz w:val="20"/>
          <w:szCs w:val="20"/>
          <w:lang w:val="en-US"/>
        </w:rPr>
        <w:t>Elibrary</w:t>
      </w:r>
      <w:r>
        <w:rPr>
          <w:color w:val="000000"/>
          <w:sz w:val="20"/>
          <w:szCs w:val="2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</w:rPr>
        <w:t>Баз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анных</w:t>
      </w:r>
      <w:r>
        <w:rPr>
          <w:color w:val="000000"/>
          <w:sz w:val="20"/>
          <w:szCs w:val="2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sz w:val="20"/>
          <w:szCs w:val="20"/>
          <w:lang w:val="en-US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</w:rPr>
        <w:t xml:space="preserve">14. </w:t>
      </w:r>
      <w:hyperlink r:id="rId15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  <w:sz w:val="20"/>
          <w:szCs w:val="2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</w:rPr>
        <w:t xml:space="preserve">16. </w:t>
      </w:r>
      <w:r>
        <w:rPr>
          <w:rStyle w:val="StrongEmphasis"/>
          <w:color w:val="000000"/>
          <w:sz w:val="20"/>
          <w:szCs w:val="20"/>
          <w:shd w:fill="FFFFFF" w:val="clear"/>
        </w:rPr>
        <w:t>Центральный  сибирский ботанический  сад СО РАН</w:t>
      </w:r>
      <w:r>
        <w:rPr>
          <w:color w:val="000000"/>
          <w:sz w:val="20"/>
          <w:szCs w:val="20"/>
        </w:rPr>
        <w:t xml:space="preserve"> (</w:t>
      </w:r>
      <w:hyperlink r:id="rId18">
        <w:r>
          <w:rPr>
            <w:rStyle w:val="InternetLink"/>
          </w:rPr>
          <w:t>http://www.csbg.nsc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ind w:firstLine="142"/>
        <w:jc w:val="both"/>
        <w:rPr/>
      </w:pPr>
      <w:r>
        <w:rPr>
          <w:color w:val="000000"/>
          <w:sz w:val="20"/>
          <w:szCs w:val="20"/>
        </w:rPr>
        <w:t xml:space="preserve">17. </w:t>
      </w:r>
      <w:r>
        <w:rPr>
          <w:rStyle w:val="StrongEmphasis"/>
          <w:color w:val="000000"/>
          <w:sz w:val="20"/>
          <w:szCs w:val="20"/>
          <w:shd w:fill="FFFFFF" w:val="clear"/>
        </w:rPr>
        <w:t>Ботанический сад-институт ДВО РАН</w:t>
      </w:r>
      <w:r>
        <w:rPr>
          <w:color w:val="000000"/>
          <w:sz w:val="20"/>
          <w:szCs w:val="20"/>
        </w:rPr>
        <w:t xml:space="preserve">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2gif"/>
        <w:spacing w:before="0" w:after="0"/>
        <w:ind w:left="142" w:firstLine="240"/>
        <w:contextualSpacing/>
        <w:jc w:val="both"/>
        <w:rPr/>
      </w:pPr>
      <w:r>
        <w:rPr>
          <w:color w:val="000000"/>
          <w:sz w:val="20"/>
          <w:szCs w:val="20"/>
        </w:rPr>
        <w:t xml:space="preserve">18. </w:t>
      </w:r>
      <w:hyperlink r:id="rId20">
        <w:r>
          <w:rPr>
            <w:rStyle w:val="InternetLink"/>
            <w:spacing w:val="-15"/>
          </w:rPr>
          <w:t>Информационно-поисковая система</w:t>
        </w:r>
      </w:hyperlink>
      <w:r>
        <w:rPr>
          <w:color w:val="000000"/>
          <w:sz w:val="20"/>
          <w:szCs w:val="20"/>
        </w:rPr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  <w:sz w:val="20"/>
          <w:szCs w:val="20"/>
        </w:rPr>
        <w:t xml:space="preserve"> </w:t>
      </w:r>
      <w:hyperlink r:id="rId22">
        <w:r>
          <w:rPr>
            <w:rStyle w:val="InternetLink"/>
            <w:spacing w:val="-15"/>
          </w:rPr>
          <w:t>Hortus Botanicus Centralis - Info</w:t>
        </w:r>
      </w:hyperlink>
      <w:r>
        <w:rPr>
          <w:color w:val="000000"/>
          <w:sz w:val="20"/>
          <w:szCs w:val="20"/>
        </w:rPr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>
          <w:color w:val="000000"/>
          <w:sz w:val="20"/>
          <w:szCs w:val="20"/>
        </w:rPr>
        <w:t>.).</w:t>
      </w:r>
    </w:p>
    <w:p>
      <w:pPr>
        <w:pStyle w:val="Msonormalbullet2gifbullet2gifbullet2gif"/>
        <w:spacing w:before="0" w:after="0"/>
        <w:ind w:left="142" w:firstLine="240"/>
        <w:contextualSpacing/>
        <w:jc w:val="both"/>
        <w:rPr/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shd w:fill="FCFAE3" w:val="clear"/>
          </w:rPr>
          <w:t>http://garden.karelia.ru/</w:t>
        </w:r>
      </w:hyperlink>
      <w:r>
        <w:rPr>
          <w:color w:val="000000"/>
          <w:sz w:val="20"/>
          <w:szCs w:val="20"/>
          <w:shd w:fill="FCFAE3" w:val="clear"/>
        </w:rPr>
        <w:t>).</w:t>
      </w:r>
    </w:p>
    <w:p>
      <w:pPr>
        <w:pStyle w:val="Msonormalbullet2gifbullet2gifbullet2gif"/>
        <w:spacing w:before="0" w:after="0"/>
        <w:ind w:left="142" w:firstLine="240"/>
        <w:contextualSpacing/>
        <w:jc w:val="both"/>
        <w:rPr/>
      </w:pPr>
      <w:r>
        <w:rPr>
          <w:color w:val="000000"/>
          <w:sz w:val="20"/>
          <w:szCs w:val="20"/>
        </w:rPr>
        <w:t>20. 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bullet3gif"/>
        <w:spacing w:before="0" w:after="0"/>
        <w:ind w:left="142" w:firstLine="24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Сборник ГЭСН-47 Озеленение, защитные лесонасаждения он-лайн - http://www.defsmeta.com/rgsn14/gsn_47.php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/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89"/>
        <w:gridCol w:w="5154"/>
      </w:tblGrid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 200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ицензия №10498м от 02.11.2012 от ГК «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FT</w:t>
            </w:r>
            <w:r>
              <w:rPr>
                <w:sz w:val="20"/>
                <w:szCs w:val="20"/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</w:rPr>
              <w:t>с 11.11.2019 по 18.11.2021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hyperlink r:id="rId3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 w:eastAsia="en-US"/>
              </w:rPr>
              <w:t>Quantu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hyperlink r:id="rId31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sge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h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opyright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>
          <w:trHeight w:val="2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Главбух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Договор № ИПВ/481 от 30.11.2017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709" w:leader="none"/>
              </w:tabs>
              <w:spacing w:lineRule="auto" w:line="276" w:before="280" w:after="0"/>
              <w:ind w:left="42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709" w:leader="none"/>
              </w:tabs>
              <w:spacing w:lineRule="auto" w:line="276" w:before="280" w:after="0"/>
              <w:ind w:left="56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В учебном процессе при реализации учебной дисциплины «Агрохимия» используются следующие программные средства:</w:t>
      </w:r>
    </w:p>
    <w:p>
      <w:pPr>
        <w:pStyle w:val="Msonormalbullet2gifbullet1gif"/>
        <w:spacing w:before="280" w:after="280"/>
        <w:ind w:left="-567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 xml:space="preserve">2. Yandex </w:t>
      </w:r>
      <w:r>
        <w:rPr>
          <w:color w:val="000000"/>
          <w:sz w:val="20"/>
          <w:szCs w:val="20"/>
        </w:rPr>
        <w:t>карты</w:t>
      </w:r>
      <w:r>
        <w:rPr>
          <w:color w:val="000000"/>
          <w:sz w:val="20"/>
          <w:szCs w:val="20"/>
          <w:lang w:val="en-US"/>
        </w:rPr>
        <w:t xml:space="preserve"> (</w:t>
      </w:r>
      <w:hyperlink r:id="rId3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sz w:val="20"/>
          <w:szCs w:val="2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>3. Электронная библиотека диссертаций Российской государственной библиотеки (</w:t>
      </w:r>
      <w:hyperlink r:id="rId3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3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  <w:sz w:val="20"/>
          <w:szCs w:val="20"/>
        </w:rPr>
        <w:t xml:space="preserve">. </w:t>
      </w:r>
      <w:hyperlink r:id="rId3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>5. Единое окно доступа к образовательным ресурсам Федерального портала «Российское образование» (</w:t>
      </w:r>
      <w:hyperlink r:id="rId3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>6. Образовательный портал «Информационно-коммуникационные технологии в образовании» (</w:t>
      </w:r>
      <w:hyperlink r:id="rId3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>7. Геопортал Республики Коми (</w:t>
      </w:r>
      <w:hyperlink r:id="rId3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8. Научная электронная библиотека </w:t>
      </w:r>
      <w:r>
        <w:rPr>
          <w:color w:val="000000"/>
          <w:sz w:val="20"/>
          <w:szCs w:val="20"/>
          <w:lang w:val="en-US"/>
        </w:rPr>
        <w:t>Elibrary</w:t>
      </w:r>
      <w:r>
        <w:rPr>
          <w:color w:val="000000"/>
          <w:sz w:val="20"/>
          <w:szCs w:val="20"/>
        </w:rPr>
        <w:t xml:space="preserve"> (</w:t>
      </w:r>
      <w:hyperlink r:id="rId3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</w:rPr>
        <w:t>Баз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анных</w:t>
      </w:r>
      <w:r>
        <w:rPr>
          <w:color w:val="000000"/>
          <w:sz w:val="20"/>
          <w:szCs w:val="20"/>
          <w:lang w:val="en-US"/>
        </w:rPr>
        <w:t xml:space="preserve"> Oxford Journals (</w:t>
      </w:r>
      <w:hyperlink r:id="rId4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sz w:val="20"/>
          <w:szCs w:val="2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>10. Государственная публичная научно-техническая библиотека (ГПНТБ) (</w:t>
      </w:r>
      <w:hyperlink r:id="rId4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>11. Федеральная служба государственной регистрации, кадастра и картографии (Росреестр) (</w:t>
      </w:r>
      <w:hyperlink r:id="rId4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>12. Федеральная служба по интеллектуальной собственности (Роспатент) (</w:t>
      </w:r>
      <w:hyperlink r:id="rId4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>13. Университетская информационная система РОССИЯ (</w:t>
      </w:r>
      <w:hyperlink r:id="rId4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14. </w:t>
      </w:r>
      <w:hyperlink r:id="rId45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  <w:sz w:val="20"/>
          <w:szCs w:val="20"/>
        </w:rPr>
        <w:t>. Сайт проекта "Совет ботанических садов стран СНГ при МААН" (</w:t>
      </w:r>
      <w:hyperlink r:id="rId46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shd w:fill="FFFFFF" w:val="clear"/>
        </w:rPr>
        <w:t>Ассоциация Производителей Посадочного Материала (АППМ)  (</w:t>
      </w:r>
      <w:hyperlink r:id="rId47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16. </w:t>
      </w:r>
      <w:r>
        <w:rPr>
          <w:rStyle w:val="StrongEmphasis"/>
          <w:color w:val="000000"/>
          <w:sz w:val="20"/>
          <w:szCs w:val="20"/>
          <w:shd w:fill="FFFFFF" w:val="clear"/>
        </w:rPr>
        <w:t>Центральный  сибирский ботанический  сад СО РАН</w:t>
      </w:r>
      <w:r>
        <w:rPr>
          <w:color w:val="000000"/>
          <w:sz w:val="20"/>
          <w:szCs w:val="20"/>
        </w:rPr>
        <w:t xml:space="preserve"> (</w:t>
      </w:r>
      <w:hyperlink r:id="rId48">
        <w:r>
          <w:rPr>
            <w:rStyle w:val="InternetLink"/>
            <w:color w:val="000000"/>
          </w:rPr>
          <w:t>http://www.csbg.nsc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17. </w:t>
      </w:r>
      <w:r>
        <w:rPr>
          <w:rStyle w:val="StrongEmphasis"/>
          <w:color w:val="000000"/>
          <w:sz w:val="20"/>
          <w:szCs w:val="20"/>
          <w:shd w:fill="FFFFFF" w:val="clear"/>
        </w:rPr>
        <w:t>Ботанический сад-институт ДВО РАН</w:t>
      </w:r>
      <w:r>
        <w:rPr>
          <w:color w:val="000000"/>
          <w:sz w:val="20"/>
          <w:szCs w:val="20"/>
        </w:rPr>
        <w:t xml:space="preserve"> (</w:t>
      </w:r>
      <w:hyperlink r:id="rId49">
        <w:r>
          <w:rPr>
            <w:rStyle w:val="InternetLink"/>
            <w:color w:val="000000"/>
          </w:rPr>
          <w:t>http://botsad.ru/menu/visitors/collections-bgi-feb-ras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18. </w:t>
      </w:r>
      <w:hyperlink r:id="rId50">
        <w:r>
          <w:rPr>
            <w:rStyle w:val="InternetLink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  <w:sz w:val="20"/>
          <w:szCs w:val="20"/>
        </w:rPr>
        <w:t xml:space="preserve"> </w:t>
      </w:r>
      <w:hyperlink r:id="rId51">
        <w:r>
          <w:rPr>
            <w:rStyle w:val="InternetLink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  <w:sz w:val="20"/>
          <w:szCs w:val="20"/>
        </w:rPr>
        <w:t xml:space="preserve"> </w:t>
      </w:r>
      <w:hyperlink r:id="rId52">
        <w:r>
          <w:rPr>
            <w:rStyle w:val="InternetLink"/>
            <w:color w:val="000000"/>
            <w:spacing w:val="-15"/>
          </w:rPr>
          <w:t>Hortus Botanicus Centralis - Info</w:t>
        </w:r>
      </w:hyperlink>
      <w:r>
        <w:rPr>
          <w:color w:val="000000"/>
          <w:sz w:val="20"/>
          <w:szCs w:val="20"/>
        </w:rPr>
        <w:t xml:space="preserve"> (</w:t>
      </w:r>
      <w:hyperlink r:id="rId53">
        <w:r>
          <w:rPr>
            <w:rStyle w:val="InternetLink"/>
            <w:color w:val="000000"/>
          </w:rPr>
          <w:t>http://hbc.bas-net.by/hbcinfo/objavl.php</w:t>
        </w:r>
      </w:hyperlink>
      <w:r>
        <w:rPr>
          <w:color w:val="000000"/>
          <w:sz w:val="20"/>
          <w:szCs w:val="2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54">
        <w:r>
          <w:rPr>
            <w:rStyle w:val="InternetLink"/>
            <w:color w:val="000000"/>
            <w:shd w:fill="FCFAE3" w:val="clear"/>
          </w:rPr>
          <w:t>http://garden.karelia.ru/</w:t>
        </w:r>
      </w:hyperlink>
      <w:r>
        <w:rPr>
          <w:color w:val="000000"/>
          <w:sz w:val="20"/>
          <w:szCs w:val="2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Фундаментальная электронная библиотека «Флора и фауна» (http://herba.msu.ru/shipunov/school/sch-ru.htm).</w:t>
      </w:r>
    </w:p>
    <w:p>
      <w:pPr>
        <w:pStyle w:val="Msonormalbullet2gif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491"/>
        <w:gridCol w:w="408"/>
        <w:gridCol w:w="2187"/>
        <w:gridCol w:w="2175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709" w:leader="none"/>
              </w:tabs>
              <w:spacing w:before="280" w:after="0"/>
              <w:ind w:left="42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ебная лаборатория «Геология, </w:t>
              <w:br/>
              <w:t xml:space="preserve">почвоведение и </w:t>
              <w:br/>
              <w:t xml:space="preserve">физико-химические свойства почвы», </w:t>
              <w:br/>
              <w:t xml:space="preserve">ул. Ленина, д. 39, </w:t>
              <w:br/>
              <w:t>каб. №508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 xml:space="preserve">каб. №301-1, 207-2, </w:t>
              <w:br/>
              <w:t>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Перечень учебной литератур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1"/>
        <w:widowControl/>
        <w:rPr>
          <w:rStyle w:val="FontStyle11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Романов, Г. Г</w:t>
      </w:r>
      <w:r>
        <w:rPr/>
        <w:t>. Почвоведение с основами геологии [Электронный ресурс] : учебное пособие для студентов направлений подготовки бакалавриата 21.03.02«Землеустройство и кадастры», 35.03.01 «Лесное дело» и 35.03.10 «Ландшафтная архитектура» всех форм обучения : электронный аналог печатного издания / Г. Г. Романов, В. А. Безносиков, Е. Д. Лодыгин ; М-во образования и науки Рос. Федерации, Сыкт. лесн. ин-т (фил.) ФГБОУ ВО С.-Петерб. гос. лесотехн. ун-т им. С.М. Кирова (СЛИ), Ин-т биологии Коми НЦ УрО РАН. - Сыктывкар : СЛИ, 2016. - Режим доступа: http://lib.sfi.komi.com/ft/301-001487.pdf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Зеликов, В. Д.</w:t>
      </w:r>
      <w:r>
        <w:rPr/>
        <w:t xml:space="preserve"> </w:t>
      </w:r>
      <w:r>
        <w:rPr>
          <w:rStyle w:val="StrongEmphasis"/>
          <w:b w:val="false"/>
        </w:rPr>
        <w:t>Почвоведение с основами геологии</w:t>
      </w:r>
      <w:r>
        <w:rPr/>
        <w:t xml:space="preserve"> [Текст] : учеб. пособие для студ. спец. 250201 "Лесное хозяйство" и 250203 "Садово-парковое и ландшафтное строительство" / В. Д. Зеликов ; ГОУ ВПО "Моск. гос. ун-т леса". - 3-е изд. - Москва : МГУЛ, 2008. - 220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Почвоведение</w:t>
      </w:r>
      <w:r>
        <w:rPr/>
        <w:t xml:space="preserve"> [Электронный ресурс] : методические указания для студентов направлений подготовки бакалавриата 35.03.01 «Лесное дело», 35.03.10 «Ландшафтная архитектура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http://lib.sfi.komi.com/ft/301-001442.pdf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Почвоведение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35.03.01 «Лесное дело», 35.03.10 «Ландшафтная архитектура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</w:t>
      </w:r>
      <w:hyperlink r:id="rId55">
        <w:r>
          <w:rPr>
            <w:rStyle w:val="InternetLink"/>
          </w:rPr>
          <w:t>http://lib.sfi.komi.com/ft/301-001443.pdf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Атлас почв Республики Коми [Текст] : научное издание / под ред. : Г. В. Добровольского, А. И. Таскаева, И. В. Забоевой ; Коми НЦ УрО РАН, Ин-т биологии. – Сыктывкар : Коми респ. типография, 2010. – 356 с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Ершов, Ю. И.</w:t>
      </w:r>
      <w:r>
        <w:rPr/>
        <w:t xml:space="preserve"> Теоретические проблемы лесного почвообразования [Текст] : [монография] / Ю. И. Ершов ; отв. ред. А. А. Онучин ; РАН, Сибирское отд-ние ин-та леса им. В. Н. Сукачева. - Новосибирск : Наука, 2015. - 319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очвы и почвенный</w:t>
      </w:r>
      <w:r>
        <w:rPr/>
        <w:t xml:space="preserve"> покров Печоро-Илычского заповедника (Северный Урал) [Текст] : [монография] / Коми НЦ УрО РАН, Ин-т биологии ; отв. ред. : С. В. Дегтева, Е. М. Лаптева. – Сыктывкар : [б. и.], 2013. – 328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b/>
          <w:b/>
        </w:rPr>
      </w:pPr>
      <w:r>
        <w:rPr/>
        <w:t>Русанова, Г. В. Полигенез и эволюция почв Субарктического сектора (на примере Большеземельской тундры) [Текст] / Г. В. Русанова ; Коми НЦ УрО РАН, Ин-т биологии. – Санкт-Петербург : Наука, 2010. – 166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4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22"/>
    </w:lvlOverride>
  </w:num>
  <w:num w:numId="17">
    <w:abstractNumId w:val="9"/>
    <w:lvlOverride w:ilvl="0">
      <w:startOverride w:val="45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9"/>
    <w:qFormat/>
    <w:rPr/>
  </w:style>
  <w:style w:type="character" w:styleId="S8">
    <w:name w:val="s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2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91"/>
    </w:pPr>
    <w:rPr>
      <w:rFonts w:eastAsia="Times New Roma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4">
    <w:name w:val="Нумерованный список"/>
    <w:basedOn w:val="Normal"/>
    <w:qFormat/>
    <w:pPr>
      <w:ind w:left="360" w:hanging="360"/>
    </w:pPr>
    <w:rPr/>
  </w:style>
  <w:style w:type="paragraph" w:styleId="Msonormalbullet2gifbullet2gifbullet1gif">
    <w:name w:val="msonormalbullet2gifbullet2gifbullet1.gif"/>
    <w:basedOn w:val="Normal"/>
    <w:qFormat/>
    <w:pPr>
      <w:ind w:firstLine="240"/>
    </w:pPr>
    <w:rPr/>
  </w:style>
  <w:style w:type="paragraph" w:styleId="Msonormalbullet2gifbullet2gifbullet2gif">
    <w:name w:val="msonormalbullet2gifbullet2gifbullet2.gif"/>
    <w:basedOn w:val="Normal"/>
    <w:qFormat/>
    <w:pPr>
      <w:ind w:firstLine="240"/>
    </w:pPr>
    <w:rPr/>
  </w:style>
  <w:style w:type="paragraph" w:styleId="Msonormalbullet2gifbullet2gifbullet3gif">
    <w:name w:val="msonormalbullet2gifbullet2gifbullet3.gif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yandex.ru/maps" TargetMode="External"/><Relationship Id="rId33" Type="http://schemas.openxmlformats.org/officeDocument/2006/relationships/hyperlink" Target="http://diss.rsl.ru/" TargetMode="External"/><Relationship Id="rId34" Type="http://schemas.openxmlformats.org/officeDocument/2006/relationships/hyperlink" Target="http://www.prometeus.nsc.ru/" TargetMode="External"/><Relationship Id="rId35" Type="http://schemas.openxmlformats.org/officeDocument/2006/relationships/hyperlink" Target="http://www.prometeus.nsc.ru/sciguide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://ict.edu.ru/" TargetMode="External"/><Relationship Id="rId38" Type="http://schemas.openxmlformats.org/officeDocument/2006/relationships/hyperlink" Target="http://gis.rkomi.ru/" TargetMode="External"/><Relationship Id="rId39" Type="http://schemas.openxmlformats.org/officeDocument/2006/relationships/hyperlink" Target="https://elibrary.ru/" TargetMode="External"/><Relationship Id="rId40" Type="http://schemas.openxmlformats.org/officeDocument/2006/relationships/hyperlink" Target="https://academic.oup.com/journals" TargetMode="External"/><Relationship Id="rId41" Type="http://schemas.openxmlformats.org/officeDocument/2006/relationships/hyperlink" Target="http://www.gpntb.ru/" TargetMode="External"/><Relationship Id="rId42" Type="http://schemas.openxmlformats.org/officeDocument/2006/relationships/hyperlink" Target="https://rosreestr.ru/" TargetMode="External"/><Relationship Id="rId43" Type="http://schemas.openxmlformats.org/officeDocument/2006/relationships/hyperlink" Target="http://www.rupto.ru/" TargetMode="External"/><Relationship Id="rId44" Type="http://schemas.openxmlformats.org/officeDocument/2006/relationships/hyperlink" Target="https://uisrussia.msu.ru/" TargetMode="External"/><Relationship Id="rId45" Type="http://schemas.openxmlformats.org/officeDocument/2006/relationships/hyperlink" Target="https://sbsgbsad.wordpress.com/" TargetMode="External"/><Relationship Id="rId46" Type="http://schemas.openxmlformats.org/officeDocument/2006/relationships/hyperlink" Target="https://sbsgbsad.wordpress.com/" TargetMode="External"/><Relationship Id="rId47" Type="http://schemas.openxmlformats.org/officeDocument/2006/relationships/hyperlink" Target="https://www.ruspitomniki.ru/catalog/index.html" TargetMode="External"/><Relationship Id="rId48" Type="http://schemas.openxmlformats.org/officeDocument/2006/relationships/hyperlink" Target="http://www.csbg.nsc.ru/" TargetMode="External"/><Relationship Id="rId49" Type="http://schemas.openxmlformats.org/officeDocument/2006/relationships/hyperlink" Target="http://botsad.ru/menu/visitors/collections-bgi-feb-ras/" TargetMode="External"/><Relationship Id="rId50" Type="http://schemas.openxmlformats.org/officeDocument/2006/relationships/hyperlink" Target="http://hbc.bas-net.by/hbcinfo/default.php" TargetMode="External"/><Relationship Id="rId51" Type="http://schemas.openxmlformats.org/officeDocument/2006/relationships/hyperlink" Target="http://hbc.bas-net.by/hbcinfo/default.php" TargetMode="External"/><Relationship Id="rId52" Type="http://schemas.openxmlformats.org/officeDocument/2006/relationships/hyperlink" Target="http://hbc.bas-net.by/hbcinfo/default.php" TargetMode="External"/><Relationship Id="rId53" Type="http://schemas.openxmlformats.org/officeDocument/2006/relationships/hyperlink" Target="http://hbc.bas-net.by/hbcinfo/objavl.php" TargetMode="External"/><Relationship Id="rId54" Type="http://schemas.openxmlformats.org/officeDocument/2006/relationships/hyperlink" Target="http://garden.karelia.ru/" TargetMode="External"/><Relationship Id="rId55" Type="http://schemas.openxmlformats.org/officeDocument/2006/relationships/hyperlink" Target="http://lib.sfi.komi.com/ft/301-001443.pdf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7:00Z</dcterms:created>
  <dc:creator>gennadyr</dc:creator>
  <dc:description/>
  <cp:keywords/>
  <dc:language>en-US</dc:language>
  <cp:lastModifiedBy>ts-ludmilai</cp:lastModifiedBy>
  <dcterms:modified xsi:type="dcterms:W3CDTF">2020-11-06T07:24:00Z</dcterms:modified>
  <cp:revision>6</cp:revision>
  <dc:subject/>
  <dc:title/>
</cp:coreProperties>
</file>