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 w:val="false"/>
          <w:i w:val="false"/>
          <w:caps w:val="false"/>
          <w:smallCaps w:val="false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еханизация и электрификация сельскохозяйственного производства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работчики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в. кафедрой – д.т.н, профессор  ___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дисциплины</w:t>
      </w:r>
      <w:r>
        <w:rPr>
          <w:color w:val="000000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ч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/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исциплина «</w:t>
      </w:r>
      <w:r>
        <w:rPr>
          <w:color w:val="000000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ил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ижения 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/>
              </w:rPr>
              <w:t>научно-исследователь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73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зде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навесная  СН-4Б;</w:t>
            </w:r>
          </w:p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полунавесная  КСМ-4А;</w:t>
            </w:r>
          </w:p>
          <w:p>
            <w:pPr>
              <w:pStyle w:val="Normal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адопосадочная  машина  СКН-6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уборочной доработки картофел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 Механизация  водоснабжения  животноводческих ферм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ы  и оборудование для поения животны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0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мельчения кормов резанием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дробления и резания кормов.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ое состояние и перспективы развития отраслей ТЭК России и Республики Коми</w:t>
            </w:r>
          </w:p>
        </w:tc>
      </w:tr>
    </w:tbl>
    <w:p>
      <w:pPr>
        <w:pStyle w:val="Normal"/>
        <w:ind w:left="596" w:hanging="0"/>
        <w:jc w:val="both"/>
        <w:rPr/>
      </w:pPr>
      <w:r>
        <w:rPr>
          <w:b/>
          <w:bCs/>
          <w:sz w:val="20"/>
        </w:rPr>
        <w:t>4.2 Практические</w:t>
      </w:r>
      <w:r>
        <w:rPr>
          <w:b/>
          <w:bCs/>
          <w:color w:val="000000"/>
          <w:sz w:val="20"/>
        </w:rPr>
        <w:t xml:space="preserve"> занятия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ы (раздела)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ршневых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Устройство  четырёхтракторных карбюраторных и дизельных двигателе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многоцилиндровых двигателей. Мощность ДВ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стройство и регулировки картофелепосадочных машин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Н-4Б и  КСМ-4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гулировки  штангового опрыскивателя ОП-2000. Расчёт расхода рабочей жидкост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, рабочий процесс и регулировки картофелеуборочного комбайна КПК- 2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хема водоснабжения животноводческих ферм. Водоподъёмные машины и установ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абота тракторного доильного аппарата «Волга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ие балансы конденсационных, теплофикационных и газотурбинных электростан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ы электрических цепей постоянного то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ы цепей переменного тока.  Снижение потерь и компенсация реактивной мощ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ы на энергию. Различные тарифные планы. Топливно-энергетические затраты производ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нагруз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авнительна экономическая эффективность вариантов энергоснабж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"/>
        <w:gridCol w:w="538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мы  (раздела) дисциплины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мет, метод и задачи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ческая база сельскохозяйственн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тракторов и 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Классификация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 устройство  и работа  основных  механизмов и систем  ДВ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и механизмы управления   тракторов и  автомоб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 обработки поч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внесения удобр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вные и посадочные ма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фелепосадочные и рассадопосадочные маш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навесная  СН-4Б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жалка картофеля  полунавесная  КСМ-4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адопосадочная  машина  СКН-6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заготовки кор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химической защиты раст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для   уборки картоф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послеуборочной доработки картоф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производственных процессов в животновод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ы  и оборудования для поен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одготовки кормов  к скармли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мельчения кормов резанием.  Машины для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дробления и резания кормов. Машины для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раздачи кор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  процесса доения и обработки мо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ind w:firstLine="6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/>
                <w:sz w:val="20"/>
                <w:lang w:val="en-US"/>
              </w:rPr>
              <w:t>R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ind w:left="71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самостоятельной подготовке теоретического 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материа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Что понимают под электрификацией?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Назовите основные физические законы, на которых базируется электротехника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е трансформаторных подстанций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Типы линий электропередач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ие трёхфазного трансформатора. Устройство, принцип действия.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к работают лазерные и электронно-лучевые установки переплава металлов? 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Как используется электрическая энергия в электрохимическом производстве? В чём состоит сущность электролиза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Чем отличаются лампы накаливания от газоразрядных ламп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ИК-излучения в сельском хозяйстве (в технологии возделывания культур). Оборудование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ясните принцип получения электроэнергии на конденсационной электростанции (КЭС) иТЭЦ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оясните процесс получения электроэнергии на атомных электростанциях (АЭС) и каковы преимущества атомных электростанций перед тепловыми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Что называется коэффициентом мощности? Назовите способы его улучшени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работы предохранителя пробочного типа и автоматического выключател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еречислите преимущества и недостатки электромагнитных и бесконтактных реле.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Почему магнитопровод трансформатора выполняется из тонких листов электротехнической стали, а не из обычной и при сборке отдельные тонкие листы изолируются друг от друга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Что называется коэффициентом трансформации трансформатора и как его определить?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С какой целью приводится электрическая схема замещения трансформатор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 какой целью проводятся опыты холостого хода и короткого замыкания трансформатор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действия прибора магнитоэлектрической, электромагнитной, электродинамической и индукционной системы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ова методика определения расхода электроэнергии узлом учета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бъясните принцип действия полупроводникового диода. Изобразите простейшую схему стабилизации постоянного напряжения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трёхфазной симметричной системе токов и напряжений определить зависимости между линейными и фазными токами и напряжениями присоединении звездой, треугольником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ля чего применяют нейтральный провод в трехфазных сетях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 изменяются ток, напряжение и электрическая мощность в цепи переменного тока с активным сопротивлением? С индуктивностью? С ёмкостью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 чём сходство и различие явлений резонанса токов и резонанса напряжений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авило «правой руки». 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 xml:space="preserve">Какие магнитные величины вы знаете, и в каких единицах их выражают?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Составьте простейшую электрическую цепь, состоящую из источника и потребителя электрической энергии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Изобразить соединение потребителя звездой и треугольником. 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зовите виды и системы электрического освещения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ие осветительные приборы применяют для наружного освещения?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4"/>
        </w:rPr>
        <w:t>Какие осветительные установки используют в теплицах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рассчитывают электрическое освещение методом удельной мощности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Перечислите электрические источники ультрафиолетовых излучений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Назовите электрические источники инфракрасных излучений.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определить продолжительность включения ультрафиолетового облучателя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устроена бактерецидная лампа?</w:t>
      </w:r>
    </w:p>
    <w:p>
      <w:pPr>
        <w:pStyle w:val="Style18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Как осуществляется электрический обогрев теплиц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ые контрольные задания для контрольных работ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Классификация тракторов в отрасли сельского хозяйст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абочий процесс дизельного двигателя Д-240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Технологический процесс заготовки машинами рассыпного сен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трактора и автомобил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работа водораздатчика ВУ-3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Опишите общее устройство ДВ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Технологический процесс заготовки прессованного се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производительность мобильного кормораздатчика по выбранным вами условия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пишите принцип работы картофелесажалки КСМ-4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18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Вариант 2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Устройство и принцип действия доильного агрегат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Устройство и работа косилки КРН-2,1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Вариант 2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ные задания для контрольных работ (2 семестр)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4. Реактивные сопротивления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 их отличия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4. Что такое мгновенные и действующие значения (ЭДС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), частота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3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 xml:space="preserve">1. </w:t>
      </w:r>
      <w:r>
        <w:rPr>
          <w:bCs/>
          <w:color w:val="000000"/>
          <w:szCs w:val="24"/>
        </w:rPr>
        <w:t>Перечислить существующие в</w:t>
      </w:r>
      <w:r>
        <w:rPr>
          <w:color w:val="000000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/>
        </w:rPr>
      </w:pPr>
      <w:r>
        <w:rPr>
          <w:color w:val="000000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Cs w:val="24"/>
        </w:rPr>
      </w:pPr>
      <w:r>
        <w:rPr>
          <w:b/>
          <w:bCs/>
          <w:color w:val="000000"/>
          <w:spacing w:val="40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 xml:space="preserve">3. Перечислите особенности последовательного и параллельного соединения </w:t>
      </w:r>
      <w:r>
        <w:rPr>
          <w:color w:val="000000"/>
          <w:lang w:val="en-US"/>
        </w:rPr>
        <w:t>R</w:t>
      </w:r>
      <w:r>
        <w:rPr>
          <w:color w:val="000000"/>
        </w:rPr>
        <w:t>,</w:t>
      </w:r>
      <w:r>
        <w:rPr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</w:t>
      </w:r>
      <w:r>
        <w:rPr>
          <w:color w:val="000000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экзаменационные билеты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сты;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темы рефератов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11"/>
        </w:numPr>
        <w:ind w:left="0" w:hanging="360"/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11"/>
        </w:numPr>
        <w:ind w:left="0" w:hanging="360"/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опросы к экзамену (1 семестр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нергетическая база сельскохозяйственного производств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ые  части  трактора  и  автомобил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двигателя внутреннего сгор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зличия в устройстве и в работе дизельных и карбюраторных двигателе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ая и  поверхностная обработка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орудия для основной обработки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орудия для поверхностной обработки почв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для внесения  органических и минеральных  удобрений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гротехнические требования  к посевным  и посадочным машина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зерновой сеялки СЗ-3,6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артофелесажалки СН-4Б и КСМ-4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ческие процессы заготовки кормов  и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осилок  КРН-2,1А  и КПРН-3,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граблей ГВР-6,0 и ГВК-6,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ссование сена. Работа пресса ПР-750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готовка рассыпного сена. Работа  ПК-1,6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еждурядная обработка посевов картофеля.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штангового опрыскивателя ОП-2000-2-01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робление кормов. Устройство и  работа  дробилки КДУ-2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ческий процесс  уборки  картофеля. Агротехнические требо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слеуборочная обработка и сортировка картофеля на пункте КСП-15Б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ологии содержания продуктивных животных: КРС, свиней, птиц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пособы содержания крупного рогатого скота. Привязной и беспривязной способ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 оборудование водоснабжения животноводческих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Электрические средства теплоснабжения животноводческих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ы и  оборудование для подготовки кормов к скармливания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кормораздаточника КТУ-10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ройство и  работа  навозоуборочного  транспортёра ТСН-160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шинное доение коров. Доильное оборудование фер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рвичная переработка молока. Оборудование для очистки и охлаждения молока.</w:t>
      </w:r>
    </w:p>
    <w:p>
      <w:pPr>
        <w:pStyle w:val="Style1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, частота,  принцип генерирования синусоидального тока; элементы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, реактивные сопротивлени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/>
      </w:pPr>
      <w:r>
        <w:rPr>
          <w:color w:val="000000"/>
          <w:sz w:val="24"/>
          <w:szCs w:val="24"/>
        </w:rPr>
        <w:t xml:space="preserve">Особенности последовательного и параллельного соединен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3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5"/>
        </w:numPr>
        <w:ind w:left="360" w:firstLine="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вые конденсационные электростанции. ?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электроцентрали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color w:val="000000"/>
        </w:rPr>
      </w:pPr>
      <w:r>
        <w:rPr>
          <w:color w:val="000000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Кабельные и воздушные линии и способы их прокл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Проверка сечений проводов линий по потере напря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Техника безопасности при обслуживании электрических устано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ind w:left="357" w:firstLine="66"/>
        <w:rPr>
          <w:color w:val="000000"/>
          <w:sz w:val="20"/>
        </w:rPr>
      </w:pPr>
      <w:r>
        <w:rPr>
          <w:color w:val="000000"/>
          <w:sz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Чем отличаются лампы накаливания от газоразрядных ламп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 для контроля знаний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. Предмет, метод и задачи дисципли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а всех правильных ответ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нефтепродукт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энергия ветр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родный газ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каменный уголь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солнечная энерг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6.энергия геотермальных вод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древесное топливо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ракторколесныйТ-150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тракторколесныйК-700, К-70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ракторколесныйМТЗ-80, МТЗ-8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тракторгусенечный Т-70С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тракторколесный Т-30-69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самоходное шасси Т-16М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3. Устройство тракторов и автомобиле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 правильного отве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варную раму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олураму из двух бало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полурамы, соединенные шарниром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аспределительный ва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лапанный механиз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коленчатый вал с маховико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асляный насос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карбюратор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за четыре хода поршн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за два хода поршн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за один оборот коленчатого вал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ма 4. Машины и орудия для обработки почв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8. Плуг состоит из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корпусов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рам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опорного колес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еханизма навес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дискового нож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лущильни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борон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культиваторы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5. Машины для внесения удобрени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машина РОУ-6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разбрасыватель РУН-15Б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машина МВУ-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машина МЖА-6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 Машина МЖТ-1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шнекового насоса НШ-5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оршневого насос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вакуумной установк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6. Посевные и посадочные маши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 правильного ответа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рядов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ерекрестн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унктирным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гнездовым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воронкообразного 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гофрированного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спиралеобразного тип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телескопического тип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7. Машины для заготовки корм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становите правильную последовательность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ашивание трав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сгребание ввалк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провяли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ирд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копне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ворошение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кашивание, плющение и укладка массы ввалк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подбор и прессование массы в рулон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оборачивание вал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транспортировка рулон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сбор рулон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активное вентилир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формирование штабеле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гнилостн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молочнокисл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маслянокислые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уксуснокислые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транспортером ТСН-ЗБ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рмораздатчиком РС-0,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транспортером ТВК-80А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установкой УС-1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бульдозерной установкой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самотечными каналам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скреперными установками УВН-80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Укажите номера всех правильных ответов.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смеситель С-1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корнеклубнемойка ИКМ-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бункер БСК-10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4.шнековый транспортер ШВС-5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5.транспортер скребковый ТС-40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при раздаче корма в одну сторону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2.при раздаче корма на две стороны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при выгрузке корма назад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 10. Машинное доение кор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кажите номер правильного ответа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вакуум-насос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вакуум-регуля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пульса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коллектор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двухтактный доильный аппара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трехтактный доильный аппара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двуктактный доильный аппарат и ручной дойко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наибол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30-ти </w:t>
      </w:r>
      <w:r>
        <w:rPr>
          <w:color w:val="000000"/>
        </w:rPr>
        <w:t xml:space="preserve">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наимен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30-ти</w:t>
      </w:r>
      <w:r>
        <w:rPr>
          <w:color w:val="000000"/>
        </w:rPr>
        <w:t xml:space="preserve"> 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аибольшее значение полной мощности на вводе к потребителю или в электрической сети усредненное на</w:t>
      </w:r>
      <w:r>
        <w:rPr>
          <w:color w:val="000000"/>
          <w:lang w:val="en-US" w:eastAsia="en-US"/>
        </w:rPr>
        <w:t xml:space="preserve"> 10-ти</w:t>
      </w:r>
      <w:r>
        <w:rPr>
          <w:color w:val="000000"/>
        </w:rPr>
        <w:t xml:space="preserve"> минутном </w:t>
      </w:r>
      <w:r>
        <w:rPr>
          <w:color w:val="000000"/>
          <w:lang w:val="en-US" w:eastAsia="en-US"/>
        </w:rPr>
        <w:t xml:space="preserve">интервале времени </w:t>
      </w:r>
      <w:r>
        <w:rPr>
          <w:color w:val="000000"/>
        </w:rPr>
        <w:t>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суточных графиков нагрузки потребителей</w:t>
      </w:r>
      <w:r>
        <w:rPr>
          <w:color w:val="000000"/>
          <w:lang w:val="en-US" w:eastAsia="en-US"/>
        </w:rPr>
        <w:t xml:space="preserve"> 1-й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2-й</w:t>
      </w:r>
      <w:r>
        <w:rPr>
          <w:color w:val="000000"/>
        </w:rPr>
        <w:t xml:space="preserve"> категории в течение всего года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/>
      </w:pPr>
      <w:r>
        <w:rPr>
          <w:color w:val="000000"/>
        </w:rPr>
        <w:t>1) Медь.</w:t>
      </w:r>
      <w:r>
        <w:rPr>
          <w:color w:val="000000"/>
          <w:lang w:val="en-US" w:eastAsia="en-US"/>
        </w:rPr>
        <w:t xml:space="preserve"> 2)</w:t>
      </w:r>
      <w:r>
        <w:rPr>
          <w:color w:val="000000"/>
        </w:rPr>
        <w:t xml:space="preserve"> Алюминий.</w:t>
      </w:r>
      <w:r>
        <w:rPr>
          <w:color w:val="000000"/>
          <w:lang w:val="en-US" w:eastAsia="en-US"/>
        </w:rPr>
        <w:t xml:space="preserve"> 3)</w:t>
      </w:r>
      <w:r>
        <w:rPr>
          <w:color w:val="000000"/>
        </w:rPr>
        <w:t xml:space="preserve"> Сталь.</w:t>
      </w:r>
      <w:r>
        <w:rPr>
          <w:color w:val="000000"/>
          <w:lang w:val="en-US" w:eastAsia="en-US"/>
        </w:rPr>
        <w:t xml:space="preserve"> 4)</w:t>
      </w:r>
      <w:r>
        <w:rPr>
          <w:color w:val="000000"/>
        </w:rPr>
        <w:t xml:space="preserve"> Медь и сталь.</w:t>
      </w:r>
      <w:r>
        <w:rPr>
          <w:color w:val="000000"/>
          <w:lang w:val="en-US" w:eastAsia="en-US"/>
        </w:rPr>
        <w:t xml:space="preserve"> 5) </w:t>
      </w:r>
      <w:r>
        <w:rPr>
          <w:color w:val="000000"/>
        </w:rPr>
        <w:t>Медь и алюминий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не зависит от проходящего по ним тока;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зависит от проходящего тока;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ограниченно зависит от тока;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зависит от напряжения сети;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е зависит от напряжения сети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right="-23" w:firstLine="284"/>
        <w:jc w:val="both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родольной емкостной компенсации;          </w:t>
      </w: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;                5)</w:t>
      </w:r>
      <w:r>
        <w:rPr>
          <w:color w:val="000000"/>
        </w:rPr>
        <w:t xml:space="preserve"> ответы 1) и 3)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right="-2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Ступенчатое регулирование напряжения может осуществляться</w:t>
      </w:r>
      <w:r>
        <w:rPr>
          <w:color w:val="000000"/>
          <w:sz w:val="22"/>
          <w:szCs w:val="22"/>
          <w:lang w:val="en-US" w:eastAsia="en-US"/>
        </w:rPr>
        <w:t>..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</w:rPr>
        <w:t xml:space="preserve"> изменением коэффициента трансформации;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/>
        </w:rPr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284" w:right="-23" w:hanging="284"/>
        <w:jc w:val="both"/>
        <w:rPr>
          <w:color w:val="000000"/>
        </w:rPr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 1) и 2);                                                        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,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.</w:t>
      </w:r>
    </w:p>
    <w:p>
      <w:pPr>
        <w:pStyle w:val="Normal"/>
        <w:ind w:right="-23"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jc w:val="both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и короткого замыкания и замыкания на землю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  <w:lang w:val="en-US"/>
        </w:rPr>
        <w:t></w:t>
      </w:r>
      <w:r>
        <w:rPr>
          <w:color w:val="000000"/>
          <w:sz w:val="22"/>
          <w:szCs w:val="22"/>
          <w:lang w:val="en-US" w:eastAsia="en-US"/>
        </w:rPr>
        <w:t>,</w:t>
      </w:r>
      <w:r>
        <w:rPr>
          <w:color w:val="000000"/>
          <w:sz w:val="22"/>
          <w:szCs w:val="22"/>
        </w:rPr>
        <w:t xml:space="preserve"> равна</w:t>
      </w:r>
    </w:p>
    <w:p>
      <w:pPr>
        <w:pStyle w:val="Normal"/>
        <w:ind w:right="-23" w:firstLine="284"/>
        <w:rPr>
          <w:color w:val="000000"/>
          <w:lang w:val="en-US" w:eastAsia="en-US"/>
        </w:rPr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</w:rPr>
        <w:t xml:space="preserve">;              </w:t>
      </w:r>
      <w:r>
        <w:rPr>
          <w:color w:val="000000"/>
          <w:lang w:val="en-US" w:eastAsia="en-US"/>
        </w:rPr>
        <w:t xml:space="preserve">2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/>
        </w:rPr>
        <w:t>;</w:t>
      </w:r>
    </w:p>
    <w:p>
      <w:pPr>
        <w:pStyle w:val="Normal"/>
        <w:ind w:right="-23" w:firstLine="284"/>
        <w:rPr/>
      </w:pPr>
      <w:r>
        <w:rPr>
          <w:color w:val="000000"/>
          <w:lang w:val="en-US" w:eastAsia="en-US"/>
        </w:rPr>
        <w:t xml:space="preserve">3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</w:rPr>
        <w:t xml:space="preserve">;              </w:t>
      </w:r>
      <w:r>
        <w:rPr>
          <w:color w:val="000000"/>
          <w:lang w:val="en-US" w:eastAsia="en-US"/>
        </w:rPr>
        <w:t xml:space="preserve">4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 xml:space="preserve">;    </w:t>
      </w:r>
    </w:p>
    <w:p>
      <w:pPr>
        <w:pStyle w:val="Normal"/>
        <w:ind w:right="-23" w:firstLine="284"/>
        <w:rPr>
          <w:color w:val="000000"/>
          <w:lang w:val="en-US" w:eastAsia="en-US"/>
        </w:rPr>
      </w:pPr>
      <w:r>
        <w:rPr>
          <w:color w:val="000000"/>
        </w:rPr>
        <w:t xml:space="preserve">5)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.</w:t>
      </w:r>
    </w:p>
    <w:p>
      <w:pPr>
        <w:pStyle w:val="TextBody"/>
        <w:ind w:firstLine="284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>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/>
          <w:sz w:val="22"/>
          <w:szCs w:val="22"/>
        </w:rPr>
        <w:t xml:space="preserve">- номинальные напряжение и мощность генератора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 xml:space="preserve">1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;              2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z w:val="20"/>
        </w:rPr>
        <w:t>;</w:t>
      </w:r>
    </w:p>
    <w:p>
      <w:pPr>
        <w:pStyle w:val="TextBody"/>
        <w:ind w:firstLine="567"/>
        <w:rPr/>
      </w:pPr>
      <w:r>
        <w:rPr>
          <w:color w:val="000000"/>
          <w:sz w:val="20"/>
        </w:rPr>
        <w:t xml:space="preserve">3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sz w:val="20"/>
        </w:rPr>
        <w:t xml:space="preserve">;             4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/>
      </w:pPr>
      <w:r>
        <w:rPr>
          <w:color w:val="000000"/>
          <w:sz w:val="20"/>
        </w:rPr>
        <w:t xml:space="preserve">5)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 xml:space="preserve"> и </w:t>
      </w:r>
      <w:r>
        <w:rPr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z w:val="20"/>
        </w:rPr>
        <w:t>.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еренапряжения и защита от них</w:t>
      </w:r>
    </w:p>
    <w:p>
      <w:pPr>
        <w:pStyle w:val="Normal"/>
        <w:rPr>
          <w:bCs/>
          <w:color w:val="000000"/>
          <w:sz w:val="8"/>
          <w:szCs w:val="8"/>
          <w:lang w:val="en-US" w:eastAsia="en-US"/>
        </w:rPr>
      </w:pPr>
      <w:r>
        <w:rPr>
          <w:bCs/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Трансформаторные подстанции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 2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3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4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;              5) 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left="1004" w:hanging="0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FR1"/>
        <w:spacing w:before="0" w:after="0"/>
        <w:rPr>
          <w:color w:val="000000"/>
          <w:spacing w:val="-2"/>
          <w:sz w:val="8"/>
          <w:szCs w:val="8"/>
          <w:lang w:val="ru-RU" w:eastAsia="en-US"/>
        </w:rPr>
      </w:pPr>
      <w:r>
        <w:rPr>
          <w:color w:val="000000"/>
          <w:spacing w:val="-2"/>
          <w:sz w:val="8"/>
          <w:szCs w:val="8"/>
          <w:lang w:val="ru-RU" w:eastAsia="en-US"/>
        </w:rPr>
      </w:r>
    </w:p>
    <w:p>
      <w:pPr>
        <w:pStyle w:val="Normal"/>
        <w:jc w:val="both"/>
        <w:rPr>
          <w:color w:val="000000"/>
          <w:spacing w:val="-2"/>
          <w:sz w:val="8"/>
          <w:szCs w:val="8"/>
          <w:lang w:val="ru-RU"/>
        </w:rPr>
      </w:pPr>
      <w:r>
        <w:rPr>
          <w:color w:val="000000"/>
          <w:spacing w:val="-2"/>
          <w:sz w:val="8"/>
          <w:szCs w:val="8"/>
          <w:lang w:val="ru-RU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1.</w:t>
      </w:r>
      <w:r>
        <w:rPr>
          <w:color w:val="000000"/>
          <w:spacing w:val="-8"/>
          <w:sz w:val="22"/>
          <w:szCs w:val="22"/>
        </w:rPr>
        <w:t xml:space="preserve"> Что должно быть предусмотрено для резервирования особой группы электроприемников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-й</w:t>
      </w:r>
      <w:r>
        <w:rPr>
          <w:color w:val="000000"/>
          <w:spacing w:val="-8"/>
          <w:sz w:val="22"/>
          <w:szCs w:val="22"/>
        </w:rPr>
        <w:t xml:space="preserve"> категории?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дополнительное питание от линии электропередачи;          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автоматическое секционирование;        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автоматическое повторное включение;   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автоматическая частотная разгрузка. 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На какое время допускается перерыв в электроснабжении потребителей</w:t>
      </w:r>
      <w:r>
        <w:rPr>
          <w:color w:val="000000"/>
          <w:sz w:val="22"/>
          <w:szCs w:val="22"/>
          <w:lang w:val="en-US" w:eastAsia="en-US"/>
        </w:rPr>
        <w:t xml:space="preserve"> 3-й</w:t>
      </w:r>
      <w:r>
        <w:rPr>
          <w:color w:val="000000"/>
          <w:sz w:val="22"/>
          <w:szCs w:val="22"/>
        </w:rPr>
        <w:t xml:space="preserve"> категории?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1,5</w:t>
      </w:r>
      <w:r>
        <w:rPr>
          <w:color w:val="000000"/>
        </w:rPr>
        <w:t xml:space="preserve"> часа;      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часов;       </w:t>
      </w: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не более суток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на время автоматического включения резервного питания;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не более</w:t>
      </w:r>
      <w:r>
        <w:rPr>
          <w:color w:val="000000"/>
          <w:lang w:val="en-US" w:eastAsia="en-US"/>
        </w:rPr>
        <w:t xml:space="preserve"> 12</w:t>
      </w:r>
      <w:r>
        <w:rPr>
          <w:color w:val="000000"/>
        </w:rPr>
        <w:t xml:space="preserve"> часов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8"/>
          <w:szCs w:val="8"/>
          <w:u w:val="single"/>
          <w:lang w:val="en-US" w:eastAsia="en-US"/>
        </w:rPr>
      </w:pPr>
      <w:r>
        <w:rPr>
          <w:color w:val="000000"/>
          <w:sz w:val="8"/>
          <w:szCs w:val="8"/>
          <w:u w:val="single"/>
          <w:lang w:val="en-US" w:eastAsia="en-US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/>
        </w:rPr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Для повышения коэффициента мощности необходим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правильный выбор двигателей по мощности;         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замена недогруженных трансформаторов на трансформаторы меньшей мощности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применение устройств компенсации реактивной мощности;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установка средств регулирования напряжения;                                 </w:t>
      </w:r>
      <w:r>
        <w:rPr>
          <w:color w:val="000000"/>
          <w:lang w:val="en-US" w:eastAsia="en-US"/>
        </w:rPr>
        <w:t>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, 2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.</w:t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TextBody"/>
        <w:jc w:val="center"/>
        <w:rPr>
          <w:color w:val="000000"/>
          <w:sz w:val="20"/>
          <w:szCs w:val="8"/>
          <w:lang w:val="en-US" w:eastAsia="en-US"/>
        </w:rPr>
      </w:pPr>
      <w:r>
        <w:rPr>
          <w:color w:val="000000"/>
          <w:sz w:val="20"/>
          <w:szCs w:val="8"/>
          <w:lang w:val="en-US" w:eastAsia="en-US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</w:rPr>
        <w:t xml:space="preserve">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сроку окупаемости;        </w:t>
      </w:r>
      <w:r>
        <w:rPr>
          <w:color w:val="000000"/>
          <w:lang w:val="en-US" w:eastAsia="en-US"/>
        </w:rPr>
        <w:t>2)</w:t>
      </w:r>
      <w:r>
        <w:rPr>
          <w:color w:val="000000"/>
        </w:rPr>
        <w:t xml:space="preserve"> приведенным дисконтированным затратам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3)</w:t>
      </w:r>
      <w:r>
        <w:rPr>
          <w:color w:val="000000"/>
        </w:rPr>
        <w:t xml:space="preserve"> дополнительным капитальным вложениям;        </w:t>
      </w:r>
      <w:r>
        <w:rPr>
          <w:color w:val="000000"/>
          <w:lang w:val="en-US" w:eastAsia="en-US"/>
        </w:rPr>
        <w:t>4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3);             5)</w:t>
      </w:r>
      <w:r>
        <w:rPr>
          <w:color w:val="000000"/>
        </w:rPr>
        <w:t xml:space="preserve"> ответы</w:t>
      </w:r>
      <w:r>
        <w:rPr>
          <w:color w:val="000000"/>
          <w:lang w:val="en-US" w:eastAsia="en-US"/>
        </w:rPr>
        <w:t xml:space="preserve"> 1)</w:t>
      </w:r>
      <w:r>
        <w:rPr>
          <w:color w:val="000000"/>
        </w:rPr>
        <w:t xml:space="preserve"> и</w:t>
      </w:r>
      <w:r>
        <w:rPr>
          <w:color w:val="000000"/>
          <w:lang w:val="en-US" w:eastAsia="en-US"/>
        </w:rPr>
        <w:t xml:space="preserve"> 2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color w:val="000000"/>
        </w:rPr>
        <w:t>Основная учебн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color w:val="000000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color w:val="000000"/>
          <w:sz w:val="24"/>
          <w:lang w:val="en-US"/>
        </w:rPr>
        <w:t>UR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https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biblioclub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i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hp</w:t>
      </w:r>
      <w:r>
        <w:rPr>
          <w:color w:val="000000"/>
          <w:sz w:val="24"/>
        </w:rPr>
        <w:t>?</w:t>
      </w:r>
      <w:r>
        <w:rPr>
          <w:color w:val="000000"/>
          <w:sz w:val="24"/>
          <w:lang w:val="en-US"/>
        </w:rPr>
        <w:t>page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book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red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id</w:t>
      </w:r>
      <w:r>
        <w:rPr>
          <w:color w:val="000000"/>
          <w:sz w:val="24"/>
        </w:rPr>
        <w:t>=438731&amp;</w:t>
      </w:r>
      <w:r>
        <w:rPr>
          <w:color w:val="000000"/>
          <w:sz w:val="24"/>
          <w:lang w:val="en-US"/>
        </w:rPr>
        <w:t>sr</w:t>
      </w:r>
      <w:r>
        <w:rPr>
          <w:color w:val="000000"/>
          <w:sz w:val="24"/>
        </w:rPr>
        <w:t>=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иодические из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6">
    <w:name w:val="Font Style16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2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1-03-03T12:51:00Z</dcterms:modified>
  <cp:revision>8</cp:revision>
  <dc:subject/>
  <dc:title/>
</cp:coreProperties>
</file>