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796" w:hRule="atLeast"/>
        </w:trPr>
        <w:tc>
          <w:tcPr>
            <w:tcW w:w="10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ЬЮТЕРНОЕ ПРОЕКТИРОВАНИЕ МЕБЕЛИ», Б1.В.ДВ.03.01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в соответствии с учебным плано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5518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деревообработ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местр (очная):  8/5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чет, конт.раб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ыктывкар 20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firstLine="720"/>
              <w:jc w:val="center"/>
              <w:rPr/>
            </w:pPr>
            <w:r>
              <w:rPr/>
              <w:t>ЛИСТ СОГЛАСОВАНИЙ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>
                <w:bCs/>
              </w:rPr>
      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      </w:r>
            <w:r>
              <w:rPr/>
              <w:t>«Технология лесозаготовительных и деревоперерабатывающих производств»</w:t>
            </w:r>
            <w:r>
              <w:rPr>
                <w:bCs/>
              </w:rPr>
              <w:t xml:space="preserve">, </w:t>
            </w:r>
            <w:r>
              <w:rPr/>
              <w:t>утвержденного Министерства образования и науки РФ от 26.07.2017 № 698.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Cs/>
              </w:rPr>
            </w:pPr>
            <w:r>
              <w:rPr/>
              <w:t>МУ по СРС рассмотрена и утверждена на заседании кафедры «___» __________ 20__ г., протокол № __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/>
            </w:pPr>
            <w:r>
              <w:rPr/>
              <w:t xml:space="preserve">ст. преподаватель кафедры 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/>
            </w:pPr>
            <w:r>
              <w:rPr>
                <w:u w:val="single"/>
              </w:rPr>
              <w:t xml:space="preserve">«Лесное хозяйство и деревообработка» </w:t>
            </w:r>
            <w:r>
              <w:rPr/>
              <w:t xml:space="preserve">               ___________________        </w:t>
            </w:r>
            <w:r>
              <w:rPr>
                <w:u w:val="single"/>
              </w:rPr>
              <w:t>М.Н. Кочева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должность, кафедра)</w:t>
              <w:tab/>
              <w:t xml:space="preserve">                            (подпись)</w:t>
              <w:tab/>
              <w:t xml:space="preserve">         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Зав. кафедрой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Лесное хозяйство и деревообработка»</w:t>
            </w:r>
            <w:r>
              <w:rPr/>
              <w:t xml:space="preserve">          _____________________       </w:t>
            </w:r>
            <w:r>
              <w:rPr>
                <w:u w:val="single"/>
              </w:rPr>
              <w:t xml:space="preserve">В. В. Пахучий </w:t>
            </w:r>
          </w:p>
          <w:p>
            <w:pPr>
              <w:pStyle w:val="TextBody"/>
              <w:tabs>
                <w:tab w:val="clear" w:pos="720"/>
                <w:tab w:val="center" w:pos="1980" w:leader="none"/>
                <w:tab w:val="center" w:pos="4320" w:leader="none"/>
                <w:tab w:val="center" w:pos="6840" w:leader="none"/>
              </w:tabs>
              <w:rPr/>
            </w:pPr>
            <w:r>
              <w:rPr>
                <w:sz w:val="16"/>
                <w:szCs w:val="16"/>
              </w:rPr>
              <w:tab/>
              <w:t>(название кафедры)</w:t>
              <w:tab/>
              <w:t xml:space="preserve">                                                                                   (подпись)</w:t>
              <w:tab/>
              <w:tab/>
              <w:tab/>
              <w:t xml:space="preserve">        (Ф.И.О.)</w:t>
            </w:r>
          </w:p>
          <w:p>
            <w:pPr>
              <w:pStyle w:val="TextBody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Зав. выпускающей кафедрой </w:t>
            </w:r>
          </w:p>
          <w:p>
            <w:pPr>
              <w:pStyle w:val="TextBody"/>
              <w:rPr/>
            </w:pPr>
            <w:r>
              <w:rPr/>
              <w:t>д. с.-х. н., профессор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«Лесное хозяйство и деревообработка»</w:t>
            </w:r>
            <w:r>
              <w:rPr/>
              <w:t xml:space="preserve">       _____________________          </w:t>
            </w:r>
            <w:r>
              <w:rPr>
                <w:u w:val="single"/>
              </w:rPr>
              <w:t xml:space="preserve">В. В. Пахучий </w:t>
            </w:r>
          </w:p>
          <w:p>
            <w:pPr>
              <w:pStyle w:val="TextBody"/>
              <w:tabs>
                <w:tab w:val="clear" w:pos="720"/>
                <w:tab w:val="center" w:pos="4320" w:leader="none"/>
                <w:tab w:val="center" w:pos="6840" w:leader="none"/>
              </w:tabs>
              <w:rPr/>
            </w:pPr>
            <w:r>
              <w:rPr>
                <w:sz w:val="16"/>
                <w:szCs w:val="16"/>
              </w:rPr>
              <w:t>(должность, кафедра)</w:t>
              <w:tab/>
              <w:t xml:space="preserve">                                                                                  (подпись)</w:t>
              <w:tab/>
              <w:tab/>
              <w:tab/>
              <w:t xml:space="preserve">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firstLine="142"/>
              <w:rPr/>
            </w:pPr>
            <w:r>
              <w:rPr/>
              <w:t xml:space="preserve">      </w:t>
            </w:r>
            <w:r>
              <w:rPr/>
      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      </w:r>
            <w:r>
              <w:rPr>
                <w:u w:val="single"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Декан факультета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лесного и сельского хозяйства</w:t>
            </w:r>
            <w:r>
              <w:rPr/>
              <w:tab/>
              <w:t xml:space="preserve">                     ____________________         </w:t>
            </w:r>
            <w:r>
              <w:rPr>
                <w:u w:val="single"/>
              </w:rPr>
              <w:t>Т. В. Попо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олжность, факультет )</w:t>
              <w:tab/>
              <w:t xml:space="preserve">                                                                                  (подпись)</w:t>
              <w:tab/>
              <w:t xml:space="preserve">                                     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36" w:after="0"/>
        <w:ind w:left="720" w:right="1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 в области </w:t>
      </w:r>
      <w:r>
        <w:rPr>
          <w:spacing w:val="-8"/>
          <w:sz w:val="24"/>
          <w:szCs w:val="24"/>
        </w:rPr>
        <w:t>автоматизированного проектирования  мебели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рамках изучения данной дисциплины решаются задачи по приобретению студентами знаний  </w:t>
      </w:r>
      <w:r>
        <w:rPr>
          <w:spacing w:val="-7"/>
          <w:sz w:val="24"/>
          <w:szCs w:val="24"/>
        </w:rPr>
        <w:t>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4084"/>
        <w:gridCol w:w="25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ьютерное проектирование мебели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9"/>
        <w:gridCol w:w="3740"/>
        <w:gridCol w:w="1101"/>
        <w:gridCol w:w="1027"/>
        <w:gridCol w:w="19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134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Самостоятельная работа  студентов по изучению отдельных разделов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1"/>
        <w:gridCol w:w="399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Тематика самостоятельной работ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детализ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</w:tbl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 самостоятельной подготовке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(лабораторным) работам, включает описание проделанной экспериментальной работы с приложением графиков, таблиц, расчетов, а и также самоконтроль знаний по теме практической (лабораторной) работы с помощью нижеприведенных контрольных вопросов и заданий.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78"/>
      </w:tblGrid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альные модули системы Базис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элементы системы Бази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сделать расчет стоимости изделия в модуле «Базис - Смета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области панелей инструментов ПК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распечатать чертеж в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акие команды построения Вы знаете в панели основных команд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размеры можно задать при помощи команды постановки размеро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 директивы имеются в панели директи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возможности имеются в модуле конструирование мебели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структура изделия и как с ней работать в Базисе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оформления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может осуществляться управление маркером?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лабораторных раб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я ориентации модел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3380" cy="44767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7" t="24995" r="24664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15970" cy="44253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1" t="17884" r="21581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 w:before="0" w:after="200"/>
        <w:contextualSpacing/>
        <w:jc w:val="both"/>
        <w:rPr/>
      </w:pPr>
      <w:r>
        <w:rPr/>
        <w:t xml:space="preserve">1.Окно документа в четырех проекциях              2. Эллипс является проекцией повернутой </w:t>
      </w:r>
    </w:p>
    <w:p>
      <w:pPr>
        <w:pStyle w:val="Style9"/>
        <w:ind w:left="1069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кружности на плоскость построения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4160" cy="21355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2" t="58519" r="28771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1315" cy="20040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2" t="48278" r="26279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тематика контрольной работ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конструкции изделия в программе «Базис мебельщ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формирование  таблицы материал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72385" cy="1418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4" t="43371" r="18788" b="2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Настройка текстуры материала                          3. Настройка зеркального материал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3745" cy="17697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98" t="26703" r="21434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2420" cy="1521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33" t="30428" r="21351" b="4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) выключено             Б) включ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Материалы облицовки кромок                 4. Материал панели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9505" cy="13017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97" t="32800" r="20409" b="5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1460" cy="1470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06" t="34552" r="20111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азмеры заготовки с учетом подрезки     6. Заготовка с учетом припуск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21280" cy="21501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193" t="21314" r="21139" b="3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11170" cy="21501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16" t="24498" r="1174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1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39315" cy="16046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120" cy="16008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области панелей инструмен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Style9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05"/>
        <w:gridCol w:w="5691"/>
      </w:tblGrid>
      <w:tr>
        <w:trPr>
          <w:tblHeader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matra PDF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1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99"/>
        <w:gridCol w:w="1370"/>
        <w:gridCol w:w="302"/>
        <w:gridCol w:w="440"/>
        <w:gridCol w:w="1735"/>
        <w:gridCol w:w="2325"/>
      </w:tblGrid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ind w:left="714" w:hanging="3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семинарского типа (лабораторных работ)</w:t>
            </w:r>
          </w:p>
        </w:tc>
      </w:tr>
      <w:tr>
        <w:trPr>
          <w:trHeight w:val="1701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, </w:t>
              <w:br/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удиторий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1. Модуль «Базис-Мебельщик»- меню, команды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Компьютеры – 9 шт. (согласно инвентарной описи помещения)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: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азис-мебельщик»;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Kadwork»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2. 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Модуль «Базис-Шкаф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Работа в модуле «Базис- Шкаф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color w:val="000000"/>
                <w:szCs w:val="24"/>
              </w:rPr>
              <w:t>Модуль «Базис-Мебельщик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color w:val="000000"/>
                <w:szCs w:val="24"/>
              </w:rPr>
              <w:t>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чебная аудитория для проведения курсового проектирования (выполнения курсовых работ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учебным планом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Учебная аудитория для курсового проектирования», ул. Ленина, д. 39,</w:t>
              <w:br/>
              <w:t>каб. №301-1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/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/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ы «Компьютерный класс», ул. Ленина, д. 39, каб. №312-1, каб. №316-1, каб. №318-1, каб. №301-1, </w:t>
              <w:br/>
              <w:t>Учебная лаборатория «Компьютерная графика», ул. Ленина, д. 39, каб. №307-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Лукаш, А. А. Основы конструирования изделий из древесины. Дизайн корпусной мебели [Электронный ресурс] : учеб. пособие для студентов вузов, обучающихся по направлению подготовки  бакалавров «Технология лесозаготовительных и деревоперерабатывающих производств» / А. А. Лукаш ; Изд-во «Лань». (ЭБС). – Изд. 4-е, стер. – Санкт-Петербург : Лань, 2020. – 132 с. – Режим доступа: </w:t>
      </w:r>
      <w:hyperlink r:id="rId19">
        <w:r>
          <w:rPr>
            <w:rStyle w:val="InternetLink"/>
            <w:sz w:val="24"/>
            <w:szCs w:val="24"/>
          </w:rPr>
          <w:t>https://e.lanbook.com/book/134346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Батырева, И. М.</w:t>
      </w:r>
      <w:r>
        <w:rPr/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правочник мебельщика</w:t>
      </w:r>
      <w:r>
        <w:rPr/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Emphasis"/>
        </w:rPr>
        <w:t>Деревообрабатывающая промышленность</w:t>
      </w:r>
      <w:r>
        <w:rPr/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кин, А. Изготовление мебели [Текст] / А. Маркин. – Ростов н/Д : Феникс, 2004. – 32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Мебель. Общие технические условия [Электронный ресурс] : </w:t>
      </w:r>
      <w:r>
        <w:rPr>
          <w:rFonts w:eastAsia="Calibri"/>
          <w:lang w:eastAsia="en-US"/>
        </w:rPr>
        <w:t>ГОСТ 16371-2014</w:t>
      </w:r>
      <w:r>
        <w:rPr/>
        <w:t>. − Введ. 2016-01-01 // СПС «КонсультантПлюс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0"/>
      <w:footerReference w:type="first" r:id="rId21"/>
      <w:type w:val="nextPage"/>
      <w:pgSz w:w="12240" w:h="15840"/>
      <w:pgMar w:left="1418" w:right="851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6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https://e.lanbook.com/book/134346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jhhj</dc:creator>
  <dc:description/>
  <cp:keywords/>
  <dc:language>en-US</dc:language>
  <cp:lastModifiedBy>ts-ludmilai</cp:lastModifiedBy>
  <cp:lastPrinted>2017-05-18T10:21:00Z</cp:lastPrinted>
  <dcterms:modified xsi:type="dcterms:W3CDTF">2021-02-02T13:00:00Z</dcterms:modified>
  <cp:revision>6</cp:revision>
  <dc:subject/>
  <dc:title>ФЕДЕРАЛЬНОЕ АГЕНСТСТВО ПО ОБРАЗОВАНИЮ</dc:title>
</cp:coreProperties>
</file>