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Toc291583320"/>
      <w:bookmarkEnd w:id="0"/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УЧЕБНОЙ ДИСЦИПЛИНЫ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ЕХНОЛОГИЯ И МАШИНЫ ЛЕСОЗАГОТОВИТЕЛЬНЫХ РАБОТ», Б1.В.ДВ.04.02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(очная): 3,4  /1,2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(2), зачет, экзамен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0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 xml:space="preserve">    </w:t>
      </w: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        ___________________    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«</w:t>
      </w:r>
      <w:r>
        <w:rPr>
          <w:u w:val="single"/>
        </w:rPr>
        <w:t>Лесное хозяйство и деревообработка</w:t>
      </w:r>
      <w:r>
        <w:rPr/>
        <w:t xml:space="preserve">»                         ___________________          </w:t>
      </w:r>
      <w:r>
        <w:rPr>
          <w:u w:val="single"/>
        </w:rPr>
        <w:t>А. В. Конюхов</w:t>
      </w:r>
      <w:r>
        <w:rPr/>
        <w:t xml:space="preserve">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            (подпись)</w:t>
        <w:tab/>
        <w:t xml:space="preserve">             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 xml:space="preserve">Зав. кафедрой </w:t>
      </w:r>
    </w:p>
    <w:p>
      <w:pPr>
        <w:pStyle w:val="TextBody"/>
        <w:spacing w:lineRule="auto" w:line="276" w:before="0" w:after="0"/>
        <w:rPr/>
      </w:pPr>
      <w:r>
        <w:rPr>
          <w:u w:val="single"/>
        </w:rPr>
        <w:t xml:space="preserve">«Лесное хозяйство и деревообработка»  </w:t>
      </w:r>
      <w:r>
        <w:rPr/>
        <w:t xml:space="preserve">                  _____________________            </w:t>
      </w:r>
      <w:r>
        <w:rPr>
          <w:u w:val="single"/>
        </w:rPr>
        <w:t>В. В. Пахучий</w:t>
      </w:r>
      <w:r>
        <w:rPr/>
        <w:t xml:space="preserve">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ab/>
        <w:t>(название кафедры)</w:t>
        <w:tab/>
        <w:t xml:space="preserve">                                                                                        (подпись)</w:t>
        <w:tab/>
        <w:tab/>
        <w:t xml:space="preserve">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Декан факультета лесного и сельского хозяйства</w:t>
      </w:r>
      <w:r>
        <w:rPr/>
        <w:t xml:space="preserve">      ____________________            </w:t>
      </w:r>
      <w:r>
        <w:rPr>
          <w:u w:val="single"/>
        </w:rPr>
        <w:t xml:space="preserve">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(название факультета)</w:t>
        <w:tab/>
        <w:t xml:space="preserve">                                                                              (подпись)</w:t>
        <w:tab/>
        <w:t xml:space="preserve">                     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 w:before="0" w:after="0"/>
        <w:rPr/>
      </w:pPr>
      <w:r>
        <w:rPr>
          <w:u w:val="single"/>
        </w:rPr>
        <w:t>«Лесное хозяйство и деревообработка»</w:t>
      </w:r>
      <w:r>
        <w:rPr/>
        <w:t xml:space="preserve">                 _____________________               </w:t>
      </w:r>
      <w:r>
        <w:rPr>
          <w:u w:val="single"/>
        </w:rPr>
        <w:t>В. В. Пахучий</w:t>
      </w:r>
      <w:r>
        <w:rPr/>
        <w:t xml:space="preserve">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ab/>
        <w:t>(название кафедры)</w:t>
        <w:tab/>
        <w:t xml:space="preserve">                                                                                (подпись)</w:t>
        <w:tab/>
        <w:tab/>
        <w:t xml:space="preserve">          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(модуля) «Технология и машины лесозаготовительных работ» являются: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сформировать у будущего бакалавра знания по технологическим особенностям деятельности предприятий в лесозаготовительной, деревообрабатывающей промышленности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получение знаний в теории технологических процессов и влияния их на экономику работы лесозаготовительного, деревообрабатывающего промышленност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обретение навыков по выбору наиболее экономически эффективного способа ведения технологического процесса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Элективная дисциплина </w:t>
      </w:r>
      <w:r>
        <w:rPr>
          <w:sz w:val="24"/>
          <w:szCs w:val="24"/>
        </w:rPr>
        <w:t xml:space="preserve">«Технология и машины лесозаготовительных работ» </w:t>
      </w:r>
      <w:r>
        <w:rPr>
          <w:bCs/>
          <w:sz w:val="24"/>
          <w:szCs w:val="24"/>
        </w:rPr>
        <w:t xml:space="preserve">относится к части дисциплин, формируемой участниками образовательных отношений 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</w:t>
      </w:r>
      <w:r>
        <w:rPr/>
        <w:t xml:space="preserve"> </w:t>
      </w:r>
      <w:r>
        <w:rPr>
          <w:iCs/>
          <w:sz w:val="24"/>
          <w:szCs w:val="24"/>
        </w:rPr>
        <w:t>Теоретическая механика,</w:t>
      </w:r>
      <w:r>
        <w:rPr/>
        <w:t xml:space="preserve"> </w:t>
      </w:r>
      <w:r>
        <w:rPr>
          <w:sz w:val="24"/>
          <w:szCs w:val="24"/>
        </w:rPr>
        <w:t>Древесиноведение с основами лесного товароведения,</w:t>
      </w:r>
      <w:r>
        <w:rPr>
          <w:szCs w:val="24"/>
        </w:rPr>
        <w:t xml:space="preserve"> </w:t>
      </w:r>
      <w:r>
        <w:rPr>
          <w:iCs/>
          <w:sz w:val="24"/>
          <w:szCs w:val="24"/>
        </w:rPr>
        <w:t>Технология и оборудование лесопромышленного произво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Изучение дисциплины необходимо для дальнейшего освоения таких дисциплин (модулей), как:</w:t>
      </w:r>
      <w:r>
        <w:rPr>
          <w:sz w:val="24"/>
          <w:szCs w:val="24"/>
        </w:rPr>
        <w:t xml:space="preserve"> Технология лесопильно-деревообрабатывающих производств,  Проектирование лесозаготовительных и деревоперерабатывающих производств, Комплексное использование древесины, а также для производственных практик. </w:t>
      </w:r>
      <w:r>
        <w:rPr>
          <w:bCs/>
          <w:color w:val="000000"/>
          <w:sz w:val="24"/>
          <w:szCs w:val="24"/>
        </w:rPr>
        <w:t>З</w:t>
      </w:r>
      <w:r>
        <w:rPr>
          <w:bCs/>
          <w:sz w:val="24"/>
          <w:szCs w:val="24"/>
        </w:rPr>
        <w:t>ащита выпускной квалификационной работы, включая подготовку к процедуре защиты и процедуру защиты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3.1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1006"/>
        <w:gridCol w:w="1980"/>
        <w:gridCol w:w="2551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- 1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 </w:t>
            </w:r>
            <w:r>
              <w:rPr/>
              <w:t>ПК-1,2 Определяет технологические режимы и показатели качества функционирования оборудован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– 2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К -2,3 Разрабатывает технологические процессы лесозаготовительных и деревоперерабатывающих производст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Разрабатывает технологическую документацию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оставляет технологические карты и производственные графики. Согласовывает технологическую документацию в установленном порядке. Осуществляет руководство производственными процессами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8 зачетных единиц</w:t>
      </w:r>
    </w:p>
    <w:tbl>
      <w:tblPr>
        <w:tblStyle w:val="ab"/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42"/>
        <w:gridCol w:w="1560"/>
        <w:gridCol w:w="1796"/>
      </w:tblGrid>
      <w:tr>
        <w:trPr/>
        <w:tc>
          <w:tcPr>
            <w:tcW w:w="654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 учебной работы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еместр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очная форма обучения)</w:t>
            </w:r>
          </w:p>
        </w:tc>
        <w:tc>
          <w:tcPr>
            <w:tcW w:w="1796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урс (заочная форма обучения)</w:t>
            </w:r>
          </w:p>
        </w:tc>
      </w:tr>
      <w:tr>
        <w:trPr/>
        <w:tc>
          <w:tcPr>
            <w:tcW w:w="65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,4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, 2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1,4</w:t>
            </w:r>
          </w:p>
        </w:tc>
        <w:tc>
          <w:tcPr>
            <w:tcW w:w="1796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,25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Style16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</w:t>
            </w:r>
          </w:p>
        </w:tc>
        <w:tc>
          <w:tcPr>
            <w:tcW w:w="1796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ктические занятия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8</w:t>
            </w:r>
          </w:p>
        </w:tc>
        <w:tc>
          <w:tcPr>
            <w:tcW w:w="1796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kern w:val="0"/>
                <w:sz w:val="20"/>
                <w:szCs w:val="20"/>
                <w:lang w:val="ru-RU" w:bidi="ar-SA"/>
              </w:rPr>
              <w:t>Другие виды контактной работы: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,4</w:t>
            </w:r>
          </w:p>
        </w:tc>
        <w:tc>
          <w:tcPr>
            <w:tcW w:w="1796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,25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ием зачет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15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Консультирование перед экзаменом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ием экзамен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2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25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Самостоятельная работа (всего)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71,85</w:t>
            </w:r>
          </w:p>
        </w:tc>
        <w:tc>
          <w:tcPr>
            <w:tcW w:w="1796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7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ид промежуточной аттестации (зачет/экзамен)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4,75</w:t>
            </w:r>
          </w:p>
        </w:tc>
        <w:tc>
          <w:tcPr>
            <w:tcW w:w="1796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,75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Общая трудоемкость, час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88</w:t>
            </w:r>
          </w:p>
        </w:tc>
        <w:tc>
          <w:tcPr>
            <w:tcW w:w="1796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88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Style16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Зачетные единицы 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796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Содержание дисциплины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5"/>
        <w:gridCol w:w="4379"/>
        <w:gridCol w:w="555"/>
        <w:gridCol w:w="635"/>
        <w:gridCol w:w="749"/>
        <w:gridCol w:w="631"/>
        <w:gridCol w:w="652"/>
        <w:gridCol w:w="652"/>
        <w:gridCol w:w="1516"/>
      </w:tblGrid>
      <w:tr>
        <w:trPr>
          <w:trHeight w:val="232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.Часы на контрол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компетенции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лесозаготовок</w:t>
            </w:r>
            <w:r>
              <w:rPr>
                <w:sz w:val="20"/>
                <w:szCs w:val="20"/>
              </w:rPr>
              <w:t>. Понятие: лесозаготовительное предприятие, лесосырьевая база предприят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ПК2 (ПК -2,3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рубок, лесосечные работы. Понятия: лесосека, делянка, пасека, волок, способы разработки пасек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лка леса. Методы валки леса. Оборудование и механизмы для валки лес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лёвка леса, способы трелёвки леса, технологическое оборудование для трелевки лес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истка деревьев от сучьев, место и способы очистки от сучьев, оборудовани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ировка  лесоматериалов. Сухопутный транспорт, автомобильные дороги, тяговый и прицепной состав автомобильных перевозок. Строительство лесовозных доро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Выгрузка сырья из транспортных средств  для мебельной продукци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Склады сырья. Подготовка сырья к распиловке для производства мебели из натуральной древесины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 -1 (ПК-1,2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Консультирование перед экзамено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Часы на контроль (экзамен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8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4"/>
        <w:gridCol w:w="4452"/>
        <w:gridCol w:w="557"/>
        <w:gridCol w:w="645"/>
        <w:gridCol w:w="739"/>
        <w:gridCol w:w="554"/>
        <w:gridCol w:w="651"/>
        <w:gridCol w:w="652"/>
        <w:gridCol w:w="1500"/>
      </w:tblGrid>
      <w:tr>
        <w:trPr>
          <w:trHeight w:val="208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компетенции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Технология лесозаготовок</w:t>
            </w:r>
            <w:r>
              <w:rPr/>
              <w:t>. Понятие: лесозаготовительное предприятие, лесосырьевая база предприятия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рубок, лесосечные работы. Понятия: лесосека, делянка, пасека, волок, способы разработки пасек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лка леса. Методы валки леса. Оборудование и механизмы для валки лес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лёвка леса, способы трелёвки леса, технологическое оборудование для трелевки лес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истка деревьев от сучьев, место и способы очистки от сучьев, оборудование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ировка  лесоматериалов. Сухопутный транспорт, автомобильные дороги, тяговый и прицепной состав автомобильных перевозок. Строительство лесовозных дорог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Выгрузка сырья из транспортных средств  для мебельной продукци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Склады сырья. Подготовка сырья к распиловке для производства мебели из натуральной древесины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,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Консультирование перед экзамено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Часы на контроль (экзамен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7"/>
        <w:gridCol w:w="3047"/>
        <w:gridCol w:w="3961"/>
        <w:gridCol w:w="1012"/>
        <w:gridCol w:w="165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</w:rPr>
              <w:t>Технология лесозаготовок</w:t>
            </w:r>
            <w:r>
              <w:rPr/>
              <w:t>. Понятие: лесозаготовительное предприятие, лесосырьевая база предприятия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и характеристика лесозаготовительных предприятий, условия получения лесного фонда для заготовки древесины на современном этапе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рубок, лесосечные работы. Понятия: лесосека, делянка, пасека, волок, способы разработки пасек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ётся понятие: лесосека, деляна, пасека, способы разработки пасек. Подготовка лесосеки к рубке. Существующие способы рубок лесных насаждений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лка леса. Методы валки леса. Оборудование и механизмы для валки лес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валка деревьев, порядок технологических операций при ручной валке, техника безопасности при этих операциях. Машинная валка деревьев, валочно-пакетирующими машинами, валочно-трелевочными машинами, «харвестерами», порядок технологических операций, расчёт производительности оборудования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лёвка леса, способы трелёвки леса, технологическое оборудование для трелёвки лес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трелёвке древесины, виды трелевки в зависимости от способа валки и применяемой техники, порядок технологических операций и расчет производительности оборудования при трелёвке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истка деревьев от сучьев, место и способы очистки от сучьев, оборудование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чистки деревьев от сучьев, место проведения технологических операций в зависимости от способа валки и трелевки, виды применяемого оборудования, порядок технологических операций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ировка  лесоматериалов. Сухопутный транспорт, автомобильные дороги, тяговый и прицепной состав автомобильных перевозок. Строительство лесовозных дорог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путный транспорт леса, автомобильные дороги и их устройство, тяговый и прицепной состав автомобильных перевозок. Порядок технологических операций при погрузке леса на лесосеке. Расчет производительности оборудования при погрузке и транспортировке леса. Технологии строительства дорог лесного пользовани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Выгрузка сырья из транспортных средств для мебельной продукци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балансирование транспортных средств..</w:t>
            </w:r>
            <w:r>
              <w:rPr>
                <w:color w:val="000000"/>
              </w:rPr>
              <w:t xml:space="preserve"> Запасы и возможности обеспечивания выгрузку  сырья в соответствии с требованиями предприятия точно в запланированный срок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К-1 (ПК-1,2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клады сырья. Подготовка сырья к распиловке для производства мебели из натуральной древесины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бор системы складирования,</w:t>
            </w:r>
            <w:r>
              <w:rPr>
                <w:sz w:val="20"/>
                <w:szCs w:val="20"/>
              </w:rPr>
              <w:t xml:space="preserve"> типы складов предприятий, основные технологические операции, производимые на складе,  виды получаемой продукци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 (ПК-1,2)</w:t>
            </w:r>
          </w:p>
        </w:tc>
      </w:tr>
      <w:tr>
        <w:trPr/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7"/>
        <w:gridCol w:w="3047"/>
        <w:gridCol w:w="3961"/>
        <w:gridCol w:w="1012"/>
        <w:gridCol w:w="165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</w:rPr>
              <w:t>Технология лесозаготовок</w:t>
            </w:r>
            <w:r>
              <w:rPr/>
              <w:t>. Понятие: лесозаготовительное предприятие, лесосырьевая база предприятия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и характеристика лесозаготовительных предприятий, условия получения лесного фонда для заготовки древесины на современном этапе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рубок, лесосечные работы. Понятия: лесосека, делянка, пасека, волок, способы разработки пасек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ётся понятие: лесосека, деляна, пасека, способы разработки пасек. Подготовка лесосеки к рубке. Существующие способы рубок лесных насаждений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лка леса. Методы валки леса. Оборудование и механизмы для валки лес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валка деревьев, порядок технологических операций при ручной валке, техника безопасности при этих операциях. Машинная валка деревьев, валочно-пакетирующими машинами, валочно-трелевочными машинами, «харвестерами», порядок технологических операций, расчет производительности оборудования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лёвка леса, способы трелёвки леса, технологическое оборудование для трелёвки лес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трелёвке древесины, виды трелевки в зависимости от способа валки и применяемой техники, порядок технологических операций и расчет производительности оборудования при трелёвке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истка деревьев от сучьев, место и способы очистки от сучьев, оборудование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чистки деревьев от сучьев, место проведения технологических операций в зависимости от способа валки и трелевки, виды применяемого оборудования, порядок технологических операций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ировка  лесоматериалов. Сухопутный транспорт, автомобильные дороги, тяговый и прицепной состав автомобильных перевозок. Строительство лесовозных дорог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путный транспорт леса, автомобильные дороги и их устройство, тяговый и прицепной состав автомобильных перевозок. Порядок технологических операций при погрузке леса на лесосеке. Расчет производительности оборудования при погрузке и транспортировке леса. Технологии строительства дорог лесного пользовани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Выгрузка сырья из транспортных средств для мебельной продукци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балансирование транспортных средств..</w:t>
            </w:r>
            <w:r>
              <w:rPr>
                <w:color w:val="000000"/>
              </w:rPr>
              <w:t xml:space="preserve"> Запасы и возможности обеспечивания выгрузку  сырья в соответствии с требованиями предприятия точно в запланированный срок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 -1 (ПК-1,2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клады сырья. Подготовка сырья к распиловке для производства мебели из натуральной древесины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бор системы складирования,</w:t>
            </w:r>
            <w:r>
              <w:rPr>
                <w:sz w:val="20"/>
                <w:szCs w:val="20"/>
              </w:rPr>
              <w:t xml:space="preserve"> типы складов предприятий, основные технологические операции, производимые на складе,  виды получаемой продукци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 -1 (ПК-1,2)</w:t>
            </w:r>
          </w:p>
        </w:tc>
      </w:tr>
      <w:tr>
        <w:trPr/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Лабораторный практикум для студентов заочной формы обучения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977"/>
        <w:gridCol w:w="3544"/>
        <w:gridCol w:w="1135"/>
        <w:gridCol w:w="175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</w:rPr>
              <w:t>Технология лесозаготовок</w:t>
            </w:r>
            <w:r>
              <w:rPr/>
              <w:t>. Понятие: лесозаготовительное предприятие, лесосырьевая база предприятия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и характеристика лесозаготовительных предприятий, условия получения лесного фонда для заготовки древесины на современном этапе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рубок, лесосечные работы. Понятия: лесосека, делянка, пасека, волок, способы разработки пасек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ётся понятие: лесосека, деляна, пасека, способы разработки пасек. Подготовка лесосеки к рубке. Существующие способы рубок лесных насаждений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лка леса. Методы валки леса. Оборудование и механизмы для валки лес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валка деревьев, порядок технологических операций при ручной валке, техника безопасности при этих операциях. Машинная валка деревьев, валочно-пакетирующими машинами, валочно-трелевочными машинами, «харвестерами», порядок технологических операций, расчёт производительности оборудования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лёвка леса, способы трелёвки леса, технологическое оборудование для трелёвки лес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трелёвке древесины, виды трелёвки в зависимости от способа валки и применяемой техники, порядок технологических операций и расчёт производительности оборудования при трелёвке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истка деревьев от сучьев, место и способы очистки от сучьев, оборудование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чистки деревьев от сучьев, место проведения технологических операций в зависимости от способа валки и трелёвки, виды применяемого оборудования, порядок технологических операций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ировка  лесоматериалов. Сухопутный транспорт, автомобильные дороги, тяговый и прицепной состав автомобильных перевозок. Строительство лесовозных дорог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путный транспорт леса, автомобильные дороги и их устройство, тяговый и прицепной состав автомобильных перевозок. Порядок технологических операций при погрузке леса на лесосеке. Расчёт производительности оборудования при погрузке и транспортировке леса. Технологии строительства дорог лесного пользован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заочной формы </w:t>
      </w:r>
      <w:r>
        <w:rPr>
          <w:b/>
          <w:bCs/>
          <w:sz w:val="24"/>
          <w:szCs w:val="24"/>
        </w:rPr>
        <w:t>обучения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977"/>
        <w:gridCol w:w="3544"/>
        <w:gridCol w:w="1135"/>
        <w:gridCol w:w="175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, индикаторы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</w:rPr>
              <w:t>Технология лесозаготовок</w:t>
            </w:r>
            <w:r>
              <w:rPr/>
              <w:t>. Понятие: лесозаготовительное предприятие, лесосырьевая база предприятия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и характеристика лесозаготовительных предприятий, условия получения лесного фонда для заготовки древесины на современном этап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рубок, лесосечные работы. Понятия: лесосека, делянка, пасека, волок, способы разработки пасек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ется понятие: лесосека, деляна, пасека, способы разработки пасек. Подготовка лесосеки к рубке. Существующие способы рубок лесных насаждени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 Самостоятельная работа для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128"/>
        <w:gridCol w:w="566"/>
        <w:gridCol w:w="3260"/>
        <w:gridCol w:w="993"/>
        <w:gridCol w:w="1559"/>
        <w:gridCol w:w="113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</w:rPr>
              <w:t>Технология лесозаготовок</w:t>
            </w:r>
            <w:r>
              <w:rPr/>
              <w:t>. Понятие: лесозаготовительное предприятие, лесосырьевая база предприя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и характеристика лесозаготовительных предприятий, условия получения лесного фонда для заготовки древесины на современном этап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рубок, лесосечные работы. Понятия: лесосека, делянка, пасека, волок, способы разработки пасе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ётся понятие: лесосека, деляна, пасека, способы разработки пасек. Подготовка лесосеки к рубке. Существующие способы рубок лесных насажд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лка леса. Методы валки леса. Оборудование и механизмы для валки ле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валка деревьев, порядок технологических операций при ручной валке, техника безопасности при этих операциях. Машинная валка деревьев, валочно-пакетирующими машинами, валочно-трелевочными машинами, «харвестерами», порядок технологических операций, расчет производительности оборудов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лёвка леса, способы трелёвки леса, технологическое оборудование для трелёвки ле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трелёвке древесины, виды трелёвки в зависимости от способа валки и применяемой техники, порядок технологических операций и расчёт производительности оборудования при трелёвк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истка деревьев от сучьев, место и способы очистки от сучьев, оборудо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чистки деревьев от сучьев, место проведения технологических операций в зависимости от способа валки и трелёвки, виды применяемого оборудования, порядок технологических опер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ировка  лесоматериалов. Сухопутный транспорт, автомобильные дороги, тяговый и прицепной состав автомобильных перевозок. Строительство лесовозных доро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путный транспорт леса, автомобильные дороги и их устройство, тяговый и прицепной состав автомобильных перевозок. Порядок технологических операций при погрузке леса на лесосеке. Расчёт производительности оборудования при погрузке и транспортировке леса. Технологии строительства дорог лесного поль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Выгрузка сырья из транспортных средств  для мебельной продук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балансирование транспортных средств..</w:t>
            </w:r>
            <w:r>
              <w:rPr>
                <w:color w:val="000000"/>
              </w:rPr>
              <w:t xml:space="preserve"> Запасы и возможности обеспечивания выгрузку  сырья в соответствии с требованиями предприятия точно в запланированный ср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-1 (ПК-1,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Склады сырья. Подготовка сырья к распиловке для производства мебели из натуральной древеси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бор системы складирования,</w:t>
            </w:r>
            <w:r>
              <w:rPr>
                <w:sz w:val="20"/>
                <w:szCs w:val="20"/>
              </w:rPr>
              <w:t xml:space="preserve"> типы складов предприятий, основные технологические операции, производимые на складе,  виды получаемой проду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-1 (ПК-1,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0. Самостоятельная работа 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694"/>
        <w:gridCol w:w="3260"/>
        <w:gridCol w:w="993"/>
        <w:gridCol w:w="1559"/>
        <w:gridCol w:w="113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, индикатор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</w:rPr>
              <w:t>Технология лесозаготовок</w:t>
            </w:r>
            <w:r>
              <w:rPr/>
              <w:t>. Понятие: лесозаготовительное предприятие, лесосырьевая база предприя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и характеристика лесозаготовительных предприятий, условия получения лесного фонда для заготовки древесины на современном этап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рубок, лесосечные работы. Понятия: лесосека, делянка, пасека, волок, способы разработки пасе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ется понятие: лесосека, деляна, пасека, способы разработки пасек. Подготовка лесосеки к рубке. Существующие способы рубок лесных насажд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лка леса. Методы валки леса. Оборудование и механизмы для валки ле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валка деревьев, порядок технологических операций при ручной валке, техника безопасности при этих операциях. Машинная валка деревьев, валочно-пакетирующими машинами, валочно-трелевочными машинами, «харвестерами», порядок технологических операций, расчет производительности оборудов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левка леса, способы трелевки леса, технологическое оборудование для трелевки ле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трелевке древесины, виды трелевки в зависимости от способа валки и применяемой техники, порядок технологических операций и расчёт производительности оборудования при трелевк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истка деревьев от сучьев, место и способы очистки от сучьев, оборудо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чистки деревьев от сучьев, место проведения технологических операций в зависимости от способа валки и трелевки, виды применяемого оборудования, порядок технологических опер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ировка  лесоматериалов. Сухопутный транспорт, автомобильные дороги, тяговый и прицепной состав автомобильных перевозок. Строительство лесовозных доро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путный транспорт леса, автомобильные дороги и их устройство, тяговый и прицепной состав автомобильных перевозок. Порядок технологических операций при погрузке леса на лесосеке. Расчёт производительности оборудования при погрузке и транспортировке леса. Технологии строительства дорог лесного пользов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Выгрузка сырья из транспортных средств  для мебельной продук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балансирование транспортных средств..</w:t>
            </w:r>
            <w:r>
              <w:rPr>
                <w:color w:val="000000"/>
              </w:rPr>
              <w:t xml:space="preserve"> Запасы и возможности обеспечивания выгрузку  сырья в соответствии с требованиями предприятия точно в запланированный ср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-1 (ПК-1,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Склады сырья. Подготовка сырья к распиловке для производства мебели из натуральной древеси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бор системы складирования,</w:t>
            </w:r>
            <w:r>
              <w:rPr>
                <w:sz w:val="20"/>
                <w:szCs w:val="20"/>
              </w:rPr>
              <w:t xml:space="preserve"> типы складов предприятий, основные технологические операции, производимые на складе,  виды получаемой проду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-1 (ПК-1,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лесозаготовительных, лесотранспортных и деревоперерабатывающих компаний Республики Коми, с руководителями отделов Министерства инвестиций, промышленности и транспорта Республики Коми,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hd w:fill="FFFFFF" w:val="clear"/>
        </w:rPr>
        <w:t>1. Расписание занятий СЛИ на текущий год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Методические указания по дисциплине «</w:t>
      </w:r>
      <w:r>
        <w:rPr>
          <w:sz w:val="24"/>
          <w:szCs w:val="24"/>
        </w:rPr>
        <w:t>«Технология и машины лесозаготовительных работ»</w:t>
      </w:r>
      <w:r>
        <w:rPr>
          <w:bCs/>
          <w:sz w:val="24"/>
          <w:szCs w:val="24"/>
        </w:rPr>
        <w:t>» на учебный год (к</w:t>
      </w:r>
      <w:r>
        <w:rPr>
          <w:sz w:val="24"/>
          <w:szCs w:val="24"/>
        </w:rPr>
        <w:t>онспект)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спект тем при самостоятельном изучении дисциплины по дополнительным источникам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 : от 04.12.2006 № 200-ФЗ // СПС 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05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Правила заготовки древесины и особенности заготовки древесины в лесничествах, лесопарках, указанных в статье 23 Лесного кодекса Российской Федерации </w:t>
      </w:r>
      <w:r>
        <w:rPr>
          <w:rStyle w:val="FontStyle11"/>
          <w:sz w:val="24"/>
          <w:szCs w:val="24"/>
        </w:rPr>
        <w:t>[Электронный ресурс] : утв. п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риказом Минприроды России от 13.09.2016 № 474 </w:t>
      </w:r>
      <w:r>
        <w:rPr>
          <w:rFonts w:ascii="Times New Roman" w:hAnsi="Times New Roman"/>
          <w:sz w:val="24"/>
          <w:szCs w:val="24"/>
        </w:rPr>
        <w:t xml:space="preserve">// </w:t>
      </w:r>
      <w:r>
        <w:rPr>
          <w:rStyle w:val="FontStyle11"/>
          <w:sz w:val="24"/>
          <w:szCs w:val="24"/>
        </w:rPr>
        <w:t xml:space="preserve">СПС 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FontStyle11"/>
          <w:sz w:val="24"/>
          <w:szCs w:val="24"/>
        </w:rPr>
        <w:t xml:space="preserve">Об утверждении Видов лесосечных работ, порядка и последовательности их проведения, Формы технологической карты лесосечных работ, Формы акта осмотра лесосеки и Порядка осмотра лесосеки [Электронный ресурс] : утв. приказом Минприроды России от 27.06.2016 № 367 </w:t>
      </w:r>
      <w:r>
        <w:rPr>
          <w:rFonts w:ascii="Times New Roman" w:hAnsi="Times New Roman"/>
          <w:sz w:val="24"/>
          <w:szCs w:val="24"/>
        </w:rPr>
        <w:t xml:space="preserve">// </w:t>
      </w:r>
      <w:r>
        <w:rPr>
          <w:rStyle w:val="FontStyle11"/>
          <w:sz w:val="24"/>
          <w:szCs w:val="24"/>
        </w:rPr>
        <w:t xml:space="preserve">СПС 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ascii="Times New Roman" w:hAnsi="Times New Roman"/>
          <w:sz w:val="24"/>
          <w:szCs w:val="24"/>
        </w:rPr>
        <w:t>"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имые пороки древесины. Классификация, термины и определения, способы измерения </w:t>
      </w:r>
      <w:r>
        <w:rPr>
          <w:rStyle w:val="FontStyle37"/>
          <w:sz w:val="24"/>
          <w:szCs w:val="24"/>
        </w:rPr>
        <w:t xml:space="preserve">[Электронный ресурс] :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ГОСТ 2140-81. </w:t>
      </w:r>
      <w:r>
        <w:rPr>
          <w:rStyle w:val="FontStyle37"/>
          <w:sz w:val="24"/>
          <w:szCs w:val="24"/>
        </w:rPr>
        <w:t>– Введ. 1981-06-30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 лиственных пород. Технические условия [Электронный ресурс] : ГОСТ 9462-88. – Взамен ГОСТ 9462-71 ; введ. 1991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 хвойных пород. Технические условия [Электронный ресурс] : ГОСТ 9463-88. – Взамен ГОСТ 9463-72 ; введ. 1991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. Маркировка, сортировка, транспортирование, методы измерения и приемка [Электронный ресурс] : ГОСТ 2292-88. – Взамен ГОСТ 2292-74 ; введ. 1991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. Таблицы объемов [Электронный ресурс] : ГОСТ 2708-75. – Взамен ГОСТ 2708-44 ; введ. 1977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лиственных пород. Технические условия [Электронный ресурс] : ГОСТ 2695-83. – Введ. 1984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хвойных пород северной сортировки, поставляемые для экспорта. Технические условия [Электронный ресурс] : ГОСТ 26002-83. – Введ. 1985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Пиломатериалы хвойных пород черноморской сортировки, оставляемые для экспорта. Технические условия </w:t>
      </w:r>
      <w:r>
        <w:rPr>
          <w:rStyle w:val="FontStyle37"/>
          <w:sz w:val="24"/>
          <w:szCs w:val="24"/>
        </w:rPr>
        <w:t xml:space="preserve">[Электронный ресурс] : </w:t>
      </w:r>
      <w:r>
        <w:rPr/>
        <w:t>ГОСТ 9302-83.</w:t>
      </w:r>
      <w:r>
        <w:rPr>
          <w:rStyle w:val="FontStyle37"/>
          <w:sz w:val="24"/>
          <w:szCs w:val="24"/>
        </w:rPr>
        <w:t xml:space="preserve"> – Введ. 1985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Style w:val="FontStyle37"/>
          <w:sz w:val="24"/>
          <w:szCs w:val="24"/>
        </w:rPr>
      </w:pPr>
      <w:r>
        <w:rPr/>
        <w:t xml:space="preserve">Пиломатериалы хвойных пород. Размеры </w:t>
      </w:r>
      <w:r>
        <w:rPr>
          <w:rStyle w:val="FontStyle37"/>
          <w:sz w:val="24"/>
          <w:szCs w:val="24"/>
        </w:rPr>
        <w:t xml:space="preserve">[Электронный ресурс] : </w:t>
      </w:r>
      <w:r>
        <w:rPr/>
        <w:t>ГОСТ 24454-80</w:t>
      </w:r>
      <w:r>
        <w:rPr>
          <w:rStyle w:val="FontStyle37"/>
          <w:sz w:val="24"/>
          <w:szCs w:val="24"/>
        </w:rPr>
        <w:t>. – Введ. 1981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хвойных пород. Технические условия [Электронный ресурс] : ГОСТ 8486-86. – Взамен ГОСТ 8486-66 ; введ. 1988-01-01 // СПС «КонсультантПлюс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3"/>
        <w:gridCol w:w="2836"/>
        <w:gridCol w:w="2267"/>
        <w:gridCol w:w="1418"/>
      </w:tblGrid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конец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 зачета/экзамена (максиму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</w:t>
      </w:r>
      <w:r>
        <w:rPr>
          <w:rStyle w:val="FontStyle11"/>
          <w:b/>
          <w:sz w:val="24"/>
          <w:szCs w:val="24"/>
        </w:rPr>
        <w:t>контрольная работа № 1</w:t>
      </w:r>
      <w:r>
        <w:rPr>
          <w:rStyle w:val="FontStyle11"/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</w:t>
      </w:r>
    </w:p>
    <w:p>
      <w:pPr>
        <w:pStyle w:val="Default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Лесозаготовительным предприятие называется:</w:t>
      </w:r>
      <w:r>
        <w:rPr/>
        <w:t xml:space="preserve"> </w:t>
      </w:r>
    </w:p>
    <w:p>
      <w:pPr>
        <w:pStyle w:val="Default"/>
        <w:spacing w:before="0" w:after="27"/>
        <w:rPr/>
      </w:pPr>
      <w:r>
        <w:rPr/>
        <w:t xml:space="preserve">1.1. Предприятие, занимающееся заготовкой и первичной переработкой древесины; </w:t>
      </w:r>
    </w:p>
    <w:p>
      <w:pPr>
        <w:pStyle w:val="Default"/>
        <w:spacing w:before="0" w:after="27"/>
        <w:rPr/>
      </w:pPr>
      <w:r>
        <w:rPr/>
        <w:t xml:space="preserve">1.2. Предприятие, занимающееся заготовкой и глубокой переработкой древесины; </w:t>
      </w:r>
    </w:p>
    <w:p>
      <w:pPr>
        <w:pStyle w:val="Default"/>
        <w:spacing w:before="0" w:after="27"/>
        <w:rPr/>
      </w:pPr>
      <w:r>
        <w:rPr/>
        <w:t xml:space="preserve">1.3. Предприятие, занимающееся получением пиломатериалов из привозного сырья; </w:t>
      </w:r>
    </w:p>
    <w:p>
      <w:pPr>
        <w:pStyle w:val="Default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Лесосекой называется:</w:t>
      </w:r>
      <w:r>
        <w:rPr/>
        <w:t xml:space="preserve"> </w:t>
      </w:r>
    </w:p>
    <w:p>
      <w:pPr>
        <w:pStyle w:val="Default"/>
        <w:spacing w:before="0" w:after="28"/>
        <w:rPr/>
      </w:pPr>
      <w:r>
        <w:rPr/>
        <w:t xml:space="preserve">2.1. Участок леса, выделенный для заготовки растущих на нем деревьев; </w:t>
      </w:r>
    </w:p>
    <w:p>
      <w:pPr>
        <w:pStyle w:val="Default"/>
        <w:spacing w:before="0" w:after="28"/>
        <w:rPr/>
      </w:pPr>
      <w:r>
        <w:rPr/>
        <w:t xml:space="preserve">2.2. Участок леса, отведенный для заготовки на нем растущих грибов и ягод; </w:t>
      </w:r>
    </w:p>
    <w:p>
      <w:pPr>
        <w:pStyle w:val="Default"/>
        <w:rPr/>
      </w:pPr>
      <w:r>
        <w:rPr/>
        <w:t xml:space="preserve">2.3. Участок леса, отведенный для производства только пиломатериалов. </w:t>
      </w:r>
    </w:p>
    <w:p>
      <w:pPr>
        <w:pStyle w:val="Default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Ручная валка деревьев это:</w:t>
      </w:r>
      <w:r>
        <w:rPr/>
        <w:t xml:space="preserve"> </w:t>
      </w:r>
    </w:p>
    <w:p>
      <w:pPr>
        <w:pStyle w:val="Default"/>
        <w:spacing w:before="0" w:after="27"/>
        <w:rPr/>
      </w:pPr>
      <w:r>
        <w:rPr/>
        <w:t xml:space="preserve">3.1. Валка деревьев руками; </w:t>
      </w:r>
    </w:p>
    <w:p>
      <w:pPr>
        <w:pStyle w:val="Default"/>
        <w:spacing w:before="0" w:after="27"/>
        <w:rPr/>
      </w:pPr>
      <w:r>
        <w:rPr/>
        <w:t xml:space="preserve">3.2. Валка деревьев с помощью бензопилы; </w:t>
      </w:r>
    </w:p>
    <w:p>
      <w:pPr>
        <w:pStyle w:val="Default"/>
        <w:rPr/>
      </w:pPr>
      <w:r>
        <w:rPr/>
        <w:t xml:space="preserve">3.3. Валка деревьев с помощью ветра. </w:t>
      </w:r>
    </w:p>
    <w:p>
      <w:pPr>
        <w:pStyle w:val="Default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Машинная валка это:</w:t>
      </w:r>
      <w:r>
        <w:rPr/>
        <w:t xml:space="preserve"> </w:t>
      </w:r>
    </w:p>
    <w:p>
      <w:pPr>
        <w:pStyle w:val="Default"/>
        <w:spacing w:before="0" w:after="27"/>
        <w:rPr/>
      </w:pPr>
      <w:r>
        <w:rPr/>
        <w:t xml:space="preserve">4.1. Валка деревьев трелевочным трактором; </w:t>
      </w:r>
    </w:p>
    <w:p>
      <w:pPr>
        <w:pStyle w:val="Default"/>
        <w:spacing w:before="0" w:after="27"/>
        <w:rPr/>
      </w:pPr>
      <w:r>
        <w:rPr/>
        <w:t xml:space="preserve">4.2. Валка деревьев бензопилой; </w:t>
      </w:r>
    </w:p>
    <w:p>
      <w:pPr>
        <w:pStyle w:val="Default"/>
        <w:spacing w:before="0" w:after="27"/>
        <w:rPr/>
      </w:pPr>
      <w:r>
        <w:rPr/>
        <w:t xml:space="preserve">4.3. Валка деревьев специальными машинами; </w:t>
      </w:r>
    </w:p>
    <w:p>
      <w:pPr>
        <w:pStyle w:val="Default"/>
        <w:rPr>
          <w:b/>
          <w:b/>
        </w:rPr>
      </w:pPr>
      <w:r>
        <w:rPr>
          <w:b/>
        </w:rPr>
        <w:t xml:space="preserve">5. Трелевка это: </w:t>
      </w:r>
    </w:p>
    <w:p>
      <w:pPr>
        <w:pStyle w:val="Default"/>
        <w:spacing w:before="0" w:after="27"/>
        <w:rPr/>
      </w:pPr>
      <w:r>
        <w:rPr/>
        <w:t xml:space="preserve">5.1. Перемещение деревьев, хлыстов и сортиментов с места валки на нижний склад; </w:t>
      </w:r>
    </w:p>
    <w:p>
      <w:pPr>
        <w:pStyle w:val="Default"/>
        <w:spacing w:before="0" w:after="27"/>
        <w:rPr/>
      </w:pPr>
      <w:r>
        <w:rPr/>
        <w:t xml:space="preserve">5.2. Перемещение деревьев, хлыстов и сортиментов на погрузочную площадку или верхний склад; </w:t>
      </w:r>
    </w:p>
    <w:p>
      <w:pPr>
        <w:pStyle w:val="Default"/>
        <w:spacing w:before="0" w:after="27"/>
        <w:rPr/>
      </w:pPr>
      <w:r>
        <w:rPr/>
        <w:t xml:space="preserve">5.3. Перемещение деревьев, хлыстов и сортиментов потребителям; </w:t>
      </w:r>
    </w:p>
    <w:p>
      <w:pPr>
        <w:pStyle w:val="Default"/>
        <w:rPr>
          <w:b/>
          <w:b/>
        </w:rPr>
      </w:pPr>
      <w:r>
        <w:rPr>
          <w:b/>
        </w:rPr>
        <w:t xml:space="preserve">6. Вывозка это: </w:t>
      </w:r>
    </w:p>
    <w:p>
      <w:pPr>
        <w:pStyle w:val="Default"/>
        <w:spacing w:before="0" w:after="27"/>
        <w:rPr/>
      </w:pPr>
      <w:r>
        <w:rPr/>
        <w:t xml:space="preserve">6.1. Перемещение деревьев, хлыстов и сортиментов с лесосеки потребителям; </w:t>
      </w:r>
    </w:p>
    <w:p>
      <w:pPr>
        <w:pStyle w:val="Default"/>
        <w:spacing w:before="0" w:after="27"/>
        <w:rPr/>
      </w:pPr>
      <w:r>
        <w:rPr/>
        <w:t xml:space="preserve">6.2. Перемещение деревьев, хлыстов и сортиментов с погрузочной площадки или верхнего склада на нижний склад; </w:t>
      </w:r>
    </w:p>
    <w:p>
      <w:pPr>
        <w:pStyle w:val="Default"/>
        <w:rPr/>
      </w:pPr>
      <w:r>
        <w:rPr/>
        <w:t xml:space="preserve">6.3. Перемещение деревьев, хлыстов и сортиментов на предприятия деревообработки. </w:t>
      </w:r>
    </w:p>
    <w:p>
      <w:pPr>
        <w:pStyle w:val="Default"/>
        <w:rPr>
          <w:b/>
          <w:b/>
        </w:rPr>
      </w:pPr>
      <w:r>
        <w:rPr>
          <w:b/>
        </w:rPr>
        <w:t xml:space="preserve">7. Нижний склад это: </w:t>
      </w:r>
    </w:p>
    <w:p>
      <w:pPr>
        <w:pStyle w:val="Default"/>
        <w:rPr/>
      </w:pPr>
      <w:r>
        <w:rPr/>
        <w:t xml:space="preserve">7.1. Склад находящийся внизу лесозаготовительного предприятия; </w:t>
      </w:r>
    </w:p>
    <w:p>
      <w:pPr>
        <w:pStyle w:val="Default"/>
        <w:spacing w:before="0" w:after="28"/>
        <w:rPr/>
      </w:pPr>
      <w:r>
        <w:rPr/>
        <w:t xml:space="preserve">7.2. Подразделение деревообрабатывающего предприятия, где производят пиломатериал; </w:t>
      </w:r>
    </w:p>
    <w:p>
      <w:pPr>
        <w:pStyle w:val="Default"/>
        <w:rPr/>
      </w:pPr>
      <w:r>
        <w:rPr/>
        <w:t xml:space="preserve">7.3. Подразделение лесозаготовительного предприятия, где производится отправка лесоматериалов потребителям. </w:t>
      </w:r>
    </w:p>
    <w:p>
      <w:pPr>
        <w:pStyle w:val="Default"/>
        <w:rPr/>
      </w:pPr>
      <w:r>
        <w:rPr>
          <w:b/>
        </w:rPr>
        <w:t>8. Машина ЛП-19, это:</w:t>
      </w:r>
    </w:p>
    <w:p>
      <w:pPr>
        <w:pStyle w:val="Default"/>
        <w:rPr/>
      </w:pPr>
      <w:r>
        <w:rPr/>
        <w:t>8.1. Трелевочный трактор.</w:t>
      </w:r>
    </w:p>
    <w:p>
      <w:pPr>
        <w:pStyle w:val="Default"/>
        <w:rPr/>
      </w:pPr>
      <w:r>
        <w:rPr/>
        <w:t>8.2. Валочно – пакетирующая машина.</w:t>
      </w:r>
    </w:p>
    <w:p>
      <w:pPr>
        <w:pStyle w:val="Default"/>
        <w:rPr/>
      </w:pPr>
      <w:r>
        <w:rPr/>
        <w:t>8.3. Валочно-трелевочная машина.</w:t>
      </w:r>
    </w:p>
    <w:p>
      <w:pPr>
        <w:pStyle w:val="Default"/>
        <w:rPr/>
      </w:pPr>
      <w:r>
        <w:rPr>
          <w:b/>
        </w:rPr>
        <w:t>9. Машина ЛП-30, это:</w:t>
      </w:r>
    </w:p>
    <w:p>
      <w:pPr>
        <w:pStyle w:val="Default"/>
        <w:rPr/>
      </w:pPr>
      <w:r>
        <w:rPr/>
        <w:t>9.1. Самоходно-трелевочная установка.</w:t>
      </w:r>
    </w:p>
    <w:p>
      <w:pPr>
        <w:pStyle w:val="Default"/>
        <w:rPr/>
      </w:pPr>
      <w:r>
        <w:rPr/>
        <w:t>9.2. Валочно-трелевочная машина.</w:t>
      </w:r>
    </w:p>
    <w:p>
      <w:pPr>
        <w:pStyle w:val="Default"/>
        <w:rPr/>
      </w:pPr>
      <w:r>
        <w:rPr/>
        <w:t>9.3. Самоходная сучкорезная машина.</w:t>
      </w:r>
    </w:p>
    <w:p>
      <w:pPr>
        <w:pStyle w:val="Default"/>
        <w:rPr>
          <w:b/>
          <w:b/>
        </w:rPr>
      </w:pPr>
      <w:r>
        <w:rPr>
          <w:b/>
        </w:rPr>
        <w:t>10. Лесовозный ус, это дорога:</w:t>
      </w:r>
    </w:p>
    <w:p>
      <w:pPr>
        <w:pStyle w:val="Default"/>
        <w:rPr/>
      </w:pPr>
      <w:r>
        <w:rPr/>
        <w:t>10.1. Капитального плана, со сроком использования 15-20 лет.</w:t>
      </w:r>
    </w:p>
    <w:p>
      <w:pPr>
        <w:pStyle w:val="Default"/>
        <w:rPr/>
      </w:pPr>
      <w:r>
        <w:rPr/>
        <w:t>10.2. Менее капитального плана, со сроком использования 10-15 лет.</w:t>
      </w:r>
    </w:p>
    <w:p>
      <w:pPr>
        <w:pStyle w:val="Default"/>
        <w:rPr/>
      </w:pPr>
      <w:r>
        <w:rPr/>
        <w:t>10.3. Временная дорога, со сроком использования 1-3 лет</w:t>
      </w:r>
    </w:p>
    <w:p>
      <w:pPr>
        <w:pStyle w:val="Default"/>
        <w:rPr>
          <w:b/>
          <w:b/>
        </w:rPr>
      </w:pPr>
      <w:r>
        <w:rPr>
          <w:b/>
        </w:rPr>
        <w:t>11. Скоростью  резания называется:</w:t>
      </w:r>
    </w:p>
    <w:p>
      <w:pPr>
        <w:pStyle w:val="Default"/>
        <w:rPr/>
      </w:pPr>
      <w:r>
        <w:rPr/>
        <w:t>11.1. Скорость движения резца по направлению подачи.</w:t>
      </w:r>
    </w:p>
    <w:p>
      <w:pPr>
        <w:pStyle w:val="Default"/>
        <w:rPr/>
      </w:pPr>
      <w:r>
        <w:rPr/>
        <w:t>11.2. Скорость движения резца по траектории резания.</w:t>
      </w:r>
    </w:p>
    <w:p>
      <w:pPr>
        <w:pStyle w:val="Default"/>
        <w:rPr/>
      </w:pPr>
      <w:r>
        <w:rPr/>
        <w:t>11.3. Скорость движения резца в противоположную сторону траектории резания.</w:t>
      </w:r>
    </w:p>
    <w:p>
      <w:pPr>
        <w:pStyle w:val="Default"/>
        <w:rPr>
          <w:b/>
          <w:b/>
        </w:rPr>
      </w:pPr>
      <w:r>
        <w:rPr>
          <w:b/>
        </w:rPr>
        <w:t>12. В соответствии с действующими правилами (правилами рубок), установлены четыре градации ширины лесосек, это:</w:t>
      </w:r>
    </w:p>
    <w:p>
      <w:pPr>
        <w:pStyle w:val="Default"/>
        <w:rPr/>
      </w:pPr>
      <w:r>
        <w:rPr/>
        <w:t>12.1. 1200, 700, 500, 200м.</w:t>
      </w:r>
    </w:p>
    <w:p>
      <w:pPr>
        <w:pStyle w:val="Default"/>
        <w:rPr/>
      </w:pPr>
      <w:r>
        <w:rPr/>
        <w:t>12.2. 900, 400, 200, 50м.</w:t>
      </w:r>
    </w:p>
    <w:p>
      <w:pPr>
        <w:pStyle w:val="Default"/>
        <w:rPr/>
      </w:pPr>
      <w:r>
        <w:rPr/>
        <w:t>12.3. 1000, 500, 250, 100м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/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</w:t>
      </w:r>
      <w:r>
        <w:rPr>
          <w:rStyle w:val="FontStyle11"/>
          <w:b/>
          <w:sz w:val="24"/>
          <w:szCs w:val="24"/>
        </w:rPr>
        <w:t>контрольная работа № 2</w:t>
      </w:r>
      <w:r>
        <w:rPr>
          <w:rStyle w:val="FontStyle11"/>
          <w:sz w:val="24"/>
          <w:szCs w:val="24"/>
        </w:rPr>
        <w:t>)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1</w:t>
      </w:r>
      <w:r>
        <w:rPr/>
        <w:t>. Типы окорочных станков. Для чего требуется окаривание лесоматериалов? Понятие: мокрая и сухая окорка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/>
        <w:t>2. Сырьё для лесопильного производства. Основная продукция, получаемая при продольной распилов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Технология распиловки пиловочного сырья на лесопильных рамах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зачету/экзамену)</w:t>
      </w:r>
      <w:r>
        <w:rPr>
          <w:rStyle w:val="FontStyle11"/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нятие о лесозаготовительном предприятии и лесосырьевой базе лесозаготовительного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Что такое лесосека, размеры лесосек, какие операции проводятся на лесосе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нятия: деляна, пасека, способы разработки па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Лесовозные усы, типы лесовозных у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етоды валки деревьев. Оборудование, используемое для ручной валки деревь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Машинная валка древесины, оборудование для машинной валки древес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Что такое трелёвка древесины? Технологическое оборудование для чокерной трелевки древес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Бесчокерная трелевка древес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Погрузочный пункт на лесосеке, виды работ на погрузочном пунк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Очистка деревьев от сучьев, оборудование, применяемое для очистки деревьев от сучьев. Оборудование для сборки сучьев, использование и переработка сучьев на делянках или верхних складах (погрузочный пунк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грузка древесины на автомобильный транспорт, оборудование, применяемое для погрузки древес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Раскряжёвка хлыстов при сортиментной заготовке. Сортировка лесосорти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Раскряжёвка хлыстов при хлыстовой заготовке. Оборудование для раскряжёвки. Сортировка лесоматериал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Выгрузка сортиментов с лесовозов. Выгрузка хлыстов с лесовозов. Оборудование и машины, применяемые для выгруз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Погрузка и выгрузка лесоматериалов в железнодорожный подвижной состав. Оборудование, применяемое для погрузки и выгруз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Штабелевка лесоматериалов, виды штаб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Водный транспорт леса. Преимущества и недоста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Виды лесоспл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Транспортно – производственные схемы водного транспорта ле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Характеристика водных пу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Лесонаправляющие и задерживающие сооружения при водной транспортировки ле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Первоначальный лесосплав. Кошельный лесосплав и его назна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Лесосплавные рей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Типы окорочных станков. Для чего требуется окаривание лесоматериалов. Понятие: мокрая и сухая окор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Сырьё для лесопильного производства. Основная продукция, получаемая при продольной распилов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Технология распиловки пиловочного сырья на лесопильных ра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Технология распиловки пиловочного сырья на ленточнопильных стан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Технология распиловки пиловочного сырья на круглопильных стан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Агрегатная распиловка пиловочного сырья. Преимущества, недоста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. Сушка пиломатериала. Типы сушильных каме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1. Технологии сушки пиломатериал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Сушильные камеры проходного типа и сушильные камеры периодического действия. Сравн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Особенности сортировки сырого и сухого пиломатериала. Преимущества и недоста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Технология производства деревянных столярных изделий (окна, двери, рамы балконные и т.д.). Показать структурную технологическую схему производства оконного бл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 Технология производства деревянных строганных изделий (вагонка, доска пола, имитация бруса и т.д.). Показать структурную технологическую схему производства евровагонки с превалированием (80-90%) сорта А-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 Технологии использования отходов при разделке древесины, производстве пиломатериалов, столярного производства и строганных изделий (погонаж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Для чего производится промывка щепы при производстве древесноволокнистых плит (ДВП)? Оборудование для промы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Технология приготовления массы для производства древесноволокнистых плит (ДВ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 Формирование волокнистого полотна при производстве древесноволокнистых плит (ДВ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 Прессование и сушка при производстве древесноволокнистых плит (ДВ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Приготовление древесной стружки для производства древесностружечных плит (ДС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 Прессование и сушка при производстве древесностружечных плит (ДС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. Сырьё для производства фанеры. Лущение шпона и оборудование для лущения шп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 Сортировка и ремонт шп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5. Формирование фанерного листа, предварительное прессование. Основные параметры качества фане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2.1 – Критерии оценки к зачету/экзамен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 точный в результате дополнительных вопрос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енее 15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2.2 – Критерии оценки практических занятий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отчета по практическим работа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требуемыми расчетами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доработкой расче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2.3 – Критерии оценки текущей аттестации (контрольная работа)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1 вопрос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ListParagraph"/>
        <w:tabs>
          <w:tab w:val="clear" w:pos="708"/>
          <w:tab w:val="left" w:pos="1080" w:leader="none"/>
        </w:tabs>
        <w:suppressAutoHyphens w:val="tru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kern w:val="0"/>
                <w:lang w:val="ru-RU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rosreestr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gis.rkomi.ru/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БС "Университетская библиотека </w:t>
      </w:r>
      <w:r>
        <w:rPr>
          <w:rFonts w:ascii="Times New Roman" w:hAnsi="Times New Roman"/>
          <w:sz w:val="24"/>
          <w:szCs w:val="24"/>
          <w:lang w:val="en-US"/>
        </w:rPr>
        <w:t>online</w:t>
      </w:r>
      <w:r>
        <w:rPr>
          <w:rFonts w:ascii="Times New Roman" w:hAnsi="Times New Roman"/>
          <w:sz w:val="24"/>
          <w:szCs w:val="24"/>
        </w:rPr>
        <w:t>"</w:t>
      </w:r>
      <w:r>
        <w:rPr>
          <w:rFonts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БС "Издательство "ЛАНЬ"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http://www.consultant.ru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1"/>
        <w:gridCol w:w="2052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Дереворежущий инструмент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0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ирнин, Ю. А. Технология лесозаготовительных и деревоперерабатывающих производств [Электронный ресурс] : учебное пособие для студентов вузов, обучающихся по направлению подготовки дипломированных специалистов, магистров и бакалавров направления 250400 «Технология лесозаготовительных и деревоперерабатывающих производств» по профилю «Лесоинженерное дело». Ч. 1. Технология лесозаготовительных производств / Ю. А. Ширнин, К. П. Рукомойников ; Университетская библиотека онлайн (ЭБС). - Йошкар-Ола : ПГТУ, 2012. - 168 с. - Режим доступа: http://biblioclub.ru/index.php?page=book&amp;id=277050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Bibliorecordtext"/>
          <w:rFonts w:ascii="Times New Roman" w:hAnsi="Times New Roman"/>
          <w:sz w:val="24"/>
          <w:szCs w:val="24"/>
        </w:rPr>
        <w:t xml:space="preserve">Абрамов, В. В. Технология и машины лесосечных работ  : учебное пособие / В. В. Абрамов, А. С. Черных, Л. Д. Бухтояров ; Изд-во «Лань» (ЭБС). </w:t>
      </w:r>
      <w:r>
        <w:rPr>
          <w:rFonts w:ascii="Times New Roman" w:hAnsi="Times New Roman"/>
          <w:sz w:val="24"/>
          <w:szCs w:val="24"/>
        </w:rPr>
        <w:t>–</w:t>
      </w:r>
      <w:r>
        <w:rPr>
          <w:rStyle w:val="Bibliorecordtext"/>
          <w:rFonts w:ascii="Times New Roman" w:hAnsi="Times New Roman"/>
          <w:sz w:val="24"/>
          <w:szCs w:val="24"/>
        </w:rPr>
        <w:t xml:space="preserve"> Воронеж, 2018. </w:t>
      </w:r>
      <w:r>
        <w:rPr>
          <w:rFonts w:ascii="Times New Roman" w:hAnsi="Times New Roman"/>
          <w:sz w:val="24"/>
          <w:szCs w:val="24"/>
        </w:rPr>
        <w:t>–</w:t>
      </w:r>
      <w:r>
        <w:rPr>
          <w:rStyle w:val="Bibliorecordtext"/>
          <w:rFonts w:ascii="Times New Roman" w:hAnsi="Times New Roman"/>
          <w:sz w:val="24"/>
          <w:szCs w:val="24"/>
        </w:rPr>
        <w:t xml:space="preserve"> 132 с. </w:t>
      </w:r>
      <w:r>
        <w:rPr>
          <w:rFonts w:ascii="Times New Roman" w:hAnsi="Times New Roman"/>
          <w:sz w:val="24"/>
          <w:szCs w:val="24"/>
        </w:rPr>
        <w:t>–</w:t>
      </w:r>
      <w:r>
        <w:rPr>
          <w:rStyle w:val="Bibliorecordtext"/>
          <w:rFonts w:ascii="Times New Roman" w:hAnsi="Times New Roman"/>
          <w:sz w:val="24"/>
          <w:szCs w:val="24"/>
        </w:rPr>
        <w:t xml:space="preserve"> URL: </w:t>
      </w:r>
      <w:r>
        <w:rPr>
          <w:rFonts w:ascii="Times New Roman" w:hAnsi="Times New Roman"/>
          <w:sz w:val="24"/>
          <w:szCs w:val="24"/>
        </w:rPr>
        <w:t>https://e.lanbook.com/book/111856</w:t>
      </w:r>
      <w:r>
        <w:rPr>
          <w:rStyle w:val="Bibliorecordtext"/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Applestylespan"/>
          <w:rFonts w:ascii="Times New Roman" w:hAnsi="Times New Roman"/>
          <w:color w:val="000000"/>
          <w:sz w:val="24"/>
          <w:szCs w:val="24"/>
          <w:shd w:fill="FFFFFF" w:val="clear"/>
        </w:rPr>
        <w:t>  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sz w:val="24"/>
          <w:szCs w:val="24"/>
        </w:rPr>
        <w:t>Лесозаготовка [Текст] : практическое руководство / сост. Ю. А. Бит. – Санкт-Петербург : ПРОФИ-ИНФОРМ, 2005. – 270 с.</w:t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Style71"/>
        <w:widowControl/>
        <w:jc w:val="center"/>
        <w:rPr>
          <w:bCs/>
        </w:rPr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90a83"/>
    <w:pPr>
      <w:keepNext w:val="true"/>
      <w:keepLines/>
      <w:widowControl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7" w:customStyle="1">
    <w:name w:val="Font Style37"/>
    <w:basedOn w:val="DefaultParagraphFont"/>
    <w:qFormat/>
    <w:rsid w:val="0063782a"/>
    <w:rPr>
      <w:rFonts w:ascii="Times New Roman" w:hAnsi="Times New Roman" w:cs="Times New Roman"/>
      <w:sz w:val="26"/>
      <w:szCs w:val="26"/>
    </w:rPr>
  </w:style>
  <w:style w:type="character" w:styleId="Current" w:customStyle="1">
    <w:name w:val="current"/>
    <w:basedOn w:val="DefaultParagraphFont"/>
    <w:qFormat/>
    <w:rsid w:val="00f040af"/>
    <w:rPr/>
  </w:style>
  <w:style w:type="character" w:styleId="Strong">
    <w:name w:val="Strong"/>
    <w:basedOn w:val="DefaultParagraphFont"/>
    <w:uiPriority w:val="22"/>
    <w:qFormat/>
    <w:rsid w:val="00ad1527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90a8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25109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9e4dd8"/>
    <w:rPr/>
  </w:style>
  <w:style w:type="character" w:styleId="Appleconvertedspace" w:customStyle="1">
    <w:name w:val="apple-converted-space"/>
    <w:basedOn w:val="DefaultParagraphFont"/>
    <w:qFormat/>
    <w:rsid w:val="009e4dd8"/>
    <w:rPr/>
  </w:style>
  <w:style w:type="character" w:styleId="Bibliorecordtext" w:customStyle="1">
    <w:name w:val="biblio-record-text"/>
    <w:basedOn w:val="DefaultParagraphFont"/>
    <w:qFormat/>
    <w:rsid w:val="009e4d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fe4d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7539f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ea13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25109b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B0AC53-BB17-4E15-ABC7-42EEBFE4E2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1</Pages>
  <Words>6541</Words>
  <Characters>37284</Characters>
  <CharactersWithSpaces>43738</CharactersWithSpaces>
  <Paragraphs>8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00:00Z</dcterms:created>
  <dc:creator>zojav</dc:creator>
  <dc:description/>
  <dc:language>en-US</dc:language>
  <cp:lastModifiedBy>ts-ludmilai</cp:lastModifiedBy>
  <cp:lastPrinted>2021-01-11T06:58:00Z</cp:lastPrinted>
  <dcterms:modified xsi:type="dcterms:W3CDTF">2021-01-28T12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